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699 (Res. No.  150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1   </w:t>
        <w:tab/>
      </w:r>
      <w:r>
        <w:rPr>
          <w:rFonts w:eastAsia="Calibri"/>
          <w:b/>
          <w:sz w:val="24"/>
          <w:szCs w:val="24"/>
        </w:rPr>
        <w:t>C 200158 ZM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223 Troutman LLC, pursuant to Sections 197-c and 201 of the New York City Charter for the amendment of the Zoning Map, Section No. 12d, by establishing within an existing R6B District a C2-4 District bounded by North 1st Street, Bedford Avenue, a line 100 feet northeasterly of Grand Street, and a line 100 feet northwesterly of Bedford Avenue, Borough of Brooklyn, Community District 1, as shown on a diagram (for illustrative purposes only) dated January 21, 2020, and subject to the conditions of CEQR Declaration E-559.</w:t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approve the amendment </w:t>
      </w:r>
      <w:r>
        <w:rPr>
          <w:rFonts w:eastAsia="Calibri"/>
          <w:sz w:val="24"/>
          <w:szCs w:val="24"/>
        </w:rPr>
        <w:t>to</w:t>
      </w:r>
      <w:r>
        <w:rPr/>
        <w:t xml:space="preserve"> </w:t>
      </w:r>
      <w:r>
        <w:rPr>
          <w:rFonts w:eastAsia="Calibri"/>
          <w:sz w:val="24"/>
          <w:szCs w:val="24"/>
        </w:rPr>
        <w:t>establish a C2-4 commercial overlay within an existing R6B zoning district to facilitate ground floor commercial use in a three-story mixed-use building located at 276 Bedford Avenue (Block 2380, Lot 20) in the Williamsburg neighborhood of Brooklyn Community Distric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8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Spacing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9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ibso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Barro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eutsch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Koo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Levi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Miller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eynoso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Treyger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rodenchik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dams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yal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iaz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Moy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00158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699 (Res. No. 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24443-A3B9-4456-8386-798469B66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30</Characters>
  <CharactersWithSpaces>1789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6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0-12-15T17:0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