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2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for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Col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ny C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c Center Resident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anie Ch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Chatham Towers and Civic Center Resid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Mc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 Qui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Bridge Towers and District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Ash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For Assemblyman  Sheldon Silver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64th Assembly District in Lower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Lou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nese Chamber of Commerce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Viggi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Bridge Tow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by Turk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tham Tow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rk K. C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.C.B.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o Wai S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nal Street Merch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ilyn Wil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ford Gold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tham Tow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dia Velaq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wo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na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L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t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 L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siness 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na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k Mu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C. Virginia Fiel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ven 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nese Merchan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Dia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ah Pfefferbl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onomic Development and Public Affairs for W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abel Gou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ciety for the Architecture of the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Bott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ian Americans for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morning's hear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Committee on Transportati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Liu and I have the privilege of chai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I want to thank all of you for br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treme cold outside. We'll try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s warm as possible. This hear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ned for the purposes of hearing Propose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185A. On the public agenda, there wer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s of legislation with regard to reg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of handicap parking spots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. Those two bills have been deferr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r date. I apologize if any of you ar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sue. But if you let the Sergean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here for that issue, I will make i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notify you of the next time we have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once again, we a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Intro No. 185A, a bill that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Code of the City of New Y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 to the creation of a review proc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 of a closure of a publicly mapped stre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everal instances of street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been closed for a prolonged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we are seeking to do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s to create some kind of review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we would examine the causes and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street closures and hopefully that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ead to some kind of process and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itigation of negative impacts o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pefully reopening these streets. Near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l, we have just such a situation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 Row which has been closed for many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turn the floor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me sponsor of this important bi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In the interest of time and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earing from the witnesses present both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and from our community, I will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remarks until later in this hearing exce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e the stellar leadership of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 Chair John Liu. Our City is so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ouncil Member Liu as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Committee and his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and his leadership in bringing this iss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 resolution which I believ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hieve and I hope we will achieve that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good government process and a goo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ope and trust we will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 resolution cooperativ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. But we need to thank Chair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dedicating this Committee to doing its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its part, to see this issue through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Mr. Chair. This is just another exampl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been a good friend and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 for all communities and all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With that, I will defer my remarks o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til later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joined by a member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Council Member James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, Council Member. At this poin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ghted to be joined by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; the Deputy Commission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Transportation, David Wolo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Chief John Colgan from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ind all present who wish to testif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 your testimony to please remember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itness sign in card from the Sergeant and f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so we can make sure that you d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.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, Deputy Chief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us this morning.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ure to be here. Good morning Chairma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Transportation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Woloch and I am the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rnal Affairs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.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day to testify on Intro 185A, a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notification and reporting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street closures. With me her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Chief John Colgan from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lp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 185A would mandate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view processes in the event of the 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ublicly mapped street. As stated in my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testimonies on this bill, although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is one shared by this age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and the Mayor, we cannot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at this time. While, we d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's goal of making sure that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 of street closures in their areas,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much of this information f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d work. There are already mechanism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vide public notice and the legis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drafted would result in burdens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necessary costs to the City, as well as to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and development. Let me also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the City's position that the bil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y to street closures initiated f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viding proper and adequat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upcoming major projects requiring street 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f great importance to DOT. Many of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mprove the communication of information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website are aimed at achieving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oviding constituents wi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DOT's operations and project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in my previous testimony last May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available on the City's website weekly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isories regarding major street closur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, on our website, all New Yorkers c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and up- to- date information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street construction permi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 Furthermore, DOT is piloting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lower Manhattan, using GIS technolog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s the public to view a map of the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s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the publ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street closures on the internet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each on large construction project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DC roadway projects, DOT bridge project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highway projects with an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streets is already substantial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liminary designs are circulated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and elected officials for comment. Seco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is again contacted once desig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ized and before the commen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. Other methods of outreach may als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of a community liaison, information disse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press or through the DO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ffices, pre- construction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 serves, and news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 of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has a project browser on it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ncludes all of its projects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s information such as the area m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name. This database may be sear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, council district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. Outreach on large upcom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 is also done by other entities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our streets, including the MTA, Con 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uch of the analysis called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is already done for proje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community impact. Many of ou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do not stop at a pre- construction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mpact of the project, but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going monitoring in order to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eseen impacts. In addition, DOT highway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ing permittees conducti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requiring street closures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and Fire Departments in advance of an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ed. For all permit requests, large and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T's Office of Construction Mi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ion is charged with assuring tha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pulations balance the importance of the work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impact upo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ill, however, eve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ed form, would place a burdensome and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on DOT, as additional staff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fulfill its provisions.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DOT to notify, within five d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and Council Member whose distri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is in of any partial or full street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permit issued. The Department issued over 19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s last year for street construction activ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of which represents small partial closu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fication responsibility proposed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quire DOT resources, primar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seminate information that wouldn't necessar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useful. As I said earlier, there is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reach for large and long- term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and we have made DOT permi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for all our permitted project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interested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subdivision B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would apply to full street clo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longer than 90 days and that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en for City projects or private entit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to us for a permit. Of the 190,000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d each year for street construction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s are granted for approximately 100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quire a full closure of greater than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 like to note that the repor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for in subdivision B includ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es beyond traditional impact studies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or private entity requesting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ure would assume significant costs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reassessment, impact and ameli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rder to meet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listed in the bill,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ing studies on each initiative is estim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$10 million annually. As nearl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full closures are undertaken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sponsored projects, taxpayers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absorb most of this cost as well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, DOT would have to hire a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to simply review these analy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though the amended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 upon the previous version, we can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 legislation in its current form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with the spirit of this bill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 requirements in Intro 185A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emely onerous and prohibitively expensiv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glad to meet with Council to discu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articularly onerous compon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and try to agree upon further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uld be made to improve the bil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nviting us to testify today and we would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uty Commissioner, for your testimony.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bill that has long been worked on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rson, this Transportation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the Department of Transport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ded time and energy into meeting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craft something that is pragmatic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time will achieve our goal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 Your testimony is very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and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support the bill in its current form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that, we are not going to be abl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n the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expect that on the nex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this hearing which will be on February 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have had ample discussions and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now and the 17th of February.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ope that we can come up with legisl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all agree too. Again, legis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gmatic and at the same time will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s of this Committee and the needs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. Some of the communitie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Alan Gerson's district as well as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ed by some of our othe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look forward to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uitful discussions with the DOT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in time for a vote tha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, in any event, will take place on February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 and now we have a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erson. Before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s, we are joined by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r. Chair. I want to also ac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the commitment to have a vot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circumstances as the Chair has st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bruary 17. I want to assure the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will go forward as the Chair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ounced, the Committee will take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on February 17, and thereafter that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ported to the full Council which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. We are going to proceed with this under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important bill. Good morning,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COLGA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critical sentence in your testimony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gree with the spirit of this bill. Give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going to hope and expect that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 on that spirit between now and the 17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up with a bill that covers all street 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ny reason whatsoever,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community input in a thorough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and the affects of the closure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osure meets the threshold of being cl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quisite number of days. With the purpo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iew that if we cannot reopen the stre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at least undertake an effort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mful impact or the potentially harmful impa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 on the community, on resident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, on residents of all ages, bu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ho are most vulnerable, our senior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th and people with disabilities. So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ll stated, our goal as a City to b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time, we are still able to go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s as normal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ook forward to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. You stated that you do most or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request anyway, so therefore the bil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involve any incremental cost. But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work with you, any significant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, we will want to work with you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cessary work is done in all case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ear testimony that there have been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has not been adequate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s of closures of certain street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 Row, of course. We want to just have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a good government bill that we ca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ively and so going forward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s as well and maybe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to come, decades to come, we can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munities have the benefit of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which you have testified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all have testified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unless you have -- in the interest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content to move on to the witnesses unl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ything that any of you have sta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 testimony at the last hearing that you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hange or correct. If you not, we have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at and we have the curren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vered and we'll have the ongoing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ould be contented to move forwar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on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those discuss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Okay.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no one has any changes in your previou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last hearing. Any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OLOCH: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COLGAN: I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have any questions relative to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, I'll be happy to answer them. I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articulated at the last hearing at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present that the proposal at that tim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y to the Police Department.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culated that rather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llect, we also went through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where I had asked you i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had any objections or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department or the appropriate exper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government undertaking the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igation of the affects of a closure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no impingement or second guessing of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. And you said quite clearly that you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on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COLGA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id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d ha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COLGAN: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COLGAN: I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 added to that, I was not compe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determination as to the level of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gency nor was I competent to commit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to any such expec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All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or clarifying for the record i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you or the Department had any objec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not asking you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COLGAN: Non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COLG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comments from Council Member Lopez.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Lopez.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Members, Council Member Larry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Bronx and Council Member Helen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 One realty that had to do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closure of the street had to d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rcussions of closing this street go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to my district, District 2. The reper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on the environment are very seriousl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area that has asthma rates like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morrow. The congestion that this is cre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mmunity is just undescribable. I can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ity Hall through that area unless I pas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rbidden area where you need to have a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 lucky one who has a pass with a c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nd my ID's on my badge. But when you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rough there, in order to get through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which you can cross, it is really impossibl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o me a diversion this action that was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ing that area of the Chinatown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understand h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Transportation, understand tha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ction like this is in compliant with the la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understand that. Because in practical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as been a demapping of the stree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al terms. In order for somebody to demap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you have to go through a procedu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lanning Commission. That has no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Then I want to understand how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ransportation understand that they can sur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gnore, jump over the procedures that mandat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pping of the street be put in a such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the participation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need to understand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because in all honestly, if thi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oing to maintain the closed way that it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then you need to modify the laws tha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tly demapping street. Because this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od that you are using for demapping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mping and changing the whole system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you please answer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losure that was undertaken at the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. I'll defer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COLGA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Lopez. I believe recently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bid (phonetic) had ruled that the closur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not a demapping of the street. That'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urt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said that, we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s with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made it clear to the Department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rcising our responsibilities at the comm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nder the charter to protect life an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not making application to DOT for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lose that street. We were closing it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ur legal obligation to protect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aving said that, we realiz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ignificant burdens that accrue to that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suggest that the burdens would b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didn't have that closure and we made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w approach to One Police Plaza an attack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suggest that we were weighing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wo evils. And the lesser of those two evi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view was the closure. That was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ation made by security experts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with the premises that you are prese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is that number one, it is not rational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ing that street for public traffic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s transit. For example, why does tha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have the mass transit to go through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facilitate the problem of traffic j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orming there? One of the biggest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ffic jam occur is becau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has been also eliminated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econd point that I want to make is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ll, this entire community, District 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2 see who park in there. We see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s. We see the permits that are special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to the police. We are not blind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. And if it is a matter of security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body to tell us that one of those cars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kind of device that would explode in the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 matter of security, then wh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ing cars to park in there. Why?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COLGAN: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ing that area are routinely subjected to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under vehicle surveillance.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of the public transportation matter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ing environmental review underwa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 the impacts including queuing of bus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oth 64 foot articulating buses. You hav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ped buses and regular 42 foot bus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oming into that area. We did talk to the M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significant issue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uing because we would be inspecting thos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y enter that protected area. The queuing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 a condition more onerous than a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one. It is being explored, however,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environment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sk any other questions except to tell you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an explorer which is an SUV. I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looked inside my car not once that I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ost. Not once. The back of my car, th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car or the front of my car. Then if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that every car that goes through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ed, I'm telling right now that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with me. Never. No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COLGAN: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I say that, I'll tell you that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uncil Member Lopez. I talked of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rs that would remain parked in a st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 at that time during the day.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r personal vehicle, I would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quarters security unit has made a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pose no threat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COLGAN: I tr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opez loves the City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We hav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wish to offer testimony toda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everybody to keep the decorum of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 We do not need to see anymore outbur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be as a courtesy to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ing today as well as to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this hearing. Council Member Lopez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umber of very good points. Those poi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ly voiced very strongl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an Gerson for the last three year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issues are not new to you, Deputy Chie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Commissioner. And again, betwee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bruary 17, I am hopeful that we can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will achieve the objectiv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 to achieve in this Committee and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t the same time, a practically enforce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 as well. Council Member Alan G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follow-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Just, Ch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refer to the Court Order EIS proces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COLGA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present any security problem or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 or the community in any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COLGAN: Doe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of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COLGAN: I am con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y counsel here. I'm not certain that I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e question. An EIS in and of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pose a threat. The requirement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IS is currently on appeal. Bu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review und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requirement is on appeal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e of legal issues which I'm happy n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with you at this hearing. Ju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standpoint, professionally, th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endeavors or the steps required by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EIS now under appeal and without pre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o the legal issues that are going to be he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eal, which you said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COLG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is not presenting any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COLGAN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with the DEIS, PDEIS and FEIS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 disclosures may in fact 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security concern. There are reason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which we would be comfortable with dis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which we closed Park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So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s and when you say some, I take i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what is required by the EIS. Is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required by the EIS since you sai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 with it or just a few particular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might ra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COLGAN: The dis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me the greatest cause f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los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COLGAN: Exact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wherefore an agency would mak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ecurity reasons to do something, it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gerous in my opinion as putting the bluepr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ensitive public buildings on the intern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ing them to be archived on search eng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ades to come. Those ar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, if you meaning the Department,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ation as to the need to keep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confidential for security reason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ed you to respond with a stateme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 that you could not disclose the requi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for security purposes, I take i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then have no problems to go on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ects of the EIS to figure out ways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rdens which you testified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COLGAN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necessarily the case. I would want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view whatever proposal was put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ly, to reiter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IEF COLGAN: --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Lopez -- if I may, sir. I'm not finished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iterate what Council Member Lopez said befor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sometimes the courts are wrong.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s make mistakes. If might b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tion to require us to do one thing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axpayers sue and have a court order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thing. That gives me cause f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nd that's why we have mechanisms for a P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y NYP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COLGAN: Absolutel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y we invoke those mechanis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standing to do so. There is a current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underway to which you te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COLGA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imply, are there any aspects of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underway which are presenting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IEF COLGAN: Non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of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You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 well, you just testified a little while ago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all, you were very familiar with the E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COLG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I take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include the EIS process as it applies to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w about which I know you are very famili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COLG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, I 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u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COLGAN: -- Not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aged in the process by which that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eing conducted. My prospective concer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disclosures that may be a requir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 E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losures as to reasons why,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ects of the EIS process which you sai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familiar with, which would present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COLGAN: Non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wanted to know. I do want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id participate and attend community foru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d organized and first of a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e your presen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COLG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I take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 of forum where folks from the commun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ask such an outstanding public serva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elf, questions and hear directly from you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d of itself does not present any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at, do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COLGAN: No, it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,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COLGAN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erson, for your cutting question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advocacy on behalf of this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 Deputy Chief, Deputy Commissioner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COLGAN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panel to join us at the witness table. Da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n and Jeanie Chin from the Civil Cente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lition; David McWater from Community Board 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 of Community Board 3 and John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Leader. While the current panel proc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, let me notify the next panel to prep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up to the witness table. That would b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uie from the Chinese Chamber of Commerc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; Jessica Ashenberg representing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ldon Silver; Paul Viggiano, President of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dge Towers; and Toby Turkel, representing Cha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ers as well. Good morning, Danny.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HEN: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ity Council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 I'd especially like to thank my ol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an Gerson, for sponsoring the bill and get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The history of treatment of Asians in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in time of war, is not one that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proud of. Most people are probab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vaguely aware of the Chinese Exclusion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882, the internment of Japanese America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War II and some might even b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- Asian violence that accompanied th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tion of Chinese into this country in th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ew people are probably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the Great Earthquake of 1906, the City fa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an Francisco saw an opportunity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pired to round up the Chinese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ocate San Francisco's Chinatown to less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estate outside of Chinatown. Even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 and economic pressure en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astrophe driven, racially driven land gr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 recently, in 1989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thquake in San Francisco, the Embarcadero Fre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provided easy access into Chinatow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maged and was closed to vehicles. Many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isco saw that as an opportunity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reeway which obstructed waterfront view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1, the Embarcadero Freeway was demol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an adequate replacement to facilitat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and out of Chinatown there. A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astrophe driven opportunity to impro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expense of the Chinese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population. To this day, San Francisc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natown continues to suffer from that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e on September 11,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ack led to street closures from 23rd and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on down for security reasons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 and sane response to the first att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 mainland. But now almost three and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later, most streets are long reopened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ones critical to access into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natown and we are reeling from those 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yet another disaster driven opportun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eaucrats who believe that our basic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how inferior to the needs of One Polic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t 97's incredibly in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cast mocking tsunami victims last week re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that overt and malicious racism is alive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21st century New York City. And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former Police Commissioner Kerik remind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osition of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is itself not immune to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abuse of power. So it is any less ab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al public streets to provide parking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Plaza commuters? And it is any less a 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cism to extend that ill gotten makeshaf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, 600 feet north of Police Headquarte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natown where on the south side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dquarters, you can get off a ramp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Bridge and approach Police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5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ertainly, it cannot be p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that drives these decisions. Thes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questions that should be answered unde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hould be evident to everyone that a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is necessary to maintain a proper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s and balances, one of the cornerston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tic society. Without such a review, a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almost certainly develop. Perhaps th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, Da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been joined by Council Member Diana Reyn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a member of this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anie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HIN: I just want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some of the points that were mad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Inspector Colgan premis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review is underway. Y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way, but under threat of a lawsu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and the City have repeatedly bloc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lled every step of the way and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ealing. Regarding the statement tha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spector Colgan has meet with us. Yes,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meeting with us over the course of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t was under threat of a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fervently thank al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who have fought so hard for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w bill. The unprecedented closing of Park R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 north/south artery and surrounding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impact the daily lives of thos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rk near Park Row. I'm speaking not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ffic chaos at Chatham Square where W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. James Streets must absorb traffic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veled on Park Row as well as the barricaded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adison Street, Rose Street, and Pear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not just talking about the daily ris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and safety as emergency vehicl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vigate this circuitous maze to ou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. Nor am I just referring to th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eople living, working and going to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e Civic Center who must continuall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ious time navigating the barricaded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MTA buses have been rerouted. The f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ment of our community life has been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ed without our input and without any re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t just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hours and dollars that have been w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lawsuits and a traffic assessment stud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not wish to file, yet which we hav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 in our courts despite the City's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ls and delays. Four years later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keep on top of all the traffic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 and proposals for the redirection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lieve the congestion at Chatham Squar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Park Row is closed, with the City fal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laring that there is no impact o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forced to remain vigi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the past few month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nstruction plans such as those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th Street and St. James, proposed revers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on Baxter, Oliver and Catherine Stree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rerouting of a Chinatown bus from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way to Madison are in fact good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live and work in the neighborhood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another step towards the creation of a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way along narrow streets in order to r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estion due to Park Row's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large ways or small, every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 in the neighborhood, the reverber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Row permeate our lives. Last month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on Park Row when a new resident was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hrough the Park Row barricad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icap/delivery ramp of our building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police vehicle was parked there;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 of a fire hydrant. Despite our ple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 was forced to park his moving va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ner, over 100 feet from the entran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What recourse do we have?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ly, have as neighbors, a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that feels its parking needs over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of the common citizen. That the law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harged to enforce do not apply to them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urse do ordinary citizens have against a cal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metimes vindictive administration who tur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f ear to its neighb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many more cold winters mu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asking people, particularly seniors,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, hearings, rallies, press confere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nd the occupation of their streets?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asking Dr. Goldschmidtt, the head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at NYU Downtown Hospital to appear in 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venue to state the impact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ures on travel time to the emergency roo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? How many times must we keep ask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p owners and business organizati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keep their businesses afloat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peak? How many more vacation days must I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 meetings? Our community has been burn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ing with the unfair, unprecedent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ures with severe impacts, but no legal re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we ask each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to make a true difference in the live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ers. Protect us with the Park Row Bi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o other community has to suffer through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w Hell. Yesterday, it was us. Tomorrow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Thank you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WATER: Hello. I'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Water. Thank you for the opportunity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Intro 185A, the Park Row Bil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ing for Community Board 3. A section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w is within the Community Board 3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our residents and businesses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ing of Park Row are within CB3's boundar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negative impact that the closure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w has had on the immediate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nstrated the urgent need to establish a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at includes a community impact stu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- term closure of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k Row was closed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to protect citizens; but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or communication with the ver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ly being protected. The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olated, critical emergency servic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omised, services such as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lost, and businesses have clo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ack of customers and ability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ivers. CB3 has passed two resolu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 Row and this legislation. The firs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the closure of Park Row unacceptabl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failure to communicate with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ilure to offer any m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ur testimony in May 200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ed that the City should study th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ecurity procedures and offer mitig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and businesses. In June 200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passed a second Park Row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upport the current legislation.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 the creation of a review proce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ensure that all communities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ly and fairly. We reques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incorporate enforcement of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ommunity and that it ensure communit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studies and impact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Community Board 3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, we believe tha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of mitigation for the community 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law. Even more importantly, the legisl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ddress the lack of proces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rporate community involvement and in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process. The lack of community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view process is a major defect.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 that the Committee Members reconsider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volvement and input from community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, and service providers such as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the community that is being protect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be protected without a vo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dure. Closing a street is closing a life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mmunity. We ask that you ensure tha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view process be within a reasonab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. The time period for the process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rown. Ninety days is a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unity Board 3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 We also find the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far enough. The current situation with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s that it is necessary to mandat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put into the process and to require mi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 impacts on residents and business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Our district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QUINN: Besides be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, I'm also a resident of South Bridge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member of the Board of Directo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with the closing of Park Row, i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community. But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is something that's going to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 that might cause, well, will cau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quantum leap in the safety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unity, the residents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veloper, Bruce Ratn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 plans to build a 75 story office t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mix use tower, on the site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's parking lot. The street that adjo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town hospital basically has no outlet.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Fulton Street and comes into Frankl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always blocked off. During rush hou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oveable. You can't get down the street. W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see is a halt to this proje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ponement of this project until we've do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as to where is the traffic going to go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forms a complete circle from one traffic j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nother traffic jam. This is totally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ing of Park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raffic was able to mo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a, make a left turn towards City Hall o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ight through which it's totally blocked off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not going to happen. But there is no out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raffic now. And this is totally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ing of Park Row. If traffic was able to mo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 area, make a left turn towards City H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straight through which it's totally block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that's not going to happen.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let for traffic now. I'm figuring tha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increase in that area at least five 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st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is has to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and it wasn't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. I do believe and I know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s the project. I'm not totally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. But I do believe this project has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hold until this is take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 Let me say that all of your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ure we'll hear concerns from th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joined us this morning to testify ar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loud and clear in this Committee.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ould like to see Park Row re- op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ny other streets throughout the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ed by some of our colleagues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see those streets opened as wel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k Row closure and the refus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to reopen this street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concer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cess is something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everybody to understand which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awsuit and in my opinion, the lawsu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successful so far on the community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suit and I'm sure Council Member Gers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 upon this, the lawsuit requires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certain things. Whatever bill that we pa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upersede what the court judg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ctating. So it's important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s that. In the event that the lawsu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eals process goes in the direction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what the community would like to see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that this legislation would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kind of backup plan in case the court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go favorably with what the community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something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understand very clearly. If some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appeals are not favorable to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pass this legislation, that also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ily that Park Row will be re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ly. That is something that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verybody to understand. What we try to d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City Council and in this Committee,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head and pass the bill that's before us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ake a vote. We can all vote yes. We can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. But then the Mayor has a choice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not to veto the bill. As long a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ransportation and the NYPD comes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and says that they oppose the bill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will ve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ome cases, we as a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ride the veto and we will achieve th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ill even if we override the Mayor's veto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ase, the provisions of this bill ar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dependent upon the Administrat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things. Sometimes when they are adam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carrying out the provisions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ing to these provisions, then we can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. But at the end of the day, it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us as a Council to go to court to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the Executive Branch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what we legislate in the legislative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in the end does not help w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for the community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important for ever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 to understand the process and we agai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this on February 17.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very, very insistent that we take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it regardless. We are going to try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mpt, one last ditch effort to work ou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Administration. I am confident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up with something that the Administra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hold and that will achieve the objectiv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ry to do in this Committee and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want to add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Chair Liu for explicating the procedure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just first announce there are seats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geant has set up available towards the fron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standing, Paul, anyone else back there,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 to come and take a seat. We do have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. I also want to thank the senior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everyone, but I want to especial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niors from Project Open Door for joining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erribly frigid day. I think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here in this overflowing room testif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f itself to the importance of this iss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ually, Mr. Chair,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so much for this panel.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, is there anyone remaining in the audi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 from eithe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or the NYPD or any other bra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on? I think it's a shame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Administration could not even le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 to hear the testimon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which has come out o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nvenience and which is living with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nvenience and that's a understatement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ill have the transcript available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speaks for itself that there is no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to add to what our Chai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h with respect to the procedure, when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, it will prevent as Ms. Chin put it,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w Hell from recurring. But it will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, strengthen this community in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battle. I can tell you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adamant in insisting on including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w in this bill, even though I can tell you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efforts to exempt it. We will no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nd we will not settle for that. Park R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fully included which means one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gthen the communities position in the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wo, it gives us an addition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 in the event that the appellate Judg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the community on whatever legal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will then be on the books and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. Three, that hopefully will dis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from wasting taxpayer dolla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ecuting an unjust and ungrounded appea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will include Park Row and will have rele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en we get it done, we will begin to se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least improvements i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f you, Mr. Chair, our Chai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3, based in part on the testimony 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district manager at our first hearing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reworked and does explicitly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of a full community input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ors of the community at a mandator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ring. That was actually the basi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ing of Chief Colgan as to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ype of hearing would present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 You heard him say no which we all kno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going to keep that provision in the bil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not have seen the most amended versi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assure you that that i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going to be an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 The community is better served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if we can get the Administration to agre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and avoid a veto and avoi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ing and refusing to implement it clearl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make every effort to rea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without shortchanging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of the bill. We may have to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ould suggest the community is better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ing a compromise so long as we do not,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done on the books, so long as we do no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not, I assure you, compromise on the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ark Row and on any of the other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HIN: Excuse me, can I re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HIN: Sorry. Can I read on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from the President of the Alfred E.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I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 the written testimony into the reco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large number of people waiting their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as well. Thanks very much. We will k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Jessica Ashenberg representing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Sheldon Silver; David Louie, Paul Viggi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by Turkel. Following this panel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fy the next panel to prepare to testif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Mr. York Chan from the Chinese Consol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volence Association; Madilyn Wi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1; Sanford Goldstein from Cha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rs and Sio Wai Sang from Canal Street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 Ms. Ashenberg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SHENBERG: Thank you.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ilege to be here this morn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Silver who represents the 64th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in Lower Manhattan, which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East Side, Chinatown, the Civic Cente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nancial District, the World Trade Cente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ery Park City and specifically Park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testify on Intro No. 185A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representative for Lower Manhatta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r interested party and litigant in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Residents Coalition's lawsuit for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ark Row, I fully support the passage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185A. By way of background, as the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uit continues with the court system,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d that only residents who liv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zone had standing to be pa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uit and as a result all intereste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 and community leaders were tak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uit which is why he is a former litig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urrently, residents lack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view and comment on New York City's exerc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power in the closure of streets.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 example of this closure is Park Row whe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Police Department,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and the Mayor's office di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 any burden of proof or provide an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ommunity. To be clear,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of Police headquarters is paramou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needs to be a check on what measures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s to secure their headquarters. T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forum for the City to explain its rea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ect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Park Row case,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ed an environmental impact assessmen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nt before the court and the court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failed to look at the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the immediate area considered the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e. It was only because the residents for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dicial review of the EAIS that it was fou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to be incomplete. A complet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is the responsibility of the City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initially been completed as per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laws. Citizens should not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 their own money and time for lawsuit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ity to account for the validity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ings. A more comprehensive stud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n the many negative effects of the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ure has had o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peaker's testimony go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cifics of traffic congestion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rounding streets, particularly Worth, Pearl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way and the Bowery. I know you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people so far about buses being rero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s and people with disability making thei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harder to get around because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ures. Subsequent traffic jams are not o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nvenience that hurts the local econom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ay response times for emergency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because NYU downtown hospital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 downtown, is just south of Park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losure of Park Row hi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and deters people from visiting China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rts local businesses which have seen a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e in unemployment since 9/11. Th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edes all efforts to boost the econo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in Chinatown to pre- 9/11 levels.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tes and the many Lower Manhattan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e them daily have been negatively aff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not only an inconvenience in a chan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te, but a real problem as I said earl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derly and disabled that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. Moreover, residents an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secure area are isolated because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their building is greatly limite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op offs and pick ups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assage of Intro No. 185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 to creating greater overs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actions. While the City is respon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 street closings, a full review of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uch closings will have on the commun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disclosure of those findings to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is imperative. The devastating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Row without mandatory and proper public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happen to any community. Intro No. 185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prevent something like this from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joined, actually long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uel Martinez, a member of this Committ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. Thank you. Mr. Lou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OUIE: My name is David Lou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he President and representing the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ber of Commerce of New York.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ed statement. I don't have a written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. But I certainly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etitive of the people who have already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me on the problems with the closure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w. So what I will do, is I will menti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s that I don't believe have been mention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k Row being close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s of the economy of Chinatown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s it impacts the economy of Chinatow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ing where tour buses used to be able to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tour buses are avoiding Chinatown.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Hall area who used to walk down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leisurely lunch to Chinatown in the sp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er times, obviously can't get there. That h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 earlier speaker spoke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inese or Asians have been treated lik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 citizens in this country over the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seems to continue to be the case. Well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it comes to parking that is the case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ime in Chinatown where on both sides of Bay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 Street from the beginning of Bay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of Bayid, there were parking meters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meters all around Columbus Park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meters on Elizabeth Street from Bayi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up to Canal and beyond. Right now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meters and for the last few year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meters ar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not just in a no standing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llow delivery trucks to go through, now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lot for government official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, whether it be Assista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, Judges or Police or whatever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plates, permit decals, whatever you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along Bayid Street, all along Elizabe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around Columbus Parks. These used to b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s for people to come and shop and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natown. No more. When the parking gara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d underneath the Police Station,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o add insult to injury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lose Park Row and then you say wai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uld use it for more parking. Use it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for City vehicles, district attorn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ors, whatever. If they were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Row and make Park Row a parking lot, wh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take the permits off Bayid Street and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and then transfer them to over Park 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us parking meters. You close it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add more free parking for the Cit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ing about the Chinese Americans or the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suffering in Chinatown and just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things difficult for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IGGIANO: Mr. Chairma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aul Viggiano. I'm President of South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ers and I'm glad to be here today.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everyone said, we believe at South Bri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uncil person along with our Assembl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ppens to the be Speaker,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ve of the efforts that we've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respect to many issues. This issu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paramount to our communit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things that endanger our community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losure of Park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say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ce. We would like to see you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. Sometimes political issues are t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on. When you have a Mayor who is re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things, but we have the confidenc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fidence. My community that of South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sure the people here also feel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else they wouldn't be here that we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forward. We're confident that you'll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thing for all of us. And we want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 neighboring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natown and I've grown up in Chinatown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Chinatown all my life. I see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seen the difference in that communit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three years in terms of the amoun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now going into the area. I se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in my immediate community at South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ers. The difficulty with many people of all 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mothers with young kid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oss the streets where now the traffic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se that we have four agents on one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agents. We have three on another corn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I think it's three or four on another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ten to 12 different traffic ag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do something with the traffic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the Presiden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1, Community Board 2, Community Board 3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peak out for our plight. We have a Council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district that's here and I know why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because she's afraid that this will spi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other areas. She's here to help us ga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. I appreciate that. Alan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 for all you've done and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really want to thank you for pressing thi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ad to hear that you're going to call for a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bruary. But more importantly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for being good friends with our Council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your other members here in support of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's brought this fight forward. It's a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to continue to press. Bu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fidence in this Committee, in you,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pers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Ms. Turk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URKEL: Hi, I'm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tham Towers. We want to thank the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to reopen Park Row which the closing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w has changed our lives significantly. Cha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rs, the residential complex on Park 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s Introduction 185, 2004, the Park Row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endured three years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ures in our community with severe impacts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ayed emergency service access,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our delivery/handicap ramp without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cation, being subjected to the wh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officers as to whether we gain acc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o our ramp, repeated rerouting of our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k- up site, rerouting of the five MTA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ormerly traveled on Park Row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rsing of our secondary streets,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estion, noise, and air pollution. NYP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took over Park Row and all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 affecting tourism and forc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to become shut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concerns and pleas have fall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f ears, forcing us reluctantly to fil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arate lawsuits against the City including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iling our own environmental assessment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 the City and NYPD'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 Study that there was no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 That's what they said.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. Setting up a review process fo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ures that involves all stakeholders has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part of a democratic society.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valid reasons for extended street closur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sons must stand up to public scru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trongly implore you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age of this bill which provide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s for all New York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Not to p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spot or anything like that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 that the State can take at the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 and the level of the Senate and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kind of action from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ny law enforcement agency cannot b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shion that they did this. Have you explor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y in that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SHENBERG: I couldn'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sively to that only because I don't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sp of the vast legal issues with State ove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know when the Speaker joined the lawsui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is counsel did extensive review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 the State has over the City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erting their police power. And his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oin the lawsuit, not pass a bil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. So I can only guess by that a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doesn't have any authority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Agai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Speaker has done incredibl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in agreement with that. I just want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re is any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SHENBERG: I also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back in my testimony, the Stat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would force a State agency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greater review for public disclosur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had to be sued to get that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 Obviously this is a City issue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ce over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reside in the area, I just want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, if you can put in the record, it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not that the parking spaces now have bee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ded for the Police Department o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that used to be a park and an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eation for the community. That is the are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DR ramp. Can you put that on the record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 is also part of the problem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. That it's not just closing Park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SHENBERG: If I can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ich was a small victory for the Civic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uit. You're talking about St. James triang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No.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further away. By the way, we spe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from the City from the Parks Department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rea. The area that is on the pathway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out of the Brooklyn Bridge and then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in there, all in there, they are using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SHENBERG: Is that St.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ang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No,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t. James Triangle. That's it. That's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OUIE: The Red Brick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UIE: Let me assur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ight is correct on this. It's totally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for police vehicles with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cation. And it's be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Can I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OUI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t's no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. It's personal police vehicl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 and they get a special plaque to park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OUIE: Thank you.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UIE: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with light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UIE: And it's being ex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d a problem just a couple of week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 to the speaker and Alan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, Marty Connor, it got resolved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parking the cars along where the buses sto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ck people up. What happen is several of th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stop. They just kept going. Becaus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where for them to pull over. Because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es, the traffic was backed up, I don't know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hree, four blocks. It's a particular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andicap in our area when a bus can't pull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urbside to let down that gate for them to ge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see it getting better. I definitel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n the perimeter of South Bridg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going up Frankford, we never had cars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Never. Now they're parked there.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ver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UIE: You'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joining us this morning. At this time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vite the next panel to come to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ble. Mr. York Chan, Sio Wai Sang, Madilyn W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anford Goldstein. As this panel approaches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notify the next panel to prepare to testify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e from the Mott Street Block Association; Jan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the Business Owners of Chinatow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ven Tin, Chinese Merchants; and Rick Mul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nhattan Borough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r. Chai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anel prepares to testify, let me jus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that this community of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s to suffer from parking abuse,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se at the hands of the vehicles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 to be serving our community.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ssue which was suppose to have been resol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with the reopening of the Police Plaza gara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emanded a meeting with the highes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PD, specifically on this issue and we hav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r Council staff going around to docu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otographs that we all know to be the cas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improper and illicit park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plaguing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proceed wit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are also going to proceed to insi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dy of this parking abuse. It frustrates m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ustrates all of us that the wheels of justic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imes as slowly as they do. But justic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hich is endured more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will be served. Of that, I feel conf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for joining us. Mr. Ch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N: Mr. Chair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han. I represent C.C.B.A. Of China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I'm the President of C.C.B.A.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hird years after the tragedy of September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Row remains closed. Over the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natown community has come befor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ity Administration with a singl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, we implore you, open Park Row. We have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losure of Park Row has damag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y; damage our residents' quality of lif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aged our economic survivability. The cu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 that the closure of Park Row has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na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month, the LMDC relea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 report that stated simply that the 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 Row severely damaged the Chinatow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inese consulted Panopolin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and the Chinatown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ally a long relationship with the NYPD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precinct has served the community wel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onthly meeting in our headquarter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and the precinct. This has ma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llent communication between Chinatow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inct. So, why does One Police Plaz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gnore us? The businesses and restaur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natown are deeply concerned about secur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of Chinatown are told that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ly inconvenience us for the sake of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nconvenience costs businesses to cl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roy the quality of life of the rest of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become collateral damage in the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unacceptable. No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 should be considered colla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age in the war on terrorism. Pleas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age of Intro No. 185 into law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gnored by the City and the NYPD and now we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 to take the steps neede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and communities throughout the fiv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pass Intro No. 185 into la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NG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o Wai Sang. I represent the Canal Street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. I've been business owner open in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for 30 years. I know Chinatown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else. In Chinatown, we have to jewel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 right on the right hand side of China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been there since the big area of the jewel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and around that area. We have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tures from around that area. Since Septembe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y close Park Row and the people ther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n from their homes and from New Jersey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state. And we have no business at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business have dropped down over than 4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 percent. We lose a lot of employee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use so many people. They used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nd now they're going to cut down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Every store cut down a few people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 problem with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self, I own three jewelry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now I've got to cut down one. I've got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ne. I hope we can continue to stay i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ttle while. If they don't open the Park 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very damaging to the jewelry busines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and to the whole area. Also, we conne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Ho, Little Italy and all around the area get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people understand that. I think who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 to shut down the Park Row.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r the Transportation Departm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pay the money. We are the taxpayer. We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for this area. They have no power to sh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business. That's what I would like to s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ILLS: Thank you, Mr. Chai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ilyn Wills, Chair of Community Board 1.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Park Row is also in Community Board 1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athize and understand very deeply the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Row, how its affected the Chinatown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its affected the connections with ou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community and the devastation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d and continued in Lower Manhattan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repeat what people said, bu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about Red Brick Plaza a little bit. You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ound that I have. Speaking just about th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has on Chinatown, the busines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rit of the community and the continued 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entire Lower Manhattan community to h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et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last night to go over the nex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ears of Lower Manhattan of what we're in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already known, but we went ov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s. When you come down to Lower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rive down the FDR Drive, you get of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Bridge exit. You have a choice. Th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to be you would go onto Park Row and cros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ibeca, SoHo or whatever you need to d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Side or go down South, go up North.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ice of how to do this. Now you get off the FD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. You have to make a left. You have to g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 to Beacom Street, cross over to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 that way or go up through the traffic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tham Square and go sit in traffic on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 Coming to the West Side from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is a tremendous burden for an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veling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bringing this up not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important, but because before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is up, Chamber Street will be undergoing a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 minimum completely rebuild, water main.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Dwayne Street, Reed Street,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in Tribeca from the Brooklyn Bridge w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Broadway will be torn up over the next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years. Chamber Street will become a one-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east which means that Reed Stree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street that will be a west bound stree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Bridge. There is only a couple of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west bound. I mean, it's complic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st me, this is going to be a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out Park Row reopened,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ther alternative for bringing traffic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going to be so much worse than you ev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that it is now. It is just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mare. We have six months really before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 of absolutely cutoff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 is going to start. As bad a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t's terrible, as bad as the busin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rt by the cutting of Park Row, the vulner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of the businesses further west and lowe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lso extremely tentativ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tearing up all these stree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 many of these businesses, who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ggled over these three years, to finally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st of all, the community that we've strugg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 as a sort of a one community is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completely separated from one anoth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ce of this bill and of reconnec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Park Row is even so much more importa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ther construction starts. Oh, I for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. Broadway is going to be completely du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from Leonard all the way down to Rector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support this bill whole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, I just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Red Brick Plaza for a moment. Because 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1, Community Board 1 made a deal with the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Kerik to get all the police car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d Brick Plaza which you are referring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 $4 million renovation done in the '80'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destroyed by the Police Departmen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. This is also a connection between China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Seaport Financial District. This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ing area that connects the financial distri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nch time to go have lunch, a walk to China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we showed him pictures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 stop, the Red Brick Plaza, every inch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being covered by police permitted cars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, we have projected about one thir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permits also being illegal and forged.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ay that by May 2001, Commissioner Kerik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ill have all these cars off. He had them a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 gave everyone a warning. They floo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with notices. He created a small miracl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ned them that they would be towed if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here to this policy. And by May 2001, the ar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ed off. September 2001, came, November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, January 2002 and new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d a discussion with Ray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is and he said to me when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garage, we won't do anything bef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hen it's done, we'll move all the car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he has not done. I think that it's bec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arent that the Police Department reports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under this Administration. And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security to be a very importan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need, we also understand that they hav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edly created so much complexity an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needed heartache for this community that s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got to get them in line so that they becom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ocess and not the probl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STEIN: Thank you. First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name is Sanford Goldstein. I'm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tham Towers, 170 Park Row, former resident of 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Row; spent plenty of years down there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nk everybody, the Councilman and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else. I want to thank you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've been known not to mince wor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won'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ironic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which made their brief statemen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tailed it out of here so quickly wasn'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wanted to ask them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question is, I wanted to ask them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me? Do you know who I am, my name?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has to be no, unless they lie. Bu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sk that is I was the Board President of Cha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ers for quite a few years. I've been o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hatham Towers for about 18 years. My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e, I'm not on the Board, but instead I wor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large management company that manages co- 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ndos in Manhattan of which Chatham Tow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our buildings. I'm the Manager of Chat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ers as well as a couple of other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is statement started off with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 with the spirit of this bill. I mean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lap in the face is this. It's a lie.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just say, we don't agree with thi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agree with it. It's an outright lie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at they have reached out to the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ighborhoods. I have never, ever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 I have never, ever been contacted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received a return phone call not as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and not as a Manager. I hav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with them. We had a huge renov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za going on at Chatham Towers. We ha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rete structure which was our garag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ground garage and above it the plaza ripp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ouldn't bring in cement trucks to pour concr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and thousands of yards of concret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ixed from sand bags because they would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rete trucks, the mixing trucks to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. Very dangerou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ight be jumping around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ed to point out a few thing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standpoint as a manager of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seen Chatham Towers, their insuranc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9/11, $28,000 for the insur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complex. That included everything;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ability, everything. It immediately jum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370,000 after 9/11. That's the good news.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we got our policy they came down to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ilding. Because they have 30 days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cancel it or 60 days and after seeing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d, they cancelled us. It wasn't goo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$370,000. I sat there as the Board Presi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 yelling at management to get u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rance company that can insure us. W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osed like that without any insuranc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ly got another company. One company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e us for around the same premium. Howev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uctibles which were $2,000 and $5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categories jumped to $25 and $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uctibles. We were practically self- i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selves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 that financially impact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residents. Some of our residents are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ed. Especially the new ones that have mov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ighborhood. Most of our resid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for 40 years or more. In fact, much mo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in the neighborhood on Mott Street and Mulb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and then all the other streets and then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hatham Towers 40 something years ago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ed and they still live there or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there. We are a neighborhood.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Police Department ignores. They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 on their own streets like they park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known to go ou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s, not the streets, but the sidewal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 Row and Worth Street and put the re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stickers in the windows. I've been to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rrested. Some day you'll see me, I'm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ed because I'm still doing it.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do it. Because I'm not ticke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s, their personal vehicles that they sa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police business. Somehow they arrive at 7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rning and they don't leave until 10: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:00 at night. They are obviously just pa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nd going on their business anyw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where because nobody works that many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time, I hope. Maybe they do and we're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n't think of it until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idn't need the Park Row bill. We didn't ne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s. All we needed was somehow to elimin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from all of those areas and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ion to the closure of the stree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ed. Everybody included the polic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ng to talk to you off the record laug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That it's there only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. Everybody knows that. They just lie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one of the hearings when they went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e. They had their two liar -- law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ars/lawyers stand up and deny all kind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ey had meetings with Chatham Towe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. I was there. They just 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used the garbage pick up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apon. It's a stick and carrot for Chatham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is meeting, you'll find that we'll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ble to put our garbage on Park Row.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s will be told that they're not allowed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our garbage. We will yell and scream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weeks, they'll let the garbage be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again. This has happened after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that we've had. They use the garb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move it and get it all the way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th Street on the other side. It's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pe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Let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if that happens after this. As long 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DSTEIN: I'll be gla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thing, we've talked about businesses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hinatown. I feel for all the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 in Chinatown. But the one that I fe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is not that we have one less bank or on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welry store, I don't look forward to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, but how can you call a neighborhoo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that doesn't have a supermarke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neighborhood that I know of that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upermarket. Yes, it was an ethnic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ing mostly for Asians, but not entirely. I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k for my kids there and shop there. I use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 would be in that shopping center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ermarket, the languages that were in the is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llways weren't English. It wasn't Chin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rin or Cantonese. It was everyth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 from Eastern European to French to Italia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ourists who were shopping in the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delicacies that they hadn't see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also a tourist destination. It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Chinatown, part of a neighborhoo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ripped apart and destroyed every aspec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st of the City has re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9/11. In fact, the rest of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iving. There are more stores, higher r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se retail operations. More employmen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than ever before. Not in Chinatown.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ower East Side. Not in any of the adjo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Mr. Goldste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LDSTEIN: I just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LDSTEIN: The racism c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up here. It's a little easier for m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racism because it's not my race.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out about it. But during an unam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 of being Chinese and also sit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having to deal with this and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you look at it without the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ion that could come into affec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look to down play it. The Chinese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hurt and this has to be addressed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ity wide issue that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rcumstances can affect everybody and doe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witnesses for their time today and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next panel to speak. We're deligh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the Honorable Nydia Velaquez,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, who we'll hear from next and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we hear from Congresswoman Velaquez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from Paul Lee, Jan Lee, Rick Muller and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VELAQUEZ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u, Council Member Alan Gerson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garita Lopez and all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I want to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before you and I want to say that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0 percent and more Intro 185. Too many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 in our nation in the name of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. Civil liberties are at stake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say that in the name of Homeland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hould not use it as an excuse to attac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community in Chinatown so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a parking lot for the Police Depart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rong and it is immor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pleased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press my support to Intro 185, legisl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as the Park Row Bill. This bill will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process that takes into account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rrounding community when public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s are closed. As you are aware,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 One Police Plaza have been clos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ttacks on September 11. The decision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 Row and barricade several other str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was made without consideration and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nsequences for Chinatown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. The closures have exacerbate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estion, compromise pedestrian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anger lives by hindering access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strictions to the are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devastated local businesses and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development in the Chinatow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has been slow to recover from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s of September 11. As a U.S. Congress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Chinatown, I have worked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, business owners and community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going efforts to reopen Park Row for we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years. Our attempts to minimize the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afety and economic consequen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closures have all been meet with re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Senator Marty Con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Sheldon Silver, Councilman Alan G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 meet with the DOT Commissioner and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. We spent over an hour begg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Park Row. And I have to tell you th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ntered there was the insensi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ogance of this Administration toward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 After numerous failed attempt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 on these critical concern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forced to file a lawsuit against the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ruled in our favor find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ed State law by failing to consider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impacts of closing Park Row and o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to prepare a full environment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is currently appealing this decision.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m. When the City makes an importan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s the closure of a major thoroughf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in the surrounding communities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al par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ward this end,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Intro 185. This legislation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of the community impact when the City cl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ublic street or sidewalk for more than 45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ssessment process includes jus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ure and identification of alternatives.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s an examination and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s on the environment and traffic fl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as well as the economic impacts on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pensation and this community deserves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community in this area, deserv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nsat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City hard work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usiness owners should not have to fight t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ail to protect their health, economic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quality of life. I know that we a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campaigning in our communities an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quality of life issues. Well,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is something that the Chinatow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s about. I, therefore, hope that I can cou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support in ensuring that Intro 185 i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la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, Congress Member, thank you from the bottom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t on behalf of myself and everyone I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present for your stellar as always out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enacious leadership and commit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as well as every other issue of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.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VELAQUEZ: Well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Councilman and all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nd I would also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say that yes indeed, the tow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ed and the area was devastated. Bu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reconstruction and recovery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the Chinatown community. It is sham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n't done that. When we look at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me from the Federal government, funding, $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ion that we worked hard to bring into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unbelievable what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Corporation had done so far ign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, the economic needs of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--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ional delegation of New York to cal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hearing on the actions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due to the fact that what the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Federal government in regard to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ssibility to do something like tha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. What is the rationale of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not giving us any information o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mises that is national security. And Congr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 o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ELAQUEZ: Well,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y the legislation, the language wa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as crafted was done in a way that give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 and so much flexibility. So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 that we have in this case has been weak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ype of language that was mad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 of money. Even when we attempt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mpted through the Inspector General of H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versight over the City money, the $8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d been used, we failed and the answe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in the name of flexibility, New York Cit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they want. I hope that you us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 and oversight you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is fairness and equit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cation of th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We're now going to hear from Paul L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n Lee, Rick Muller, and Steven Ti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following this panel, I'd lik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vid Diaz, Noah Pfefferblit, John 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abel Gough.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E: Hi, my name is Paul Le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sident in Chinatown. I've already lo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and I'm trying to move on from that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ay this, I really do want to brief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is not going to hear anything new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a variation on the pain we're feeling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you a quick story. Coming over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President York Chan of the C.C.B.A.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 is hurting him so we called a car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over here and we're an hour late becaus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from Mott Street to Worth Street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ght in the traffic because of the closure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w. That's my painful story for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that I'm preac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ir right now. That all these people her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in the audience are suppor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we don't have anybo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here. We don't have anybody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yway work with us and that's the trage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hole story and it goes on and on and 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message that I can send to them i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se people will agree, we're not qu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our neighborhood and we're going to keep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you. Whatever it takes, suing you and m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, we're going to wait for better weather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little warmer out there and look for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or and our gray panthers to come out an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as they have each and ever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say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to the Transportation Committee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ere not here, this event and event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terrorist event is coming to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our district. This is what will happ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ose not to attack 1PP, come to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where in the rest of the City, you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self with streets closed and no wa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Other than, if you have this bill in plac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, I implore you to please enact this bill;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members to enact this bill. And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make it retroactive if that'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. Because this bill right now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elp us on Park Row today forward w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t was retroactiv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Bef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witness, two brief comments for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is, I want to assure, you Mr. Lee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 that even though only the choir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and the Administration shamefully ab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 really is critical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ng a record, a transcript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Chair Liu and I earlier today had negot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able to cite testimony from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in support of this bill.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ut specific harms which witnesse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, to argue against those who wanted to de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cess. So your testimony really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al importance. The process is painfully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is no one who is more frustrated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in this room, but because of your testimo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ucceed when we vote on February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this bill is retro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effect of encompassing streets previously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Park Row. There were efforts by s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and make it not retroactive, but I can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all of us insisted that any bill we pas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mpass Park Row as well as Wall Stree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streets which have been previously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or to the ensuing passage of this bil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re on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 Jan L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E: Hello. Firstly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the members of the Council and inde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elected officials because you guy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from the beginning. You are ther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. You saw the injustice and r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asion. I think you all have to be commended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person in the communit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 that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ose of you who weren't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ed out on the police ditching this meet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d their piece, I wanted to let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said. They said, the process of 185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ue expense and would be a burden. The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se and the burden is us. Don't ever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The undue expense and the burd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 You as the Council have to let the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expense at any burden at hiring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is necessary. Because any borough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ed by this, any district. So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words is very, very meaning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point that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for those of you who weren't here wa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ndant; 185 is redundant becaus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et. You guys look it up. It's published.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ternet, go to the internet,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et. When 9/11 happened, I didn't get m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five months. I didn't have any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et. How many years did it take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showed that that was an officially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on the internet? When did it mak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? The best that they could come up wi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redundant. It's expensive. You're a burden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internet. That's not good enough.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member these people are tempora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s that they make should be temporar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something that should be written in ston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n't good enough for me. It shouldn't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for you. Again, I appreciate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fforts that you guys put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Rick Mull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Borough President C. Virginia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ULLER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u and members and staff of the Committe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Rick Muller and I'm pleased to deli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of Manhattan Borough President C.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elds on Intro 185A that is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rough President Fields appre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going efforts of Council Member G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 Speaker Silver to focus atten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ity of the economic damage, the compro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safety, and the ongoing in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licted on the downtown and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natown community by the closure of Park R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also appreciates the efforts of Chairma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onsors of this bill to move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Co-Chair of the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f the National League of C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President is acutely aware of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e governmental and other facilities in th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/11 environment. However, ident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 of security measur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should include the par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ccountability to the affect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, we destroy the democratic principl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rying so hard to def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ommittee has the fu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orough President Fields towards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posed legislation, which addresses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overnmental accountability in the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public thoroughfares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ler. And now we have Steven T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N: Hi, Chair an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. My name is Steven Tin. I represent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chants Association, Better Chinatown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natown of Council and I also have a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natown. I'm a newly appointed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ed to say something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. As a store owner, business ow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natown, everybody know from previou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 suffer. Unfortunately, we'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lp that we're getting. But on ou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hants association, everybody has been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, the President, everybody, let's t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. We in Chinatown is doing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to bring business back into Chinatow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is our government helping us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trying their best for Chinatown?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. I'm sure basically the government realiz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I'm the President of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natown Society. We do a lot of events,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, festivals to promote Chinatown,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ourists to the community, the busin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come in for cultural stuff. Our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very successful due to the effort o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people. The government is sup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us after 9/11. Where were they? Now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Police Department, as a government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suppose to be helping us. Instea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 one enemy in that sense of the China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ark Row. They are not communicating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elping. It is no real reason for it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. There are so many excuses they coul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at's all excuse. I hope this bill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and people will really put press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P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gentlemen for giving us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and for being patience with us. Best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Borough President. Next panel we hav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z, Noah Pfefferblit, John Ost and Christ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ugh. Do we also have Maria Bottino and 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ldstein? Are they here also? Hey, Maria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Mr. Chai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looks like this is our final pane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I just would like to beg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could ask Mr. William Don who is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Executive Committee of Project Open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seniors from Project Open Door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 throughout this hearing, if you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 and be recognized both for the record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meras. I think it is important to no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ce because the impact has been so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in our seniors. As I said earlie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ce speaks for itself. If the seni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Open Door would stand and be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should be noted that if for no othe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se seniors, we owe it to them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.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IAZ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d Diaz. I'm a member of Community Board 3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represent the drivers that are licen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i and Limousine Commission. Basicall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make three statements. One is, Polic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entral booking as it is known is secu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. But in reality, all New York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ut down. The Empire State Building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; 34th and Fifth Avenue should b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; U.N., where FDR Drive passes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shut down. How about First Avenue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of the U.N. Can you imagine once the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going to be built beginning this summ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at project gets underway? Those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get shut down. Can you imagin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important those structure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the people that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in the previous Administration took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ystem and thought wow,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ked. We should shut down our area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people are gone. They're safe now. It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pen up just like the rest of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access to the minimal amount of traff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going through Park Row. Because it was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still will be minimal. But it's so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's affected the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ly, Police Officer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knows they're parking everywhere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free transportation. Can you amend o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mendment and say all police officers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area leave their cars at home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free transportation services. Third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, handicapped, and children in the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s to buses, they have access to the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Madison and Pearl and then at Bay Y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wery. That's a huge gap. That is a very huge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ose peopl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more statement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thing. The Fire Department, if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in Chinatown, the most immedi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to respond is south of Park Row.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Row at Beacom Street right off of Park R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hat it would take them to get to a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's say at Canal and Mott is time consumi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building might just burn down.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n't even waste time. I really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this because these are simple th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if they have been said before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ison, the people who were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are gone. They are saf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FEFFERBLIT: Good afternoo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ah Pfefferblit, the Director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and Public Affairs for W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ing. Wall Street Rising is a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town residents and businesses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talization of Lower Manhattan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ing in favor of Intro No. 185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 review process in the event of the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publicly mappe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irst of all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erson for his leadership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and thank the Councilman and the Chair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giving me the opportunity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man has taken the initiativ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egislation and has continued to mak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rength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urity considerations have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ing concern in our everyday lives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11, 2001, several streets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Lower Manhattan have been restricted to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edestrians because of their proxim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tock Exchange and other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Wall Street Rising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Center, where we als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offices, is located at 25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, which is right across the str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tock Exchange. So we have seen firs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gnificant adverse impacts that resul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closures. Numerous businesses hav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September 11 in this area that I'm descri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the Stock Exchange that is restri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and many small businesses repor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ontinuing to struggle in part of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s which prevent patrons and deliv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being able to access them by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riousness of this situ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ught home to us earlier this week when V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the restaurant that is owned by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in, the President and Founder of W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ing, was forced to close. Unfortunately, V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able to overcome the sluggish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mosphere that since September 11th has gr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stricted area around the New York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hange. In addition to these dire impac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is having on our local busines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ons have caused problems for resid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nd these most notably affect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in the area or people with disabilit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try to get to and from their homes.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kind of conditions that we ha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rms of the weather recently is a good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understan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timate need for some streets to be clo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ricted for security purposes. And Intro 185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ensure that accurate information abou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ures is communicated to communiti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consideration given to the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impacts of these actions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 mitigating measures. These kind of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include the placement of taxi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sections outside the area restricted to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something that we've advocated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ould provide a reliable way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in access to and egress from businesses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ways to offset the impact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ings might include wayfinding syst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ful, clear signage or special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to offset the impac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ons have by drawing patr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that are so seriously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ing years will se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redevelopment projects throughout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. We are excited about thes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inevitably bring benefits to our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and workers when they are complete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, there will be many hardship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m while they are underway.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tro will help manage the impacts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rojects so that we can all surviv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to being part of a revital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veloped Lower Manhattan. For these reas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ly support this Intro and we urg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City Council to pass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. We'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from Christabel Gough. Just for the reco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state that Senator Martin Conn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ted written testimony strongly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sage of Intro 185. Ms. G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UGH: Hello. I'm Christ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ugh. I'm from the Society for the Archite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. We are a historic preservation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. We wanted to come down her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very much for taking up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and to show our solidarity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suffered so much in Chinatown a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. We heard about it on the internet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here to support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rate proposal and I would like to inter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absolutely shocked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oppose a proposal as sensible and moder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nd also that they have walked ou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just as they did on our oversigh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dmarks Preservation Commission whic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recently held which was also a 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 They don't apparently want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. We want to thank the Council for stan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people who elec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here to support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rate proposal to require a review of th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treet closing on communities. M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as well as some institutions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ies in New York today need to take a mor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ed, thoughtful, and deliberate approach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street closings and demappings, bu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bitrary type of closing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s. Streets are open public spa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tal to a functioning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been concerned with attem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lose small streets that are part of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ulture of the City, such as Taras Shevchenk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in the East Village, which has bee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mporarily kept open because of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krainian community to preserve this memor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national poet. There have been other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Greenwich Village which I won't go into in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teness of the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find that some City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 narrow view of the public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ing and using streets, which belong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bureaucrats, but to the peopl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would require at least some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dministrative policies which may not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intere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 Las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not least, Maria Bottino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being very patient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OTTINO: Oh, no,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, Council Members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such a leadership role on this issu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ignificant to our community. I'm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Asian Americans for Equali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liates and our clients to urge you to pas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85A which would require the City to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impact study when a public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30 years, AAFE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o residents and businesses in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natown. As such, we're particularly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osing of Park Row which is a lifelin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natown, the Civic Center, the Financia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ur neighbors to the west. Before the 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Row, downtown workers, government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rists and visitors found their way up Park R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onize the many restaurants and sho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natown. Local residents had direc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s, government offices and school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ing of Park Row has resulted in a cri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disruption with buses and trucks rero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bulances and emergency vehicles being dive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estrians not being able to have direc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ilitie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sult has been devast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businesses, many of whom we work with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 is the Best Coach Express Agenc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in Chinatown and relies very m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estrian traffic. Their business has dropp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ly. Restaurants such as A&amp;B Restaur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 Mott Street have also reported a terrible drop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umber of patrons, as visitors no longer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to that part of Mott Street easily.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, all the residents who live in this are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difficulty in getting to area hospital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emergency centers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pplaud measur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guard our community, of course.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 oppose the implementation of such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input to address the problem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ipitate. Despite several official ges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our concerns, the City has largely tu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f ear on our communities plight. Intro 185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e communities around the City have a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that affect local businesses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and vehicular and pedestrian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a closing comment from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r. Chair. Thank you to all the wit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members of the community pres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dience. All of you represent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members in Lower Manhatta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ured the score of street closures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igation and indeed, you represent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faced with other street closures or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ed with street closure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make a poi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for the record that in all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heard, no one has testified that they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pportunity to register input. No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ied that they've attended sufficient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participated in processes where their inp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ed. None has testified that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isfied that there has been a mitigation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o alleviate or minimize the burde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closures. No one has testifi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, that this Intro is not necessary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icient process has already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anyone would have been invol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have been involved in a process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have testified at this hear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de, Mr. Chair, with confirma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 remains as imperative as ever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ed with it and I look forward to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bruary 17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Council Member Gerson for hi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ancing this bill and to address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, particularly with th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impacted by the closure of Park Row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all of the advocates and the activi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come out here and spent their entir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us. I hope it has been not too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rture. It certainly has not been enjoyabl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 in our effort to reopen Park Row an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ability for those decis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thank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Committee, Roberta Ragon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, our infrastructure division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Mitch Schwartz, the legislative counse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e our acknowledgment and appreciation to Ta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e, (phonetic), our Director of Community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District 1 and Solomon Turkel,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of District 1 who has worked har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r staff to prepare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no other witnesses at this hear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Committee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Meeting adjourn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TESTIMONY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 Gold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introducing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w Bill. It has been almost three and a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the temporary closure of Park Row due to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ime goes on, the street closure where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more and more permanent. How long can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orary be used to describe a street closure?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will assure citizens of a review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osure of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a resident of Chatham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deeply saddened as I watch the southern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hinatown becoming less and less vibra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ure of Park Row has impacted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to this area. A major Chinese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closed and obviously no one think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profitable to rent the space fo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losing of Park Row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onto Worth Street is so heav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emely difficult to cross the street safely.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eeding onto the street from the Bowery,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St. James Place, and Oliver Street. Nee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, there are constant traffic jams.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w closure just seems to have been a 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Police Headquarters because the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being used for a parking lo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parking has been taken away as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laying police permits park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acent area, by Columbus Park, as well as Mulb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ott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has affected us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s well as those who visit us. Traff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ea is difficult to negotiate, public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early impossible to find. So as a resul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and friends prefer to get together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natown. As a mother, I do not want my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grow up with a barricaded stree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live. We were urged after 9/11 to continu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 and go about our business normally.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the Park Row closure is anything but nor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is rebuilding and revitalizing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area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, I urge you and y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to vote to pass the Park Row Bi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treet closures cannot be closed arbit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definitely without review. We onc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Con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vents of September 11th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t left an indelible mark on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 Perhaps no other communit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recognizes the importance of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than the residents and workers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 While that importance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d, such considerations need to be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necessities and well being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large. The closure of Park Row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strous to the businesses and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natown. Numerous businesses within Chinatow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forced to move or worse close due to th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edestrian traffic alone. The seemingly ran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routing of traffic has made it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for most businesses to even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v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 185 will finally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process necessary to keep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ed about what the City is do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. By legislating that the C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keep the public aware, a trans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 dialogue between the City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's is created. Security and safety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concerns for our City;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's right to know about the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 our very streets is just a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James Madison Plaz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ed to the people of Chinatown and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iled with the court order issued in Febru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te the park and return it to the commun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ory is only the first step in reopening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w. Intro 185 would end the legal deb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s and give to the community a bigger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cisions that govern local streets.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hinatown have been forced into isol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arbitrary street closure and as a resu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y of this community has been greatly dam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 185 will finally force the Police and 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that has the power to close stree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for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trongly recommend pass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Bill Intro 1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hn 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John Ost. I live at 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arl Street, on the South side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dge. After September 11, 2001, Park Row wa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ity buses only. This practice continu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May of 2002, when Park Row as clos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without any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th closures had a deb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 on what was at one time a very plea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 I protested both closures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oth the previous Mayor and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present Mayor and Commissioner, but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. Excessive traffic, air pollution an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he results of the continued closure of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as diminishe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there are too many b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arl Street, now there are massive traffic ja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 streets. Stop and go traffic create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s of diesel fumes and carbon monox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. Because of the traffic jams,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NYU downtown and fire engines from Bee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are delayed in the traffic. The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less wailing of sirens disturbing the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of South Bridge Towers,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s don't like sitting in traffic, so they b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horns, further destroying our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n no longer take the M15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town, it simply takes too long with the traffic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longer eat in Chinatown. It is too much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nvenience. Many of my local businesses (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er people are willing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from Lower East Side of Manhattan)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ne out of business. People no longer come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e traffic and because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of police officers have take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spaces including sidewalks, park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 bound exit (Park Row) ramp of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06:00Z</dcterms:created>
  <dc:creator>humdelfr</dc:creator>
  <dc:description/>
  <dc:language>en-US</dc:language>
  <cp:lastModifiedBy>humdelfr</cp:lastModifiedBy>
  <dcterms:modified xsi:type="dcterms:W3CDTF">2005-06-16T14:06:00Z</dcterms:modified>
  <cp:revision>2</cp:revision>
  <dc:subject/>
  <dc:title> </dc:title>
</cp:coreProperties>
</file>