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EMORANDUM OF SUP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TLE:</w:t>
        <w:tab/>
        <w:tab/>
        <w:tab/>
        <w:tab/>
        <w:t>An amendment to the Rules of the Council providing that all applications submitted to the Council pursuant to Article 16 of the General Municipal Law shall be the subject of a public hearing within 150 days of submission.</w:t>
      </w:r>
    </w:p>
    <w:p>
      <w:pPr>
        <w:pStyle w:val="Normal"/>
        <w:jc w:val="both"/>
        <w:rPr>
          <w:rFonts w:ascii="Times New Roman" w:hAnsi="Times New Roman" w:cs="Times New Roman"/>
        </w:rPr>
      </w:pPr>
      <w:r>
        <w:rPr>
          <w:rFonts w:cs="Times New Roman" w:ascii="Times New Roman" w:hAnsi="Times New Roman"/>
        </w:rPr>
      </w:r>
    </w:p>
    <w:p>
      <w:pPr>
        <w:pStyle w:val="TextBody"/>
        <w:rPr/>
      </w:pPr>
      <w:r>
        <w:rPr/>
        <w:t>SUMMARY OF PROVISIONS:</w:t>
        <w:tab/>
        <w:t>This resolution amends section 11.20 of the Rules of the Council, Referrals to the Land Use Committee, by adding subdivision f which requires that all matters subject to review by the Council pursuant to Article 16 of the General Municipal Law subdivision b of section 378 of the New York City Charter shall be referred to the subcommittee that has jurisdiction over the matter and that the subcommittee shall hold a public hearing on such matters within 150 days of filing with the office of the Speak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ALYSIS:</w:t>
        <w:tab/>
        <w:tab/>
        <w:tab/>
        <w:tab/>
        <w:t xml:space="preserve">The Council reviews and approves Urban Development Action Area Projects (“UDAAPs”) pursuant to Article 16 of the General Municipal Law.  The vast majority of these projects meet the statutory requirements to have the Uniform Land Use Review Procedure (“ULURP”) waived, and are referred to as “accelerated UDAAPs”.  While a project going through ULURP has an extensive public review process with public hearings being held by the affected Community Board(s), the Borough President, the City Planning Commission and the Council, this is not the case with an accelerated UDAAP.  When ULURP is waived, the only possible venue for a public hearing is at the City Council in the Subcommittee on Permits, Dispositions and Concess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y law, the Council has the authority to approve or disapprove each project; it cannot modify.  There have been concerns about certain of the projects and the practice has been to work with HPD to resolve the problems prior to having the public hearing and voting on the project.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ugust 23, 2000, Governor Pataki signed into law an amendment to Section 695 of the General Municipal Law.  This amendment provides that if no action is taken on an application pursuant to Article 16 within 150 days of the application being submitted to the Council, the application shall be deemed approved.  The Council retains the authority to approve or disapprove an application within the 150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amendment raises the possibility that an application could be approved without having been the subject of a public hearing.  This is counter to the intent of the General Municipal Law and to public policy.  This amendment to the Rules of the Council would insure that no application would be approved without a public he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fore, this amendment to the Rules of the Council will ensure that a public hearing is held on each project submitted pursuant to Article 16 and a public record is created.</w:t>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0:17:00Z</dcterms:created>
  <dc:creator>LNDSHINE</dc:creator>
  <dc:description/>
  <dc:language>en-US</dc:language>
  <cp:lastModifiedBy>Valued Gateway Customer</cp:lastModifiedBy>
  <cp:lastPrinted>2000-11-27T12:33:00Z</cp:lastPrinted>
  <dcterms:modified xsi:type="dcterms:W3CDTF">2000-11-27T20:17:00Z</dcterms:modified>
  <cp:revision>2</cp:revision>
  <dc:subject/>
  <dc:title>THE COUNCIL OF THE CITY OF NEW YORK</dc:title>
</cp:coreProperties>
</file>