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IMMIG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3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5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250 Broad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olet Mit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lena Carbon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hip NY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ren Fles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izenship 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ENRY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orning I should like to invite us all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attention once more on the Mayor's Citize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ive, entitled, "Citizenship: New York Cit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ed to testify at this hearing, Violet Mitch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ng Commissioner of the New York Cit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Youth and Community Development, Carl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tchell, Deputy Commissioner of DYCD, Ile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bonell, Director of Citizenship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representatives from various immigrant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an issu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sited before, and this is, I think the seco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hird in its series.  We are reminde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of 1997, Mayor Giuliani announ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ementation of the Citizenship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igrant Naturalization Initiative, entit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"Citizenship: New York City." The initiativ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first priority on assisting the elderl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bled immigrants at risk of losing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efits.  In addition, the initiative s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mmigrants process applications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ner, increase support services to immigrant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ate the application process and to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uralization applicants throughout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til their establishment of US citize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with the restoration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 to the elderly and the disabled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mmer of 1997, and subsequently 1998, a food sta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s, the initial target popul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izenship New York City would have to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ring a Subcommittee hearing on October 30th,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ormer Commissioner of the Departmen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mmunity Development, Martin Oesterre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fied that, "the policy shifts led Citize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to reshift its focus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casions to prioritize its efforts to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in need."  The Commissioner also st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zenship New York City had implement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such as, Homebound Naturalizat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ded services to have young people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uralization via their parents, and spearhead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each strategy for assisting immigrants whose SS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gibility was not restored by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nciliation Act of 1997.  However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ation of Citizenship New York Cit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some reports and questions abou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ness.   An article appearing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Daily News, dated October 27th, 1997, cl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any of the programs' field offices ha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activity during their observ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day's hearing will re- exami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izenship New York City is conducting its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and whether or not it has been hel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sands of immigrants in New York City mas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icacies of the new immigration law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I should like to welco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is hearing. Before we introduce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er or speaker, I should like, als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come and introduce, or re- introduc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oduced to others.  Mr. Carl Smith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 to this Subcommittee on Immigration. 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 to the staff is Mr. Rick Arbelo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Policy Analyst.  Carmine Filocamo,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geant- At Arms, always helpful, an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therine Hicks, Sergeant- At- Arms.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se of the hearing others will be joining u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on't think it would be fair for us to kee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iting, seeing that you did come on time, a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firstly, I sh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duce and welcome to make statement, Ms. Vio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tchell from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.  Welcome, for the record, could you 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 yourself to us and any others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ing statements along with you, before proc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your rema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  Good morning, Mr. Chairman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and invited guests.  My name is Vio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tchell, Acting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th and Community Development.  Accompany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is Mr. Carlton Mitchell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Community Development, Ms. Ileana Carbonel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Executive Director of Citizenship NY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'm here today to discus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gress of Citizenship NYC, since w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eared before this Committee.  As you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re, our Citizenship NYC Initiative was ann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Mayor in May 1997.  It is an aggres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rehensive response to legislation enact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level that stood to pose dire consequ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ity and thousands of its residents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eginning of the Citizenship NYC progra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several policy changes at the fede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level which have impacted on our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 under this initiative.  As a resul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NYC has had to adapt quickly to a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scape, in which distinct seg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migrant population have been impacted diffe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has led CNYC to alt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 in servicing its targeted popul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veral occasions, each time, prioritiz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to help those most readily affected. 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te over 90,000 people have been reach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about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is very proud of tissue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ce its inception, CNYC has proven itself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tal and essential program that has demon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ellence in providing services to th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of New York City.  We are very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act that CNYC's staff is made up of a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 of individuals who are largely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selves.  This helps to establish a good ra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ween staff and client and most impor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ablishes a role model/mentor- ship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nspires clients to enga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uralization process.  Since its inception, C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its five field offices has schedul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7,000 appointments.  Of this figure,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lications have been filed with the 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our previous testimony w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your attention the City's concern for as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Residing Under the Color of the Law, PRU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igrants, whose SSI eligibility was not res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Budget Reconciliation Act.  Early in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NYC led the City's outreach strategy for as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SI recipients.  As you know, these immigra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lated to lose their SSI eligibility in October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less they could prove to the Socia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that they were in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ally.  Through this outreach effort, Citize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YC helped 700 people prove to the Socia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that they were legally present. 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's outreach efforts have served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 model for the rest of the country. 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guidance from CNYC have been requ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wide.  Perhaps most significantly, C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umulated data and provided it to Beatrice Di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onal Commissioner of the Socia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, that denoted the figure of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s classified under PRUCOL to be inf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nformation was shared with the P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and proved to be significant i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ful efforts to restore SSI elig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our previous testimony,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ur expanded services to immigrant youth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ansion has been successful. We have mad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ides in assisting individuals to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ssification under Derivative Citizenship, N- 6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Over 14,000 families were contacted during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July 1999 to identify children who would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od Stamp benefits after they turn 18 years of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Approximately 1,000 immigrant children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d assistance in apply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ation, which will allow them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cial services benefits that would otherwis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lost.  This focus and preemptive approa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a trademark of CNYC, utilizing any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hicles to promote the best interes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lso discussed the then im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 fee increase.  I am pleased to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izenship NYC was able to meet the dra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 in demand for its services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ee increase in January 1999.  We stayed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e and on weekends to help as many peopl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sible before the fee increase took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gside other advocates, we pressured the 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 a clear and fair fee waiver polic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who are unable to afford the fee. 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 released guidance on fee waivers in March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NYC has helped 30 people to apply for a wai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an report that all of our applicants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waiver g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NYC continue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aboratively with the INS to better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guidelines and procedures.  Process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migration and Naturalization Service is impr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Some of our applicants whose files we sen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 to the fee increase in January 1999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called for their interview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uralization backlog has been shorten from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- half years to one and one- hal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NYC has provided in- depth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its diversified staff in order that the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pt up- to- date on the latest cha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igration law.  Field staff is rotat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ral administrative office to check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ed in the field for quality.  By doing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NYC ensures that all applications sent to the 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problem- free.  CNYC constantly develop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's ability to spot and resolve problem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NYC has developed networ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and city- based agencies to collabor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 relating to immigrants.  Relationship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established with Queens Colleg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versity of New York, and its Immigran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 as maintaining inter- agency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HRA and the Social Security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In this approach CNYC has develop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ionships necessary to serve immigrant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ectively, and to also act as an ombudsma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May 1999, CNYC began a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reach program to provide applications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ly to senior centers and community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s.  Through this effort, 300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served via 18 organizations visited. 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ur continuing effort to assist applic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pare for citizenship interviews, CNYC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7,000 individuals to CBOs to receive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guage and civic instructions.  CNYC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sted 84 homebound individuals to app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uralization and has scheduled m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bound appoin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ational immigration advocat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that CNYC is the most ambitious effor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 government to assist immigrants. 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NYC has been a successful projec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evered to promote not only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migrants, but also all New Yorker's by integ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culture, their values and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ion in the legislativ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closing,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 Rudy Giuliani, Deputy Mayor Segarra, an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 Lloyd Henry, and the other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for their support in helping to make CNY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uccess, and we would be happy to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ENRY:  All right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few questions to ask, but before we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ould like to invite your support staff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ny additional statements to make, to do s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ime?  Just to answer questions,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ince its inception, has y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d in any way in its focus or 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ARBONELL:  As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d, we have shifted our focus,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ew at the time that we spoke with you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serve the children, that wa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 in focus.  And we have actually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ucky to obtain from HRA a list of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aging out at the age of 18 to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 their benefits by getting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.  It has been a process and we ha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, effectively pu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hings that we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we have tried to reach out to more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to let them know that even th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s may not be cut today, as they rea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age they may not be able to t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s, Social Security benefits,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disa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know when the legisl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d, before it was not a problem when you re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ertain age to become eligible for Socia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efits.  Today you have to be disabled or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ome manner, shape or form, be take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ble to work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become a citizen the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 concern, and we have been going out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se people to understand that.  So, it's b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, a tremendous amount of outreach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, even though our focus is still crit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who are losing their benefits,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make the population aware that it i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come citizens, and that is really whe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ch efforts have becom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ENRY:  Yes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, Commissioner, you said that, on page 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had established a good rapport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 and client, and there was, you had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role model and mentor- ship relationshi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ires clients to engage in their natur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.  Given all that, has there bee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nges in your staffing, your various cent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many centers were opened or close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im since the last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 Ile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answer this, but I think that since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 we still have the same number of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.  And in terms of staffing, w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ENRY:  I'm sorry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how many, seven?  I think it is som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MITCHELL: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ENRY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of cen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ENRY: 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ENRY:  Could you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cord, again, state where these cent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let Ileana, she can name all of them, I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ENRY: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ARBONELL:  Yes, we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s.  We have two in Brooklyn, one in the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y Hospital, the other one is in Sheepshead B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's inside, actually, the Department of La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employment Insurance Building, we're sharing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ith them.  We have a center in Elmhurst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lmhurst Center Hospital site.  We have a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orris, which is part of, I think, the Mor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 Center.  We have one in Fort Washing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, in the Armory, it's been there in the Ar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think those are the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ENRY:  I think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, at the last hearing you did men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contemplating opening a center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ARBONELL:  Yes. 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opened what we consider a satellite offi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sit the center twice a month on the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rd Wednesdays.  The center is loca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omonkey (phonetic) Street, it's in Borough 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self, Staten Island.   We also have, we visit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ckaway on the last Tuesday of the month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Tuesday of the month.  The center in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ckaway is in Jassa, one is in Jassa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is in the Jewish Community Center, we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e addresses, if you wish.  But, y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ned it, so basically what we do is we send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n't hired additional staff, it'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that goes out to the centers, and we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, Far Rockaway twice a month and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ice a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ENRY: 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applicants that are being processe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you grade these centers, is it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, Kings County Hospital Center the one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 the greatest volu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RBONELL:  The greatest volu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ink since the beginning of the program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in two centers, one is the Sheepshead B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, has always been extremely bus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mhurst Center has always been extremely bu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two are the busiest of our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centers have a lot of walk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, especially the Fort Washington Center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 Washington Center because of its location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mendous amount of people walk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Kings County Center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you know is located in the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 inside a parking lot, doesn't hav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lk- ins, they rely more on appointments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ris Center, again, relies on appoin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to answer your question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st, most active centers are Elmhu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epshead B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ENRY:  Could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idea as to whether the leadership an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centers do reflect the natur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igrant pop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RBONELL:  Well the com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each center very much reflects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 so.  Elmhurst being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erse community, we there speak between 10 to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languages in Elmhurst among the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nager.             We have, al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epshead Bay Center has a very large propor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ssians coming into the centers, so our staff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rge population of Russians.  We also ha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speak Chinese there, people who speak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and they come into the center, Haiti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oken there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in Kings County, agai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more of a Caribbean population there,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ho speak Haitian, English, obviousl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 also Spanish, and we have actually pu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ssians in Kings County.  That cannot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 result of the fee increase, if you recall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tremendous amount of people wanted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our centers and the Russian popul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, there was a population near to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y, so we had two people there who speak Russ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ble to adhere to that popula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we try to be very much part of a popu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 the languages that the community spea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ENRY: 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 you, you know, tell us why there was a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 fee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ARBONELL:  Okay, the I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mendous amount of backlog was one of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and the way that they wanted to resolve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was the major reason for the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, to be able to resolve the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ount of backlog that they had.  Also they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y to find out how much it would cost the 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all of these people, and the fee, the $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in place for such a long period of time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not reflect reality.  So the study wa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ed to increase it to $2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recall at the time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concerned and all of us were concern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is tremendous increase, and our w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not being able to meet the fee increa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lso worried about how the money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zed, you know, make sure that it was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izenship purposes, not other purpo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igration, you know, services.  And we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amant about what are they going to do abo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do not, are not able to pay the fee, they'r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or to pay the fee? And a lot of our effort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ir out in the sense that the INS have now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clear procedures on how to go about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And we have taken full advantage of it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people through the process and their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ivers have been g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charge a fee, so these fees that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are INS f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ARBONELL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ENRY:  Yes,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, the increase in fee did result in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taff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ARBONELL:  Yes, it did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ENRY: 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more applic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BONELL:  The whole concer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lean up the backlog by hiring addition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pening more resources. Also the fingerpr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w done differently, so they really sort of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concerned about doing th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ipants in a more timely fashion, that wa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as all about, and yes, they did that by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 and doing services a little bit diffe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ENRY: 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ined by my colleague, Council Member John Sabi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mith has a question to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MITH:  I wanted som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rification on the fees and the fee incre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cord, is there an anticipated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fee increase in the wings at all, or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tty much set, it's going to be $225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ARBONELL:  Two hundred twen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is what we know, we know noth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cipated to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MITH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ARBONELL:  We haven'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MITH:  On the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log in applications, now you not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ment that that backlog has been cut from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ne- half years to one and one- half yea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ct of the matter is there is still a back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re any effort, what are the effor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going to eliminate the backlog tot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ARBONELL:  All right,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aren from my staff, Karen Fleshman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ative, she goes to Washington once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peaks to the INS, so she probably ha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dated information on that, so let me ask 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MITH:  All right, bring her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FLESHMAN:  Well, the backlo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alization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ENRY: 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you identify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LESHMAN:  Okay, I'm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leshman.  I'm Director for Community Outrea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zenship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acklog in for hi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ing at the INS was the result of a conflu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actors.  I mean, I think, as soon as the anti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igrant xenophobia started up in Californi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w a sharp increase in the number of natur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s that was a dramatic increase from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pts that kind of took the immigration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surprise.  There system for receiv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tions was not up- to- date technolog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n fact, was in some cases not even standar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a national level, each district office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its own procedures for how they process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what the INS Headquarter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, has been a dramatic redesig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turalization processing system, and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pplicants who applied in '96 or '97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edesign went into place, many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ll in some bureaucratic nightmare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 for them to get their cases going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But what we have noticed is that since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uter system, their new direct mail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ne into place, where now all applications ar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Vermont and then they're imputing in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 National Scheduling System, it is fun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better than their previous system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INS taking the fingerprints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a major snafu that many applicants experien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at, the organizations that had tak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gerprints, somehow the prints didn't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ly.  And when initially the Congress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away organizations ability to give the pr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I was very upset by that, because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h my God, another thing that the INS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ss up.  But, indeed, I think that since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n on the fingerprint responsibility,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actually improved to the applicants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experiencing fewer difficulties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MITH:  So you'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who applied in '96 and '97 were caught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type of bureaucratic nightmare or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xup.  Whereby those who applied after that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ctually getting their applications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FLESHMAN:  Unfortun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MITH:  That is simply not f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mean, it's obviously, it's no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FLESHMAN:  Yes, it'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MITH: - -  it's not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to do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FLESHMAN:  Yes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, we aren't responsible for res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MITH:  I understand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're working with them to try to facilit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.  You know, what are they saying,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 anything in terms of dealing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,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FLESHMAN:  The District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in New York, I can't remember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undreds of thousands of applica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ught in that situation, and they tried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s to apply their new technology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s and they were essentially un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so what they decided to do is hand proces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using this new computer technology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, I can't remember the exact figur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 Director Edward McEroy, last week came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is actually going to be able to process m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rter than he had initially projected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able to because they're just mov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by hand as quickly as the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ENRY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ABINI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, and thank you for extending courte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yself, I'm not a member of the Subcommitte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representing a district with the most immi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ity and the most diverse popul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, I was interested in your panel's work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ested to find out, is there a break do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ent or caseload per office that you ser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you provide that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prepared to give it to you today,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ata on the clients and messenger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ABINI:  I'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how it breaks out by offic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in areas like mine the outreach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diversity is very tough.  Unlike,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hington Heights where everyone is probab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or less the same country, and certain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speak the same language in neighborhoo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mhurst, we don't have that, in fac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zens of languages spoken and you know ove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alities spoken for.  So the outreach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, very tough, and yet the problem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acute there than it is anywhere, and I'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ed to see, I know you have an offic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, and to see the kind of numbers that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ENRY:  Ms. Carbon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lluded earlier to a waiver policy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place, could you expand on that,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makes one eligible for a wa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CARBONELL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ENRY:  In terms of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ome, or what have you or whatever ent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CARBONELL:  Yes, the I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idelines from the INS is to provid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income, and we have to submit for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lready, you know, part of this appl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 waiver, and also we attach to them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.  For example, many of the people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granted this fee increase ar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ly on welfare, so we provide the bud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RA, we provide records of, you know, any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have, everything and anything that pr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m that there is no way that they can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fee increase, I mean, for this f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selves or for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 the way that we do it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be a husband and wife, husband, wi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 together, we put the whole package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m to realize what the dollar amoun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if you add everybody's, you know, to 2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sband to the children and so forth,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money, so we are able to packag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 as a family, we send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, again, to answer you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budget relat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ENRY:  More or less,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op of your head, how many pers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ed thus far who fall into this categ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CARBONELL:  Okay, right now w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0 people, so far, have come to us and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their cases because they could not affor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We have sent all 30 of them to the INS, and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 know, because it is a 30 day turnaroun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quickly answer them, we are able to by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to find out if they have heard from the 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o far everyone has heard in a posi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ey have all been granted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ENRY:  By 30 peopl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referring to 30 individuals, or 30 hea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ehol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ARBONELL:  Thirty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HENRY:  Th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, yes.  Given your experience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on your budget, how much longer is y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ated to be in existence, do you have any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te, or is it an ongoing program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ed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ongoing program that is funded each yea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ENRY:  What will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, your recommendation in terms of funding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be applying for an increase in funding,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n an increase in volume of persons tha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proc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our going to request funding for the progra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a look at a number of people serv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ing and our needs, and then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entation.  So we haven't done that yet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d for me to say whether or not we will b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dditional money or what have you.  But we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 and take a look at the entire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rmine what our need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ENRY:  Seeing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rget is actually, or your goal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izenship USA, what sort of tracking system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in place in order to, you know, take on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n point to that point of, you know, comple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rder to reach that goal of citizen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ARBONELL:  We send to, we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ck of everybody, we keep track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tabase where we keep track of everyone. 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d applications to the INS, and we do th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ly basis, we send boxes of application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th, we make a list and then periodically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ist to the INS to request inform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nts.  Most of the time we hea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licants themselves.  We haven't had reall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dback, official feedback from the INS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we have sent information on.  S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and the records that we have 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from applicants that we have called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ed us, very excited that they hav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taken the oath and so forth. 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we track them, we track them in ou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every step of the way, becaus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good database, you know, from appoin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y kept the appointment, where we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tters, when the application was filled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lications was sent to the INS, all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that is in our system, there is no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ing that information, but once,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ther or not they have become citizen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up to the INS in telling us, and tha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come forwar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ENRY:  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 languages that are used in the applic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communication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CARBONELL:  Well in our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peak between 12 to 15 different languag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when Council Member Sabini was h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Elmhurst, we do have brochures that we'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y to share to with you, if you want to see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ll those languages, and at least 10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guages, and that is how we communicat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, and we send the brochures out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displayed in our centers, we actually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t libraries and leave those brochur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the Social Security Administration disp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brochures, HRA displays our brochur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we do all these.  And the communic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and our clients when we sent a letter to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of the appointment, it is sent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guage, the letter is printed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guage.  When they come into the center we 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with someone who speaks their language. 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we try to do that as much as we ca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are pretty successful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ENRY:  Yes,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, a while ago, that there are certa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groups that display your brochures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s us to our next logical point, what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you been utilizing the help or assista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 based organizations given all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doing over the years, as there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rt of duplication going on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to what extent have you been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in this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ARBONELL:  I think we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in the process, well, first of all, we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definitely because we send our applic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- based organizations from CYDC for ES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for civic and legal assistance, so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going relationship that we have had from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inning of the program.  Community-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 in the various communities,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e do, and they help us as well as we hel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dvertising our services. 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community groups in a variety of area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ple, we have implemented a direct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, which I think is mentioned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. The idea there, which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ing a few months ago and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ful, we would like to continue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other communities, is that we try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ers of those communities, meet with them,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 with them, have a conversation abo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, the benefits of citizenship, and the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 to their membership so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ENRY:  I'm sor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rupt, here you are referring to churc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nagogues, those that have captive audie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ARBONELL:  Yes, with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but we also have worked with, I know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Councilwoman Una Clarke in her commun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she has been very, very helpful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mendously so, in trying to attract the Carib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to our Kings County Center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ve to continue that relationship,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very fruit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ENRY:  To what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you succeeded in reaching out to the homeb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abled immigr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CARBONELL:  We have,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s come in through our phone bank, and we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, you know, are you able to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s, and that is how it all begins. 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unable to come to our center because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bound, we send people out to them, an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a very successful program.  We have, so f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assist 849 people to dat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, also, the most important pa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at carries onto the INS.  In other word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a homebound participant, we make homeb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ointments for the INS, and as far as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single person that we have asked the IN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homebound interview, they have done i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very good about that as well.  So,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has also been a successfu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MITH:  This issue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cus of the hearing, however, sinc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here, perhaps we may want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nts on this issue as well. 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 billboards put up throughout the City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 by the name of Project USA, and they'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i- immigrant in sentiment. What i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in regards to that, are you taking any ste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your stance with that, those billbo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MITCHELL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ctually not taken any stance or have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ment with them to date. And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we have a unique program and tha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s to the kind of services that we'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immigran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MITH:  Right, but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billboards are very anti- immigran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an agency that is pro immigrant, obvious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tell you that the City Council pa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condemning Project USA and the bill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put up throughout the City.  And so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at it is something that needs to be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, you know, perhaps as an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ENRY: 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an area of your purview, but maybe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at within the next few months quit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nationwide, I think some 660,000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legal immigrants would have to reapply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green cards.  Do you have any com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is resp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ARBONELL:  Our stance 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ncourage those individuals to app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uralization, unless they are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veling or changing jobs and they would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lid green card to demonstrate their elig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.  I think it is more advantageous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y for naturalization than to initi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pplication to renew the green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ENRY:  Ye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ounds the whole, you know, process of lesse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ing care of the backlog.  In add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log within a certain time these people who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legal immigrants will have to chang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us, to what extent would you say the I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ed to deal with it because it would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ay the processing of people who are alrea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ipe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ARBONELL:  INS actually is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ed a plan for how they are going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is influx of people, and they're pla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the application support cente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y're conducting the fingerprints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le the intake process on those applic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lace green cards.  But what the advocate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sure them to do, was to come out an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idance to their enforcement side, that if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body, you know, in a raid or something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xpired green card that that person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ience an enforcement consequence from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t seems that it is INS's own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these cards in a timely manne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ing in people's inability to documen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like I said, unless the appl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planning on traveling or changing jobs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most advisable that they just appl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uralize so that way they only initiate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INS to process, as opposed to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ENRY:  Because by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 admission then, INS has said that it will 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know, at least a year for it to be proc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hat extent would hamper the ability of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vel or to continue working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BONELL:  Well, they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ember that just because your green card exp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mean your immigration status expir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can walk into 26 Federal Plaza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mp in their passport.  It doesn't matter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n expired passport, they will stam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ired passport that would indicate the pers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al presence and authorization to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ENRY:  Real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 lot of fail there, I don't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erage, you know, person in th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tegory going to 26 Federal Plaza with an exp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port, that person is in limbo and in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d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CARBONELL:  Well they should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mean we should try to calm those fear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I said, as we argue time and again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UCOL Project, if the persons documents is exp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n't mean that their status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ENRY:  All righ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record, could you outline to us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which one goes to processing or re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green card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CARBONELL:  All right,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understand, this is not really my field, yes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what we do, but I think they go to 26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za with their photographs and their I- 90 fo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ir money order and their passport. 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tamp in the passport that says that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mporary, no, it's temporary proof,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idence of lawful admission for permanent res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stamped in the passport, and then they s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pplication is sent to one of the INS's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s. At the Service Center the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judicative decision.  Oh, I forgot one thing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to do the fingerprints, because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're going to do an FBI check on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e Service Centers the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judicative decision on whether or not to re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person's green card, and then they send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rson, the green card through the 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ENRY:  So it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omatic process that one goes through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my understanding that all one has to do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e the I-90 form, send a check or money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$110, send an imprint of the front and back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parts of the present green card,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post everything to 26 Federal Plaza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understanding.  I didn't know that coup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re would be a need for fingerpri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ARBONELL:  Yes, what I'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if they go with the passport, then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IMMIG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ble to get the stamp then that woul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mporary proof until such time as they re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en 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ENRY: 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rther questions, so I should like, again,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for your testimonies and also for,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 that you, the help and the wor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doing in this respect, which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aluable, and we, over the past few year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d quite collegiately with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, welcome, nice seeing you,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iend of the Committee, and I should like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onvey to the Mayor, appreciation for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e has been doing in this respect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to further, you know, working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ENRY: 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testimon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not,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10:5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30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2:00Z</dcterms:created>
  <dc:creator>DelFranco, Ruthie</dc:creator>
  <dc:description/>
  <dc:language>en-US</dc:language>
  <cp:lastModifiedBy>DelFranco, Ruthie</cp:lastModifiedBy>
  <dcterms:modified xsi:type="dcterms:W3CDTF">2015-09-15T18:12:00Z</dcterms:modified>
  <cp:revision>2</cp:revision>
  <dc:subject/>
  <dc:title/>
</cp:coreProperties>
</file>