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1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06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:3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ol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ndell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stant Commissioner for Housing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orah Whi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Preservation Corporatio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aine C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istant Commissioner for Housing and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ternoon, everybody. Welcome to the Sub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nning, Dispositions, and Concessions.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ate is June 17th. Everything okay? We're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re all set? June 17th, 2008. My name is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arodnick, I'm Chair of this Committee. I'm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y Committee Member Sara Gonzalez, and Vi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gnizio, and we have a number of items on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day, and we are going to get righ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et us start, we're going to d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slightly out of order, because we have som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interest to Council Members on the Committ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m going to try to make sure they are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rst is Land Use No. 76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ownsville North. So, Ms. Clark, if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e right 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is in Brooklyn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6, C080183 HAK. And so, Ms. Clark, when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dy, if you could introduce this ite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cilitate development of six residential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n as Brownsvill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CLARK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, Chairman Garodnick. And good afternoo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'm Carol Clark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ssioner of HPD. I am joined by Wendell Wa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Assistant Commissioner for Housing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Wendell is going to give the testimony o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7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nd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WALTERS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ternoon, to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 Carol pointed out and stated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ame is Wendell Walters, Assistant Commissio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using Production at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Land Use No. 769,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ownsville North site 19, Atlantic Com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isted of proposed disposition of 15 Cit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acant lots located at 2156, 2160 Atlantic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973-A, 1973, 1969 Bergen Street, 402, 404, 4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550, 522 Howard Avenue, 1459, 1461 St. Marks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734 St. John's Place, and 1459, 1457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kway, for development under HPD's Corne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gram. The proposed developer, Atlantic Com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nerstone, LLP, will construct six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taining 91 rental dwelling units,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per's unit. Councilwoman Mealy has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ject and indicated 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CLARK: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ke a quick correc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aly has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ject and is continuing to review the project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as yet indicated -- oh, I'm sorry. I'm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with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he did support this one. I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WALTERS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'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ISTANT COMMISSIONER CLAR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So,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ear, Council Member Mealy is supporting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. 769 at Brownsville North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SISTANT COMMISSIONER CLARK: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id you have more to add, 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Go ah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SISTANT COMMISSIONER WALTERS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ject was part of the Cornerstone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bject to an RFP issued by HPD in August of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started the developers in the spring of 200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been in predevelopment ever since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dy for its disposition. The affordability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this project are 100 percent, at 6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I and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ticipating the questions you knew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k, one, about the competitive process, we'r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hear that, and the secon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ffordability, which I understand to b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p to and including 60 percent of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total number of units I mi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opening; could you just give us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WALTERS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total of 91 rent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Ninety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ntal. And the affordability term for those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WALTERS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30-year restricting period on the affordabil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And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time they become rent stabili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SISTANT COMMISSIONER WALTERS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kay, thank you. Seeing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s of the public wishing to testify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. 769, Brownsville North, Brooklyn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6, C080183 HAK, we will close the hear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em, and open the hearing on Land Use No. 7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dison Putnam Housing, Brooklyn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3C080278 HAK, also in the district of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ISTANT COMMISSIONER CLARK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is the project, the Madison Putnam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n as LU 774, where Council Member Mea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ill been reviewing the project and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vi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 consis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position of seven vacant City-owned lo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ment under HPD's cornerston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posed sponsor, CPC resources, Inc.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truct seven buildings with a total of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operative dwelling units, plus one superint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se units will be afford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w- and middle-income individuals or famil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 I said, Council Member Mealy is still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we were joined also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resentative, Deborah Whitaker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servation Corporatio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id you have anything to add t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 are you just available fo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WHITAKER: I'd be plea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Just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introduce yourself again,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WHITAKER: Please. My name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Debbie Whitaker. I am a Vice President with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ources, and I'll tell you just a little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're a subsidiary of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servation Corp, which has over 35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erience as an affordable housing le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rooklyn and throughout the five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Community Board 3, in Brookly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icular, we've made loans of $235 mill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history, which represents eith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truction or preservation of about 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fordable hous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developers, CPC Resourc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leted 36 projects in its ten years as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ch represents about 3,000 units of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using throughout the City, and in addition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served the over 12,000 units at Parkche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ronx, with a moderate reh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've developed an infill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totype, a four-story walk-up build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chitect, and this infill prototype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vide affordable and attractive housing fo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like this one, which are infill site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ly is our goal to create an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ource, but also to remove what ofte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yesores in these infill 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site has seven City-owned 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some are adjacent but they're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 has been mentione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reate 48 cooperative apartments, a mix of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wos, and three-bedroom apartments for famil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financing would be with HDC's taxable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addition, HDC would provide a subsidy of $6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 apartment that would help to make the uni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fordable to first-time homebuyers.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junction, we're working with NHS,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using Services of Bed Stuy to do our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e have met several times with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ttee at the Community Board 3 and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them to address their concer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ject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ould think the project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ult is a much bett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we've met twice with Council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aly's staff, and once with the Council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self, to explain what we're hoping to do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swer questions and get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we're looking forwar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the Councilman and working with the Counc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reate this as a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 noted that the subsidy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ffordable to first-time homebuyers, who qua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he purchase of these apart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WHITAKER: Well, all of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be marketed through a lottery process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, you know, which is monitored by HDC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involves is there is an ad placed in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all those who are interested in apply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artment must send an application and then H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nitors the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that's the first step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ndell, would you like to speak to the income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ffor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WHITAKER: The affordability m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 I can do that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SISTANT COMMISSIONER WALT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fordable mix for this project is tha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20 percent of the home ownership units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80 percent of AMI and lower, and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units will be affordable up to 154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actual range actually is 1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154 of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So,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vailable to 130 to 154 percent of AMI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IGNIZIO: Ye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. I have a brief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ith regards to the lottery, HDC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 you're not speaking for HDC, but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ference given to those who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ownsville community? And what is that p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WALTERS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ld speak to that for a moment, Debb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IGNIZIO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SISTANT COMMISSIONER WALTERS: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 of the HPD-sponsored projects, there is a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cent community board preference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ched before any applicant from outsi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IGNIZIO: So, is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rnal lottery first and then an external lott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SISTANT COMMISSIONER WALTERS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's one big giant lottery where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be sent to a PO box with a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stablished. It's a pretty big amount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lks to put an application together in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icular established day, coordinated with HD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PD will go through that PO box and pick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lications. There's usually thous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usand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IGNIZIO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WALTERS: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ke them to a neutral location and literally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m out on a big table, again, supervised by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HDC and will take out names and mark the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o a log, but we'll continue to pull ou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til 50 percent of the community board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notated in that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IGNIZIO: Okay.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eresting -- you drew an alliteratio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an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eresting but somew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IGNIZIO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t was my only questi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with that, we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ring on Land Use 774, Madison Putnam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ooklyn Community Board 3, C080278 HAK.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hold a vote on that, and since you hav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Council Member Mealy is still revie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posal, I'd like to recognize the prese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wn committee member, Inez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ickens, your ti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 always, is impeccable, because we are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open the hearing on Land Use No. 748 and 749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lated items involving the West 12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sing, Manhattan Community Board 10, C080219 Z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C080220 HAM. And with that, Ms. Clark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CLARK: We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going to give the testimony on this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ch is the West 127th Stree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SISTANT COMMISSIONER WALTERS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Land Use No. 748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mendment to the zoning map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  of the proposed project know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uncil as Land Use 749, West 12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 detailed descripti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lendar of the Land Use Committee.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mmarize the proposed amendment, it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limination of a C1-4 District from an Existing R7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rict, changing of the R7-2 district to an R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rict, and an R8 to an R8A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C2-4 district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stablished within the proposed R8A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and Use 749 consists of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position within that project of 18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-owned lots, located at 340-346 St.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venue, 303-311 West 127th Street, 2373 to 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ederick Douglas Boulevard. 304-308 West 1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eet and 350-352 St. Nicholas Aven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velopment of HPD's Cornerst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proposed sponsor, the Rich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oup Development Corporation and the Go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truction Corporation joint venture, h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onstruction of three building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vide 218 units of rental housing and ten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wnership condo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project will also contain 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quare feet of commercial and 8,000 square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en space, actually recreational space,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ace. HPD and Council Member Dicken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viewing the project and have yet to fi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ffordability levels and unit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have not yet selected the developer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WALT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eloper actually is selected. It's as no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ichmond Group Development Corporation in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nture partnership with the Gotham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Oka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rry, in the calendar it says to be develop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HPD Cornerstone Program. Okay, Michelin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know Council Member Dick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erested in speaking on this subject,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urn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r. Chai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n the Fifth on the Par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wo buildings on Fifth Avenue, between 118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19th Street, this is a difficult proj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is a building that's not own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, it's in the middle, but the main thing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 a develop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WALTERS: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ICKENS: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ive the testimony? I have to give both, if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ight, because I have to leave. So, I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oth, if it's all right with my 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Okay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on 748, 749. Council Member Dickens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to speak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DICKENS: On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the Park. I want to give testimony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Okay. O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e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ICKENS: If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It's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. We can open the hearing on that one as well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ICKENS: Yes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Yes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en the hearing on that and then we'll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ents on all of them. My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have one other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ckens's district, that's Land Use 7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on-ULURP No. 20085539 HAM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ur addresses on Fifth Avenue and als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rnerstone Program. So, just to be clear,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a hearing open on those three items, 74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749, which is the West 127th Street Hous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've already spoken on, and now on Land U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7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Mr. Walters, if you can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ntroduce this item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ISTANT COMMISSIONER WALTERS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ll just quickly run through that i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 Councilwoman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Land Use 765 consists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position of four vacant City-owned lots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 1465-65 and 1473-75 Fifth Avenue f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 HPD's Cornerstone Program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mission is an amendment to a projec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oved by the Council on June 27th, 200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iginal project consisted of the new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40 condominium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Under the amended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onsor, Artemis Construction Incorporat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truct two buildings which will provide 53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rental housing, plus one super'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project will also contain 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quare feet of commercial space and 4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eet of community space, as well as 1,1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eet of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woman Dickens has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ject and indicated 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ow,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DICKENS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was a very difficul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there is a building in between two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s part of this. And, therefore it has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velopment a little bit more difficult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t more c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addition, HPD is corre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d approved this last year for home ownershi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ue to the change in the economy, this wasn'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be done, it was no longer feasibl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had been approved by us and the communit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, when they brought it back to me, w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its to rentals, 54 units, and it will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fordable for the community, the surroundin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ere will be approximately 40 perc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be low 80 percent AMI. And with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rove with the changes and the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n the 127th Street and St. Nicho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are still negotiating, although I am revie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of the fact that I have fought so h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fordable home ownership. What we're figh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w is to increase the number of affordabl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wnership units, as well as for the remaining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its to be affordable at a percentage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 can indeed liv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while I do support the Fif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ark, which is the Fifth Avenue at 119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are still talking, but I wanted to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ord that I am open to furthering the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 that I can be happy with the 127th Street a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icholas Avenue, and provided that I am mad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my community is happy, then I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Dickens. So,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day's calendar, we are going to be voting o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e No. 765 and deferring a vote on Land Use No.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749 to what will be a recessed, an ope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essed hearing which will be on June 19th at 9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ickens,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to speak and run, as it were, so if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cast your votes now, I'm going to ask the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call your name and that we will continu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let me first close th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Land Use 748 and 749 and 765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ting on, let me just be absolutely clea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will be the case for everybody. Ju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ems we've had the hearings on so far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oting on, that's 769 and 7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ch,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will now open the hearing o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se Nos 803 to 808 related items. They are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hattan Community Board 3, most in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Rosie Mendez, but one in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Council Member Alan Gerson, and this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umber of items, there are six related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ems, and they're an amendment to an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Ms. Clark, please take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SISTANT COMMISSIONER CLARK: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oined for this one by Elaine Calos,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sistant Commissioner for Housing and Fin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PD. And LUs 803 through 808 consist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anting of a full retroactive Article 11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emption for six buildings located at 711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inth Street, 278 East Seventh Street, 292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rd Street, 719 East Sixth Street, 155 Avenu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9 Second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HPD's Participation Loa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ch we call PLP, will be providing finan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se properties in order to complet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habil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properties initially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tial Article 11 tax exemption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rchase by the UHAB HDFC in 2002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ial Article 11 is insufficient as it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fore the end of the PLP loan term.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ticle 11 exemption that we're seeking i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der to maintain affordability and stab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mount of the City subsi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s Mendez and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ongly support these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st so I completely understand it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rrect me where I go astray here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tial tax exemption given in 2002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pires at the end of the loan term. When i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loan te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CALO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an term will be 30 years from the poi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converts to permanent financing. We anticip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ruction period of about a year, s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LP long-term would be in about 31 yea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pe to close these this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h, I'm sorry. The expi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iginal, that I don't -- oh, it's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SISTANT COMMISSIONER CLARK: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stion, Council Member Garodnick, if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correctly, was what was the end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iginal loan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artial tax exemption was given in 200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ax exemption expires at the end of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rm, and that you need the full exempti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subsidies and the affordabilit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y question for you is,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expires at the end of the loan term, what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rm are we talking about, and when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CALOS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original exemption that's in place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ial exemption, is 30 years, it was from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t the PLP loan that we would be putting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really need the exemption to last 30 y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oint of when we close the PLP loa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be this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we have some periods overl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 there would be some period at the end of the P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an when there will be no exemption, so we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I see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tion that we're taking here, and let m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've been joined by Council Member Rosie Mendez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se district much of this is taking plac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lcome her here, just to understand, there is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a period of time, I don't know how l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iod is, is that a six-year gap, six years,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ears the difference betwe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CALO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isting and the sought new exemption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So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2002 and roughly 2008, 2009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SISTANT COMMISSIONER CALOS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And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're looking to make sure that the tax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sts for the full 30-year period, which in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psed already since the first tax exem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ant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ISTANT COMMISSIONER CALOS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know Council Member Mendez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would like to make comments or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END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 Garodnick, and I want to thank HPD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work that they've done on this and you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residents of my district. I fully suppor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tax exemption to the five building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rict. This has been a long process star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 predecessor, and during the years we've ha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problems, fires and other issues that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delayed this moving forward, and that'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P money is necessary, and I'm so glad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en able to work this through and there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 buildings that I know we're work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'll see me again very soon in fro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again, Chair Garodnick. And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state m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always love to have you here, so come ba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with that, and seeing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s of the public wishing to testify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umbers 803 to 808, the related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emption area amendment, we will clos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those items and open the hearing on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e will here today, which is Land Use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20085485 HAK, which is a few prope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trict of Council Member Al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Wa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SISTANT COMMISSIONER WALTER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nd Use 758 consists of a proposed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ven vacant City-owned lots located on Lafay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venue, Van Buren Street and Gates Ave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ooklyn for development under HPD's New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proposed developer, E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agement, LLC, will construct ten two-family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these lots, plus three additional private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ts for sale to eligible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Vann has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ject and indicated his support. As stat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ten two-family homes in the project,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will be affordable to 80 percent of AM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wer, and the remaining seven ho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ordable to incomes up to 165 percent of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New Foundations Program issu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FP also, like the Cornerstone Program, in Aug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'05 and made designations in the spring of '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ch included this group for developme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 I mentioned, it's a hom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gram, it has a restricted period of 15 year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quired primary occupancy by the purchas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bordinated debt representing the cash a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alue associated with that will be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forcement note mortgage that the home bu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responsible for during the course of that 15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tricted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5-year period, then what happens if somebody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either not have it as their primary resid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shes to s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WALTERS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free to sell for marke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And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before the 15 years, then 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SISTANT COMMISSIONER WALTERS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subject to repayment to the City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15-year period with a sliding scal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w long they've been occupying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So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to pay much more to the City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ll that for one year than they would after you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 15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's correct. Actually the first five yea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zen amount of money that still is ow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ity and in a decreasing one-tenth per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year 16 to year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Council Member Al Van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viewed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ISTANT COMMISSIONER WALTERS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 has. And has indicated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ith that, and seeing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shing to testify on this item, we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ing on Land Use 758, non-ULURP 20085485 HA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perties in the district of Council Member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, and with that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vote on, I'm just going to run through it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to ask our counsel to doublecheck m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re that I have the right items here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laying over Land Use 748 and 749, and 77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 therefore, we will be voting on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ems that we heard on today's calenda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lude 769, 803 to 808, and 758 and 765. Good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t it right? Counsel tells me I got it righ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m going to ask her to call the roll, with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 recommend an aye vot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SEL TO COMMITTEE: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 three in the affirmative, none 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no abstentions, with the exception of LU 76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765 on which the vote is four in the affirm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ne in the negative an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Let m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fore we recess that we're joined by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erns from our district office John Appe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(phonetic),  and we're glad to have him he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lcome him down to City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will be in recess until June 19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 9:00 -- correction, June 25th at 9:30 a.m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here. Thanks very much. We're re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Hearing concluded at 1:38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7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