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1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1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11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Erik Di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Helen Sea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essica Lapp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Yassk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       Charles B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na My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arbara Har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zen O'Con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nry Stolz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therine Herm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outhside United HDFC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arles Lav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syth Street Advis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nneth Fis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olf Bl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ie Smar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ducational Construction Fu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eremiah H. Candrev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ramer L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bert C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erson Kill &amp; Olick, P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Kell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hlala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h All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bilene Ba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hlala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rah Lavig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ahlala LLC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Good morning.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call this meeting of the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pologize to my colleag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here on time, and to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 and the City, and the applica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to wait this long, but it was unforesee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nda this morning. I'm going to skip around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ry and move this ahead expedit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first item we'll take is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umber 171, which is an application submit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City Planning to a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sionary Housing Program to R7-3 distric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District 1, Borough of Brooklyn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060413 ZRK, and City Planning is here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tation. It is within Councilman David Yassk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 He is in full support of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YER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'm sorry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start, let me introduce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hat are here. Council Member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oia, Dilan, Council Member Kat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lder. I'm also joined by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MYER: No problem.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vella, Chair Katz,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Regina Myer, Director of the Brooklyn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of City Planning, here toda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a proposal to apply the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xt amendment to the R7-3 areas of Green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you know,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amsburg rezoning, which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ved last May, included an Inclusionary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for portions of the Greenpoint,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. This program established a new pow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entive to providing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junction with new development by gran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 floor area bonus if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rovided, and by permitting such develop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tilize public funds for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ffordable unit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 either on or off-site to receive the bon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rough either new construction or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the public review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edem Development Project, which you wi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ter this morning, and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ad concerns regarding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sions on thi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ppily, the applicant did indic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provide 20 percen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conjunction with the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o provide for consistent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dministration of affordable housing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, the Department at that time, an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Planning Commission review, did prop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nclusionary Housing Program regulations a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e R7-3 districts in Community Board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roposed text amend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fore you today would permit the same floor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nuses in all R7-3 districts, in Communit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, as were approved in the Greenpoint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zoning at a ratio of, bonus ratio of 3.75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5 FAR, which is roughly the same percenta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3 percent bonus that was approved last yea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vision of 20 perc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achieve this bonu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would need to mee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ordability requirements as establish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Williamsburg rezoning, inclu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0 percent of the residential floor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w-income housing should be provided for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useholds at 80 percent AMI or the combi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 percent low-income households and 15 perc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rate-income house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ffordable units would be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dministered pursuant to low-income housing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ould have to be approv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Preservation and Development an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fordable in -- I'm not good at this word, guy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petuity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you know, other recent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s initiated by the Department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, including the Park South Slope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cluded an inclusionary housing bon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mote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are pleased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sion of this program on a privat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pplication of this program will b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t with all the City Council ac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te, regarding inclusionary housing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an important first step on u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 in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I was jus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y question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Hi, Reg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wo very quick question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, I heard you, and I apologize, I wa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acted, the percentage for AMI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fordable housing units? Can you just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qui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MYER: It's the same choic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ready been approved. Either 20 percent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80 percent of AMI, or 25 percent afford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percent at 80 percent and 15 percent at 1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At 125.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e inclusionary zoning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zone to which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YER: It would apply in the R7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trict. The application before you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ying for that zone. The FAR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uctured would mean that an as of right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go forward without affordable housing at 3.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, and could receive up to a 33 percent bonus of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 from Council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 has joined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And I apologize, I was at a hearing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Good morning. You've probably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act that the affordable housing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 are comparable to what was don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rezoning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YER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Okay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point I would just like to express m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is, whenever is the appropriate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ress my support for this action. I belie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other important step in bringing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luding I think a very substantial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le housing to the Brooklyn water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, Ms. Myer, and your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. I think the original application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the affordable housing component that'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. I know that Chair Avella and to many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the Council, and you do a lot of work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n there. I thank you for it. I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 on at length, but if the Committee wants t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. But I do support this applicatio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other questions, concer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th that, thank you. I see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gned up to speak on this public hearing item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close the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want to speak on this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em? Okay. Did you fill out a slip? Okay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gned up to speak on the winery issue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item yet. Separate action. It can be conf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particular item, and we will move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kip around again. Council Member Lappi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patient, on the item in her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n since we're talk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ery, we'll go to the winery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is Land Use Numbers 161 and 1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Kedem Winery Application. C020517 Z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020518 ZM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HAIR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rbara Hair. I'm Counsel with Cozen O'Connor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rm represents the applicant and property own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wo actions before you today, a rezon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permit for waterfront bulk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here today with Ken Fisher of Wolf Block Sh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lz Cohen, the architect to Henry Stolzma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ora Klein Stolzman and Burg, and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sing consultant, Charles Laven of Forsy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i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existing zoning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affer site, has been rezoned to R7-3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ing zoning for the Kedem site here is M3-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4-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proposed zoning would ext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affer zoning through 7-3 through the Kedem 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an overlay of C2-4 along Ken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pecial permit for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ifications request five waivers. The fir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modest. It's three feet. It's for the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wer. The walls of the tower facing the sho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mitted to be no longer than 100 feet. Our w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103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waiver is for he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outh tower, which is 20 feet ab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ted height. Also the floor plate of the Sou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 exceeds the floor plate of 8,100 squar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 setback required from the visual corri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15 feet on the tower, a waiver is reques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, and at both towers at 150 feet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 back at each story in a tiered fashion li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dding cake, and we request a waiver for tha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mit the towers to go straight up without set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ir full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at, in a nutshell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al permit bulk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is appli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you've probably figured out,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avid Yassky's district. I don't know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 to say something at this point, Dav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ually thought I was speaking abou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together las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gain, I think this is a good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ward for the waterfront. You know,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ustrial property, it's not going to be. I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its best and appropriate use, but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rific use for housing, and the zoning that we'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guess the two actions together, will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very, very significant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onent t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support th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HAI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 has joined us, and she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before I call on her, the community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orough President disapprove the action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ve taken some steps since then. Would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out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AIR: One of their concern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hile we were offering affordable housing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not within the parameters and guidelin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oning resolution. And that will be correct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roposed tex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ars. Put your mik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SEARS: Act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urned into a comment. I just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body, because I always get so envious w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done and it's just not possible to do it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ct. At least not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congratulate you a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a big asse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, comments, Committee members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do have one speaker, Caht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HERMAN: Thanks. Hi. Cathe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man. I'm from Southside United, Los S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amburg, and we've been ver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zoning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 thought that the two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joined, so my comments are as much Ked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uture housing. There's another site, R7-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zone, that could also b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just move quickly, because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re busy today, you've had other speakers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noted, the Community Board voted no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 President voted no. The City's a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anding the exclusionary housing tex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site, took care of a lot of the issues, but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 just point out a couple crucial ones that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n care of in that action. And these wer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ised in the last rezoning. One was taken c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last rezoning, which was that th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using would probably be built on-site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that the 421-A program was not as of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site. The 421-A program, unless someth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d, would still be as of righ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eloper, meaning he doesn't have the incen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 the housing on-site. That was real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us before and for the same reasons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important for us. Otherwise, he could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ever it's going to be, 100, 125, maybe 90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, 90 affordable units, any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Board 1, which certainly destroy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at we would achieve by the inclusion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issue we have i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we had last time. This is a 2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, or 25 percent affordable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gh-income limits. But we talked about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cent affordable, everybody says you'll never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. Maybe that's true, but it's unfortun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eason we talked about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fordable is that right now the balance is t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uch so that the attraction to the develop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ason the program was crafted this way,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attracted to the developers, wa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a 33 percent bonus, as Regina Myers sa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ly have to do a 20 percent affordable. 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between the bonus they get and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affordable housing they have to build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ket r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wants market rat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 City is growing. We appreciate tha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compete with the suburbs in the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. Williamsburg, Greenpoint was a great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t it for the City. It was not a great plac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or the people in Greenpoint,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outh side, where this projec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ing to be located, the median income is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s than 20,000 a year. Everybody know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south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Greenpoint Williamsburg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1, as a whole median income is probably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7,000. Maybe it's changed slightly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s to the neighborhood. So, that ga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severe. And when you have the program se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it is now, where you're trying to --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 we have to leverage, we don't hav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federal government, we have to leverag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ing the developers, in fact, encourag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uild much more market rat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more market rate hous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housing being built doesn'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unity it's coming into, the more destab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es that matter to the City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le? Maybe it doesn't, but to the people t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body saw the fire, you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ss it, a month ago. That was jus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-year anniversary of the rezoning. We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actly what happened there, but I think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ink that was fueled by this incred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onential increase in property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at brings the exponential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property values is the additional marke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. If you put a Mitchell-Lama level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, or other affordable housing, obviousl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n't have that same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's another project tha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ing before this public body to take a site up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Williamsburg at North Third and North Four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ld S&amp;S corrugated site, and to build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nse development there. On land it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wnzoned. I only bring that up here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ers when we met with them said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d to build at such a high density wa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paid so much for the land. They paid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land because it keeps fuel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calation in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at happens is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ation, other people deal with, i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placement, a lot of landlords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nants out, a lot of elderly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laced, a lot of people from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ought they could buy a home,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able to buy a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'll leave you with that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opposed for the reason that we need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ector or this program to requir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fordable housing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HER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Councilman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s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Jus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. And Cathy, nobody I think has done mo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ure that there will be new affordable hou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Williamsburg than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gree with your diagnosis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cent, that there is neighborhood change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kyrocketing real estate prices that lea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solutely to dis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I know from the people ca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office every day, you know from the peopl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you and Los Sures for help. But then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gnosis, I'm not sure I agree with your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ree, and I'm not sure I understand why you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osition you do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 me, if this site stays the way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that neighborhood change continu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lacement continues. Not doing anything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e would not affect tha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answer is not to say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s market rate housing as opposed to --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ead of to keep the market rate housing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housing where it is and where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today, as opposed to a small increment mo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swer is more affordable. And you and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discussion. So, I just felt,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point here publicly, the answer is, in my 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uch affordable as you can, and when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leverage, I would say, develope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re to build market rate into a requir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affordable is something we should jump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kind of a question -- you know, there's no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Please go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hair,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nce. That's my only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HERMAN: Okay, you probabl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nt to have a huge dialogue here, but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inue it, because we're going to be mee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part of it is the propor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's why we say 40 percent. We always said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. If you think about it, for every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 that's built here, say that's even 900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even 1,000 square feet a unit, the develo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build one and a half condominiums. So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're getting the 20 percent affordable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uded, that in this market, what would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 extra condominiums go for? A million,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half. Because the bonus that this bod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t this site is going to all be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irable, give the more desirable square foo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hen someone says to me, we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k the developers to do anymore, I say well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choice, because no one knows what the mark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chaffer, you know, worked 4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site, obviously, but that worked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 was going to be units at 300,000. The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ld for over 2 million, som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think that it's possible.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aid we really want this site develop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so important to us, the developer says,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 this is what I need because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ommunity says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is developed, if it's something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hurt us. That's where we dif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HERMAN: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There's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lse signed up to speak on this item, I'll cl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on this matter. And we will m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 Use No. 169 and 170, regarding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fund. There are two actions, N0602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ZRY. Application submitted by the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fund, and 1765 First Associates,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endment of the zoning resolution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ction 74-75 of the Educational Construction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ject. That's a Citywide change.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ompanying action is C060255 ZSM,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submitted by the Construction Fund, and 7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Associates, for the granting of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mit to permit utilization of air right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ARR: I'm sorry, it was 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urned it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ood morning, Chair Avella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tz, all members of the Subcommittee.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here this morning on behalf 1765 First Aven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. This is a public/private partn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matis Matone (phonetic)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ucational Construc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lso joined by Jerry Candre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r's counsel, and Bob Cook, my coun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sel to the Educational Construction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Staff advise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as distracted for a second, you didn't giv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ARR: Yes, I was just abou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MARR: So, I'm Jamie Smar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Executive Directo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al Construction Fund. This is a positio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held for the past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765 First Avenue, repres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ivate investment and a public good in the fo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new 81,000 square foot intermediat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on a City-owned property, which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mer PS 151, which was closed in the Year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exchange for this invest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veloper will be permitted to build an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 above the new school building, I'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 that this project has a full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hattan Community Board 8. It was also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Manhattan Borough President Scott String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CF projects, all 15 of them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opportunities to capture the intrin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value that exists on some City-ow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ties, that can produce new schools at no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CF has been largely dorman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1970s when it built more than 17,000 new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ts, really in Manhattan, in Brookly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nx and Queens. I'm pleased to repor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d is now back on its feet again and resuming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le as another resource to deliver new scho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again, I want to stres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 way to deliver additional school seat capa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New York City without burdening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pita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y counsel here is going to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 to you the specific request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in the two ULURP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OK: It is counter-intu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Robert -- Chair Avella, Chair Katz,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, I'm Robert Cook of the law firm of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ll &amp; Olick.  We're counsel to the ECF. I'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cribe the actions requested here with u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 to speak but available to answer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ing the non-school portion of the proje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rry Candreva of Krame Levin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project would be developed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und's auspices on an L-shaped site o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 of First Avenue, between 91st and 92nd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venue frontage is zoned C2-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dlock R8-B. The residential tower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mall amount of retail space would be develop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venue frontage, and the schoo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on the interior portion of the lot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R8-B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are two application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. One is an application for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74-75 of the zoning resolu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sion enacted for the express purpo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ing zoning issues arising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F projects, and the others for an amend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pro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cial permit allows the gran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ivers of various zoning requirements for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pancy structure, consisting of a school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n-school portion, developed under sponso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the waivers apply on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portion of the combined occupancy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necessitated by the need to accommodat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lot a building that can function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a school. The application requests a waiv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d rear yard equivalent of height, of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t-back requirements on 92nd Street, a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r-yard set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addition, the applica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permit includes a request that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owned by the fund be included as pa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zoning lot, and that unused floor area in the R8-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be transferred across the zoning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undary into the C2-8 zoning distri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orporation in the non-school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mendments to section 74-75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wo-fold: To permit the waiver of rear-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ments, and to allow lots not own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nd to be included in the zoning lot. The pur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ansferring development rights to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oth changes are needed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proposed development, but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ful for future projects that mak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Th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hool site lies within Council Member Lappi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. I know that she has a couple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APPIN: I do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hat is the cost of the mid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SMARR: We estimat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oximately $40 million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So, it's a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 benefit to the commun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APPIN: Wher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trances for the housing, and where wi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trances be for the schoo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MARR: Well, the scheme Z1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ubmitted as part of the ULURP appli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entrance of a school on 91st Str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rance to the tower on First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APPIN: And w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liveries be made for both or either?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I would anticipate, would have deliv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od and other things. So, w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MARR: Well, the schoo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rance is on 92nd Street, because the school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through the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freight entrance --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agine the apartment tower will take it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rance on 91s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PPIN: So,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enter on 91st but deliveries will be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92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y area? I know I just -- where is the play ar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SMARR: The school's play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essible really from 92nd Street, the stai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from the main building by walk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 and then going out into its court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APPIN: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interior, as I recall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APPI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mula for admittance will remain exactly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East Side Midd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SMAR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APPIN: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pa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ARR: That's a convers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have with Region 9. But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's no plans to change the school's ad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PPIN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, too. So, as discussions continu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wanted to hear that from you on the reco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 there will be about 200 more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MAR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PPIN: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tastic thing for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you're still planning to op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n 20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SMARR: That's still our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APPI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there any penalties i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not open in 2008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MARR: Not that I'm aware of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really our partnership with develope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sure that we can keep to the project tim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have established, and one of the thing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ly happy about is, at least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rtion of that time line has gone favorably, 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spect we're a little ahead of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APPIN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ed to help move that along, and I would sa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my colleagues and for the Chair, I do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good project for the community, I think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brand new state-of-the-art East Side Middl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has 200 more seats is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, and we're also freeing up sea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ementary school that the middle school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once, as this moves forwar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just, Jamie, you and I will b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quently, it's important to me and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community that this school does open in 200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will be talking frequently about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BROOK: Yes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ple of questions in reference to th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're providing the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is the amount of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ing that's going to be provided, if an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that you're doing? What type of hou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SMARR: Council memb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al is to generate affordable hous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ty's 421-A tax exemption program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ed with a third party to develo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w-income housing. We have also contract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rd party to develop low-income housing,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City's Inclusionary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there are two component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project will generate low-income housing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oined during our discussion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re ther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ure, Council Member Lap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APPIN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, because I was asked about this at a P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ly and I want to make sure I'm describ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ity is leasing the l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artments, correct? So, we're not giving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wnership. So, they're not co-ops, what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SMARR: Well, it is possi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o-op on a leasehold. So, as I understand i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planning to do is a condo. And it i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a long-term lease. It's a 75-year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property, or the air rights therei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never actually transfers the ownershi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develo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APPIN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s,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see no one signed up to spea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tem; is that correct? I will therefor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ublic hearing on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and Use No. 163. The Pasta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65317 TCM. An application by the Pasta Bar, LL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stablish and maintain and operate an unen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dewalk cafe, located at 127 Avenue C has been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last item is Land Use No. 15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5318 TCK. Application by Leahlala, also know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ene's, to establish, maintain and operat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enclosed sidewalk cafe located at 442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application lies withi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eBlasio's district. And thi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fect timing today, and Councilman DeBlasi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lk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KELLY: Good morning, Chair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lla and Katz, and members of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y name is Michael Kelly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resenting Leahlala LLC. Sitting next to 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h Allen, one of the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LLC is applying for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fe license at 442 Court Street in Brooklyn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tables and 16 seats. The leng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mises is 57 and a half feet. We are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18 feet one inch of the allowable area. The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gin approximately 29 feet from Third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width of the sidewalk cafe is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two inches. We will be using seven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ving 11 feet two inches for pedestrian walk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have placed a cafe by ou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or to keep it away from Third Place,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ial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has been community oppos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unity board voted against us, and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than willing to address any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or Committee's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had a noise complai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st, and a complaint about smoking on a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ircase when we first opened, and we believ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red that situatio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Leah has put a bench out the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mokers, away from Third Place, so a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fere with the residents on that block. Sh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 directly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r home and cell phone numb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ailable at the establishment if anyon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aint. She lives in the neighborhood and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erned about her community and believes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s a right to live peacefu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nded in a petitio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board with approximately 180 perso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in favor of our cafe and we presen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with another petition. We do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 from our neighbors and customers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understand the concerns from the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se our application, especially concerning no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 cafe became too nois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urbing to our neighbors, we would shut i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. We also understand if it was approv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ocable consent agreement can be nul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community board has a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us having a full menu. Right now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menu of sandwiches. We have been 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omeone to rent our kitchen, to run our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, but have not found anyone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Community Board also wanted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he cafe early, and we're more than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at, closing at 11:00 during the week and 11: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we would also agree to not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fe until the kitchen is in full oper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 written into the revocable con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. This was the main sticking poi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ty board, that there was no kitc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Blasio, I believe it would probably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you to commen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DeBLASIO: Chairm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want to say I appreciate the fa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lks are here communicating. I appreciat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d some dialogue with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owever, as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d in many, many neighborhoods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owing problem with outdoo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ablishments, and in this case our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, which I think has been well known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minded and very meticulous in its research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back with a negative determin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s not necessarily, you know, any attemp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sonally characterize these individuals 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, but also a concern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owing problem in our neighborhood that on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mit is granted, there is much less control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uation by definition, and there is n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tory here to know that the situation will not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being, as we've had in so many other plac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ise problem, a smoking problem, a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And it's just been a discomfort with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certainly do want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with all due respect to the applic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vote this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ents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Can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Can I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man, I don't know how this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ally. Is this the only sidewalk caf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lock, if it was approv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eBLASIO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need a clarification. It's not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xists. There is one next door for a bak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is would be the only one that would exi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ight, and that's where the concern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, where is the Community Board?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ard is a local government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, and community board member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, are members who live in the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own businesses in the community, or wor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; where is the Community Board's pos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is, and what position did it take, and wh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take that position? Bill,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eBLASIO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know if you got a copy of their lett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t does define their position, and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position was pretty overwhelm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opposition. Combination of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sition they heard from local residents. And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reciate that the applicants got signatur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behalf as well, but I think in this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is not always an equivalence. If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amount of opposition, and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support, that doesn't equal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think we have always t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ect the opposition because we are cha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ty of life in the neighborhood by th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 think the opposition weighs more heav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lso, as you see in the letter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 that it is a bar. And, again, no refl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individuals here, but I think there'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concern that a bar ends up having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mosphere and particular outcomes, as has b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, on Court Street and parallel Smith Stree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ge amount of number of problems with smo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estion, late night noise. And so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combination of factors that le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to feel uncomforta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Yes,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reading this letter, it'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oard 6, and it say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tablishment is a bar without a kitchen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fe then, is that correct? Or unless you call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quid cafe? I'm just asking a question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I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question. I have my own answer to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ll let the applicant answer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LY: We have a kitch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mises that's not in operation yet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someone to basically rent a kitch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in on their own and own the food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 business, so we say. We will also agree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 the cafe and have it written into the revoc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ent that we wouldn't operate the cafe or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censed issued to us until that kitchen is op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can have a member of the community board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 and see that we would be serving f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t the Community Board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ing the painstaking point was that we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cafe, an operating kitc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Yes. I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here, it said that should this applicant dec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install a kitchen and be serving food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 them to return to us in the futur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sence, they did not close the door and lock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closed it and said the doo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opened to visit your situatio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So,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plan on taking them up on that o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KELLY: Yes. We wer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for someone before we even appli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 to open a kitchen. We had two de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fell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-- is it a bar right now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KELLY: Yes, it is a bar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How lo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been o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ALLEN: Since January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Of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relatively brand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ALLEN: And I had someone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ed for the permit, we did have someone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ning on taking over the kitchen, it fell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personal reasons. So, the intent was for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up and running, you know, by the time we ca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nt of the community board and then it f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mit or license that you're asking for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uming that it was approved, assuming tha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ved, would allow your establishment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door cafe up until wha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LY: 11:00 p.m.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ek, and 11:30 on the weekend. Legal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owed to keep it open til midnight during the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1:00 a.m. on the weekends, but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there are residents around, we'd cl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arl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And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comment based upon your question. I mea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und the Community Board's argument inte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f, in effect, they're applying for a c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cense, and there's no food, then why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ying for that type of license.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ing issue that probably you'll hav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little bit further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ctually asked staff to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 situations where we had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in the past like this, and what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old me is there may have been one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even sure about that at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You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dwiche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EL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I guess r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for the record, because I chair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, and I just want to sort of pu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, I honestly don't have a problem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tdoor sidewalk cafe not serving food.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at with Starbucks, we do it at Dunkin Donu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think that just because it's a bar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really concern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mean, on Austin Stree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t of businesses who have outdoor cafes, real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0:00 at night, it's pretty much a bar outside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issue truly is that I have always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 cafes are the most local issue you poss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get.  In anything we do with Land Use,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nything more local. It's no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, quite honestly. I mean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ce to make a little extra, but it's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economic development issue. It's no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one of those things that'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amifications for generations to come. It's tr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 of the most lo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I'm looking at the picture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very local street. But I really mostly wan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record, just my opinion, on the issue of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kitchen for future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I se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nd up. Before I call on Council Member S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rtainly agree with the comments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. Certainly sidewalk cafes are the most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. We look to the community bo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mmendations, we look to the Council Memb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, and I certainly lean very heav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at respect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so Council Membe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s, before the meeting started, I sugg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n the fact that, and this goes back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Jackson's points too, that sinc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for somebody to operate the kitch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the community board's main objectio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voluntarily withdraw the application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? The applicant can get some sort of re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not exactly sure how much that is. As o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isking a possible no vote and then hav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this whole proces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offered that. They want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head. But I just want to go on the record,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 that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Your sug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n agreeable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No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Not to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to echo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Katz. I have no problem with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ng only -- and not being a restaurant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all over Astoria, I see them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agree that it's a ver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inasmuch as that I may agree with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not a restaurant is perfectly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very local, and it's very rare on such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when the Councilman feels that adama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vote against it. Perhaps you migh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ider the Chair's recommendation, so there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 worked out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KELLY: We just thought we'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head. The amount of refund that you would g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e same amount whether we withdrew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sumer Affairs will give you back the $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fee, and the 510 license fee and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7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s or com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cha.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It's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to you but I think that you may want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even if financially you're not making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declining it, but it seems pretty clear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you're going to lose this vote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, as well as the Chai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for my district, instead of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ht with an establishment that they think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thwhile, at the end there are some adjust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mit, no one is going to blackmail you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dra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m just making a suggestion 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paid advisor, that this is, you know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thing to be lost. This is not a moral or eth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sue. The issue is that I think by y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aking their heads during some of the criticis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I think that both of you realize and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 are some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I'm trying to figure out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orld, you know, and I'm not ask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, I'm just saying I don't understand wh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world you want to go through it, lose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have to come back and say,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 insisted and lost, now we're coming bac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new permit, instead of saying, you know what?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 that the real issues here were the fac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n't serving food, it's three months later,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 from now we're going to have, God will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body who serves food, but forge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. And again, it's up to you.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. You know, I don't understand it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have to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ALLEN: Hi. Well, the thing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that I'm setting up right now is so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complete for having -- you know, i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licate, but really within a week, or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re, a little bit less, could be done and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be there within such a short time. And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hy I was, because I have to go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 again and I'm going to lose a relatively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unt of money anyway. And as Mike Kelly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ing to, you know, have it all based on o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itchen is open, and someone could come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sure that's what we're doing, and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n't, you know, that I didn't just pull this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 just to get you to give me the permit.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e for yourselves, and then once you agre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all up and running properly, as I said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 could be issued that way. It's real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so close to having it fully complete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what the right thing to do is, and I guess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ittle nervous. This has been a long proces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Well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I want to say that I'm happy your nerv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shows that you're normal. I mea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n't you be nervous, you invested money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vote coming down in the future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n't nervous, then you'd be a robot. So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od, I mean that's good that you're nervou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being close, not close, there is no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ong thing. I don't think -- this is no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e of the Ten Commandments, to my knowledg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right or wrong thing. I'm just suggesting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shut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I hate to interrupt, bu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some conversations here, and based upo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said, we were going by that you're m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ment in effect that you'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ying to get somebody to operate the kitche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give you some more time on this. You s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minent. But there is a time frame by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vote this application out or we lose our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can lay this over to the 13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ne. But that's the Stated Meeting of the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means that day my Committee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, the Land Use Committee would have to vot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ecommendation would go immediatel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later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ALL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junction with Council Member DeBlasio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, we think this is a good way to g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give you two more weeks to come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that can resolve everybody's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ALLE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eBLASIO: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say at the outset, I want to tha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ella, Chair Katz and the Land Use staf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ing us think creatively about this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ank all my colleagues for their suppor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ertainly would like to see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find common ground. I imagine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would as well, especially if the situatio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chan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 would very strongly endo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an intermediary period to see if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ill just say for the record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't, I will come back and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d if i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rranged, I think the sense I ge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is there will be a no vote. So that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impetus on you to actually resol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tem will be laid over til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LLY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Is there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ed up to speak on this it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ALLE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AVELLA: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lose the public hearing on this item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LAVIGNE: Hi. I'm Sarah Lavig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You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quick,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VIGNE: Yes,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.  I'm just the neighbor. I live upstai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ilene and I'm in full support of having a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fe. As it is people stand out there all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it wouldn't be much different from them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nd sitting at tables. So, I high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vote in favor of the caf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ckson wants to delay the meet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You'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stand out there all the time.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ing out there 11:00, 11:30 at n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LAVIGNE: People a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gering until around midnight, and then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standing around there chatting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hat have you and so f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LAVIGNE: It's just I think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mokers are out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CKSON: You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hat patron the bar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LAVIGNE: Mm-hm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Okay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ar was not there, would they be standing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LAVIGN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No.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eeing no other speaker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em, the public hearing on the item is clo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tem will be laid over til Jun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hair is going to ask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 the vote. The Chair recommends approval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, except for Land Use No. 156, which as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will be laid over til June 13th, and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 No. 163, Pasta Bar, which has been lai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efini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DILAN: I want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Yes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ILA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By a vo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ight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abstentions, the aforementioned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and referred to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one. This meeting of the Subcommittee on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ranchises is adjourned -- is recess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ne 13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Hearing concluded at 11:11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1st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1:00Z</dcterms:created>
  <dc:creator>humdelfr</dc:creator>
  <dc:description/>
  <dc:language>en-US</dc:language>
  <cp:lastModifiedBy>humdelfr</cp:lastModifiedBy>
  <dcterms:modified xsi:type="dcterms:W3CDTF">2006-08-10T13:31:00Z</dcterms:modified>
  <cp:revision>4</cp:revision>
  <dc:subject/>
  <dc:title> </dc:title>
</cp:coreProperties>
</file>