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729-A</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ealy, Wills, Barron, Chin, Fidler, Gentile, James, Koppell, Lander, Palma, Recchia, Rose, Sanders Jr., Vacca, Vann, Williams, Rodriguez, Brewer, Reyna, Jackson, Weprin, Levin, Dromm, Koo, Van Bramer, Lappin and Ulrich</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osting of material terms of contracts entered into by the city on a newly created public, online searchable database.</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6 of title 1 of the administrative code of the city of New York is amended by adding a new section 6-131 to read as follows:</w:t>
      </w:r>
    </w:p>
    <w:p>
      <w:pPr>
        <w:pStyle w:val="Normal"/>
        <w:widowControl w:val="false"/>
        <w:tabs>
          <w:tab w:val="clear" w:pos="720"/>
          <w:tab w:val="left" w:pos="0" w:leader="none"/>
          <w:tab w:val="left" w:pos="1800" w:leader="none"/>
          <w:tab w:val="left" w:pos="2250" w:leader="none"/>
        </w:tabs>
        <w:autoSpaceDE w:val="false"/>
        <w:spacing w:lineRule="auto" w:line="480" w:before="100" w:after="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13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ublic online database.  a. No later than July first two thousand twelve, the mayor shall establish a public online searchable database on an official website of the city, that shall include summaries of the material terms of city contracts.  Such contract summaries shall include, but not be limited to, the following categories of information, where applicable: (1) the legal name of the contractor,  franchisee  or  concessionaire  where   available,   in accordance with applicable law; (2) the dollar amount of the revised maximum expenditure authorized under each contract; (3) the dollar amount of the original maximum expenditure authorized under each contract; (4) a description in plain language of the scope of services to be provided pursuant to the contract;  (5) the starting and scheduled completion date of the contract; (6) the name of the agency, elected  official  or the  council that awarded the contract; (7) the contract, franchise or concession and the contract registration number, if any, assigned by the comptroller; (8) the date and reason for any modification or amendment of the contract; (9) the percentage change from original contract amount; (10) the award method; (11) the contract type; and (12) the contract categor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Except as otherwise provided, for the purposes of this sec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1)</w:t>
      </w:r>
      <w:r>
        <w:rPr>
          <w:rFonts w:cs="Times New Roman" w:ascii="Times New Roman" w:hAnsi="Times New Roman"/>
          <w:color w:val="000000"/>
          <w:sz w:val="24"/>
          <w:szCs w:val="24"/>
          <w:u w:val="single"/>
        </w:rPr>
        <w:t xml:space="preserve"> “agency” shall mean a city, county, borough, or other office, position, administration, department, division, bureau, board or commission, or a corporation, institution or agency of government, the expenses of which are paid in whole or in part from the city treasury, as defined in section eleven hundred fifty of the charter;</w:t>
      </w:r>
      <w:r>
        <w:rPr>
          <w:rFonts w:cs="Times New Roman" w:ascii="Times New Roman" w:hAnsi="Times New Roman"/>
          <w:sz w:val="24"/>
          <w:szCs w:val="24"/>
          <w:u w:val="single"/>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contract” shall mean and include any agreement between an agency, elected official or the council and a contractor, which has a value  greater than the small purchase limit, as determined by the procurement policy board, pursuant to section three hundred fourteen of the chart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contractor" shall mean and include any individual, sole proprietorship, partnership, joint venture or corporation who enters into a contract, as defined in paragraph two of this subdivision, with an agency, elected official or the council; and</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2.  This local law shall take effect immediately; provided, however, that: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With respect to the categories of information of the searchable database required by paragraphs (3), (8), (9), (11) and (12) of  subdivision (a) of section 6-131 of the administrative code of the city of New York, as added by section one of this local law, the  establishment of such categories shall occur as follows: (i) no later than September first, two thousand twelve,  the department of information technology and telecommunications shall have certified to the mayor and the city council either that the searchable database established pursuant to such section 6-131 of the administrative code of the city of New York  is substantially complete with respect to the categories of information required by such paragraphs, or that such database is not yet substantially complete with respect to such categories, detailing the reasons therefor; and (ii)  no later than July first, two thousand thirteen, and annually thereafter, the department of information technology and telecommunications shall have certified to the mayor and the council that the searchable database established pursuant to section 6-131 of the administrative code of the city of New York, as added by section one of this local law, is substantially complete with respect to all of the categories of information required by such section.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Notwithstanding any provision of law to the contrary, the  department of information technology and telecommunications may certify as complete any category of information of the searchable database set forth in paragraphs (1) through (12) of subdivision (a) of section 6-131 of the administrative code of the city of New York, as added by section one of this local law,  when the department has determined that each category has been established with reasonable completeness and accuracy.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Notwithstanding any provision of law to the contrary, immediately upon the certification of each category of information of the searchable database established pursuant to  section 6-131 of the administrative code of the city of New York, as added by section one of this local law, the  department of information technology and telecommunications shall submit to the mayor and the council an analysis of the steps taken to establish the category of information of the database and of the steps taken to ensure and test for reasonable completeness and accuracy. Such report shall also explain the process by which, and how often, the department of information technology and telecommunications will update the searchable database.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E 1-23-124:4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38:00Z</dcterms:created>
  <dc:creator>DelFranco, Ruthie</dc:creator>
  <dc:description/>
  <dc:language>en-US</dc:language>
  <cp:lastModifiedBy>DelFranco, Ruthie</cp:lastModifiedBy>
  <dcterms:modified xsi:type="dcterms:W3CDTF">2012-01-31T17:38:00Z</dcterms:modified>
  <cp:revision>2</cp:revision>
  <dc:subject/>
  <dc:title/>
</cp:coreProperties>
</file>