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113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pPr>
      <w:r>
        <w:rPr/>
        <w:t>By Council Members Nurse, Gutiérrez, Hanif, Cabán, Ossé, Rivera, Restler, Brewer, Abreu, Hudson, Avilés, Feliz, De La Rosa, Marte and Joseph</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minimum payments to grocery delivery work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ird-party grocery delivery services to pay their grocery delivery workers a minimum pay rate that would meet or exceed the minimum pay rate established by the Department of Consumer and Worker Protection (DCWP) that must be paid to food delivery workers. DCWP may tailor such minimum pay rate to the circumstances of grocery delivery work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e same date that a local law for the year 2025 amending the administrative code of the city of New York, relating to safe delivery device access for contracted delivery workers, as proposed in introduction number 30-B,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8771792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158824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592267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500125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42593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rPr>
        <w:t>LS #17449(B)</w:t>
      </w:r>
    </w:p>
    <w:p>
      <w:pPr>
        <w:pStyle w:val="Normal"/>
        <w:jc w:val="both"/>
        <w:rPr>
          <w:rFonts w:eastAsia="Times New Roman"/>
          <w:color w:val="000000" w:themeColor="text1"/>
          <w:sz w:val="18"/>
          <w:szCs w:val="18"/>
        </w:rPr>
      </w:pPr>
      <w:r>
        <w:rPr>
          <w:rFonts w:eastAsia="Times New Roman"/>
          <w:color w:val="000000" w:themeColor="text1"/>
          <w:sz w:val="18"/>
          <w:szCs w:val="18"/>
        </w:rPr>
        <w:t>7/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EE309-533A-4B09-AFCD-441FC2EDC7CB}">
  <ds:schemaRefs>
    <ds:schemaRef ds:uri="http://schemas.microsoft.com/sharepoint/v3/contenttype/forms"/>
  </ds:schemaRefs>
</ds:datastoreItem>
</file>

<file path=customXml/itemProps2.xml><?xml version="1.0" encoding="utf-8"?>
<ds:datastoreItem xmlns:ds="http://schemas.openxmlformats.org/officeDocument/2006/customXml" ds:itemID="{B6009D92-F90B-46A2-A43C-58BABDAE3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AB5356-0173-4AF6-9BCF-FA6D8B232A8A}">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3B57629B-DBBA-4D11-A899-BCEBFCBE3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02:00Z</dcterms:created>
  <dc:creator>McPherson, Declan</dc:creator>
  <dc:description/>
  <dc:language>en-US</dc:language>
  <cp:lastModifiedBy>Ettricks, Jonathan</cp:lastModifiedBy>
  <cp:lastPrinted>2024-11-25T19:38:00Z</cp:lastPrinted>
  <dcterms:modified xsi:type="dcterms:W3CDTF">2025-07-10T2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