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9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By Council Members Lander, Vann, Brewer, Chin, Dromm, Fidler, James, Mark-Viverito, Mendez, Rose, Van Bramer, Williams, Wills, Gonzalez, Rodriguez, Ferreras, Barron, Jackson and Hallor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requiring the mayor to submit an annual report on povert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16 of chapter 1 of the New York city charter is hereby amended to read as follows:</w:t>
      </w:r>
    </w:p>
    <w:p>
      <w:pPr>
        <w:pStyle w:val="Normal"/>
        <w:widowControl w:val="false"/>
        <w:autoSpaceDE w:val="false"/>
        <w:spacing w:lineRule="auto" w:line="480" w:before="0" w:after="0"/>
        <w:jc w:val="both"/>
        <w:rPr/>
      </w:pPr>
      <w:r>
        <w:rPr>
          <w:rFonts w:cs="Times New Roman" w:ascii="Times New Roman" w:hAnsi="Times New Roman"/>
          <w:sz w:val="24"/>
          <w:szCs w:val="24"/>
        </w:rPr>
        <w:tab/>
        <w:t xml:space="preserve">§ 16. [Report] </w:t>
      </w:r>
      <w:r>
        <w:rPr>
          <w:rFonts w:cs="Times New Roman" w:ascii="Times New Roman" w:hAnsi="Times New Roman"/>
          <w:sz w:val="24"/>
          <w:szCs w:val="24"/>
          <w:u w:val="single"/>
        </w:rPr>
        <w:t>Reports</w:t>
      </w:r>
      <w:r>
        <w:rPr>
          <w:rFonts w:cs="Times New Roman" w:ascii="Times New Roman" w:hAnsi="Times New Roman"/>
          <w:sz w:val="24"/>
          <w:szCs w:val="24"/>
        </w:rPr>
        <w:t xml:space="preserve"> on social indicators </w:t>
      </w:r>
      <w:r>
        <w:rPr>
          <w:rFonts w:cs="Times New Roman" w:ascii="Times New Roman" w:hAnsi="Times New Roman"/>
          <w:sz w:val="24"/>
          <w:szCs w:val="24"/>
          <w:u w:val="single"/>
        </w:rPr>
        <w:t>and poverty</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The mayor shall submit an annual report to the council, borough presidents, and community boards analyzing the social, economic and environmental health of the city and proposing strategies for addressing the issues raised in such analysis. The report shall present and analyze data on the social, economic and environmental conditions which are significantly related to the jurisdiction of the agencies responsible for the services specified in section twenty seven hundred four, the health and hospitals corporation, and such other agencies as the mayor shall from time to time specify. The report shall include the generally accepted indices of unemployment, poverty, child welfare, housing quality, homelessness, health, physical environment, crime, and such other indices as the mayor shall require by executive order or the council shall require by local law. Such report shall be submitted no later than sixty days before the community boards are required to submit budget priorities pursuant to section two hundred thirty and shall contain: (1) the reasonably available statistical data, for the current and previous five years, on such conditions in the city and, where possible, in its subdivisions; and a comparison of this data with such relevant national, regional or other standards or averages as the mayor deems appropriate; (2) a narrative discussion of the differences in such conditions among the subdivisions of the city and of the changes over time in such conditions; and (3) the mayor's short and long term plans, organized by agency or by issue, for responding to the significant problems evidenced by the data presented in the report.</w:t>
      </w:r>
    </w:p>
    <w:p>
      <w:pPr>
        <w:pStyle w:val="Normal"/>
        <w:widowControl w:val="false"/>
        <w:tabs>
          <w:tab w:val="clear" w:pos="7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Not later than March thirty-first of each year, the mayor shall submit an annual report to the council, borough presidents and community boards that shall contain (1) a description of the city’s efforts to reduce the rate of poverty in the city as determined by the poverty measure and poverty threshold  established by the center for economic opportunity; (2)  the number of city residents living at or below the poverty threshold and the number of city residents living between one hundred one percent and one hundred fifty percent of the poverty threshold; (3) poverty data disaggregated by generally accepted indices of family composition, ethnic and racial groups, age ranges, employment, educational background and by borough and neighborhood for the current year and the prior five years and a comparison of this data with such relevant national, regional or other standards or averages as the mayor deems appropriate; (4) budgetary data, with performance narratives of programs and resources allocated for impoverished populations such as the working poor, young adults sixteen to twenty-four, families with children and senior citizens;  and (5) a description of the city’s short and long term plans to reduce pover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2. This local law shall become effective immediately upon enactmen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338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BD</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1/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36:00Z</dcterms:created>
  <dc:creator>DelFranco, Ruthie</dc:creator>
  <dc:description/>
  <dc:language>en-US</dc:language>
  <cp:lastModifiedBy>DelFranco, Ruthie</cp:lastModifiedBy>
  <dcterms:modified xsi:type="dcterms:W3CDTF">2013-12-03T14:36:00Z</dcterms:modified>
  <cp:revision>2</cp:revision>
  <dc:subject/>
  <dc:title/>
</cp:coreProperties>
</file>