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Plain Language Summary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261-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s </w:t>
      </w:r>
      <w:r>
        <w:rPr>
          <w:rFonts w:eastAsia="Times New Roman" w:cs="Times New Roman" w:ascii="Times New Roman" w:hAnsi="Times New Roman"/>
          <w:sz w:val="24"/>
          <w:szCs w:val="20"/>
        </w:rPr>
        <w:t>Lander, Rose, Arroyo, Chin, Dickens, Dromm, Ferreras, Garodnick, King, Koslowitz, Levin, Mendez, Richards, Van Bramer, Williams, Wills, Gentile, Gibson, Constantinides, Levine, Miller, Reynoso, Rosenthal, Torres, Menchaca, Kallos, Cornegy, Cumbo, Crowley, Johnson, Eugene, Treyger, Rodriguez, Cabrera, Espinal, Barron, Mealy, Vallone, Koo, Deutsch, Maisel, Cohen and the Public Advocate (Ms. Jam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A Local Law to amend the administrative code of the City of New York, in relation to prohibiting discrimination based on consumer credit histor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This bill would amend the City’s Human Rights Law to make it an unlawful discriminatory practice for an employer to use an individual’s consumer credit history in making employment decisions. Due to the sensitive nature of various employment positions that require additional layers of security, the bill would provide exceptions for a limited number of posi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mend Administrative Code §8-102.</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mend Administrative Code §8-10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ne hundred and twenty days after enactment into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709692&amp;GUID=61CC4810-E9ED-4F16-A765-FD1D190CEE6C&amp;Options=ID|&amp;Search=0261" TargetMode="External"/><Relationship Id="rId3" Type="http://schemas.openxmlformats.org/officeDocument/2006/relationships/hyperlink" Target="http://legistar.council.nyc.gov/LegislationDetail.aspx?ID=1709692&amp;GUID=61CC4810-E9ED-4F16-A765-FD1D190CEE6C&amp;Options=ID|&amp;Search=0261" TargetMode="External"/><Relationship Id="rId4" Type="http://schemas.openxmlformats.org/officeDocument/2006/relationships/hyperlink" Target="http://legistar.council.nyc.gov/LegislationDetail.aspx?ID=1709692&amp;GUID=61CC4810-E9ED-4F16-A765-FD1D190CEE6C&amp;Options=ID|&amp;Search=026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5:06:00Z</dcterms:created>
  <dc:creator>Brown, Alesha</dc:creator>
  <dc:description/>
  <dc:language>en-US</dc:language>
  <cp:lastModifiedBy>DelFranco, Ruthie</cp:lastModifiedBy>
  <dcterms:modified xsi:type="dcterms:W3CDTF">2015-04-15T15:06:00Z</dcterms:modified>
  <cp:revision>2</cp:revision>
  <dc:subject/>
  <dc:title/>
</cp:coreProperties>
</file>