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214 (Res. No. 6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  <w:r>
        <w:fldChar w:fldCharType="begin"/>
      </w:r>
      <w:r>
        <w:rPr/>
        <w:instrText xml:space="preserve"> TC "</w:instrText>
        <w:tab/>
        <w:instrText xml:space="preserve">By Council Members Katz and Fel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94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BROOKLYN  CB - 1</w:t>
        <w:tab/>
        <w:t xml:space="preserve">  20045689 HKK (N 040536 HKK)</w:t>
      </w:r>
      <w:r>
        <w:fldChar w:fldCharType="begin"/>
      </w:r>
      <w:r>
        <w:rPr/>
        <w:instrText xml:space="preserve"> TC "MANHATTAN   CB - 6</w:instrText>
        <w:tab/>
        <w:instrText xml:space="preserve">20025285 HKM (N 020443 HKM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Designation by the Landmarks Preservation Commission (List No. 354, LP- 2146), pursuant to Section 3020 of the New York City Charter, </w:t>
      </w:r>
      <w:r>
        <w:rPr>
          <w:rFonts w:cs="Times New Roman" w:ascii="Times New Roman" w:hAnsi="Times New Roman"/>
          <w:sz w:val="24"/>
        </w:rPr>
        <w:t>of the Hecla Iron Works Building, located at 100-118 North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(Block 2296, Lot 14 in part)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September 7, 2004 and recessed to September 21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hree   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September 21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d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45689 HKK (N 040536 HK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214 (Res. No. 60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September 27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ers, J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 w:cs="Times New Roman"/>
      <w:bCs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32:00Z</dcterms:created>
  <dc:creator>NYC Council</dc:creator>
  <dc:description/>
  <dc:language>en-US</dc:language>
  <cp:lastModifiedBy>NEW YORK CITY COUNCIL</cp:lastModifiedBy>
  <cp:lastPrinted>2004-09-03T14:04:00Z</cp:lastPrinted>
  <dcterms:modified xsi:type="dcterms:W3CDTF">2004-09-30T20:32:00Z</dcterms:modified>
  <cp:revision>2</cp:revision>
  <dc:subject/>
  <dc:title/>
</cp:coreProperties>
</file>