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INTRODUCTION NUMBE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. No. 377</w:t>
        </w:r>
      </w:hyperlink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IME SPONSO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 Chi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LineNumbers/>
        <w:autoSpaceDE w:val="false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</w:rPr>
        <w:t xml:space="preserve">To amend the administrative code of the city of New York, </w:t>
      </w:r>
      <w:r>
        <w:rPr>
          <w:color w:val="000000"/>
          <w:szCs w:val="24"/>
          <w:shd w:fill="FFFFFF" w:val="clear"/>
        </w:rPr>
        <w:t xml:space="preserve">in relation to </w:t>
      </w:r>
      <w:r>
        <w:rPr>
          <w:color w:val="000000"/>
          <w:szCs w:val="24"/>
        </w:rPr>
        <w:t>requiring the cleaning of liquid on a sidewalk, flagging or curbstone generated by trash placed curbside for collection and allowing the use of a hose to conduct such cleaning during times otherwise proscribed by such code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1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bill would require food and beverage establishments to clean liquid off sidewalks, flagging or curbstones resulting from the placement of garbage for collection within a certain period of time after collection has occurred.  It would also allow the use of a hose to conduct such cleaning.  </w:t>
      </w:r>
      <w:r>
        <w:rPr>
          <w:rFonts w:cs="Times New Roman" w:ascii="Times New Roman" w:hAnsi="Times New Roman"/>
          <w:color w:val="010000"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10000"/>
          <w:sz w:val="24"/>
          <w:szCs w:val="24"/>
        </w:rPr>
      </w:pPr>
      <w:r>
        <w:rPr>
          <w:rFonts w:cs="Times New Roman" w:ascii="Times New Roman" w:hAnsi="Times New Roman"/>
          <w:b/>
          <w:color w:val="01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s Administrative Code sections 16-118(2) and 16-118(9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ediately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full text of the bill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1812834&amp;GUID=2B998DE0-4F8D-4181-AD4A-38C507EBCDFF&amp;Options=ID|&amp;Search=0377" TargetMode="External"/><Relationship Id="rId3" Type="http://schemas.openxmlformats.org/officeDocument/2006/relationships/hyperlink" Target="http://legistar.council.nyc.gov/LegislationDetail.aspx?ID=1812834&amp;GUID=2B998DE0-4F8D-4181-AD4A-38C507EBCDFF&amp;Options=ID|&amp;Search=03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33:00Z</dcterms:created>
  <dc:creator>Edward Atkin</dc:creator>
  <dc:description/>
  <dc:language>en-US</dc:language>
  <cp:lastModifiedBy>DelFranco, Ruthie</cp:lastModifiedBy>
  <cp:lastPrinted>2015-03-05T12:04:00Z</cp:lastPrinted>
  <dcterms:modified xsi:type="dcterms:W3CDTF">2015-09-03T15:34:00Z</dcterms:modified>
  <cp:revision>3</cp:revision>
  <dc:subject/>
  <dc:title/>
</cp:coreProperties>
</file>