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9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P. Sh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cipal Attorney for Real E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Wetherb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Consult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rick 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of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rth Harr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of Portfolio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b Tie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h Carro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of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thel Plim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die McClint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yn L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Van Bram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a Gree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e Sunnysid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ren Lehr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erve Sunnyside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e S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nee Willi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Leh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enan Hugh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nicipal Art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an Fitzgibb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erve Sunnyside Gar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aine Nicko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e Sunnyside Gardens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hael Scar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bert Reyn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ffrey Kroess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ein Bank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 District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se Tibald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colas Rondero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Plan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onal Pla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bara Gla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mpton To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z Reyn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ura He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rlene R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niel 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rry Per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via Westerve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us Pfeuf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thur Pea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remy Karek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erine O'Flah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nnyside Garden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onique Mar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rothy Morehea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nnyside Found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ona Lowen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tchell Grub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 Preservati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uren Bel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rothy Cava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iam Eichhorn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vin Goo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Subcommittee on Landmarks, Public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ritime Uses. My name is Jessica Lappi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joined today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roy Comrie from Queens, Council Member Jimmy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Staten Island, Council Member Annabel Palm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ronx, Council Member Charles Barr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, and Council Member Miguel Martinez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three items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going to be laid over, two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Garodnick's district, the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igman residence and the Edey residenc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laying an item over in the Speaker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the landmarked designation of 486 and 4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enwich Street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ed to open the hea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, we have a number of items on the agenda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going to start with an item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ssky's district, the McCarren Play Center,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ndmarks Commission to come and testif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ks Department, too, if they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JACKI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. My name is Diane Jackie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rnal Affairs at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here toda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's designations of the Thomas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 Center in Manhattan, the McCarren Pla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Brooklyn and the Sunset Play Center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ior and exterior as New York City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January 30th, 2007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. Several people spoke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Parks Commissioner Adrian Bene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s of the Municipal Arts Socie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 Districts Council, the Socie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chitecture of the City, the Preservation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 and Landmarks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representative of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Scott Stringer also spoke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mas Jefferson Play Center and the McCarren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for McCar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s of Assembly Member Joseph Lent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terfront Preservation Alliance of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illiamsburg, the McCarren Park Conserva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time of designation, Council Member Ro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dez had spoken in favor of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veral of the speaker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ed support for the larger designatio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ll the WPA era pools. There were no spea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ission also received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upport, including a letter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ra Gonzalez, for the Sunset Pla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mission previously hel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s on April 3rd, 1990 and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90. On July 24th, 2007, the Commission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homas Jefferson Play Center, the McCarren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 and the interior and exterior of the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 Center as New York City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three of these pools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group of 11 immense outdoor swimming pools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summer of 1936, in a series of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emonies presided over by Mayor Fiorello LaGuar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arks Commissioner Robert M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11 of the pools were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ly with funding provided by the Works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one of many New Dea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d in the 1930s to address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signed to accommodate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9,000 users simultaneously at location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's five boroughs, the new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xes quickly gained recognition as being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st remarkable public facilities constru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ools were completed just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half years after the LaGuardia administration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, and all but one survives relatively i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e start,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ed a list of shared guidelines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ol project in order to enhance the effici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sign effort, unify the operations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x, and to meet the various local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 of the relief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each pool complex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eparate swimming, diving and wading p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arge bath house, the locker room sec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ubled as gymnasiums during non-swimming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ath houses would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pieces of each complex, would be distin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vilions that would establish the motif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spite the fact that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onents were essentially the same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PA required that only the least expensiv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used, each of the swimming pool complex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notable for its distinctive and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ting, appearance and character. The t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ers, landscape architects and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mbled to execute the new pool complex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ised largely of staff members and consul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d earlier worked for Moses at othe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, including Architect Aymar Embury I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scape architects Gilmore D. Clarke and Al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nnings and civil engineers W. Earle Andr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am H. Lat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Thomas Jefferson, McCar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nset Play Centers all survive today as remi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impressive WPA structures buil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 The Commission urges you to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ck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ed to note for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three centers that Landmarks has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omas Jefferson Play Center,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issa Mark-Viverito's district, she is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but she has a letter that she has cir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ll of us, communicating her support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, Council Member Gonzalez has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in support of the Sunset Play Cen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Yassky has told me he plan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upport of the McCarren Pla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ed to ask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 to the McCarren Play Center and then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if they have questions about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.  I know that that is a site that's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sive and significant capital investme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PlaNYC dedicates a significant chunk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ed to ask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for a minute before we designate a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is, what the City's plans are to restor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I don't know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Parks Department is here to do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ould be able to better speak to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there is a restoration effort her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ctually started some work here already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is being used currently to have conce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things, which is part of that eff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been actively moving ahead with i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anything in terms of the timeta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absolutely something that they'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body from Parks signed up to testify?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yor's Office is here. Okay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e, if we're going to designat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property, somebody from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should be here to answer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, because I think it's important to kn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's great that they have the mone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dicated in a capital plan to do this work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have the opportunity to as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 detailed questions about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ACKI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So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 the hearing on the McCarren Play Cen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s Commission has testified for all thr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ce, but I'm going to open and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cCarren Play Center.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testified for all three at once, bu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pen and close the hearing on the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fferson Play Center, since there is no 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ed up to testify, and open and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Sunset Play Center because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body signed up to testify. Okay, thos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ed to open the hearing on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99, the school in Council Member Arroyo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sk the School Construction Authorit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AW: Good morning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ppin and Council members. My name is Gregory Sh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the Principal Attorney for Real Estat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School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my immediate right is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therbee, who is the environmental consul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chool Construction Authority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. And further over is the Executive Dire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ffice of Portfolio Management, Garth Har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is also here to answer any ques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w York City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y has undertaken the site selec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proposed 700-seat high school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ed on the east side of Reverend James A. P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, between 167th Street and Home Streets i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 2692, Lot 14, in the Borough of the Bronx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is also located in Community Schoo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. 12 and Bronx Community Board No.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ed site i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7,000 square foot City-owned property.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ins an existing three-story building 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60,000 square feet that was originally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ublic School PS 99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ormer PS 99 school facil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rendered by the Board of Education in 1979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ime when school enrollment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 was in dec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uilding was re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and was most recently us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risiana Multi-Service Center. HRA no long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-- currently, HRA had no longer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and agreed to return jurisdi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 to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der the proposed plan,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would be renovated by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Authority to accommodate the 700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otice of Filing for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was published in the New York Post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on July 13th, 2007. Bronx Community Boar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 was also notified of the site plan on July 13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as asked to hol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ronx Community Board No. 2 hel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n the site plan on August 27th, 2007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equently sent written comment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schools serving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ity Planning Commission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fied of the site plan on July 13, and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ed in favor of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CA has considered all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 on the proposed site plan and affirm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 plan pursuant to Section 1731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ies Law in accordance with Section 173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c Authorities Law, the SCA submit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site plan to the Mayor and City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tober 5th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's favorable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plan and we are here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that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go through, you mentioned Bronx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2, some of the issues that have been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s to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, I guess my question is, h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be selected for this school? Will i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ed school? Will it be a Citywide school? W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 testing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AW: I'm going to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irector Garth Harries answer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ARRIES: Thank you, Gre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Subcommittee and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chools as ye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lized, what will be in the facility.  Al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admission in New York City schools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High School Choice process.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reference for the Borough. So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ference for students from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or the Borough of the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RRIES: Sorry, the Bronx.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at high school ad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is one that I'm sure the Council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Is th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still discussing with the Council 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RRIES: We're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 schools that will go into the loc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ssion process would be the same regard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concerns that were addre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AW: At this time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Rich Wetherbee, who is ou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ltant, answer any questions you hav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THERBEE: The SCA perform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ase 1 and phase 2 environmental asse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, and the phase 1 identified no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with the site itself, however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-site properties were identified as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. Extensive testing of soil, sub-slab vap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door air were performed, and thos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d that there was no concern at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were som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itions, such as asbestos-containing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-based paint, those types of things fou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materials, however, those will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part of the renovation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I think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general concern with the high rates of asthm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rrounding community. So is tha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addressed at all, or anyth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articular location that the communit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U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. My name is Kenrik Ou, I'm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ons for the New York City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d attended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. 2's hearing and where they had expr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about the air quali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. And following that meeting, our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m, we reviewed the plans for the renova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clarify that this project includes upgr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entilation systems and the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ters to assist in controlling the partic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following that concern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it and that design includes those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So now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 is it going to be an improv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I think the last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raise, this is a building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d as a multi-service center, bel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and I know there have been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having space that will still b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nity; could one of you addres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U: The former occupa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lti-service center, as you may be aware ther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some litigation and they have since surren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ession and are no longer using th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understanding is that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y is renovated and upgrad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Education schools have been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re in fact using the space, that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s and the Department of Educ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in the course of regular events decis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ypes of community activities the spac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used for outside of school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understanding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ARRIES: And it's worth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in any school's best practices, to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y as deeply as possible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s. So, some of what the specific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end on what the schools are and wha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angement is. That's part of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s we'd expect the school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So, it so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like there are still some ongoing discu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s to be made about the schoo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my colleague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Two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ne, where is Council Member Arroyo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? Is she in approval of this si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RRIES: My impression is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supportive of it. She is the person wh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to in most detail about where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 are that are going into th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RRIES: I don't wa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Councilwoman. We met with her as recent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week about the specif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You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clear then? Because it seems to me,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ter from the community board, they wante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 a center there, not just an acces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level but an access to have a multi-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 there that they could have a daily eve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school-type environment; has anyth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out for that type of level? Not jus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about every community having acces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think what they'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learly to continue having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to either have an after school cent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location, and what kind of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onship would that be as oppos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hip that may be dependent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al's wh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ARRIES: My impress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ssue that is the greatest focu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woman is what are the school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? And she hasn't raised that particular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 know that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in the community board letter,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te plan for the facility is for a 700-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 school which we desperately need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not seats set aside for a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space that's going to be set up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ymnasium slas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ARRIES: That's my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Okay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get to the other issue you rais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 about whether or not the schools --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ke earlier and said that the school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ed under the general high school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nyone from the Bronx could app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? But then that could mean tha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wide could apply for the school either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ARRIES: That's correct.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ould work, as it does with other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ssions, is that there would be a prefer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s from the Bronx. So, as long as enough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Bronx applied, they would get first p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f it didn't fill with kids from the Bronx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fill it -- we would get some other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anted to go to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schools designated yet that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facility, right? You're talking abou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one high school in that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RRIES: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two high schools in the facility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discussions with the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woman about what those schools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n't finally designate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 number of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Okay. Wh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expect the school to be on li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RRIES: It's a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U: Currently we anticip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, the renovations to be comple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nuary of 2009. That assumes, you know, if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cessary appro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 schools, present charter schoo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for space now in the Bronx? If I re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at least Charter schools in the Bronx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up and established and they need mor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ve been butting against other school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d within other high schools; would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crack at this particular school, or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open to a new general proc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ility of a brand new school being cre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d there; how does your preference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ARRIES: Absolutely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Charter and DOE -- the first preferen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for DOE public schools. And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, as you note, in the Bronx that ne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Right.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schools that were set up -- I can'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ame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RRIES: It's the new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New cent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ARRIES: So those ar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ould prioritize, but that'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 with the Councilwoman. Clearly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that's been created needs a final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're committed to make sure thos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n their success, have appropriat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it depends where that 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we will answer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all those schools will end up, and th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space, we will consider creat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for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schools would get first crack at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RRIE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mentioned particulate ma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ed to be abated; can you go into some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at? You mentioned some filte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te matter that was going to b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ated. Can you speak on that in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ail? How long has that particulate matt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nd what kind of matter are w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at kind of abatement are w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U: Sure. We had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in the context of thei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on this facility. One of the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stated it in their letter, wa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 incidence of asthma in the area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to us as the SCA was, what measures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ing to improve the quality of the air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. And because at the end of the da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novation project, what our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ineers did was they reevaluated w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within a context of an existing building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ied measures which have been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nclude the installation of filters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ir quality. So, that was actually a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took after we became awa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concern on the par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n't identified anything within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just doing a prevent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U: That's right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with the ambient air qua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and also throughout the C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lation of these filters is what we determ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 feasible measure to incorpo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right, I don't hav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right now, but I may have after I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questions outstan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Particularly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before, relating to what schoo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So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vote on this it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. I think that the idea and the ne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to have some community use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d in their letter, and I'm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will want to work that 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more than happy to help her work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like the sixth schoo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ed in your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e we've been joined by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Ok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lose this hearing, since there is no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 testify on this item.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I ask the Council to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ote on the items we have heard so far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ption of PS 99, I wanted to not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that this meeting is going to be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until Wednesday, October 17th, at 10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eeting of the Landmarks Subcommitte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recessed until October 17th at 10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ith that,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sel to call for a vote, and I recomm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vorabl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h, my mistake. It's at 9:45 a.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 Land Use Committee will be at 10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tober 17th, 9:45 a.m. Not tomorrow. October 1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9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 attention to the Thomas Jefferson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ly I have nothing against the Park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designated, but here in the City Counci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 with my recent history, the name mea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, especially when the name was Sonny Cars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our blocks in our neighborhood. The name mean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It was so offensive to the Speaker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hite members of the Council, that they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the black community, naming a stree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m we consider a hero, Sonny Abubadika Car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though the Planning Board voted 39 to 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Councilman, the Chair of the Park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d for the name, the whit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predominantly decided that should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y didn't like Sonny Carson. I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mas Jefferson. Thomas Jefferson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ave-holding pedophile.  He may be a hero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you, but to us on Monticello, he owned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slaves, and raped Sally Hemmings.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, I'm not making it up. You can even r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white history books, they tell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raped Sally Hemmings, a 14-year-old African gi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e ensl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for me to sit here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e his name, and even the Commiss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concerned about that, since this City, 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 Council is so concerned about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 and buildings and parks, when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says that we don't want slave-hold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s on our streets and our park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grounds, the City ignores it. When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someone up that the white community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, it gets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for that reason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stent, and I'm hoping the Landmarks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ee the Commissioner back there, Thomas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a good guy, Commissioner. I woul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ssioner could look at these names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might consider this trivial or ridiculou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, but you didn't feel that way when 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onny Carson. It was a major issue, so much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Speaker had to galvanize forces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nny Ca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on, you know, item 20085037 HK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ndmarking of the Jefferson Play Center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and aye on all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do have to leave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just hope we all support Sunnyside Gard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we come up to a vote on that on anoth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met with them, it's a wonderful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ish you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lear. We're voting on the pool desig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We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earing on Sunnyside, that's coming up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vote aye on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on, also noting being uncomfortable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aving an opportunity to look at n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aming one of the pools, clearly that is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vote aye on all. I'll be righ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x in the affirmative. Items 20085013, 2008504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85045 and 20085046, six in the affirmative,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negative, no abstentions. On item 20085037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five in the affirmative, one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tems pas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Why don't we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ote open for Council Member Oddo, who jus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tep out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open the hearing now on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dens. I wanted to note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Eric Gioia, in who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nnyside Garden is located. And ask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ndmarks Commission, Bob Tierney,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ier, and whoever else is accompanying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erney, to come and make their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come, and please begin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TIERNEY: I will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Chair Lappin, Honorable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ric Gioia, other members of this Committe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left the public hearing that I was chai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here to testify, I'm not sure which sp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, but they're both carrying 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steeship, as I call it, as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 Commission, and this is a big 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good morning, Chair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orable Council members. My name is Bob Tie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of the Landmarks Commission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to testify in favor of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ion of the Sunnyside Garden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Sarah Carroll on my righ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Director of Preservation i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, and Diane Jackier, on my lef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of External Affairs, who are go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get through, both are going to help m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intricacies of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've been interested,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ed in Sunnyside Gardens as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ic district, officially since being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Mayor Bloomberg Chair of the Commission in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at in my own sort of interest in tha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unnyside Gardens generally, and it became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something that I wanted to have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ptly, and it's recognized nation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ly as one of the mos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ed residential communities, not onl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, but also throughout the country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is internationally renown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because of its history, the site pl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 landscape courtyards, and its simple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phisticated architecture and construction.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, it's a unique part of New York Cit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inct sense of place, and that is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 of a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have all heard me sa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s, one of my goals as Chair of thi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to designate more building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, in addition to inside Manhatta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, but to look Citywide, and I've d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very beginning and with the 624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unnyside, it will be the larges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in Queens, and also the larges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that the Commission has designated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a decade. So, on all of those scores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 to be here carrying this messag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. And we will start with Sunnysid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he creation of architect Clarence Ste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nry Wright, along with the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 led by developer Alexander 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ed between 1924 and 1928, it consis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es of 12 courts, composed of rows of town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mall apartment buildings built on all o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16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historic district, and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p to my left, is bounded roughly by Barn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 to the north, 43rd Street to the w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killman Avenue to the south, although it job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7th Street, just about to Queens Boulev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it jobs around to 52nd Street on th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xt slide. The designated area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s the Phipps Garden Apartment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are two courtyard apartmen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ed and designed by Stein in 1931 and '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 1935, and also Sunnysid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slide shows the develop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nnyside Gardens, was the first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of the architecture an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pts developed by the Regional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 of America. The RPAA was a divers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et from 1923 to '31 to examine the ro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try's housing crisis, and to try to fi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es to providing quality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er-incom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studied a wide variety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ked to housing, including financing,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onal plan in the environment and soc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pects of City life and became convinc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problems could not be fixed solel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architecture, although that helped.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he first effort of this group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al solution to the problems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order to safe cos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ers, Wright and Stein, had plan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minate some streets to create larger bloc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nnyside Gardens. Since they were not allow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because of the street grid had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ed in Queens when they bega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minated the lot divisions and worked with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blocks as their unit of planning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ck was Colonial Court between 32rd and Skil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s and 47th and 48th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gun in the early spring of 192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ished by the fall, the City Housing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ble to move on to Hamilton Court in the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19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ing of Hamilton Court, by May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26, the CHC had constructed ho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600 families. They continued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rest of the area over the next two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fall of 1928, they deemed Sunnysid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. In all, they had provided residen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n 1,200 families and now the montag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ws, the design of Sunnyside Gardens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yout of the entire community, the planning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block, as well as the plan and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 of the individu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ein and Wright did no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tecture to appear revolutionary, sinc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ideas they were introducing were more unus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ink they wanted to go perhaps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rate, if you will, on the archite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rained perhaps. They designed the hous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what familiar simplified Colonial Revival 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their goals for this project we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esthetic and sociological, the designers c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bine different types of housing and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ow houses were divided into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inct types, ranging from two to five bays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front fenestration pattern, the windo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y combining buildings with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es of layouts, roof outlines, heights, det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izes, they created a sophisticated street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visual variety and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though many develop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ng large scale apartment building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the designers of Sunnyside believe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 scale buildings would further their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uildings are simply desig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the interior and exterior and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esthetically on material proportion and arra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than extensive applied orna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nside the Hamilton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enerally the houses were arran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meter rows next to the street,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, with large open areas behind them,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interiors of the blocks. There wer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gardens behind each house, about 3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ep, but most of the space was devoted to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court yards. Then we go to the Washington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hway. The individual houses were grouped in r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groups separated from each oth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hways that allowed access to the common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raverse the blocks from street to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efferson Court Plan.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s had variations of these layouts.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er courts were arranged as mews, perpendicu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reets with their courtyards encl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the whole the buildings cov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is is significant and this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, only 28 percent of the lan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d an unusually large amount of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access to open greenspa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sic tenet of the design of Sunnysid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everal reasons. First, they c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ety of uses, and would contribute to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mmunity they were trying to cre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nny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by incorporating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unts of greenspace in their overall desig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s felt that they were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er living spaces with the common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ng as extensions of the living room are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idents. For the entire development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 of the common gardens is almost six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ndscape designer for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dens, Marjorie Cautley, part of the RPAA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first women landscape architects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inence, believes strongly in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ndscape to create a healthier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devoted to creating economically fea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tainable landscapes to support and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ach court was laid ou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rticulturally unique garden, intended to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in an experience of n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enters of the courts we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lawns with trees and shrubbery surr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dges and ground cover while the stree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ted with Sycamores and London Plain Tr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intended to mature into a green canop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. And speaking for that canopy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ers and architects wanted to ensur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fully designed neighborhood would continu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ached easements to the deeds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lly sold at Sunnyside. The primary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asements was to create and control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 for the benefit of all the resident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perty owners owned their entire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nning to the center line of the bloc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ements ensured that the central commo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remain open for commun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rules helped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s and designs of the architects would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 and that the desired visual un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fortunately,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ements expired after 40 years and only one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milton Court, agreed to an extension. So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, among many, that designation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is an appropriate step to achiev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original goals of Sunnyside, but to perpet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goals and the achievement of those go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ture, and the protection that thi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d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the first ten year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ence, Sunnyside Gardens functioned 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ers and developers had hoped. Alexander 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ity Housing developed what was then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 unique financing plan for Sunnysid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allowed the homes to be accessible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could not otherwise afford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because of the low initial cost and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ecure second mortgages that could be repai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ng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evelopment attracted a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ion of those of moderate means, a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cribed, including people with many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lf of the first residents m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nnyside Gardens from the Lower East Sid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progression at that time and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different expressions throughout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gives such great vitality and strengt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rom the 1940s to the mid-six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 families and artists moved to Sunny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more crowded par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 known residents of that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d Rudy Vallee, Judy Holliday, Perry com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mpeter Bix Beiderbecke. I may be the only 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mbers all of them, looking at the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, and some of them actually predate eve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n 1974,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designated the area a speci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preservation district, one of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and required permits for certain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to the buildings and land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Sunnyside Garde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d to house people of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grounds and ethnic backgrounds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grounds, and maintains many of the feat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made it nationally and inter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d as an important model in the fiel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, architecture, real estate, Fi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rban Regional Planning. I mean, the wo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been using here today, that I've been 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housing, environmental safegu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enness, are with us today, very, very much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re still the subject of great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debate and are part of the urban, becom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urban fabric. And Sunnyside was a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no question about it, and there is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learned, even now, from Sunnysid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nstrated that innovative large-scale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ve site planning achieved by the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produce a superior residential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n exceptional amount of open spac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ts residents for the benefits of nature,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creation. It was the first effort of the RP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how the positive effects that regional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ow-cost capital could have on housing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sis from which they moved on to inno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and design achieved in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ong-time resident Lewis Mumf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 well-traveled quote, and he actually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, as I said, long-time resident,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nnyside Gardens "an exceptional community lai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people who are deeply human and who g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a permanent expression of that humannes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the Landmarks Commission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hearing on the proposed designation of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dens on April 17, 2007, 138 peopl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for designation, including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tate Assemblywoman Margaret Markey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Helen Marshall,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ety, the AIA of Queens and New York Chap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gional Plan Association,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s Council, the Richmond Hill Socie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bergh Colonial Terrace Society, Greater As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al Society, the Queens Preservation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tropolitan Historic Structures, Radb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 Preservation Society, the Rego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ation Council, and numerous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residents. Speakers representing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t and the Harrison Place Association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 majority of their residents we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ere 27 speaker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ion, including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nnyside Gardens Coalition, Preserve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dens and the Institute for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the Commission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dreds of letters and peti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, the majority of which has been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esignation, including a letter of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member Cathy Nolan. As I said at the out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nted to note, and throughout this effo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ormously important support of Councilman Gioi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on June 26th, 2007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voted unanimously to designate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dens a New York Historic District.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s, and the discu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s specifically stated that open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ite planning of the neighborhood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ensure this prote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, and I'm making this commitment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mmission today, will bring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rear-yard additions in Sunnyside to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, so that Commissioners will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luation and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Planning has introduced a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ment to modify the planned communit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unnyside which will eliminate duplicativ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removing the special permit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s or substantial alter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footprints or landsca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d been working closely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to ensure that the special features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agencies have identified are protec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spect to other regul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strict, besides the rear yards that I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uded to, the Commission's existing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 have been worked thus far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designated on June 26th to come into effe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it's treated as if it is designa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s of regulation, and so that we've be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ome beginnings of an experienc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, and we issued to date 15 permits a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, two certificates of appropriaten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approved by the full Landmarks Commissi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ublic hearing. Those are matter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vered by the rules and that requir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ally open it up to a broade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lways, we are committed t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reach to owners so people becom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regulatory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created a user-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 explaining the rules, which outlin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requires a permit and what doesn't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finalized. We now have a draft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lated and will be available in final for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rthermore, we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Councilman Gioia and District Leader Dei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rick to arrange for periodic office hou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. This is a methodology we're going to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this will -- Sarah and myself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staff will be going to Sunnyside, tal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's Office or in other venues, publiciz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ibility and hopefully people will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very concrete questions, if I want to change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 or C, what do I do? What's the mechanism?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facilitate it? How can we expedite it? How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it as clear and as seemless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r-friendly, owner-friendly as possible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time of course carry out the mand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to protect the historic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nny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'm very optimistic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se office hours hopefully will ach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 that we will all want to achieve. Our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will be available, as I've said, in Sunny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nswer questions and help owners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very excited about Sunny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from the beginning, and noth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minished that excitement. Sometimes the spir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ate has added a different kind of excite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way I'm very proud to be here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and I urge you to support it as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y, of course all of us here,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I turn it over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ioia, I wanted to note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by a member of the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u, and by the Chair of the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ed to ask the Counsel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Oddo and Liu to vote on the Park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turn it over to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Chair Lappin, Chair Katz, Mr. Chairma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ll very much for being here. It's grea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many of my neighbo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to say it feel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ny, frankly, to look out into the aud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all of you here, but it's very nice to se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you. Thank you for taking the time off from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amily and I see a couple of kids playing hoo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n't tell the Schools' Chancellor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ank you very much for being here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knows and as you know,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quite well. I live on 49th Stre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w up on 50th Street. As a young boy,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be I should apologize for this, I was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lay hide-n-seek and tag in many of you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rds. I recognize you as having yelled at me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ou, and I say this to say that I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, and it's a neighborhood wher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my family been really, for quite a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many decades, but it's a neighborhood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ing my family in and I'm proud to do it,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think the Chairman touch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bit. It has been a little controvers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has been tough at times, and, you know,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prise because when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body's house and something that peopl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ionately about, the arguments can get h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think that's okay, but the one thing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at the outset of the hearing and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in this process, is I will ask of you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of myself, and I have many friends who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me, I think Sunnyside Garden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ed and preserved and some of my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gree with me, but it doesn't mean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y love the neighborhood,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pect that I don't love the neighborhoo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's important as we move forward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 forward as a neighborhood, and as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t's really interesting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nt around the neighborhood and spoke to fo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on their front stoop and in their living ro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 called up people or mailed them or e-m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, one thing became very clear to me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ost people agree, Sunnyside Gardens i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ing. It's a very special place, as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lleagues who were able to vis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know. The question as i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ied in my mind, and I think in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began the process and decided, is how do w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e this special place? How do we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? How do we make it an even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, and how do we do it with as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intrusion as possible in a wa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 rules, that gives a sense of continu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owners and people who live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currently, as all of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a special district under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ever, in the six years that I have been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Land Use Committee, only one applic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it's only one application, I'm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be two, but one for sure that I can recall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been a special permit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clear that the curr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not work. People just aren't using it.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s become so burdensome or complex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p using them, well, they don't become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roughou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but especially in Western Queens, we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 of enormous, enormous growth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boom continues, it is my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nnyside Gardens will be preserved as the buc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ly family neighborhood that it i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you look at the pictures you see how specia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 that Sunnysid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is not only important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but also very important for our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eserve the cultural, historic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itage of the special place that it is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ful deliberation I have come to that concl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landmarking is the best way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nnyside Gardens, both for current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alk for a mome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that I went through. When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ally launched the landmarking proces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o note that there was a form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began, but this has been talked about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years, talked about seriously at times and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just talked about at times. But I mean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put a number on how long I have he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tal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have to say, you know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sit on this Committee, but I sit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sit on Land Use, and really one of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to ever hear when you sit on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omeone who steps up and testifies righ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 about to rezone their neighborhoo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I had no idea this was going to happe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say, well, but it was in the local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was in the Daily News and it was on TV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t the community board, and the person tes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ays, I had no idea. I don't read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, I don't read the New York Times, I di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e had a local paper, and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evision. But I work and I just he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terday and I'm just gravely concerned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eans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, let me tell you,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to hear when you're in my position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as a rezoning might be, I look at tha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s me p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so what I wanted to ensu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ormal process began, was that the risk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minimized, and so I did a few th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, we went door-to-doo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ally went door-to-door and my staff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or-to-door, and I really liked doing th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reasons: One, I think that when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omebody in their living room, there's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chance, and it's just me and them,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tell me exactly what's on their mind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not telling their neighbors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ing publicly. They feel comfortable, i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, and I'm going to get the truth. And I d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, and my staff di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we phone banked.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cked up the telephone and we had a surve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ed folks up and we asked them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. The questions weren't are you f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, is it yea or nay? It was much more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like about the neighborhood? What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improved? What do you want to see stay the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do you want to see changed? to get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on people's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third, we mailed out,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l, to homeowners across the neighborhood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t a series of e-mails, and then we di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"stuff the neighborhood," you know, we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people's doors or in their doors.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 it in their mailbox, it's actually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to do that, but we did as best we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a few things I want to sa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, when we actually mailed, I did not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f-addressed stamped enveloped, and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nvenienced anybody, I apologize. I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said publicly at some point I would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f-addressed stamped envelope and we didn'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n error on my part. I hope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nvenience folks. My offic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, it would be easy enough to drop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ince we also e-mailed and walked around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would have been more than happy to pick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your house or take your opinion if you call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, I want to dispel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was a pol that we took. Let me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I think public policy should not be mad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you put your finger up to the wind and you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are 50 percent plus one on this issu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where I'm going to be. That's the wro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public policy. And I told it to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sten, when they came into my office,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not going to do that. And I'll go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vey the neighborhood, to have a dialog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and to hear people think 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people's voices are heard, but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a decision based on where 50 percent plu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. And anyone who has followed my career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stand on issues, you know, sometimes fol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ity agree with me, sometimes they don'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kind of the way it is, but I'm hone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and I think that's what people want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s. And I think tha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e as we move forward in the hearing and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, that I don't think it's appropr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just weigh your mail and say which way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o that way on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ny case, this is what I di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tening tour, to go around the neighborhoo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ure that people's voices were hea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s had an opportunity to have a se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ble. And I really want to thank everybody who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ime to come to my office or to speak to 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privacy of your home or to write a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people who disagree with me on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come. I particularly want to thank Dei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rick, who has been an incredibly thoughtful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ll of this, and that Deidre and I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s, and we know each other a long tim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gree on the issue ultimately, but reall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 about it, I don't think that much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ves Sunnyside and she loves the neighborh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 has been really a fantastic advoc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and I think as the process moves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continue to serve that role,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gets a fair shak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ny case, it's impossible fo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residents to agree completel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n issue as complex and as personal a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you will hear from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both sides of the issue. Some will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ing is the best thing ever, oth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emently opposed. But after listening to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eople in the neighborhood, I have discov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common ground, and concluded that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ity agree on some key princi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ople love the scale of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dens. They love the pitched grooves, they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on open space and gardens, they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of community. They want to protect th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more curbcuts and illegal driveway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truction of the common gardens, from la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-of-character changes to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, and I believe stro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landmarking is the best way to do this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hear today, as wel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eard from the Landmarks Commission. H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will explain more about the backgrou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and how preservation under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work, and this is going to be a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heard the Chairman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willing to take the step of com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ighborhood, at the request of Deidre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 earlier, and I think wa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ion. Because, frankly, you know,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down here for some folks and they sh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to great lengths to find out what window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or cannot do and so I thank the Com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mean that when I say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ill be a continuing dialogue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a here is that we will get to it in the Q and A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a little bit, is that the government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enormous burdens on homeowners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 their house. There needs to be a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k, and I think landmarking is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to strike that balance,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 and all the things we love about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dens without being overly burdensome 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want to make appropriate changes to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ank Landmarks very much for being 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forward to hearing from all of my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note and thank Commissioner Tier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staff, I did a tour of the neighborhood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members of the Committee joined 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Arroyo and Council Member Comrie, an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 were there as well, Council Member Gioi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, and it was very instructive and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, so I wanted to thank you for taking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at. A designation this large, until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nd you see and you're on the groun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hard to picture and to really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 report to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ed to say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pt of having specific draft rule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. It makes it sort of a much more user-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klet for people who live in that neighborh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, even if the rules already exis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going to apply to them.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atz couldn't stay, she wanted me to,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sk a couple of questions specific to these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s dealing with windows and porches,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thing that came up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Katz was there when we toured the are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regarding the six pane window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 here what would require a permit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not require a permit. I don't see any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of six panes vers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TIERNEY: Let me have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roll speak to that specifically. We did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his morning, and we've been discussing it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things and Sarah would be the Direct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And I kn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 draft, which is why I want to b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TIERNEY: Right. Thes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ictly speaking, my counsel is here, not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s in terms of CAPA rules, and as you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, Madam Chairman, they are a summary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The rule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TIERNEY: --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ckag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-- They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ckaged in a user-friendl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TIERNE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So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live in Sunnyside Gardens can say if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my window, what do I need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TIERNEY: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RROLL: What the rules say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imary facade, the new windows, in ord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aff level approval, need to match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ndows in terms of configuration, operation,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s and details, and the configuration re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original six over six configu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I want to point ou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require true divided lights,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x panes of glass on the top and six panes of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bottom. The Commission appr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uble-glazed, thermally efficient window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gle panes of glass, double-glazed,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ed grid that's integral to the window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t's a much less exp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thermally efficient window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But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ix panes now, and you're at a point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replace them, you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lace them with this six pane looking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RROLL: In order to get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 now, every applicant has the right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ssion and ask for anything that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RROLL: And what has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y that our rules were created i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s consistently approve the sa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ation in similar types of building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becomes codified and turned into rul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s the staff the authority to write that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if the rules are not restrictive in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don't prohibit things, they'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ators, they allow the staff to wr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, but anyone always has the right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ll commission and ask for a differen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 or a configuration, and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s applications every single Tuesday, 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a public hearing doesn't mean that it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pproved. And in this case, since the ho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same, should the Commission appro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native window on one of the building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form the basis of an amended rul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So,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helpful is to possibly includ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detail specific to Sunnyside, becau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people to have to come down to see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esday. We want people to be able to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nations simply, easily with just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the most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ate that, the best we would be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live in Sunnyside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guess I also want to as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me this has sort of become a living, brea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? As people come to you and you star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terns, you would then make additional rul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TIERNEY: Quite possibly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reasons we talked about not having rul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time we do the actual designa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 ourselves of the very experienc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, we've already had these 15 approv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wo have gone to the full commission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aluate how are things beginning to loo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what do people want, is ther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nsus around a certain set of improve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through that experience, and in this ca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arantee you that it will be done as expedit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ossible. But to the extent we begin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nsus on approaches, we would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 making that consensus on those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ome part of the rules to facili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An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ed to this document in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great that you're looking at area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, but then we have to realiz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don't live in Manhattan, it's not as conven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m to c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TIERNEY: Sure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--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in person. So, we have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And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I think the concept of providing offic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ommunity, I'll be curious to hear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, if people take advantage of 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at's a great idea, making governm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The Chair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atz, also raised the issue of porches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maybe you want to discuss with h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drafts are fi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TIERNEY: I will.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If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porches, want to add them, do have porches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ke them away. We discussed on the tour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have enclosed their porches. I think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s could reflect a little more detail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ches, that was the Chair'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TIERNE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With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the other comment I just wanted to ma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reminds me of City and suburban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 concept of affordable hous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poor, that was developed on purpos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pt of a limited profit, a profit but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it, is one that I do think is importa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have an affordable housing crisi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00 years later, which I think is worth n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 of my colleagues ha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commissio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 And thank you, Councilman Comri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lgence. You see, I'm not on the Committe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all being very nice to me letting m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s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couple of questions,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core Council Member Lappin's point,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's exactly right, as we do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 areas out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tell you a funny story.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eek ago, I take the subway back and forth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s, and a woman from a senior center in Wood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getting off the subway and she looked at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was quite angry, and I said what's wrong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said I'm down here because of you. And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. And she said, well, you gave our senior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rant. I said you should be happy about that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es, I'm not happy I have to come down to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said it would be great if you'd have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. Why do I have to go all the way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ity Hall to get the money? And, so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mportant point that people want to chan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s, and it might be difficult for some fol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dow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erms of the deck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n't mind talking for a moment about that?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extent will decks be permitted and wil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staff permit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TIERNEY: Sar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RROLL: The deck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ted and approved at the staff level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 a certain set of criteria. And the fir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t conform to the Department of Buildings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we don't want to issue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egal, in terms of building code. And,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prescribes a certain maximum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n in addition to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e them if they were not visible, if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cover the entire green space and lef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ivate green space. And if they were low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didn't cause any visual obstru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iew of the gre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To what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Landmarks be able to regulate the open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ack of folks'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RROLL: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es entire properties, so we,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regulate the fronts and the b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ally the Commission has been more flex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non-visible rear facades, however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ing is so important in this district,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that we would bring rear yard addition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hearing, and the staff for now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e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therwise we have jurisdic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ntire property and we deemed the common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backspace, back yard spac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, and we would not allow the rem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historical paths breaking up the common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already intact and any other addi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ckyards that would detract from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acter of that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, I ask that because I think th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spaces is very important to folk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a concern whether or not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bility to regul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TIERNEY: We do and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sk about decks, because it seems to me,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hearing, is in that context, in other word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llow those rules and do all the thing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it will actually be a lot less bureaucrat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a deck under landmarks than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iously, hence the reason that no one ever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and does a ULURP to get a d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TIERNEY: We believe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Following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Lappin's question. So, if I underst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ly, what you're saying is that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want to come out with a bunch of rule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sitting at the table, thinking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st for this neighborhood, moving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. You actually want to have a proces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ighborhood is coming up with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TIERNEY: That's corre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, as a matter of law and procedure, any ru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dures that we would adopt under CA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procedure would take place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 public hearing and taking all that inpu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a sort of institutional government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for the adoption of the rules, but al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very mindful of what the public is d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, the public in this case being the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 of Sunnyside, as they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ory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on all those levels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a lot of listening and a lot of weig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aluating before we ventured into a rule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at's important, because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obviously knows the neighborhoo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A fe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ck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 I do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rules give a sense of what the rul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so folks can know what they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house and what they can't do.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ing page five and I will just point i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Are you familiar with page five? It concern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ittle because it just says"... fo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ades when the sash has deteriorate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air, new sash shall match the" -- it'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windows, and what can be appro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level. Maybe I'm just reading it wrong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s that you can't actually. Explain it to m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ouldn't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ARROLL: In this cas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 if the historics asked for sach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ginal sash was deteriorated, and if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80-year-old windows, they're sort of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d of their lifespan. And, so,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deteriorated enough to warra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lacement, and, of course, where there are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dows, we would have no problem ap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Oka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I read "sash," I wasn't thinking six over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you mean kind of the grid is the sa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RROLL: The sash is the op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the windows. So, you have a perimeter fr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fixed, and then the sash are the op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eces, the part that moves up and the pa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s down. And then the configuration is the gr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Gotch-y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folks like me picture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better, I suppose is the answer. So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ore pictures - I'm half facetious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ctures are helpful in describing these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final question is, because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from a lot of folks, you guys I think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nice job in speaking to me and other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aging this fear, but someone says to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this is too expensive, I don't think I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full slate roof, and I certainly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hole in my roof and I don't wa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, so what do I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ARROLL: Right. To get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 now you would have to match the 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erial, if you have a slate roof on your pi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f. And you could always go to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ay I can't afford this right now, is t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ernative material that you would approve?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has at Commission level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native materials, such as a synthetic s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a rubberized kind of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n addition, we've fou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 called "true slate," which is actuall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ate but it's a new way to install i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es the labor costs significantly. An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f replacement the big part of the co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the labor. So, this new system allow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ook the slates and the smaller pieces of 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to hooks, then the pieces overlap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nail one slate single into another 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ingle, which is much more labor intensiv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new slate patented installation metho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es the cost of the roof to, in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ow the cost of a synthetic alternative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TIERNEY: So,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dful of all of those costs, and all tho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re trying to be, when these conversation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, when we have the meetings with owners an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alk it through, that's very high in my own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riorities and I know Sarah and he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lso extremely mindful of that,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istoric responsibilities of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intact, but we're constantly open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ies, I guess the best way to put i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mportant point, especially as we begin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think you have to have a mansion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o be landmarked or for it to be historic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's an important point as we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City. But for that to be the case, th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there needs to be recognition that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live in regular houses are regular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have a tremendous amount of money. And I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're there and I appreci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TIERNEY: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Ye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at's it for now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TIERN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afternoon, Commissioner, an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you're talking about the 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f, those two alternatives that you came up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y still in the same cost range as an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ate roof, or are they substantiall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RROLL: They would b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nsive than installing the slate roo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itional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Is it equ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a regular roofing mater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RROLL: An asphalt. Tho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cases, would still be more expensive th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phalt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Okay.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time would you give a person that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nancial means to do our installation bu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a leaking in their roof; what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be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uppose I have a senior citiz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ten which I have, that needs an emergency rep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I send them to a non-profit in my gro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district, and I know that they, in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dens they -- I forget the name of the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go to to get a lower interest loa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a senior and they're trying to do a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air; what kind of time factor? And do you als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-interest loans for people who are look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kind of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RROLL: If there is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air, we obviously want the build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tight. So, we would work with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ediately. We have a process when you can s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pplication and we get it assigned to some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day, and we'll work with them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weather tight while we figure ou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ution to the actual outerlayer of the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erial. And we have a very small gran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re is a non-profit organiz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s Conservancy, which is sort of a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 for us, and they provide low-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ans, and they are much better rates than a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. And in addition, when you receive a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m you also get a project manager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free who will then oversee the project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at the contractor is doing a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ir loans I think are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TIERNEY: And we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tch out any activity, based on afford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tch out the compliance period. We'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ed, as Sarah said, in getting it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diately, whatever that might entai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do it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 whatever longe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s were necessitated or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or the regulations, we'd be extremely len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will, or understanding of that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tch it out to the extent neede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timately to comply but not to cau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ipitous undue financial har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Okay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about people that have received fine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 were not understanding or they spo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language and they did not know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in a process that was against the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TIERNEY: Right.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d any fines yet at 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TIERNEY: I mean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RROLL: There may be a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TIERNEY: There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Department violation, but hopefu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be worked out, but it is not com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from Landmark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RROLL: We've issued a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ter, but we're wor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TIERNEY: One warning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're working with the owner to resol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no violations, no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you will work with peop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mergency repai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TIERNEY: Yes, sir.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To hav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cannot do the permanent repair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TIERNEY: I am g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ghtning had struck a roof in Sunnysid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one day we issued a permit and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wner to effectuate those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Okay. An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/6 window, you want it to be an actual 6/6 s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ndow with separate pa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TIERNE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RROL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Or can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ome Depot and buy those kits to convert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forget the technical term. Because I'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of looking at windows, and you kno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nderson windows you can buy a kit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double-insulated glass window that's a 6/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t's just the framing; is that accep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RROLL: I'm not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erson's kit, although we do approve A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dows and Marvin windows, and as I said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gle sheet of glass, full glazed, and we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pplied grid, which would be on the outsid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the two pieces of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So a 6/6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n applied grid to the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you could extensively bu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 wood and apply it to the outside and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 as long as you did it with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RRO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ally significant. You just couldn't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eces of 2 by 4 but it would have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RROLL: Right. The detail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be right. And I think in order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 proper joints you'd want to get a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manufactured with that grid and it's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Right. Wel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the -- I just used Anderson just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he first thing that came to mind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windows, most of the window companie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sell those gri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RRO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--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the grid would have to be outside but not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nd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RROLL: It would have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utside. Sometimes they make them on th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put them on the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Righ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manufacturers actually put them i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dows now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RROLL: Yes, we wouldn't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at staff level in between the glaz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outside you wouldn't have the dep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i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Okay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improve anything that's on the outsid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actually a person could bu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 insulated window, then put the gri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ide and that would meet your stand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RROLL: It would depe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ails. We wouldn't want to have something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cked on that looked like it was tack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RROLL: And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ndows that just, they make stock kinds of 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ve a grid and that's integral to th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's really the better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I'm sorr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e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TIERNEY: And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tly this kind of discussion hopefu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were contemplating that,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discussion, and then we'd say okay then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n approach and then a permit would be issued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 question of talking, having a convers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able to be sure in advance that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earlier, these rules are still in flux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dback from the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And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d to run downstairs. You said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an opportunity to actually have a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temporarily in the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TIERNEY: Not an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istrict. With our 64 people that we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, it would be very difficult, bu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off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Diane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TIERNEY: Sarah doe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TIERNEY: I'm not sure Di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s in Queens yet. But we're not having 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Queens, but we may use Eric's office or Deid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will use it from time to time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ote/unquote office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Okay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 person, and especially if they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congestion pricing, I would much pref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owners to walk to an office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on a crowded F Line or G Line or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which line runs through, 7 Lin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overcrowded to have to come in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think tha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and that it comes to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had one other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ir conditioning. As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n opportunity to walk through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nd you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ll air conditioning and exterio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ing and through the window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ing. If a person wants to put in, 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bility to do an entire house, the HV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pment, how would that be permit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TIERNEY: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ted. The kinds of factors, and then I'll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over for the details to Sarah, but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ors we consider is to try to be sur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system is minimally visible, that wher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be placed, that it is in no way distrac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ssential quality of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o, therefore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tally permissible and encouraged, provide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iscussion about it and were able to tal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spec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window and through the wall unit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upgraded if they come of ag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RROLL: And I just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that we do not write permits for uni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in your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f you're opening your wind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cking your unit in the window, you do not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 from the Landmark Commission. It's on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make a permanent alteration to th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re is to be a central air system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unit on the outside, we would probably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that in the back, rather than i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rough the wall units we'd also prefe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Right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lready have a through the window or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l unit, and you need to upgrade it for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ergy efficient unit, you would need a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RROLL: The cut in the maso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grandfath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I'm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. Thank you very much. I didn't realiz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so many people testifying. Sorry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Mr.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TIERN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There ar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TIERNE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al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So,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40 people signed up to testify, so let 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quickly go over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going to call up panels, al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avor and opposition. Alternating, I sh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in favor and in opposition, althoug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more signed up in favor. And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minutes on the clock. We're going to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and keep your remarks to two minute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have so many people who are signed up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want to hear from all of you, an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that, we have to ask each of you to be respec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 try and keep your remarks to two minu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ill be even-handed with all of you in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spect the time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irst panel will be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 Van Bramer. We're going to ask you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groups of three or four. If the Sergeant can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Chair, please, that will save some ti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you come up, introduce yourself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 first panel is James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amer, Jody McClintock, Robyn Love and Et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im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ollowing panel is a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ition. Warren Lehrer, Ira Greenberg, Ju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oan and Miriam Allen. You can get ready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have written statemen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hand them to the Sergeant-At-Arms and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bute i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 are not going to stay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de at a point you have to leave but want to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in for the record, you can also gi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rgeant-At-Arms and it will becom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ial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e can begin. Mr. Van Bra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, and then we can go down. And I will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to hold questions until the end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AN BRAMER: Can you hear me?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go. Good morning. First of all, can we let Et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first, or do I have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AN BRAMER: I would much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thel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We can star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end and work our way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AN BRAMER: Let's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LIMACK: Okay. I'm Ethel Plim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a resident of Sunnyside since 1941. I'm 97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so happy to be in Sunnyside Garden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ish the garden area, and hope to maintain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ifetime. My families have enjoyed i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have grown up in Sunnyside, and so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intain the original site. I'm in the sam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had at that point. We've enjoyed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dens. I've been in 46th Street so many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neighbors are all old-timers. Not many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but we want to maintain our garden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look out and enjoy the greenspa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cCLINTOCK: My name is Jodie Ly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cClintock. I am an actress and a Sunnysid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 for 11 years and a homeowner for ni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to New York City 26 years ago to pursu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istic destiny and the challenge ha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so without sacrificing a decent stand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spite having appeared on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London's West End, and this past year in an Os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minated film, I simply cannot afford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leven years ago my husban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ddenly encountered Sunnyside Gardens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tly transported and soon moved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 in the neighborhood, but I have a dr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dream was to become a home owner,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like any accomplished act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out to work to discover the knowled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ground and the wherewithal that I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plish that dream, and I lea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dens had become known as the nursery of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llage. As many of my fellow artists are ins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unique nature of the area, Lewis Mumfor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best: "So although our means were mode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ve to live in an environment wher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nlight, order, color, these essential ingred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ither life or art were constantly 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lently molding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life's art is to inhabit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ice to others' word, so I felt appropriat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ied in front of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to quote First Lady Eleanor Roosevel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the President and Founding Directo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Corporation, which created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dens. I have to take a moment to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, I was shocked and surprised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nents to landmarking when I testified appla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quote/unquote performance, and then dismi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irit of my chosen means of express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ingenuous and manipulative. I used her w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 my thoughts, and therefore, know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time limit, I simply wanted to end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poke from my heart and she speaks for 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give you a quick quote from Elea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"Perhaps the most alarming ten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new social order is the rapid disapp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eal home life from the cities. We have gam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otect birds and animals against extinction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no way in which we can prevent or ret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dual extinction of the American Home?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 rate, it will not be long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 can properly be called sardinia, f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ll be a nation of sardines. But a few of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believe that we have found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help achieve better housing. The objec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ind the bottom cost at which any roof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over a family's head, but the least co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a satisfactory human environmen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Sunnyside, the emphasis is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on fostering a sense of home ownership.  Jud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previously done in New York, Sunnysid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ified itself. It has provided good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possibilities of a sort no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where else in the City at any price..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I'm sorr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k you to wrap up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cCLINTOCK: I want to say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in Eleanor's words, and I hope you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her int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LOVE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byn Love and I've been a resident of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dens for 15 years, and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opportunity to express my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ing our neighborhood as a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stand with the majorit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s, as well as many others, when I st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f that this designation is the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s to honor and preserve what is so uniq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about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iving in Sunnyside Garden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ive experience. It was not created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come to New York City to be an anonymous f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rowd, nor for the type of people who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re to know their neighbors. Sunnysid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ists you meet your neighbors, with its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yards, the community park, the lay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cks of houses, Sunnyside Gardens was cre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oke a lively, social dynamic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eded beauti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since the cre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e 1920s of little and big changes have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neighborhood - gardens have been pav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driveways, fences have been erected that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 pathways and divide up courtyards and ad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put on some houses that alter the loo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entire block. While some change is inevi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welcome as the community matures,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made to Sunnyside Gardens have resul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pping away at that cornerstone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galitarian yet elegant way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ure and layout fosters neighborlines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mple yet wonderful way that Sunnysid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come a New York City tr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rge you to vot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 designation so that this treasu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offer its residents a fasc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utiful neighborly place to live lo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AN BRAMER: Good morning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-- or good afternoon. My name is Jimmy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amer. And first, let me just say, Ethe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ire us all. You are just a treasure. And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with these other three neighbor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es how wonderful our neighborhood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we love to live here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partner, Dan Hendrick, wh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ks here know, couldn't be here. He's working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I'm testifying on behalf of both of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support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unnyside Gardens is without doub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re and special neighborhood with a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inctive sense of place. Few who enter it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and remark upon its abundant green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charming red brick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deed, it is the very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otprint of the gardens, dreamed up by lege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mford Wright, Stein and others, that has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precious oasis that we are fortunat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. And while the homes and gardens at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ed for their architect, their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scaping, it's important to note that the Phip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s are equally stunning, and ar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historic district, and we're very happ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's face it, places like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dens are rare to find anywher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hen you've got something so special,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everything you can to preserve and prote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's why I am glad that s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neighbors began a grassroots campaign to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landmarked, and that the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ity of my neighbors support this effor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e evidence in the room here today ba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. And we're very thrilled that LPC has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nimously to support designation for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dens. Never was a district, in my humble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worthy and LDC deserves credit for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also lik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Gioia for supporting us in this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speaking out in favor of it, and als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, I would be remiss if I didn't say hell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good friend Leroy Comrie, also from Quee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suppo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ith that I'll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proud to join with our neighbor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nnyside Gardens landmark designation. We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vote in favo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 the Speaker was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weekend and you showed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AN BRAMER: It was goo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the next panel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rren Lehrer, Ira Greenberg, Judith Slo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riam Al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be followed by, so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pare, Amanda Lehman, Keenan Hughes, Ren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ams and Julie Story. That's the next grou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d we lose the other tw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EENBERG: Yes,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So, which tw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REENBERG: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, because they're both working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d to go back to work, they were here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sk for the addition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I can't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EENBERG: Well, I have Ju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, but they're hand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that you can submit for the reco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reflect that those we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REENBERG: Would it be ok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cord was held open, because 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writt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That's oka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'd like to send i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REENBERG: I mean, if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, part of my time, I'll add them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want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rie raised a good point. If anybod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mit written testimony, we have until the 17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at, because I'm going to recess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il then. So, anybody can submit anyth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between now and then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REENBERG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afternoon. My name is I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nberg. I'm a resident and homeowner in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dens, and I'm also Counsel to Preserve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dens, a not-for-profit group a number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ed. It's a coalition of hundreds of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actually opposed to historic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gave you some of our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my testimony at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, as well as a recent let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. We have corresponded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ce since before designation and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effort to landmark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dens is ill-conceived, and I think som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unnyside Gardens, as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, was part of a PC district that was ena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74. There were efforts in the community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C district, because the regulation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ect, and it was home grown to amend the 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so that there would be changes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workable for people to actually make som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to the houses, because the PC distri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trict in that. You could not make any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effort was short circuit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an effort by a small number of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. So, that was stopped and we went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 problems of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it doesn't really look at the open spac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it does, and maybe they do have author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hey said, it would regulate fence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scaping. So, someone could put a row of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, if they wanted to, into the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t only that, but a letter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every homeowner clearly stated by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f you planned to do any work on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uggest you call early in your plann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 say anything about the open space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very big concern, as well as the is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has raised about people changing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open space, and whether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ed. Because I feel that many homeown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en told of that issue. So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the LPC has a history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ot working with the community, and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ong history that I'm very happy to s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of Deidra Feerick and our Councilman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out in the community, that's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we wrote a letter in May, did not get a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til only a few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sponse was kind of like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wrong, you're wrong, you're wrong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e want to work with you. We've always s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a set of rules that are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ndmarks Preservation's rules, which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ict on these windows and doors issues, whe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here, you will hear them. I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re going to say, I've heard them, they'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s. We know what's important about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dens, it's the open spaces, and it's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ouses. And there should be very strict rul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C district had on whether you can d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sions or enlargements. Also, keeping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don't think that saying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ate roof has to be replaced with slate shing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anything for that, or anything for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larence Stein and Henry Wright, which was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action. So, I don't know why my doors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dows have to be a certain type and slat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on my roof, when really w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is a social structure, based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ure would produce a social structur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he goals and that's what should be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at we would like to have in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dens. We don't need a museum of the exper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larence Stein and Henry Wright had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ving experiment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HRER: I'm Warren Lehrer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or of Design and Writing at SUNY Purch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for 25 years. I'm the author of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oks, including Crossing the Boulevard,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my wife Judith Sloan, about new immi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ugees in Queens, which among other awards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ndan Guild Prize from the Municipal Arts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re importantly, I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 at Sunnyside Gardens for 20 year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n Oasis for me, and I am for preserv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opposed to landmark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ra mentioned, since 197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Plan Community Preservation Distri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ed the open spaces and kept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e of any, not one, any tear-downs, McMan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-rises, and other inappropriat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ready have protection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need these extra stringent, stringen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erms of the kind of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ition, the much touted 2,200 signatur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turn out to have, in favor of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rn out to have 381 residents from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dens. The petitions opposed to landmarki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500 people who are residents of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dens. There is support from our State Sen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emocrat and Republican District Leaders.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come out in favor. Now, you say, Eric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 in the neighborhood, but you're actually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nnyside Gardens, you just bought a hous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renovations which are not subject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s of rules that we're talking abou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important that people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d a meeting with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President, with representatives from LP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he was very adamant that we form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, and she asked the LPC to please 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group with members from bo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 to preserve Sunnyside Garde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iance Preservation groups to form a working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ry to find common ground on these special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PC said they would come to such a mee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s, but since then they've refused and 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eservation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seems like this is a runaway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vote this landmarking in, and if you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e urge you not to, we ask that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vote you ask for a special working group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t this vague kind of language. Just now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rah Carroll say when pressed about do you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6/6 windows, she said should the Commission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ingle-pane window, then that will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. Well, should they approve it, that's no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approve it, we might, well, but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 it. Well, should people wh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ndows denied, and then later it become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they have to go back. And you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I'm sorr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sk you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HRER: The look of 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rs that are coming now in the neighborhoo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in the middle of the window it's not goo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to be on the outside, it's about the loo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values that we heard about neighborl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 spaces, low-density housing, it's no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regulated. What's being regulated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Well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ate, because Landmarks did testify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sions or enlargements into the open spac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require a Commission level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al. So, the open spaces would be regulat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make sure that that's clear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m to be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EENBERG: Let me explain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. If you want to extend your house, it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full Commission, which it shoul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rding to the rules I think it woul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never do a staff approval for I guess a po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closure or an extension, but if someon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 right now if you look at an open cour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tally open. Actually this is a muse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wing -- before 1974, after the easements ex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efore 1974, people put fences out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. Right now you can't do that because the 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can't even put, believe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, a row of bushes out. Now someone may 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, that would violate the zoning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 other issue of why the zoning didn't wo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, but after the zoning is removed,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do that, and no one will be able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You could section it off by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scaping. Unless there was another easemen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cases we have other easement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 that are in different places, but most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n't. They said they do not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scaping, that's the difference betwee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PC district, landscaping was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ink there is an iss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f Landmarks looked at this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d this issue, it would be a littl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one may do it, I don't know.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 will, but there is a change in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emphasis from Landmarks is on th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you hear one talk of the open space, but wh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relax the rules on the buildings, let's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important to everybody, and that's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ces, and stop saying if someone wants to chan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ndow, you have to have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HRER: If I could als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. This is a picture of a muse, which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er perimeter of the gardens, and thos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 in the muse are angled so that it's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street from both sides, as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homes which are in between, in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s in between. And so, Sarah Carroll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f you have a deck and it's visib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, it would not be allowed. So, all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n't afford houses in the garden, the ma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gardens, have decks that are visib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, because God forbid the people taking t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see that the working class people are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decks, you know, having a barbequ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what are the values, are the value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looks like, or the values of the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lso, one of the reasons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 outnumbering of the people pro versus c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esides the working issue is that many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gotten up and spoken against landmarki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had violations with anonymous violation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DOB and now called into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true the landmark LPC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d fines, but there are fines now of $2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being issued against folks because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compliance with LPC, but it's a DOB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HR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oia has one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Sir,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on open space. I think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HR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Your conce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is a loophole for the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EHRER: Yes, pote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In other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HRER: Well, there will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on as the PC district is rep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Let me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HRER: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To b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y say they don't regulate landscaping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n't actually want them --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 wants to put azaleas in instead of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what else would you put in? Give me a f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HRER: Dais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REENGERG: Magnoli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Rhodedend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we don't want landmarking to come in and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put those azaleas there, that's terr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HR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is you're afraid someone is going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ut 12 foot ferns on the entire peri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HRER: Right. Like I di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 of my property but not up to th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But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phole, you're afraid that the neighbor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HRER: Someone may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. They will discover, they'll think the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HRER: Not only that.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tter you got, there is a letter people g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eople aren't paying much attention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well, you know I can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Gotch-ya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HRER: That's an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ion in the rules. And I think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s could be part of it, that they'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change the letter to notify peop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 spaces are as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HRER: Or even more so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s, so the people know they can't rip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k bac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You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ant them, and no one would want them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elling you what you can plant, what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t, so long as the open space is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HRER: That's corr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, I'm a strict preservationis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y should treat, if you really want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ey should treat the front, si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of the houses the same way, but I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ny of these details on the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Gotch-y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HRER: Because I sit i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y house. The preservation for me, or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ommunity, is what we see in our back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on't know if there should be a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cks and the 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lemen? You said that it's presently a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preservation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HR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REENBERG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nd w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design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EENBERG: 1974.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 Tierney mentioned, in the mid-sixtie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easements exp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that the difference between the P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ing, it includes the landscap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d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REENBERG: The PC distri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strict. As far as, you couldn't do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as one of its problems. You couldn't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house at all. You couldn't even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rch. You know, and again, it also said no l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ouldn't cut down a tree. They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ing, I know what the Landmarks g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You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to be a PC district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REENBERG: No, I prefer the 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with amendments. I have no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C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HRER: We were trying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reform, to make it prohibitive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curb cuts, to cover up a front yard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driveway. We wanted to make it easie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go through ULURP, for instance,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k. We wanted there to be very easy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 for new-comers, coming from all over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Sunnyside with these kinds of refo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REENBERG: And, agai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alk about the size of the houses, ope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opposed to how big a house is, those ar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. Now, maybe some of these rules,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read the PC district rules, you'll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, wow, this is really hard to enfor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 thinking that maybe an agenc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s is better to enforce it. Years ag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suggested landmarking to me,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, but no one seemed to jump on and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don't we take the PC rules as a starting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ve Landmarks Preservation enforce the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and changing them in some way, but n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tails of the houses. But I don't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really catch on, and I didn't pus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What your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is the inclusion of the gardens a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eservation eff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REENBERG: Right, yes.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roblems I see, but also one of our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is, again, the details of the hous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vision of them. I know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ke about that, you've gotten our message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talked to the Commissioner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Right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ing opinions. Some people think the ho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th protecting, you don't seem to belie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man Comrie, Councilman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make a comment in addi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of the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I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ten a clarification from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E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It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 that there is precedent in Douglast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ctually do have the legal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e the open space and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p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as I said, in other word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go out and plant what you want, but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do what we're concerne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REENBERG: Well, we shoul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m about it, because Sarah Carroll sa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aid no landscaping. And you know,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s one thing and then you -- I know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 rules for Douglaston, and there ar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s also for Riverdale and some other pla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ctually stress the Riverdale rules, which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'90s, are the kinds of things I think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unnyside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EHRER: If I can read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5-304 of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, states that the Landmarks Commission can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regulate or limit the height and bul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, nor regulate and determine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ards, courts and other open spaces. I belie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y say that they earnestly want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concern, and that they will try to regul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re is a quote from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I'm sorr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move on to the next pane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HR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Julie 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ee Williams, Keenan Hughes and Amanda Leh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be followed by Elaine Nicko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hid Ahmed, Susan Fitzgibbon and Margaret Hedr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TORY: Good morning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noon. My name is Julie Story. I've l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since 1996 and I've been a homeown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dens since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unnyside Gardens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of its kind in the City,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spaces, towering trees, beautiful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dens that surround the symmetrical slate roo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whouses combine to create soothing retre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erse people who live there, and the rare b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igrate through the area and nest ther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are all the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dens that people cherish, and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ed that. Very recently, because of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enforcement of the existing special zonin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hich my colleagues referred, I watched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owners destroy a slate roof, rip out every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yard, cut an illegal driveway and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rd with concrete, put up a fence, and now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SUVs sit inside the fence. This has to s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y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property deed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ly marked with any indication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 guidelines, people often mov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idelines with no knowledge of the histo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 governing the reno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n illegal renovations begi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 is set against a neighbor, and this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p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ndmarking will requ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eds be notated such that newcomers will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ed about what they're buying into,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ngthen the City's ability to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idelines critical to the preserving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love about the gardens, and it will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sure from the people who live ther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t it out amongs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upport landmark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ILLIAMS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. My name is Renee Williams. I am a r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nnyside Gardens, and a native New Yorker.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 about Sunnyside Gardens in 1990 a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in the course of the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itecture of New York City at Cooper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I walked through the garde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ood what the original planners had in mi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w the towering London Plain Trees, stree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dens, each one uniquely different, fro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s, arranged among a landscape that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e feeling of neighborhood. And I'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in terms of the houses that were spok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iously, what makes it so great i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ntinuity of architecture that makes it se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ighborhood is very equalitarian and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 that one neighbor is more promin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, and that makes it a very comfortable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hesive place to l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going to go through this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a couple of comments from a coupl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s, senior neighbors who lived here 5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"I lived in Sunnyside Garden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41 and owned my home since 1957. This i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 It is endangered and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ed. I'm in favor of landmark desig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urge you to vote in favor of thi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help us preserve this jewel." This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les Geo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rothy Doyle. "My 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eased and I have owned our home in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dens since 1950. I totally support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on for Sunnyside Garde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eter Strauss. "I'v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nnyside Gardens for 60 years, a uniqu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deserves landmark status. The garden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 significance is taught in every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ural program in the US and it's long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that it's special nature be recogn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EHMAN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anda Lehman, speaking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pter of the A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ar Chair Lapp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behalf of the New York Chap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American Institute of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more than 4,000 architect and public memb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fully submit this letter of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rmation of Sunnyside Gardens, Queens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join the voices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AIA Queens in calling for this confi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preserving Sunnyside Gardens i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ce, not only for residents of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and the Borough of Queens, bu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the responsibil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ed and appointed officials to define, delin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rotect districts that have a distin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rreplaceable historic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rchitects, we at the AI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pter feel especially strongly that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dens requires protection. The neighborhood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's best remaining examples of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City beautiful movement. It'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acter is quiet and modern with an under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legant design. The scale and charming deta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ternal courts and the consistent brick 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s all contribute to a peaceful and cohe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rchitectural concep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grity of this planned communit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New York City transforms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ingly rapid pace, it becomes vit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al, cultural and architectural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be granted the protection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, if we are to preserve them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tions. We are delighted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Preservation Commission has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nnyside Gardens as a historic distric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ge the Council to confirm thi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UGHES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. I am Keenan Hughes, speak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unicipal Arts Society's Preserv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enthusiastically supports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designation of Sunnyside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Gardens is an inter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d of quality in the design and pl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living for low- and middle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es. Clarence Stein and Henry Wright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nnyside Gardens to provide low- and middle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 health, open space, greenery and idyl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living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it is a thriving and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that clearly deserves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 of historic district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many in the communit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signation, some have raised concerns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rictive the commission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mmission regularly revi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s proposal for alterations, addition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in the City's 80 historic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of the most common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through an expedited staff review. Resid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that this designation rolls out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ly and clear permitting process than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the special plan community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said, we understa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ome concern over the Commission's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intrusions into the gardens.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ured that the Commission will regul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ed areas carefully as they do in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, made up of experts in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ure, architectural history, planning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te and preservation is the City's agency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determining what buildings and site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hat they deserve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not a decis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's make lightly. Several years of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, community meetings and public hearings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ssion's vote. The recor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was clear on the outstanding mer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unnyside Gardens Historic Distri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nicipal Arts Society hopes that the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tisfy itself that this district de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of the law,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ition of some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out district design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hesiveness, unique history and special fabric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nnyside Gardens remains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xt panel will be El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ckolan, Shahid Ahmed, Susan Fitzbiggon, Marga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drick. Did we lose a cou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we have a couple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ition? No, that's the last. Okay. Whom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testify first. You p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NICKOLAN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Elaine Nickolan, and I am a home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 of Sunnyside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not going to parade an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nt of you and tell you what their grand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ve liked to have had, what I wan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is what the residents of Sunnyside Garde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ured since this thing be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happened is it u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 can I help you? Now it comes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come out to spy on you. All you hav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into your yard and hammer a nail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out there asking what are you doing?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 thing you know you hav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looking in 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not going to tell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ck enticed my parents to move to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dens. The greenery, the bushes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my parents to Sunnyside Gardens 4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o, and that's what I came back to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dens for. It's odd that some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y on us are the same people who have cover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udson brick of their homes with stucco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y windows, yet are now trying to enforce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heir will of having these same thing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poke out at a mee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ing in February, and the next thing I kne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he Department of Buildings at my hom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ing another violation for an emergenc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ed in by one of my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was the coldest day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ere people in New York City without heat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her accidently smothered her child try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safe from rats, and yet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was being wielded as an act of re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people who spoke out against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ther people that spoke ou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ing found themselves violated that da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decks that had been erected ten to 12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presentative from DOB had to pass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ks larger than the decks alread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ed, but those decks belong to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 landmarking. If you check the records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what what I'm saying is tru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man Gioia, you always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you live in Sunnyside Gardens. You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live in Sunnyside. You will not have to en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do every day. You had the option of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dows on your home without deciding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ould be approved by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had visits from DOB also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you didn't enjoy those vi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finish up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people of Sunnyside Gardens do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vor this. I am in favor of landmarking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hink that my home should be taken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without my approval. I don't think I sh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ake out a loan to handle the increased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ying with landmarking. I keep m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autiful. My mother taught me to keep the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utiful, and I would like to continue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think that I need restrictions or my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ing me what to do or spying on me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not the original intent for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 this neighborhood. It was for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people and be neighbors, not s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COMRIE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ITZGIBBONS: My name is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tzgibbons. I live across from the Councilman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oia, and I am in my home 40 years. I raised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and I have now seven grandchildre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want landmarking. We cannot afford i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like, I had neighbors come take pictur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a new porch steps put in and they wer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pictures to turn me into the City.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air the old ones, broken down. I want to d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ork on my house, but the neighbors is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pictures and trying to report me.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landmark. I can't afford it. Engine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chitects come into my house, there is no way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 it. I do not want landmark in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dens. I live right across from you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do not want it. I can't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man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. I just wanted to say just a few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, I really do think it's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people act in an unneighborly way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 terrible. And I've said that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s who have complaine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NICKOLAN: But we continu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, Councilman, and will contin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I'm sorr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a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ICKOLAN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That's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, you're rightfully upset. It's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there's a few quick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, I agree with you, and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helpful in any neighborhood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folks, you know, calling up on each othe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not a great way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I walked in here tod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I kind of felt like a wedding, you walk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ve got bride side, groom side, but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ay after years you start having one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hope is, is that while I think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have acted on both sides of the issu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y, in ways that they're probably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ud of themselves, that time will heal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few quick points o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. You're right, I live, and most folk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I live, I live three doors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ed district. I had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wing the lines. I mean, it's just kind of a cra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pt that I would, and, yes, I renova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. And I would have had no trouble pu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6/6 windows at all, or buying this kit. I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roy come over and do it himself, he seem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experience with it. But you know, it's fu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Department of Buildings did come i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. And you know, I didn't ask them who called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. I thought it was slightly annoying and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ny. They found no violations and I went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. So I do know what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what I say to you is,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omeone probably called up in a fit of pea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 you want to look at it, but let me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saying this: There is one day I got annoyed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y came up to my house and he was pretty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ing. He was yelling pretty loudl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it's part of my job that folks will yell a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, but I didn't appreciate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lling, and I've got a little baby and sh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ying and I asked him to kind of move on his w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ly didn't appreciate it, I have to say.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you want to disagree with me, you can com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n come to my office, whatever,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ck on my door and start yelling and t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being said, I ran for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's part of kind of the occupational ha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at's going to happen from time to tim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 private citizen, however, and you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pportunity to speak up at a public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ave retribution, as you say, and so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at's happened to you, and I think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s here, whether they're for landmark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landmarking will tell you that whatev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is you shouldn't be getting harass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me just say that publicly. And whethe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for landmarking or against landmarking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make renovations on their house.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help you. And we will be your advoc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ing, and I know there are other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idra Feerick, who will do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I don't want anyon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because you opposed landmarking and I'm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can't call my office and we won't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you fix your house. That's not the cas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, in the past few weeks we've been doing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ank you for coming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The nex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bert Reynolds, Jeffrey Kroessler, Simein Ban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ichael Scar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ARBOROUGH: I prepared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s, so I'll speak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Michael Scarboroug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er, cabinet maker, and antique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rvator and I have lived and worked in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dens for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people who hav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nnyside Gardens is not architec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. Well, neither is Abraham Lincoln's 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bin, but it's certainly worth saving. This boo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ashen, the leading international publis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oks on architecture and design. It's from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books, giving examples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s to 20th century architecture, 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volume on the 1920s, nestled among pi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eautiful homes and places as diverse as Vien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goia and Paris is a page devoted to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the editors of this book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nnyside Gardens is significant enough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ng those homes, shouldn't we consid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enough to preser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sides being architec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, Sunnyside Gardens is soci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, not only historically but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 is well known for its many ethnocen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s, but I dare you to find a comm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erse within itself as Sunnyside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I walk around my neighborhoo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hear Icelandic, Korean, Bengali, Fre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panese, Spanish, Chinese, Russian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lish. On my street there are teachers, mus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rtists, moms, fireman, a nurse, a hairdress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ostume designer, a taxi driver, and amo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ultural and socioeconomic diversit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thing in common, the houses in which we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ery houses pictured in this book.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terior of another one of our hou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cturally altered or turned into a McMan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its resale value, this divers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es some of what it holds in com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no more fervent advo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 preservation than I. But advocac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caveat: the beautiful brick and mortar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gardens should not be preserv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nse of the flesh and blood people that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. I support the landmark proc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if it would be implemented with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ssion and manners. The members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Commission themselves have 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ally, have gone to great length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thcoming with information on this difficu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entious process, and I have every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at they will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concern is with the behavi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, the people who actually inhabit the hom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k to preserve. Whether the landmark stat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ed or not, it is my hope that the in-figh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 informing on neighbor and partisan agenda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ve ripped us apart will cease no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will come together and begin to h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EYNOLDS: Madam Ch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Subcommittee. I am Herbert Reyn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a home owner and a co-founder of the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dens Preservation Alliance. The go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has been to bring forward th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neighborhood for landmarks design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delighted by the unanimous consent of the LP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we now seek the affirm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, I've been very glad to speak with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members of this Subcommittee, so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 have already heard the nic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say about Sunny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ours is very m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-driven movement, and the multitud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s speaks far more powerfully to their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landmarks designation than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's why our organiz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ing with each of you this sampler of upw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00 items of written testimony submitted to the L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vor of Sunnyside Gardens. They're handwrit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s or e-mailed. There is some expert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and there are endorsements from ou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s. Still, by and large, you will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per abundance of these statements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nnyside residents themselves, whom I think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 extraordinarily persuasive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read you three samples to wet your appeti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read you one from Gina Fabi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"I think I speak for most whe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as the look of the neighborhood that brough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of us here in the first place. The tre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dens, and most of all, the beautiful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ck houses that hold a timeless eleganc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ur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many New York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llow for individualization and expa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nnyside Gardens is unique because it wa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one time with architectural theme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cus. To alter this intention does a g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justice to this historic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homeowners we own a small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mmunity for a relatively short time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ural legacy of Sunnyside Garden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ure beyond all of us, and should be protec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ease consider what is bes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ny gem, so precious and frag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ROESSLER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Jeffrey Kroessler. I am a home ow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nnyside Garden. I am a historian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 preservationist and I am wildl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preservation and designation. I do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who appreciates the architecture and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ayout and footprint and open space of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dens more than an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 neighborhoo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been protected, except for one brief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e covenants lapped in the 1960s,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d things happened until the special P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like many supporters of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nt the PC designation to remain. I wan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restrictions listed in the PC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come the basis for the regulation of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dens by the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ppreciate the assurances of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erney and his staff, that they will regulat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60 area; however, I want it in wri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otprint of our neighborhood will b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ur assumption is that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 of the PC designation to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, (a). (B) we want the additional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. I want the beauty of our neighborh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respected, recognized and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more point. Last week a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an bricking in his original open po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s, DOB and City Planning were all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an hour the Landmarks Commission ca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spected this and by the end of the d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's work was stopped.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s Commission for their efficienc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tion of what the historic charac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needs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NKOFF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ein Bankoff, Executive Director of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s Council. HDC is the Citywide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's historical neighborhood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ordinarily pleased to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 before the City Council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 of the Sunnyside Garden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working closely with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nnyside Gardens community since mid-2003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eservation effort and in that tim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ed in numerous public information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fact, almost three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, on October 18th, 2004, we hosted a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nel called before and after Landmark desig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 stories from neighbors at the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Services Center, featuring home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from Historic Districts in Douglas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ckson Heights and St. George telling their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how their neighborhoods have far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 designation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listing some of the residents of Sunnysid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articipate in similar panels of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transparently obvious to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s visited Sunnyside Gardens, that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esses a unique character and sense of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rived from its built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character is crea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play of simple consistent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terns and verdant graciously planned open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andsc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orking together these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ke a harmonious, unpretentious and wel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 to the neighborhood, which is very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ing with the noble ideals espo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's desig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ruth, this designation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instances where the social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ce of an area is at least equal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ural importance. By specifically man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corporation of open space into the are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, these buildings went beyond their av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 of promoting physical health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e of neighborhood cohesiveness seemingly l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parts of modern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 way, these courtyard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ithesis of the later "towers in the park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s which were promulgated by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tions of planners and have done so much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ur urban environment. The prevalenc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led design, and the continued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nnyside Gardens only underscor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's continuing relevance abou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ab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houses themselves wer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intentional simplicity using common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ments to allow for affordable mass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s such as Colonial revival doorway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tera, create a visual variety. In this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no different than the repetitive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brownstone rows in earlier development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a good thing. Please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W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save the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have questions? Okay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ext panel, and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s are all signed up to testify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tine Hunter, Nicolas Ronderos, Roger La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se Tibald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re is somebody her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speak, if you could fill out an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--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NDEROS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icolas Ronderos, I am City Planner for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gional Plan Association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ress its unconditional support for desig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nnyside Gardens as a historic district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and pioneer Garden City moveme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t in America, this example of urban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ure is a tribute to 20th Century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developments as the prototype for lat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Radburn, New Jersey, Chatham Vill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ttsburgh and the New Deal Greenbelt Town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s as a model of human scaled, comp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able communities that inspire urban plan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By designating the community as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the Council will ensure that this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se for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are well aware,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ed Community Preservation District now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s Sunnyside Gardens only partially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text amendment would elimin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City Planning Commission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for development, enlarge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tial alteration of landscaping or topograp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rchitectural building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us not currently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the current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doesn't protect the Phipps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s, part of the community site pla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to safeguard the architecture and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 plan, including Phipps Gardens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nnyside Gardens should be designated as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 that this design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guard one of Queens' historic, aesthe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tural heritage resources and encourag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de in the beauty and accomplishments of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IBALDI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Rose Tibaldi, and along with my sister Mar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homeowners in Sunnyside Gardens for 26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landmarked designation support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lassman, if you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and speak please? This will be the final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be followed by Darlene R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ura Heim, Frampton Tolbert and Liz Reynold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LASSMAN: Is this on?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like to note that the imbalance in p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, if you will notice, many peopl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vor are not residents. They may be in favo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hat should be taken into account large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sidents and homeowners. Not Astoria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Artists Association, et cetera. So,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vily laden, but that's one of the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Barbara Glassman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3-year resident of Sunnyside, a Sunnysid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owner and an art preservationi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rvently oppose the landmarking of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dens since important structural ele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been protected by regulations stip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the garden status as a special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district since 19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ntemporary discip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bert Spear vision of urban architecture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 the Landmarks Preservation Commission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some local architect opportuni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nnywide have decided, as did Spear, wh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ster architect of the Third Reich, to elev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al aspect in disregard for the human e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ir disdain for the prim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signing architects, Stein, Wright and Caut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reate an affordable idyllic living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iddle- and lower-economic dwell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picable. The result to date has been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ord, polarization and spying among neighbor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lso adversely affected the larger commun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ush to gentrification by inves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equally disturb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valier dispatchment of my property righ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aranteed by the 5th and 14th Amend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tion of the United States.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tion grants every citizen the 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ilege to own property. This is a privile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founding fathers deemed central in cre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democracy. This is a privilege that is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izens of some other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14th Amend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tion further states that no state sha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I'm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k you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LASSMAN: I am very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, if I might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... Make or enforce any law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ll abridge the privileges of citizen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privilege to own property. By landmar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, you will be abridging my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to own property and to live in my proper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see 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y dictating to me what I can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property, you are going against th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e of our democracy and our Bill of Rights.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when many are alarmed that current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eem to erode some of our civil libert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be vigilant. This is the 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proposed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omise to our Council representative,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oia, who can remain disinterested, as he r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ar but not in Sunnyside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promise provision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owners to opt out of landmarked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ir homes on an individual basis.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is sold, it would then be bou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ed status regulations. The major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effect being that the new owners would cons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rtue of knowledge of the landmarked stat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of purchase. I implore this body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amifications of this undemocratic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ing on the residents and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or at least to allow for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ill recognize the basic righ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 of thi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be aware that this opin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 of a capricious number of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den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arlene Routh, Laura Heim, Framp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lbert and Liz Reynolds. To be followed by Juli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feuffer, Gerry Perrin, Daniel Allen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ays Livia Westerve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OUTH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rlene Routh, and I've been a home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nnyside Gardens for a week and a half now.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se, everything everyone has mentioned i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awn me to the neighborhood, and I'm enthusi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xcited about keeping as valuable and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munity-oriented as it is. We've me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neighbors now and just really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ng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also going to re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s from people who are also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rk Lilaca said, "I'm just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xpress my support for Landmarks desig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nnyside Gardens. I moved there three years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drawn to the area because of the gard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scale architecture, which is so seldom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City full of apartment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kyscrapers. I am a life-long resident of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een so many neighborhoods destroy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development and/or lack of concern or care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teaching at PS 50 in Sunnyside and ha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my students that the gardens is definitely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spe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seen too many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in only three years, and would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andmark Sunnyside Gardens to put a sto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develop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homeowner, Ricki Liza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"I am a homeowner in Sunnyside Garden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in full support of landmarks for the Garde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t's vital to the history and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in the neighborhood. Please landmark."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and I ech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EIM: Good afternoon. I'm L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im. I'm a resident of three years of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dens, and I'm here to strongly encoura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to affirm the designation of Sunnysid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New York City's newest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n architect practic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since March 2006, having the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the first two homeowners who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a full hearing with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re approved, I am convinced th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ation Commission is the agency which can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e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unnyside Gardens, as you know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 history of regulations beginn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venant, and because of these clear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lear boundaries are a planned commun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fortunately have many of the unique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distinguish our special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the regulation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Plan Community Preservation Distric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ellent in their intention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scape and our rear courtyards by hi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largements, fences, curbcuts, and paved y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difficult for homeowners to us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URP process is technically required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e modification which impacts the land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fortunately, City Planning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le in the enforcement and the text is vagu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honest, what has happened i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is filled with illegal work.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to call it in or it conti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tunately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, with the Department of Buildings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he authority to stop this illegal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e our neighborhood, which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fully doing since our designation i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7. It works. By becoming a historic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e changes homeowners want to mak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 and efficiently handled at staff leve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PC and any proposed mo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ifications will have to be reviewed in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, as they should do now, with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URP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ajority of our neighborhoo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ly supported this effort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autiful brick-lined streets and unique court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chitecture and planning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e world study Sunnyside Gardens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to protect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EYNOLDS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Liz Reynolds. My husband and I have own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in Sunnyside Gardens for 21 year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ed to be here today taking annual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cation day, to be with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president of Harrison Plac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two largest homeowner associ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nnyside Gardens. Our Board of nine memb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nimously in favor of landmarks designatio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75 percent of our homeowners having in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ed designation to the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though we are a divers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unites us is our appreci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's history and amazing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that affords us modest but ch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-designed homes surrounded by an abund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 space. I can tell you from going door-to-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the neighborhood with other volunte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thusiastic endorsement for landmark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is not unusual across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read a few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neighbors who couldn't be here, but wh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ge you to vote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an Worth says, "I am wri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of landmarking Sunnyside Gardens. M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d in the neighborhood for four gener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now live in the home that my family bough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the neighborhood was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hysical character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nnyside Gardens so unique is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osemary Trainer says, "I ha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for 54 years. Now I am 88 years old and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nnyside Gardens would stay the perfectly p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it was before people with money moved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ed turning their houses into pal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cked every working family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designate us and don't wait. I'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happen in my lifeti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anya Hernandez writes, "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owner raising a young family here and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of a better way to maintain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acter of this area for generations to co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OLBERT: I'm Frampton Tolb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have statements from ten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nnyside Gardens, including Steven Udalofis, Hel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shin, Savory Moore, Eve Chaptal and Peter Ha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m going to read two of those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st statement from Fred Tos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"I have owned a two-family home in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dens for nearly 20 years. I have se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wrought by homeowners which were detri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architectural significance of thi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trongly support landmarki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effective way to preserve thi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rgan O'Flannery writes, "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owner in Sunnyside Gardens for the pas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and I support the landmarking initiativ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love the open courts and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liness that it engenders. This is a close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and I feel very safe here. Please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e our very unique and historic commun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Julius Pfeuf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rry Perrin, Daniel Allen and Livia Westerve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be followed by Veronique Marc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herine O'Flaherty, Jeremy Kareken and Arth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a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ESTERVELT: Hello. I'm Li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ervelt. I first moved to Sunnyside Garden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-year-old immigrant from Estonia with my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loved it so much growing there that I b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 when I married soon after at 18 and rais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there. My elderly mother remained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iginal house until 94 years old.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ing community, her neighbors doing her s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veling and her walks and so on, an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w cost, because I have heard people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she was a low-income senior and she wa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, after paying her house off with my father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because of the low taxes and low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moved into my original house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, a few years ago after her death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y to be back in Sunnyside Gardens, and I'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vor of landmarking, and with all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I've seen since I was ten years ol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go back to some of those ways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egal driveways and McMansion types of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LLEN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 Allen. I have been a resident of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dens for 15 years, first as a r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equently as an owner of a single-family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here today to urge you to support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 for this remarkabl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it's important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Sunnyside to remember some history. In 196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ndmarks Law was passed in New York Cit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-looking legislation has worked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then to protect the unique sense of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individual buildings and many district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65, parts of Sunnyside Gardens were reach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0th year. At this milestone, the easement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fully protected the shared open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galitarian architecture of the neighborhoo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i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e first 40 year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ence, Sunnyside Gardens was regulat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nants, put in place by their original desig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uilders was a forerunner of th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ed by the landmark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ronically, just as this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came into being, protecting other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nnyside is suffering from the disappearanc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 protective easements. Communal open spac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nced off from the courtyards, gardens were p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for driveways, and houses al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st districts design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s Commission after passage of the law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 districts full of high architecture. A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passed, the preservation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have increasingly realized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reserving architecture for middle class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 as architecture built for the w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mmission should be 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its unanimous decision of just such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 I'm sorry, unanimous designation of jus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built for working New Yorkers at Sunny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unique design of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dens and its communal open space should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as an example of excellent humane urban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ndmark designation has bee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due for this place. But far better lat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. I urge you, along with the majorit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s, our Borough President, our excelle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, and many others to vote to upho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. We in Sunnyside are ready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the honor and responsibility of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ERRI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Gerry Perrin, and I'd like to approach th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point of view of a single person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t their entire life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s born in the community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d there for 73 years as a lifelong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hipps Garden Apartments, which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really here much. This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 designation and the character of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ilar to the gardens in the sense of h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 space, it was designed by the same archit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ence Stein, and it's contiguous with th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472 units in Phipps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s, which means that it represents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0 percent of the total number of unit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 that's been recommended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has been as all the way from a tod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ing in the Sunnyside Park through my yea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enager when I was there almost every day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ketball. I still belong to the park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dchildren go there when they visit. 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 very important element of my life, m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see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ed, and I don't think there is any ne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pros of, the pluses of the garden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else has done that. I also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 that were made that over the year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ations were made which were supposed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ed but somehow were not enforced.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I want to see is for the charact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to change. The whole issue here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what's the best way to accomplish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le there is disagreement on that. From m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view, the previous designation has not s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 that adequately, and I woul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 designation would do so. I'm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and I certainly hope it can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 of the neighborhoo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Veronique Marcus, C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'Flaherty, Jeremy Kereken and Arthur Pea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be followed by Selvin Goot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tchell Grubler, Lauren Belfer and Dor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ARCUS: Hi. I'm Veronique Mar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going to tell you a bit of my story. I emi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France to New York City 1982. My husban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born and raised in Far Rockaway, and I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hildren, now 22 and 16, in Astoria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 In 2002 we had the opportunity to bu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home in Sunnyside Gardens. As a family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d a real joy to live in this o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enery, being able to experience each sea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ctually interact with our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Sunnyside Gardens we fou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precious elements of quality of lif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to move far away from the C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ur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true that the archit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dens planned the architecture as a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onent of the Gardens as a whole. Howev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k great care in avoiding the burden of mono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introducing subtle changes from house to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ck to block, particularly through the dec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ooflines and the little patches of gard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nt of each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subtle changes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unnyside Garden a work of art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conceived with a great amount of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feels really good to l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iven the disregard that som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exhibited toward the visual equilib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herent to Sunnyside Gardens, placing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 interest before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I strongly believe that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Commission is the tool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to maintain the peaceful equilibriu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s Sunnyside Gardens such a special plac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family, husband and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, all are in support of the landmark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O'FLAHERTY: My name is C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'Flaherty. I have lived in Sunnyside Garde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st eight years. Originally I am from Ire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husband and I moved here 18 years ago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lived in the Sunnyside area for 18 yea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felt very welcome in this multi-ethnic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a strong supporter of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andmark Sunnyside Gardens, as the landma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ly way to protect our home, our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, and the open courts from the ramp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truction that has recently been taking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we've moved to Sunnyside Gardens.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detrimental changes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spoken to approximately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my neighbors in Washington Cou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signed petitions in favor of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f them cannot be here today, obvious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estimony here from some of them, actually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here from 45th Street, and I'll rea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o you. I also speak on behalf of my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gan, who unfortunately couldn't get off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urge the City Plann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to help us, and the councilors to vote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esignat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I'd like to rea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ters from my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ichard Schwartz. "I have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tune of residing in Sunnyside Garde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t 27 years. I have come to cheris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's significant aesthetic qualities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 to the vitality and vibranc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 Landmark Sunnyside Gardens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 of this very special pla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urie Peterson. "I am a homeow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nnyside Gardens and support it being design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andmarked district. I appreciate your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gar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AREKEN: Council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, I want to say it's a real pleasur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 to come here and sit below a rapist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a Nazi, and be treated to a no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pretation of the Fifth Amendment. I'm an 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playwright. My name is Jeremy Kareken.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unnyside. I have been a homeowner sinc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just want to say, Councilman Gioia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 outside of the designation, and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de, I wouldn't do it for all the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look, these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, too. They are a crossroad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ker-style arts and crafts, impli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alist egalitarianism. They should b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living functional reminders to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grand children, that Platinas was wrong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 into the same river every generation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you cross the same one as the rents ge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. I understand developers, I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o, why they do it, and I can see the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our moderate buildings, our moderate court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, and they just think luxury condos whi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ool. But I'm here to ask that we seize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eserve the past for future generation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all for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EARSO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rthur Pearson. My wife and I have l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dens now for 12 years, homeowners for nin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 to the Gardens because we couldn'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in Manhattan, and it's been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, the sense of community, th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is like nothing else in this City.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of the folks here today have spoken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s and some have spoken against it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ed to the preservation distric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is, they're saying that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 in preserving the community.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n't because in the last nine year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owning homes, we've seen driveways,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s we've seen all kinds of chang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respectful. And, so, while we've had one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rotecting it that hasn't worked,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a method that could work, protect i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we are in favor of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something very briefly. As I mentio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cked on a lot of doors, and Veronique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I distinctly remember knocking on your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ne of the difficulties of knocking on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you go into people's homes and I wa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 nice time visiting with your family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leave, I recall, sitting in your back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y staff was getting very agitated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killing my day, you know, in terms of kn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doors through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your husband said someth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s there that really, it stuck with m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that in all the years that he had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toria, and I don't remember how many year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RCUS: Twe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Twenty year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lived in Astoria, he said in the few year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lived in Sunnyside Gardens he had gotte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neighbors, and it felt in just a few year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like home than Astoria ever had. And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there that captured the exact spiri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neighborhood is all about, and I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sharing your family time with 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RCU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Selvin Goot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tchell Grubler, Lauren Belfer, and Dor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be followed by our final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am Eichhorn, Jr., Dorothy Cavallo and Fio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enstein. If there is somebody's name who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call who wishes to testify, please make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l out a slip and give it to the Sergeant-At-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OREHEAD: Hi. My name is Dor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head. I've been a resident of Sunnysid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 1968. I was a tenant for seven year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very fortunate to buy my house on the very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, and I've been there ever si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when people we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de what pornography was, people said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d a hard time defining it but they kne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y saw it. Well, I'd like to us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alogy to good City planning. You can loo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map, you can look at buildings, you c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how many trees are on a street,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t til you see it, til you're there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I first walked down 46th Street, that was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e, and I love it and I'd like to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erve on the community board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there for 13, 14 years, in all that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d the ULURP zoning, the plann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district zoning in place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ULURP applications that were filed. Only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re have been dozens of chang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to the properties within the garde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or no penalty, people chose to obey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they didn't. So, I have to say that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ed community preservation status did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from major developments. Nobody could take d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and put up a high-rise, but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help on a lot of other things like drive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xtensions and decks and things like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certainly didn't regulate 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one other thing is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communities, most of them do not fall en ma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bulldozer. They fall one build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 And when you see a lot of little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ddenly the architectural value is gone. O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hile you'll see, for instance, on 36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toria, one building on the block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street scape for the whole block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made a huge difference. I have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ings. I happen to have all my old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ndows. I love them. And I think if I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, they have another 80 years left in them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very well built. The houses were well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y were first originally designed. My d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was an architect, said it would cost tw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to build as it did to buy the hous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ught it, and it's really an architectural leg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ll as I hope that the real spirit of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dens will come back when some of the animo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ars off, but it's a wonderful place to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 children, or not, people move there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hildren. It's a great place and I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strongly the landmarking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RUBLE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Mitchell Grubler. I am the Chairman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ation Council, and I have been author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PC to testify before you today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Queens Preservation Counci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ed by Borough Historian and former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ical Society President Stanley Cogan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sed of representatives from civic associ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groups and historical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with the quality of life for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, as it is affected by th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cause mostly rural Quee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ly undeveloped until the advent of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ury, the availability of large tract 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proximity to Manhattan result in thre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istinctive neighborhoods that remain the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Borough. All three are testa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ents of planners, architects, build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d bold new visions for neighborhoods of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 families with a comfortable human sc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undant landscaped open spaces. All three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ly desirable today, due to both special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ies and to the care and pride whi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take in their uniquely li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irst generation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is Jackson Heights, a good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already a New York City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are its most important feature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scaped mid-block parks, expertly designe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s shared by all residents of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unnyside Gardens is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tion inheriter of that concept of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able communities for middle class famil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in abundant landscape open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matter of fact, well,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tion of livable planned communities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historic Parkway Village. Assisted by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es, Rockefeller and Mayor O'Dwyer, it wa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1947 to house the new United Nations' worker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or in the decision to base the UN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ree neighborhoods are worthy of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ELFER: Hello. My name is Lau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fer, and I'll be reading testimony for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nnyside residents who could not b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Leonard Grossman, Gratsiella Par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tha Kent, John O'Leary, Patricia Dorf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nnifer Fraga, Lauren Kresnoff, Elizabeth Kenn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rcy Brenn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rom Maura Fitzgerald of 47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"I urge you to support the recent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ation decision to landmark Sunnyside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ve listened carefully to arguments on all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debate and have come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ing is the best way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's special character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also like to note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n the movement to landmark the neighborhood a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a concerted effort of a diverse group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s in the district who have worked h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eered their time at countless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ts over a period of many years, to g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for landmarking. I have been very i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is grassroots effor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from Betty Gormery of 4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,"I have lived in Sunnyside Gardens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ed my home in Jefferson Port in 1969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very happy here because of the variou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s that have kept the houses and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ltered. However, this protec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ipping away because of lack of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vote in favor of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ion for Sunnyside Garde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OWENSTEIN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 Fiona Lowenstein and I'm 13 years old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live in Sunnyside Gardens, but my grand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d in Sunnyside Gardens when he was a young b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is father, my great great grandfather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d in Sunnyside Gardens when he was just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mily. And his father, my great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dfather, lived in Sunnyside Gardens too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, his name was Henry Wright, and h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nnyside Gardens back in 1924 with his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rence 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not here to speak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dfather, nor am I here to be paraded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, however, I want to share som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fs and ideas so the Council can mak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nry Wright came from a fam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kers. He was raised to believe in sha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s, and in the equality of all peopl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d in the idea of people working togeth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nry Wright had these goals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he designed Sunnyside Gardens. I am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ugh to have a diary my great great grand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ote when he was only 16 years old in 18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tells the story of his first 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East Coast from Missouri with his famil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filled with his drawings and writ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ure and communities. Even as a teenag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obviously already starting on his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nry Wright hoped to convinc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kinds of people to work together,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, to get to know each other and reach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rder to do this, he and Cla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in broke a lot of the so-called r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ing a community. They designed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sizes and prices. This wa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 of different sizes and incom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l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didn't make much private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ead, they designed shared gardens and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even managed to add decoration to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keep them from all looking the sam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ing extra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some of the ho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 back further than others, and they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brick patterns. Sunnyside Garden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community Henry Wright ever designed,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a lot of vision. He had already helped to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uisiana Purchase Exposition of the World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1902 when he was only 23 years old, ju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older than I am now. We like to start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ng in my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he first began to plan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dens he wanted to get rid of the grid patt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reets. He thought this would be a good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 parks and gardens and to arrange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ay that would be interesting. As I said, 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of 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fortunately, the loc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completely share his vision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n't let him get rid of the grid pat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tunately, Henry Wright found a wa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rid pattern and still reach his goa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 I guess the government agency in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didn't have the ability to see how great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ght's ideas were back then. Luckily today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agency has the chan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Thank you, Fio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nal panel is Selvin Goot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am Eichhorn, Jr., and Dorothy Cava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OOTAR: Chairman Lappi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ity Council,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vin Gootar. My wife and I have lived in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dens for 20 years. We've been a homeowner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93. We've owned a home in Sunnyside Gardens for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 It's a lovely community. We lov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 We wouldn't live any plac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our view, granting landmark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unnyside Gardens would be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e this neighborhood, to preserve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who want to pave over their loans,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bcuts, car ports, and totally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acter of this wonderful enclave in the he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, but not to preserve it in amber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 that landmarking Sunnyside Gardens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other positive effect. I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owners to apply for and make legitimat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to their homes. Right now with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Department of Buildings,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ity Planning, because Sunnyside Garde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ed as special plan community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in July of 1974, people have mad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he years to their homes and in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regarded applying for permit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rous appl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glad that Chairman Tier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Gioia have acknowledged this. I sinc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that if Sunnyside Gardens is landmar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will be streamlined, and under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Commission, it will allow home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legitimate, legal changes to their hom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ay Sunnyside Gardens will continu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that embraces the legacy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iginal founders, but also understands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esires of homeowners in the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ight also say that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dark plot by people in favor of landma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that violations are issue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landmarking. I'm in favor of landma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recently received a violation for my dec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very surprising to my wife and myself,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ught the house 14 years ago, the deck ca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use, and the deck was probably 20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my wife was not a happy camper when she cam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aw duck tape on the front of our doo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 from the DOB. So, it's not only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gainst landmarking, people who a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ing have also gotten viola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VALLO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Dorothy Cavallo. I am currently the co-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hipps Tenant Association, a founde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, also 26 years ago, one of the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 founders, and I also serve o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nnyside Gardens Community Association known fo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Sunnyside Park, but I guess I want to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rothy first, and my husband Charles. We firs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unnyside on our wedding night. We,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 estate agent, found an affordable apart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0th Street. Albeit, across the stre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dens, actually down the block from where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oia grew up right next to the Phipps Nurs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outdoor playground. And little did I kn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 years of age what an oasis I was falling in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have been residents of the Phipps Hou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2 years, raising two sons, and feel very privi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 part of this community, and in so doing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great responsibility and my husband and I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and volunteers at Sunnyside Park,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ront entrance gardens for better or wo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ending on our health, to maintain that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, that oasis. It is so much cooler in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dens, and as you make your way south to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levard in the summer heat, you know what an o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. And we have seen the chipping aw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ure, the paving of the driveway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sions on the houses, et ceter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s a historia native, and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has happened, the raping of my commun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want to see it happ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tenants, I know people feel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ients, but Phipps Houses has a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y of long-time tenancy, and I actually a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younger ones, people are there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er than I and my husband. Thank you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ICHHORN: I'm Bill Eichhor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surer of the Phipps Garden Apartments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. I don't come before you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credentials or expertise, but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ress my love for the community and my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s born in Sunnyside Gardens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d there almost 60 years now. My parents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y when I was 11 for some personal family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moved back when I got married, rais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there, had four cousins living there, a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uncles, two of whom were original homeown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ve the Gardens and I'm here primarily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feelings for it and hope that it ret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acter that it's had all thes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'm much, very much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You get the last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everyone, who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to come and testify. We appreciate tha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is now closed. The hearing is clo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is recessed until the 17th at 9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9th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58:00Z</dcterms:created>
  <dc:creator>humdelfr</dc:creator>
  <dc:description/>
  <dc:language>en-US</dc:language>
  <cp:lastModifiedBy>humdelfr</cp:lastModifiedBy>
  <dcterms:modified xsi:type="dcterms:W3CDTF">2007-10-17T15:58:00Z</dcterms:modified>
  <cp:revision>2</cp:revision>
  <dc:subject/>
  <dc:title/>
</cp:coreProperties>
</file>