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3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 the</w:t>
      </w:r>
    </w:p>
    <w:p>
      <w:pPr>
        <w:pStyle w:val="Normal"/>
        <w:jc w:val="center"/>
        <w:rPr/>
      </w:pPr>
      <w:r>
        <w:rPr/>
        <w:t>re-appointment by the Mayor of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VLAHOV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as a member of the New York City Board of Health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s 31 and 553 of the New York City Charter, the Committee on Rules, Privileges and Elections, hereby approves the re-appointment by the Mayor of DAVID VLAHOV, Ph.D. as a member of the New York City Board of Health to serve for a term expiring on May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This matter was referred to the Committee on November 2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7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RESOLUTION APPROVING THE RE-APPOINTMENT BY</w:t>
      </w:r>
    </w:p>
    <w:p>
      <w:pPr>
        <w:pStyle w:val="Normal"/>
        <w:jc w:val="center"/>
        <w:rPr/>
      </w:pPr>
      <w:r>
        <w:rPr/>
        <w:t>THE MAYOR OF DAVID VLAHOV, Ph.D.</w:t>
      </w:r>
    </w:p>
    <w:p>
      <w:pPr>
        <w:pStyle w:val="Normal"/>
        <w:jc w:val="center"/>
        <w:rPr/>
      </w:pPr>
      <w:r>
        <w:rPr/>
        <w:t>AS A MEMBER OF THE NEW YORK CITY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omrie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that pursuant to sections 31 and 553 of the New York City Charter, the Council does hereby approve the re-appointment by the Mayor of DAVID VLAHOV, Ph.D. as a member of the New York City Board of Health for a term expiring on May 31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48:00Z</dcterms:created>
  <dc:creator>humdelfr</dc:creator>
  <dc:description/>
  <dc:language>en-US</dc:language>
  <cp:lastModifiedBy>humdelfr</cp:lastModifiedBy>
  <dcterms:modified xsi:type="dcterms:W3CDTF">2004-12-15T19:56:00Z</dcterms:modified>
  <cp:revision>3</cp:revision>
  <dc:subject/>
  <dc:title>M-374</dc:title>
</cp:coreProperties>
</file>