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2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As shocki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be, we have a quorum. I call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Meeting to order. It will be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eting, there is only about seve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U No. 593 is Longwood Garde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Council Member Arroyo's district. It is a ULU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DAAP, and an acquisition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of a mixed use building, about 25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housing and retai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U No. 594, also Longwood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Arroyo, it is the appl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HPD, pursuant to Section 197-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quisit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rd-party transfer, in rem 4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McMahon's district, LU No. 616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third-party transfer, submitt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Finance and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U No. 617 is also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nsfer, in rem 47. It i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ckens's district. It is also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f Finance and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U No. 628 is the Bayard's Al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is in the Speaker's district. It is a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are two UDAAPs,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Arroyo's district. It's LU No. 56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697 Dawson Street, and LU No. 619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ckens's district, 2073 Seven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id anybody call the --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dership meeting going on right now? No?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y there are a certain amount of folks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re on leadership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t is the agenda.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discussion? No, okay. Let's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ewart,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By a vote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, all items have been adopted.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ease sign the Committ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Hello?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morrow Columbia might or might not be finish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hoping that it will be, which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be a Zoning and Franchise meeting at 9: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9:45 a Planning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I can just hav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ention for one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roblem with tomorr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scheduling a meeting becaus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edule a meeting because we're hoping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reement is made on the application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need to have some patience becaus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nute if we don't have an agreement we w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hat we're going to try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phone calls as late as, as ear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might not know til late tonight. We'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was trying to figure out a way so we c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it easier for everybody, but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possible. Someone can just come in and g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and gavel out, but you don't need a qu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 Have fu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l right, no, because w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for that certain time, that's the probl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everyone, we're going to leave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n 15 minutes, and let's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rs for he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This mee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recessed, not adjourned.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one, for being here so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ly stands at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s at 15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 Use now stands at 15 in the affirm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s at 16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IOIA: Thank you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all set? I would like to vote yes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i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s at 18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s at 19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recessed at 10:26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8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