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Health Committee. We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Health Committee to overrid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mberg's veto of Intro. 207-A, which is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n the Council as the "School Nurses' Bi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to recap for folks,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o or so Mayor Bloomberg cut the money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that the Council and the Mayor had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dget, money that had been put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any, many years in a row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public schools had the resources to hir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sure that kids when they went to schoo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and other health care servic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vered through these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 year we saw the Mayor's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school health continue with the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 nurses from all public summe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response to thi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ke McMahon, Speaker Miller and many,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, introduced a bill which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rse in all elementary schools, public or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200 or more, and requires a nurse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other public health professional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mediary schools public or private of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saddened that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chose to veto this bill, instead of cho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 with us to make sure that school kids'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rotected, but nonetheless, we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what happens in the City of New Yor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urge my colleagues to vote today to over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folks know, technically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to accept the veto message, and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ride the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f you're planning on over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eto, you need to vote in the affirma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of the questions that the votes, the cle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, aga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cMahon for his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thank District Council 37 and nurses lo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unions, UFT and others, who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ly with u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said, will the clerk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l? And I need to read thi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question and vote will b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ll we accept and file the Mayor's veto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207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M 371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Now the next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: Shall Intro. 207-A be passed over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-- shall Intro. 207-A pass the obj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ed to say that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vor of this measure for a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it's foolhard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in a City like New York whe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hildren, irrespective of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ed, their health is paramount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doing a fine service for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in making sure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, irrespective of where they're edu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is protected and is not put in jeopar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were so shortsighted in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 of service that is requir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 healthy City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pplaud this Committee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on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upport this vote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that I had read where the Administr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add many dollars so that they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of this problem, and the reason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this override vote, is becaus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take out of the health c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bitrariness. And I say that in a good w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to become law, means that no on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 down the road to say that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o do, and we don't need those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support this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Sure, Mr.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. And we're also going to need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twice, both on accepting the veto mess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overriding the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If someon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lready, I apologize, and I apologiz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. But I wanted to make one or two quick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uch to I think ou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azement, school nurses in non-public sch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emed special privileges by representativ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. And it really is amaz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to enact the bill to get this, but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d to. I credit my colleague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McMahon, for doing so. And I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lks from Staten Island. This i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but as I said previously, the epi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attle was on Staten Island, so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hame that we had to enact this legisla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shame that we have to do, will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ride, but I vote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just in closing, befor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s us the count, and we'll leave the vo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few minutes for our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ed when he arrives, I just want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ing word from the sponsor of the bi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woman, and I just want to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. What this Committee does this mor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d, in a bipartisan, every borough messag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lth of every child, no matter what school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she goes to, no matter where they liv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 up for the health of every chil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and I want to commend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Christine Quinn, for her un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ergy and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e is really I know endeared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eople of Staten Island and I thin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 of the City of New York. So,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to all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Intro. 207-A is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,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support on this issue. I think we'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eat holiday present to the childre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regardless of what school they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08:00Z</dcterms:created>
  <dc:creator>humdelfr</dc:creator>
  <dc:description/>
  <dc:language>en-US</dc:language>
  <cp:lastModifiedBy>humdelfr</cp:lastModifiedBy>
  <dcterms:modified xsi:type="dcterms:W3CDTF">2005-01-26T19:08:00Z</dcterms:modified>
  <cp:revision>4</cp:revision>
  <dc:subject/>
  <dc:title> </dc:title>
</cp:coreProperties>
</file>