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10 (Res. No. 110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  <w:t xml:space="preserve">STATEN ISLAND CB - 3 </w:t>
        <w:tab/>
        <w:t>C 050015 ZMR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City Planning Commission decision approving an application submitted by Council Member Andrew J. Lanza pursuant to Sections 197-c and 201 of the New York City Charter for an amendment of the Zoning Map, </w:t>
      </w:r>
      <w:r>
        <w:rPr>
          <w:sz w:val="24"/>
          <w:szCs w:val="24"/>
        </w:rPr>
        <w:t>Section Nos. 33c and 33d, changing from an R3A District to an R1-2 District property bounded b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ichmond Avenue, Hylan Boulevard, Hales Avenue, and Koch Boulevard, within the Special South Richmond Development District, as shown on a diagram (for illustrative purposes only) dated February 28, 2005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s. 33c and 33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6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6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50015 ZMR</w:t>
    </w:r>
  </w:p>
  <w:p>
    <w:pPr>
      <w:pStyle w:val="Normal"/>
      <w:rPr>
        <w:sz w:val="24"/>
      </w:rPr>
    </w:pPr>
    <w:r>
      <w:rPr>
        <w:b/>
        <w:sz w:val="24"/>
      </w:rPr>
      <w:t>L.U. No. 510 (Res. No. 1105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59:00Z</dcterms:created>
  <dc:creator>New York City Council</dc:creator>
  <dc:description/>
  <dc:language>en-US</dc:language>
  <cp:lastModifiedBy>NEW YORK CITY COUNCIL</cp:lastModifiedBy>
  <cp:lastPrinted>2005-07-28T12:58:00Z</cp:lastPrinted>
  <dcterms:modified xsi:type="dcterms:W3CDTF">2005-07-28T16:59:00Z</dcterms:modified>
  <cp:revision>2</cp:revision>
  <dc:subject/>
  <dc:title>THE COUNCIL</dc:title>
</cp:coreProperties>
</file>