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5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Okay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rt with the American Cancer Society.  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so much for being here, and we a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ly appreciative of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Cancer Society does, and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eful for you to say a few words.  But fir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ud to recognize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ts vital efforts in fighting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 This October marks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ual Breast Cancer Awareness Month,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s of thousands of people across our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ize to raise public awareness an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to fight this dis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In 2002, more than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mothers, sisters, wives, daugh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will have been diagnosed with breast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40,000 others dying of this dis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organizations who have commit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nd energies in the fight agains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r, among which the American Cancer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eminent: The Society is the larges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supporter of breast canc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since 1972, it has funded $216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st cancer research gra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 On Sunday, October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3, New York City will host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's 10th Annual Making Strides Agains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cer Walk, a national event designed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ly needed funding for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, education, advocacy and patient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 Last year close to 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ers in more than 90 event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approximately $28 million in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breast cancer; funds raised through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des help unravel the mystery of how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cer begins and help us seek bett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, detect and treat the dis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 Making Strides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ffective fund- raiser; it also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 to engage the community at the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nected with survivors and promote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We applau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r Society for its vital efforts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nformation about breast canc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and join in a fervent wish tha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linical study will bring about a cur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The American Cancer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proud to join in New York City's 10th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Strides Against Breast Cancer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19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, For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We have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asio, who is the CEO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Hector Batiste, who is 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Hector for all your leadership.  D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be willing to say a few words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STASIO:  Just quick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- shirts and hats for Chris Quinn, and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baum, and Gifford Miller.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is, Sunday is not just about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, about $10 million, we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our whole division, but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ng research where we literall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s of dollars right in this Cit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, about detection, and about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.  And very interesting some new news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being able to prevent cancer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efforts like Sunday that i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at possible, and it is through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 that do great thing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would be remiss of m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Gifford, and Chris, and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n the Clean and Door bill, which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ntastic, one of the healthiest things tha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in the City an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be there on the 19th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, hopefully, a beautifu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, and let me say how crazy you are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of handing these things out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you are going to finish, but I accept this 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shirt on behalf of the entire Counci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prepared to share it with every member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t gotten a hat and a shirt as well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o much, thank you to all the volunt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and everybody that is here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walking with you and building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Council Member Vann here?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is.  We are going to start with the 2003 Gree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In Brooklyn Award. 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guests.  Do you want to introduc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, or just let them introduce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wo, the commercial block and residential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Okay,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with the commercial block, or we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both up together.  There is three of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ichael Weiss, of course, Charles At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ward and Wilma Atwell.  You want to do the Atw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ly, no, we will do them all togeth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ll stand here together, we have buil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s, it i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, do you want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 of introd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Yes, oka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could have your attention, please?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very honored to hav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knowledge the Greenest Blocks in Brooklyn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, one is Residential.  Woul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nd every block hav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that we have these particular blo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very, very honored.  You know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t of the earth, this is what make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hat makes boroughs, this is what mak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trong, is what is happening on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s.  And we are very, very please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bring Citywide recogni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 that have been determined by the Bot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s as having the Greenest Blocks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very proud to provide that recogni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Thank you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in honoring Michael Weis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contributions of Bedford-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As a c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ened by many diverse communiti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ng to our social fabricated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ance and color to our unique urban spir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 Today we are proud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oklyn Botanic Garden, as well as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and elected officials in congrat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Tech BID on its receiving the 2003 Gree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Block in Brooklyn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 Located on Bridg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Willoughby and Fulton Street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MetroTech BID competed against 39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blocks and won this prestigious a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exuberant, colorful plantings and overall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 Thirty judges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borough over a month long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fully evaluating each block for color an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effect, citizen participation, var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itability of plants, soil condition,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ques, use of mulch and other hort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 Much of MetroTech B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 can be attributed to Michael Weiss, wh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Executive Director, has offered dyna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ational leade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 Today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 work that Michael Weiss has accompli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downtown Brooklyn community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iched us with his presence and is wort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Michael Weis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service to the City and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ngratulates MetroTech BID on w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3 Greenest Business Block in Brooklyn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5 day of Octo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For the Entire Council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36th District, Brooklyn;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Council Member,  33r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in honoring Charles Atwell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contributions to the Bedford-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As a c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ened by many diverse communiti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to our social fabricated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ance and color to our unique urban spir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 Brooklyn's Bedf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yvesant is one such community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to join the Brooklyn Botanic Garde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friends, family and elected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ing the residents of MacDonoug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Stuyvesant and Lewis Avenues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ing the 2003 Greenest Block in Brooklyn Aw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 MacDonough Street comp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154 other residential blocks and w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tigious award for its exuberant,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ings, overall green impact and stro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Thirty judges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borough over a month long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ly evaluating each block for color an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ual effect, citizen participation, var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itability of plants, soil condition,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ques, use of mulch and other hort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As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Donough- Macon Stuyvesant- Lewi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Charles Atwell's dynamic leadershi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 to much of MacDonough Street's suc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 Mr. Atwell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lifies all that is best in our citize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ndant generosity and compassionat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one's strength's and talen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tter serve others; and a fierc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s and ideals that most forc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ngthen community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 Today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 work that Charles Atwell has accompli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the Bedford- Stuyvesant community;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ion to the community is instr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inspirational, and he is worthy of the 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Charles Atwell,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the City and community, and congrat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residents of MacDonough Street on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003 Greenest Block in Brooklyn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15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fford Miller, Speaker,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; Albert Vann, Council Member, 36th Distric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avid Yassky, Council Member, 33rd Distri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jo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 in honoring Edward and Wilma At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utstanding contributions to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vesant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 As a c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ngthened by many diverse communitie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ng to our social fabricated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ance and color to our unique urban spir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 Brooklyn's Bedfo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yvesant is one such community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ud to join the Brooklyn Botanic Garde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riends, family and elected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ng the residents of MacDonoug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Stuyvesant and Lewis Avenues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ing the 2003 greenest Block in Brooklyn Aw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MacDonough Street comp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154 other residential blocks and w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tigious award for its exuberant, colo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ings, overall green impact and stro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 Thirty judges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borough over a month long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ly evaluating each block for color an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ual effect, citizen participation, var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itability of plants, soil condition,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ques, use of mulch and other hort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 Two individual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uch of MacDonough Street's success are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lma Atwell, Project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Donough- Macon- Stuyvesant- Lewi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The Atwells truly exe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at is best in our citizen: Abundant gener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passionate; the development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s and talents in order to better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; and a fierce commitment to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als that most forcefully strength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Today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 work that Edward and Wilma Atwe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ed on behalf of the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; they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ion and contributions and are wort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Edward and Wilma At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congratulates all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Donough Street on winning the 2003 Greenes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rooklyn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5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For the Entire Council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36th District, Brooklyn;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Council Member, 33r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All righ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ve Beatrice, maybe say a few word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very --  Who do you want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ATRICE:  Okay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eighbors, most of them are not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 wonderful effort that they put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really proud of them.  And just to walk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makes me really feel good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nk you to Brooklyn Botanical Ga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ir input, their helpfulnes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great group of people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ith all my hear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Mike, would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SS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Speaker and the members of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onderful recognition.  And introduce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llas from Bridge Cleaners on Bridg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Brooklyn, one of our great mercha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 And say that Green Streets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, they bring shopp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a vitality to a street that we all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rish, and this just disperses us to do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thank you for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One brief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 Ye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attention to Botanic Gardens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Judith, for having the fore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on and the commitment to our community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contest.  And agai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participants, all the Block Associ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hank my wife, Mildred Vann fo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 block, and of course, and Ellen Cur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Atwells for your continued leadership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I just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enator Martin Dilan is here,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eing with us.  Senator Velmanette Montgom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he still here, and Assemblyman Robinso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leave, but we are very, so gratefu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ll here as well.  I wanted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of course, for their leadership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all of them, but in particular o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nk you all so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and for your patience, we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.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of October 15th, please come to order. 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JLo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better, MLo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 The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esent. All rise for the Invocation with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ABBI BERKOWIT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all for inviting me to offe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ing that many of you are getting ready to r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ankee Stadium, I do have in mind both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x and the New York Yankees, I wish the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of luck, but may God help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mighty God, we pr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essings for good health and a happy futu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New York City Counci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.  Their tasks face difficult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ing and preserving legislations to satisf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 that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pray for their bless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ll in our Legislators the wisdom and fore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tinue the physical and spiritual grow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city,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y thy canopy of peace and goo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estowed upon all who serve our C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most regard for the welfare of all,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continued fellowship that is embo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ugust body.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ead the Invocation.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, Madam Public Advocate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Rabbi Berkowitz for being here toda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 he has done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doption of the Minutes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I mo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option of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7, 2003, and that they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,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 7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 7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 M 7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Coupled on Call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 M 7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on Call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.  This one I ask the clerk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items Coupled on Call- 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Pass.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Em- Lo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due to a family emergency, I want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vote on all Land Use Items Call- 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all, and General Order Calendar Items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Yes,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all- Ups were adopted by a vote of 4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and 0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cation from the Speak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of General Order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hat you have given me to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oes not count on my two minutes or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rise to say that I a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on Intro. 569- A on the newsstand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or us to stand up to this Mayor,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upport, I think, fat cats over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s, who own these newsstands, now they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own the newsstands, it will be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folks.  They do not get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ing money that now the City is going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yes, we are going to make, they say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, it will probably be less.  But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that, we can still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where the City can make its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same time, we have to start look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class, struggling, poor people in this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think that all the good work, I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credit, they made the bill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it was.  We should go further and look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ttle guys in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will not own their stan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get a piece of the advertising mone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till get benefits for the City and bene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ttle guy as well.  We have to stan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sometime and say no.  We are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in this town, if we override votes of his ve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 should go forth wit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ective the Administration's displeas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no, and let's go back to the drawing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 better job for the little people in 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et the fat cats get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 Intro. 569- A i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the Coordinator Furniture Plan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.  More than a year ago,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with a plan that was design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to the City, and to provide better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rvice structures, and to promot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entire City of New York. 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pproved the franchise authorizing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street furniture, and authorized a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 of the existing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's action will lift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ing on newsstands, and move th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 licensing scheme into the broader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, the cities throughout the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ted States of America have coordina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niture.  This is nothing new.  In fac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ed, this street furniture contrac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money- making street furniture contr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City of New York, giving New York C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00 million in the next 20 years.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, negotiated piece of legislatio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peaker of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Gifford Miller, worked very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 make sure, not only to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 of the City of New York,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lit, well placed, well structured news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ntire city, but to also negotiate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an extremely fair agre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s that hopefully will run productive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in this city.  They will not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new structure that has bee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 They are supposed to b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two years for pedestrian count. 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negotiations by this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another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third, I think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here with newsstand operators i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biggest complaints we have b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s is that there is no incentiv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ssue more agreements in more newsstands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will have an incentive to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stands on the street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crease the business that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 have in this city.  In the end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negotiated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Public Advocate,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  I would like to thank the Speaker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er, for the work that he has done on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, but most of all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Land Use staff.  It has been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this has come time and time agai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staff has been terrific, once aga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u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adam Public Advocate, and I want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my colleagues.  Today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Intro. 262- A, a local law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ing air conditioning on any bus or othe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transporting a child with a dis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any of you know, I am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Autistic child, and this will go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alleviating a lot of the anxi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 children in our city have, when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mall, un-air-conditioned buses for o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encourage you all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 And I want the thank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the Transportation Committee,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support and thei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Seeing there is nobody els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 Reso. 1068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Finance.  Preconsidered M 7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. 10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Coupl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 742 and companion Reso. 10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Coupl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 743 and companion Reso. 10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Coupl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 744 and companion Reso. 10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und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.U. 536 and companion Reso. 10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und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.U. 537 and companion Reso. 10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.  Intro. 56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General Order Calendar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. 10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 L.U. 4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. 1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L.U. 4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. 1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 L.U. 4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. 1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 L.U. 4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lved. 1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 L.U. 4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lved. 1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L.U. 4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. 1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 L.U. 4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. 1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L.U. 5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. 11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 L.U. 5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. 1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 L.U. 5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. 1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 L.U. 5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. 1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L.U. 5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. 1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 L.U. 5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. 1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.U. 538 and companion Reso. 1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.U. 539 and companion Reso. 11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.U. 540 and companion Reso. 1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.U. 541 and companion Reso. 1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.U. 542 and companion Reso. 1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.U. 543 and companion Reso. 1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.U. 544 and companion Reso. 11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 Intro. 26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 Reso. 28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variou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 wi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 on all items Coupled on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except for Intro. 569- 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ment and say Amen to the words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earlier today regarding the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which we are acknowledging a $110 millio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urplus of revenues realized in 2003. 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 18.49 percent Real Estate Tax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, and we told the people in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absolutely necessary to do, and now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elves with $110 million of their mone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ought to show the taxpayers that w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said, and that we beg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ing that $110 million to their benefi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promised when w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entee Landlord Tax that we were going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for the benefit of seniors who own ho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 ops, who are living on fixed income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e started to keep that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ith that process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s today.  I believe it began with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 earlier downstairs, and I hope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t.  That we stop talking about service cu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talking about things that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d to the taxpayer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Intro. 569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Land Use Call- Up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 I vote yet on all.  Bu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the predicate for my vote on Intro. 569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sstand Bill, I support it.  And I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conducted by my colleagu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aker and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make it clear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y vote for this, and I believe simila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, or most or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edicated on the understanding that the RF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bsequent process, which will ensu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of this bill will craft th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details that will affec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 operators in the opportunit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cifically, I underst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 for Council involved in consultatio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, and in particular, I call upon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rocess will proceed with three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that there will be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isplacement, that every current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 will be given every opportun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or her business, and to continue it a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locat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that there will b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sure that the particular newsstands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s of their neighborhood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, and in terms of adverti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in terms of limitations on advert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illuminated and non- illuminated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specially when it comes to placement in or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s, and parks, and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that there b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for the public display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protected material, which i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expect that the RF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equent regulations will take accou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and these stipulations.  And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asis, and on that basis alone that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  And I go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under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except 569 A, I would like to record a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 consent to vote on Land Use Items?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e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48 in the affirmative, 0 in the negative,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  With the exception of 569- 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dopted by a vote of 45 in the affirmative, 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gative, and 0 abstentions.  And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all Ups were adopted by a vote of 4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0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of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lutions. None.  Resolutions?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.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Do no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at, Madam Public Advocate, be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e.  I heard a tone in your voice a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im again.  And I though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 No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ean th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Oh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a very sensitiv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just like to re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"Today I mourn and celeb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and legacy and works of Professor Edward Si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cholar, master teacher of Comparative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Columbia University, and a leading activ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for Palestinian rights and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.  His works, achiev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crifice for his people to gain re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from nations around the world will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history books as a job well done.  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, my brother, Edward Sia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stand to encourage of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my resolution on Racial Justice D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time for the City Council to have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to deal with racism in New York City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tructural racism, institutional racism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racism that comes in like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 that we had to get today in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many contracts are given to group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color, racism in the construction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dividual bigotry as what happened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. I think it is time for the Counc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nual stance and lay out its agenda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cism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ignore it, we do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da for it, and this resolution will b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Day where we announce annually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 do about structural institu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racism and individual bigot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Sorr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 I am introducing a resolu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gard to the elections in Northern Irelan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ance with the Good Friday Agre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ern Ireland Elections Act of 1998,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embers of the Northern Ireland Assembl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place on May 1st, 2003.  However, the Bri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e Minister postponed them.  First, the May 2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, and then to an undetermined date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2003.  A date has still not been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ime Minister Blair'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rral stand in complete contrast to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United Nations, the United Stat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tic nations, including his own United King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sure free elections around the worl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es the people of Northern Ireland a 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ing their rights and preferences about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ight to vote constitu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amental right. In fact, it is the keyst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emocracy in a democratic process.  We m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 known that the denial of an open, f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y election is both wrong and un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and I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 I rise to denoun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o the attention to my colleagues an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conducted, committed by the TV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BC.  On October 10th, in the program Law and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tino community specifically, the Mex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ominican community were proj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s being the sole responsible for cr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nquenc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so insulting that the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pisode was called, Rotten, (In Spanish)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nt onto call and stereotype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imals.  This should not be tolerated. 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colleagues to denounce this type of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ll on my colleagues to stand with me and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twork for an apology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ind you, this is no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BC has insulted the Latino communit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cond time, first being the in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erto Rican community when they burned the fla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erto Rican community in the Seinfel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annot be tolerated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lt, and we should be looking at the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extend to Law and Order when the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y and invade our public spa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nto project the negative imag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ll on my colleagues to suppor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.  I will be writing to the Network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ing a campaign to denounce thi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looking at the courtesy that we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Network, when they come to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e, Public Advocate that it has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that, first of all, today is your We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iversary; is that correct?  Betsy, today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dding Anniversary?  Happy Anniversar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Margarita, we all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Margarita said, but we will not make her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.  I know, I know, I a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 is also Council Member Miq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's birthday. 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  My colleagues, I ri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 in order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, if you could yield the floor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Last wee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Charles Barron's birthda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lso, whose, somebody else's birthday?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Ken Stewart's birthday, Council Member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t's birthday was last week too.  And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y son's birthday, while we are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,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for the recor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agher objected to Council Member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day on October 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 I rise this afternoon to le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ough I handed out earlier, some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read it, but I am asking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myself and members of the advocat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that is involved with educa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 press conference tomorrow at one o'c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eps of City Hall regarding th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dum, which is Valid Referendum N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starting an Educ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ckoff, so I ask all of you to join tomorr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elieve in small class size and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form a Commission to review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and come up with a recommendation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all the Referendum says.  I as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lieve in small class size for ou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join us at 1:00 p.m.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Council Member Serran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 two resolutions, one, concerning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Management Polic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other one concerning Electronic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ycling Act.  And I ask all of you to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do not start to look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th now, when we wake up it may be too l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spending so much money as it is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waste.  I think we need to t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s now, and this is an opportunity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also I stan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1087, introduced by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, concerning the asking Primary Minist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ir for free and democratic election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 I would like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ttention two resolution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thank Council Member Jackson for 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them as well.  The first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91, which says calling upo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opt a zero waste policy, and that poli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we ask the Department of San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 zero waste as a goal by 2024, an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able milestones in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because it will start us mo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direction.  Zero waste is an attainabl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ything short of it is still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direction.  So I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Resolution 10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Resolution 1092, i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the New York Senate to follow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ct the Electronic Equipment Recycl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onic equipment, such as computer mon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visions and regular computer PCs hav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 of hazardous materials in them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, cadmium, and mercury, and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not be in landfills.  So we are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ate to enact the same mea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has in removing these items from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 to ensure that they do not add a 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gain, I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se two resolu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  I would like to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f my colleagues to Intro. 58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 sponsored by myself and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, Jr.  This local law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Code in relation to civil ac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ivors of sex crimes.  As you know,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x crimes cannot be persecuted beyo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is time in the criminal court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e of limitations.  And what we a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Intro. Is an area that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redress through civil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am asking you to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to this, because i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ely needed here, given all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ndals that we have had around sex crim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adam Public Advocate,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bring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Reso. 1089, submitt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y Boyland and myself that acknowledges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lebrates the life of Althea Gibso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contributions to Women's Tennis p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for African- American women in the sports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ould urge you to all joi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olution as we pay tribute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 to speak out against Ghetto- opo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come a horror that has attacked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 in a very demeaning and racists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ist way.  I want to give my applaus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ohn Liu who spearheaded a confere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 conference, which include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so that it was clear that w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 do not condone such gamesmanship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, and that we acknowledge that it i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, if you will, that it also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e responsibility such that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es cannot be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t is Ghetto- opo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 African Americans and other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omorrow it may be one that attacks wom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day it will be another game that attacks g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sbians, maybe another time it will b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s Jews.  So we have to make sure that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 and firm and aggressive, and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profiteering to take place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arious communities of our city an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 was not aware of your 27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ment.  I celebrate with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you.  And in one hand, I a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, in another hand, I get sad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same rights that you have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be able to celebrate 27 years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allow to marrying in the state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 because I am g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Council member, and some day we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do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Happy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good news and bad new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 is that finally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led a contract to do exteri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oys and Girls High School in Brooklyn,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ad news is that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 that were let on this $10 million job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y indigenous contractors or contra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r.  This is particularly insul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30 years ago, I led a coalition,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ront the unions and everybody el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indigenous people to work on that building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fight that battle again, 3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, that I am still here, that is g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o have to fight those battles agai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o, you know, add sal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y, no African- American, no Latino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genous people have any contrac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,500 children in that school, 99 percent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.  And for them to come to school a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work is going to be done, and not see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at work, is real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Chancellor Kline, Mayor,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not accept that.  You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, but you have to come to the t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ignificant changes so that our peop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will be about building and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that is a very good poin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because it has come to my atten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itywide issue with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that contracts are not being le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at is either transparent to us, or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some access to those who have not ha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.  So you and I should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, and I am sur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have read the numerous arti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pers concerning this book, "Deal With It,"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approach to your body, brain, and lif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rl.  This book actually made it in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and high schools all acros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 And I want to let you know,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hat this book discusses such wonderful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imal sexuality, masturbation, and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ells young girls how to perform oral sex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f the folk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would have realized it right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 of this book, it says it contains 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.  Well I have a question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ducation, how was this book ever purch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did it make it to the shelves of th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371 schools throughout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the book was pull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ves, but my question is, how did it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?  And what other checks and balance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parents throughout this city can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what is in the libraries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? Because if this is an exampl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hould be very careful about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and we should go in there and chec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  And I am certainly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question that was rais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lagher, it leads us to the point of what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alked about, that when you have this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ized purchasing and the contro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s of an Emperor that is what normally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take it out of the hand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point, I ris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90.  As you know, the President has requested $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to be spent on Iraq. And I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e President believes that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aq deserve to have new hospitals, fi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d new, Yvette, and open and function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, Vallone, that they are going to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ned.  He is asking for schools, Moskowitz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ant these new schools to be built.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s, Gennaro, that they want filtration pl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uilt, and all of this money used over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lso talking about worker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with jobs, Liu, and young peop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these jobs and paying them wag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that they are talking about hospit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that even Ms. Bush has a piece of this 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we are talking about jails aga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uild new jails in Iraq, but we ar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correction officers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would hope t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rge Congress to reject,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request for $87 billion to b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aq, and that charity begins at home. 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show the Iraqi people how democracy work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ing all of the citizens of America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c fundamental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urge everyone to joi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I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and support my colleague,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resolution urging Congress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's request for an additional $87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ting to be used in Iraq and Afghanis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his Administration has severely cut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and money for education libraries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training, and other social programs so v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t a doubt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ney should be used for the impro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, and to provide social servic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ly needed right here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our districts.  Not for the occup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colonization of Iraq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 like Helen Burton, Burtrell, Exx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bile, and other well connected trans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time when so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try do not have the basic necess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, spending money in this manner is obsc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sult to every hardworking taxpay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you folks to join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is Resolution 10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29:00Z</dcterms:created>
  <dc:creator>humdelfr</dc:creator>
  <dc:description/>
  <dc:language>en-US</dc:language>
  <cp:lastModifiedBy>humdelfr</cp:lastModifiedBy>
  <dcterms:modified xsi:type="dcterms:W3CDTF">2003-12-01T23:29:00Z</dcterms:modified>
  <cp:revision>3</cp:revision>
  <dc:subject/>
  <dc:title> </dc:title>
</cp:coreProperties>
</file>