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300" distR="114300" simplePos="0" locked="0" layoutInCell="0" allowOverlap="1" relativeHeight="2">
            <wp:simplePos x="0" y="0"/>
            <wp:positionH relativeFrom="column">
              <wp:posOffset>2543175</wp:posOffset>
            </wp:positionH>
            <wp:positionV relativeFrom="paragraph">
              <wp:posOffset>635</wp:posOffset>
            </wp:positionV>
            <wp:extent cx="800100" cy="814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 xml:space="preserve">Honorable Corey Johnson </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Daniel Dromm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Latonia McKinney, Director, Finance Division </w:t>
        <w:tab/>
      </w:r>
    </w:p>
    <w:p>
      <w:pPr>
        <w:pStyle w:val="Normal"/>
        <w:ind w:left="720" w:firstLine="720"/>
        <w:rPr>
          <w:sz w:val="24"/>
          <w:szCs w:val="24"/>
        </w:rPr>
      </w:pPr>
      <w:r>
        <w:rPr>
          <w:sz w:val="24"/>
          <w:szCs w:val="24"/>
        </w:rPr>
        <w:t>Raymond Majewski, Deputy Director/Chief Economist, Finance Division</w:t>
      </w:r>
    </w:p>
    <w:p>
      <w:pPr>
        <w:pStyle w:val="Normal"/>
        <w:widowControl w:val="false"/>
        <w:ind w:left="1440" w:hanging="0"/>
        <w:jc w:val="both"/>
        <w:rPr>
          <w:sz w:val="24"/>
          <w:szCs w:val="24"/>
        </w:rPr>
      </w:pPr>
      <w:r>
        <w:rPr>
          <w:sz w:val="24"/>
          <w:szCs w:val="24"/>
        </w:rPr>
        <w:t>Rebecca Chasan, Senior Counsel</w:t>
      </w:r>
    </w:p>
    <w:p>
      <w:pPr>
        <w:pStyle w:val="Normal"/>
        <w:widowControl w:val="false"/>
        <w:ind w:left="1440" w:hanging="0"/>
        <w:jc w:val="both"/>
        <w:rPr>
          <w:sz w:val="24"/>
          <w:szCs w:val="24"/>
        </w:rPr>
      </w:pPr>
      <w:r>
        <w:rPr>
          <w:sz w:val="24"/>
          <w:szCs w:val="24"/>
        </w:rPr>
        <w:t>Paul Sturm, Supervising Economis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March 28, 2019</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SUBJECT:</w:t>
        <w:tab/>
        <w:t>A Budget Modification (MN-4) for Fiscal 2019 that will appropriate $868.5 m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sz w:val="24"/>
          <w:szCs w:val="24"/>
        </w:rPr>
      </w:pPr>
      <w:r>
        <w:rPr>
          <w:rFonts w:ascii="Times New Roman" w:hAnsi="Times New Roman"/>
          <w:sz w:val="24"/>
          <w:szCs w:val="24"/>
        </w:rPr>
        <w:t>INITIATION:</w:t>
        <w:tab/>
        <w:t>By letter dated March 25, 2019</w:t>
      </w:r>
      <w:r>
        <w:rPr>
          <w:rFonts w:ascii="Times New Roman" w:hAnsi="Times New Roman"/>
          <w:color w:val="000000"/>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868.5 million in new revenues.  These new revenues, combined with additional resources of $400 million of Prior Year Payables, and an adjustment to the General Reserve, will be used for prepayments of $2.65 billion to increase the Budget Stabilization Account.</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This modification (MN-4) seeks to recognize $868.5 million in new revenues, and combines $400 million of Prior Year Payables, and $1,381 million from the General Reserve, implementing changes reflected in the February 2019 Financial Plan. Of these funds, the total amount of $2.65 billion is added to the Budget Stabilization Account, which will prepay debt service for Fiscal 2020.</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19 budget of $868.5 million.</w:t>
      </w:r>
    </w:p>
    <w:p>
      <w:pPr>
        <w:pStyle w:val="Normal"/>
        <w:rPr/>
      </w:pPr>
      <w:r>
        <w:rPr/>
      </w:r>
      <w:r>
        <w:br w:type="page"/>
      </w:r>
    </w:p>
    <w:p>
      <w:pPr>
        <w:pStyle w:val="Normal"/>
        <w:jc w:val="center"/>
        <w:rPr>
          <w:bCs/>
          <w:sz w:val="24"/>
          <w:szCs w:val="24"/>
        </w:rPr>
      </w:pPr>
      <w:r>
        <w:rPr>
          <w:bCs/>
          <w:sz w:val="24"/>
          <w:szCs w:val="24"/>
        </w:rPr>
        <w:t>Preconsidered Res. No. 816</w:t>
      </w:r>
      <w:bookmarkStart w:id="0" w:name="_GoBack"/>
      <w:bookmarkEnd w:id="0"/>
      <w:r>
        <w:rPr>
          <w:bCs/>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Dromm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March 28, 2019, the Committee on Finance considered a communication, dated March 25, 2019</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9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4)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March 28, 2019, the Council considered a communication from the Office of Management and Budget of the Mayor, dated March 25, 2019, of a proposed request to modify, pursuant to Section 107(e) of the Charter of the City of New York, the Fiscal 2019 Expense Budget Plan, and the revenue estimate related thereto prepared by the Mayor as of March 25, 2019.</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4, 2018, the Council adopted the expense budget for fiscal year 2019 (the "Fiscal 2019 Expense Budget"). On December 20, 2018, the Council adopted MN-1, modifying the Fiscal 2019 Expense Budget, and MN-2, which appropriated new revenues. On March 25, 2019, the Mayor submitted to the Council MN-3, modifying the Fiscal 2019 Expense Budget. On March 25, 2019, the Mayor submitted to the Council a revenue estimate MN-4, related to the Fiscal 2019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adopted the Fiscal 2019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19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4) seeks to increase revenues in the net amount of $868.5 million compared to the most recent Revenue Budget Modification (MN-2). This represents an increase in City funds of approximately 1.3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4 is the second revenue modification of Fiscal 2019 and it reflects changes since the November 2018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MN-4 recognizes $868.5 million in increased revenues, including $228.2 million in tax revenue, $444.4 million in miscellaneous revenue, $89.9 million in unrestricted intergovernmental aid, and $106 million from disallowances.</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t>Tax revenues increased by $228.2 million since the November 2018 Financial Plan. The majority of the increase, $174 million, came from general corporation tax collections, which benefited from strong corporate profits. Additional tax revenues included $122 million from the mortgage recording tax, and $75.7 million from the property tax, both benefiting from a strong commercial real estate market. Offsetting these increases was $177 in reduced revenues from the personal income tax. This was due to the sharp fall in estimated payments experienced in December 2018 and January 2019. The causes of the decline have been attributed to weakness in the stock market during the last quarter of 2018, and changes in tax payment timing, due to the capping of the state and local tax deduction.  Revenues from the unincorporated business tax fell by $70 million, also due to a forward-shift in tax payments, due to requiring the repatriation of hedge fund assets by the end of 2017.</w:t>
      </w:r>
    </w:p>
    <w:p>
      <w:pPr>
        <w:pStyle w:val="Normal"/>
        <w:jc w:val="both"/>
        <w:rPr>
          <w:sz w:val="24"/>
          <w:szCs w:val="24"/>
        </w:rPr>
      </w:pPr>
      <w:r>
        <w:rPr>
          <w:sz w:val="24"/>
          <w:szCs w:val="24"/>
        </w:rPr>
      </w:r>
    </w:p>
    <w:p>
      <w:pPr>
        <w:pStyle w:val="Normal"/>
        <w:jc w:val="both"/>
        <w:rPr>
          <w:sz w:val="24"/>
          <w:szCs w:val="24"/>
        </w:rPr>
      </w:pPr>
      <w:r>
        <w:rPr>
          <w:sz w:val="24"/>
          <w:szCs w:val="24"/>
        </w:rPr>
        <w:t>Miscellaneous revenues increased by $444.4 million since the November 2018 Financial Plan. This included $361.5 million in Mayoral sundries, under other miscellaneous. Its major components include $152.3 million in reimbursements from New York City Health and Hospitals, $117.6 million in asset sales, and $77.6 million in legal restitution payments.</w:t>
      </w:r>
    </w:p>
    <w:p>
      <w:pPr>
        <w:pStyle w:val="Normal"/>
        <w:jc w:val="both"/>
        <w:rPr>
          <w:sz w:val="24"/>
          <w:szCs w:val="24"/>
        </w:rPr>
      </w:pPr>
      <w:r>
        <w:rPr>
          <w:sz w:val="24"/>
          <w:szCs w:val="24"/>
        </w:rPr>
      </w:r>
    </w:p>
    <w:p>
      <w:pPr>
        <w:pStyle w:val="Normal"/>
        <w:jc w:val="both"/>
        <w:rPr>
          <w:sz w:val="24"/>
          <w:szCs w:val="24"/>
        </w:rPr>
      </w:pPr>
      <w:r>
        <w:rPr>
          <w:sz w:val="24"/>
          <w:szCs w:val="24"/>
        </w:rPr>
        <w:t>Unrestricted intergovernmental aid increased by $89.9 million, and $106 was obtained by drawing down the reserve for disallowances of state and federal grants.</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0" w:leader="none"/>
          <w:tab w:val="left" w:pos="720" w:leader="none"/>
          <w:tab w:val="left" w:pos="1440" w:leader="none"/>
        </w:tabs>
        <w:jc w:val="both"/>
        <w:rPr>
          <w:sz w:val="24"/>
          <w:szCs w:val="24"/>
        </w:rPr>
      </w:pPr>
      <w:r>
        <w:rPr>
          <w:sz w:val="24"/>
          <w:szCs w:val="24"/>
        </w:rPr>
        <w:t>This budget modification adds $2.65 billion to the Budget Stabilization Account, which will prepay debt service for Fiscal 2020.  This addition is funded by the $868.5 million increase in revenues, $400 million in Prior Year Payables, and a $1.38 billion reduction of the General Reserve.</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9</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38917-736F-44F7-911A-5E3AC8815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9</Words>
  <Characters>7519</Characters>
  <CharactersWithSpaces>8821</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7:00Z</dcterms:created>
  <dc:creator>NYCC</dc:creator>
  <dc:description/>
  <dc:language>en-US</dc:language>
  <cp:lastModifiedBy>DelFranco, Ruthie</cp:lastModifiedBy>
  <cp:lastPrinted>2018-12-18T22:30:00Z</cp:lastPrinted>
  <dcterms:modified xsi:type="dcterms:W3CDTF">2019-03-28T14:53: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