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267 (Res. No. 821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RONX – JOINT INTEREST AREA 27</w:t>
        <w:tab/>
        <w:t>N 230383 HIX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33/LP-2668], pursuant to Section 3020 of the New York City Charter, of the </w:t>
      </w:r>
      <w:r>
        <w:rPr>
          <w:rFonts w:eastAsia="Calibri" w:ascii="Times New Roman" w:hAnsi="Times New Roman" w:eastAsiaTheme="minorHAnsi"/>
          <w:spacing w:val="-4"/>
          <w:sz w:val="24"/>
          <w:szCs w:val="24"/>
        </w:rPr>
        <w:t>Fir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arm Telegraph Bureau, Bronx Central Office (Tax Map Block 4333, p/o Lot 1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September 19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October 1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 la Ros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17, 202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ttcher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shna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30383 HIX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267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F9CF7-1DF7-42F9-9513-7B720972D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3-10-19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