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ENVIRONMENTAL PROT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pril 15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1:55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ecess: 3:40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TANLEY MICHE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Sheldon Leff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Victor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Helen Mars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John Sabi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Tracy Boy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Adolpho Carr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adeline Proven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Stephen Fi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. Gifford Mi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          Kathryn F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Speaker Peter Vall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oseph J. Sweebo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ief of Regulatory Bran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US Army Corps of Engine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w York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oberto Barb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enior Project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S Army Corps of Engine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ew York Distri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ames Palm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sistant District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US Army Corps of Engine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w York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Kevin Bric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eputy Director of EPA Region 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vision of Environmental Planning and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Jeff Grat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ader of EPA Region 2's NYC Watershed Te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obert F. Kennedy, Jr., Esq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ack Chart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puty Comptro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Office of the New York City Comptro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effrey S. Baker, Esq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iteman Osterman &amp; Han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atskill Watershed Corpo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alition of Watershed Tow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ahak Khajek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irector, Bureau and Plan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fice of Bronx Borough Pres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Jim Gor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utnam Coun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rk Ize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atural Resources Defens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 (CONTINUED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ugenia M. Flat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City Club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rian R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roton Watershed Clean Water Coalition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ori Brow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ierra Clu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r. Paul Mankiewicz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avid Fergu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HDFC Coali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Karen Argent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MICHELS: I am Council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nley Michels and I am the Chair of the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 Environmental Protection. I want to welcom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you to this important hearing of the Committe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nvironmental Protection. All of our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etings are important but this is an espec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mportant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extend a special welcome to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you who have traveled from upstate water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as to join us today. Advocates from the water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unities, we appreciate your presence here to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look forward to hearing from you on your view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am also very pleased to hav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s high ranking officials from two federal agenc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Army Corps of Engineers and the Environ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tection Agency of the United States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DEP Commissioner, Joel Miele, also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, as a City, have to work tog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 the upstate communities, to protect our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valuable drinking water supply, which is us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se communities as well as the City. We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intain the purity of our water, the City's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ital asset, not just for our own benefit, bu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enerations to 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oday's hearing is on the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anges to the Army Corps of Engineers' Nationw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rmit Program, and the effect that such chan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ll have on our wetlands in the upstate waters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s is an important issue to this Committee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ll as for the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For many years the Council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leader in this effort to preserve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ost pristine public water supplies anywher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ppily we have had great cooperation from up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w York, and we want that to contin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s all of you undoubtedly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tlands in the watershed play a critical rol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protection of the quality of our drinking wa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y act as a natural filtration system, liter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urifying our drinking water by removing sedi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rom run-off detoxifying pesticides an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emicals and reducing the impacts of nutrients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 nitrog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etlands also help to protec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tershed from the impacts of floods,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ritical habitat for fisheries and wildlif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bilize the shore lines of water bodi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ters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New York City's watershed is of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ferred to as a living watershed, in referen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many thousands who make their homes, pur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ir livelihoods, work their farms and rais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ildren there, and where there is human activ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re will always been environmental impa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Our challenge has been and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ways continue to be, take all reasonable step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eserve the natural systems that can absorb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mpacts of the human activ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t the same time, consideration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 given to special circumstances faced by up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ighbors. We must work all together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tect the special wetlands areas so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t forced to construct a filtration plant. 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uld be both shameful and sadly ironic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ailure to protect our natural filtration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sults in us having to construct an artificial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Committee has reviewed docu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epared by the Corps of Engineers and the EPA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New York State Department of Environ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servation, as well as correspondence from DEP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p water quality specialists and from environ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rganiz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oday we will explore this issu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aim of reaching a more focused understand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s vital policy question. I am confiden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rough discussion and analysis we can do so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tinue to work toge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Before we have a presentation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my Corps of Engineers, I would like to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members of the Council who are here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ncil Member Robles from Brooklyn,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abini from Queens, Council Member Provenzano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Bronx, Council Member Carrion from the Bronx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ncil Member Fiala from Staten Island and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mber Miller from New York and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effler from Queens. At this point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roduce you to the Speaker of the City Counci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Honorable Peter Vall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PEAKER VALLONE: Thank you very mu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r. Chairman, and I want to especially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cause this is a very sensitive topic, nobody kno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better than you and this Committee. It wa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ittee under your leadership that first br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pstate political considerations and down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litical considerations to the table, and tog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 people in this audience like Robert Kennedy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s been a voice in the wilderness concerning how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tect probably the nation's greatest water sup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ight here in New York State for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issue today before us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fference between what is the right thing to do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at is the political thing to do. The right 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do is to keep our water supply as pure an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fect as it possibly can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 addition to that, to do i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st possible manner, shape and form. Now, ther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en tremendous misunderstanding and mis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tween State interests and City intere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cerning the developing of State lan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cerning the preservation of our water supp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No one has been more in the inte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foremost in protecting our water supply tha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wn Department of Environmental Protection an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wn Mayors in the history of the City of New Y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 less this Council which was the first on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d the nerve to get involved in a situation and 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bring upstate people together with down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ople. Nobody knows the political consid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tter than I, who attempted to run for Governo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State of New York and had to mak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nderstand that there is no difference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tecting our own water supply and protecting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good for everybody else in the State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issue today is what l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partment of Environmental Protection to comple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verse its position and change the protec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water supply system, rather than the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the water supply system, which makes no sen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I am deeply interested in the testimon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issioner, and what led them to change a st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licy of protecting probably the world's great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ter supply system and at a possibility of co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s City taxpayers billions of dollars in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re filtration pla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Now, we have, thankfully, the Ar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rps of Engineers here who have superse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jurisdiction, who as far as I am concerned, ar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terested in the protection of our water supp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I am very anxious to hear from them as to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y think or why it would be better somehow for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rk City people to have further development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tershed system, I would love to hear from the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 would love to hear from the Commissioner.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basically what we do today is ver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mportant, not just for us, but for everybod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ate of New York, to understand that when it is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aid and done, the most correct governmental 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do is the right thing to do, and how anybod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sagree with the fact that we should be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atever we can to preserve our water supply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to prevent development which would spoil it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 interesting area to explore and I am anxio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et on with it, so let's get on with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MICHELS: Our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ness will be the Army Corps of Engineers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Joseph Sweebode and Roberto Barbosa of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rk District, US Army Corps of Engineers. And 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are getting ready and there will be a sl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esentation to orient everyone and put th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rspective so that we can understand exactly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situation is presently and what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ggestions and possibilities in th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Gentlemen, welcome. Since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ing a reporter here, we ask you to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dentify yourselves when you speak so that we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o you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SWEEBOD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Speaker, Chairman Miche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stinguished Council members, and conce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itizens, I am Joseph J. Sweebode, the Chief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gulatory Branch for the US Army Corp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ngineers, New York District, and on behalf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rps of Engineers, I appreciate the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rief you today on this important sub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ith me here today, on my left is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oberto Barbosa, a Senior Project Manager at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rk District Corps of Engineers, and on my righ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r. James Palmer, Assistant District Couns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am here to briefly discuss with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day proposed modifications to the Corp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ngineers Nationwide Permit Program, particularly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 would apply to those areas within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ty Water Supply Waters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s a brief bit of discussion o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istory, in regulating activities in wat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nited States, I would like to descri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uthorities which we regulate un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pecifically we regulate wor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avigable waters under Section 10 of the Riv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rbors Act, and have been doing that since the l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1800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ince 1972 we have been regul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scharges of pollutants into waters of the Un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tes, particularly fill, under the Federal Cl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ter Act, Section 404. It is Section 404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lean Water Act that pertains to activities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New York City water supply waters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t this time I am going to show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me slides that will briefly describe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ackground behind the Nationwide Permit Progra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me options that we will lay out for protec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watershed under the Nationwide Permit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First, I think it is import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vide you some general concepts and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finitions for the purpose of this discu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First, we are here to discu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ationwide Permits. Nationwide Permits are a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eneral permit that authorizes activities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ationwide basis unless specifically limi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Nationwide Permit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re to talk about today is Nationwide Permit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26. The proposal that is before us is to re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ationwide Permit Number 26 by adding fiv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ationwide Permits, nationwide, nationall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difying six existing Nationwide Perm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Nationwide Permit 26 today authoriz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scharged of dredge of fill material into wa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wetlands that are specifically above the h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ters. Head waters are described as loca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flows or are associated with flows less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ve cubic feet per seco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new Nationwide Permits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low discharges to potentially occur in areas be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headwaters, therefore below areas that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inimum flow of five cubic feet per seco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MICHELS: Mr. Sweebod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just so people understand, there has been a cha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thinking here, it was assumed for years when 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s put into effect that we didn't need as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tection for above the head waters as bel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ad waters;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SWEEBODE: That i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MICHELS: That is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re is the distinction between above the h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ters and below the head wa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SWEEBODE: That i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MICHEL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SWEEBODE: On the slide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e a definition of proposed regional condi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gional conditions are specific limita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uld apply to specific, proposed or mod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ationwide Permits, specific regions or both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purpose of furthering the Corps' goal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gional conditioning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nother term you will hear me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 morning is "preconstruction notification"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for some Nationwide Permits the developer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pplicant or a permit must provide in wr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pecific information to the Corps and the re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gencies. And let me stop and say reviewing agen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in this area New York City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nvironmental Protection, New York Stat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Environmental Conservation, New York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partment of State, the Federal Environ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tection Agency, United States Fish and Wildli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rvice and the National Marine Fishery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 receive information describing the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ctivity. That will be called, as I sa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tification. That process will ultimately resul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determination by the Corps as to whether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ctivity can be covered under the Nationwide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rmit or whether in fact it must go through a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ringent individual permit revi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General considerations behi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gional conditioning program is that the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gional conditions must not result in a substa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crease in workload to the Cor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econdly, that the proposed reg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dition must not place an undue burden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gulated publ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nd third, the environmental benef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the proposed regional conditions must equal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ceed the environmental benefits provid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urrent Nationwide Permit Number 26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goals of the reg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ditioning of the Nationwide General Permi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 follow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- Ensure effective protection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ocal level of wetlands and other water resour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- Ensure that the propos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dified Nationwide Permits will have demonstr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ess environmental impact than the Nationw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rmits they re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ird, to ensure complianc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tutory requirement that the Nationwide Perm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sult in no more than minimal adverse affect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aquatic enviro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Fourth, support the Administration'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al of no net loss of aquatic functions and val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 a watershed and programmatic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t this time I would like to quick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scribe six options that we are considera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gional conditioning within the New York City w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pply waters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s I begin this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esentation, I would like to state that the Cor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Engineers, based on our experience and expert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this field does believe that regional condi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necessary in the watershed to protec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nsitive waters and wetlands of this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Option 1 is what I will describ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least environmentally protective option.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ch option, the regional conditions would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uld be no regional conditions, and in fact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scharges between zero and one-third of an ac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uld be allowed to proceed with no Corp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ngineers' review requi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For discharges greater than one-thi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an acre up to three acres, the Corps of Engine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the reviewing agencies would review no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the proposed activity to determine whether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ld proceed under the Nationwide Permit or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 individual permit would be requi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nd for discharges greater than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cres, the proposed activity would requir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dividual perm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 second option would b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scharges into wetlands or waters between zero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ree acres that the Corps of Engine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viewing agencies would receive notifica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posed activ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For discharges greater than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cres, the proposed activity would requir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dividual perm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MICHELS: Now,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rticular options, which you are considering,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those below the head wat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SWEEBODE: These options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 areas both above and below the head wa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MICHELS: Above and be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head wat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SWEEBODE: Yes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MICHELS: I see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cluding an area above an acreage of 12.4 acr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ich the current jurisdiction of the state 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SWEEBODE: This would includ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tlands within the watershed, both those regu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nder New York State law that are above 12.4 ac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those below 12.4 ac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MICHELS: And also,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the six you have come up with, but you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imiting your options to these six, are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SWEEBODE: That i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MICHEL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SWEEBODE: A third option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 discharges between zero and one-third of an ac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no Corps of Engineers review would be requi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private projects proposing discharges gre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n one-third up to one acre and for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jects proposing discharges greater than one-thi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p to three acres, the Corps and the revie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gencies would receive and review notific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proposed activ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For private projects propos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scharge greater than one acre, the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ctivity would require an individual permit, an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ublic projects proposing a discharge great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ree acres, the proposed activity would requir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dividual's perm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Option 4 would requi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scharges between zero and one-third ac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quire a Corps of Engineers review. For dischar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reater than one-third of an acre up to one ac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Corps and the reviewing agencies would rece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review notification of the proposed activ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any and all discharges greater than one acr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dividual permit would be requi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 fifth option would b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scharges between zero and one acre, the Corp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ngineers and the reviewing agencies would rece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tification of the proposed activity, for an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l discharges greater than one acre an individ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rmit would be requi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d finally, Option 6, which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ption that was proposed by the New York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rps of Engineers in a November 18th, 1998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tice, would have allowed discharges between zer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one-third acre to proceed without a Corp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ngineers review, but then that all dischar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reater than one-third of an acre would requir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dividual perm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Chairman, that complete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marks on this topic, I would be happy to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swer any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MICHELS: Okay.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rst, thank you very much for coming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You had made a recommendation pr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this hearing, on November 18th, 1988, you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de a recommendation and that was a recommend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Option number 6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SWEEBODE: That i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MICHELS: What i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ituation, as far as, what are you recommending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at is the status of your recommendation procedu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SWEEBODE: Mr. Chairman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ponse to public dissemination of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rrounding Option Number 6, there was a substa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mount of debate that occurred, a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scussions have occurred between my agency, an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ly other agencies but the general public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mbers of municipalities in the watershed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have not declared that Option 6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option that will ultimately be chosen. It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posal when it was described in November of 19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are interested in working with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ly the Watershed Council but this Council as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the other agencies and interested stakehold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see if we can develop an option that i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st interest of all par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MICHELS: So you no lon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recommending Option Number 6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SWEEBODE: Option Number 6 remai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ur option of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MICHELS: Can you --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Committee obtain a copy of an analysis that 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the selection of Option 6? Is that a matt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ublic reco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SWEEBODE: We can provid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formation that we have that did move us to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s op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MICHELS: Oka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peaker would like to ask you a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PEAKER VALLON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part that is puzzling to 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en you first came out with Option 6, unless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rong, please correct me, you received no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rom the New York City Department of Environ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tection saying that even though of all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ptions that you have on here this is the stricte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when I say strictest, the one that is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ducive to protecting New York City's --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nderstand we are talking about a national situ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re, but I am concerned about New York City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 believe you agree is a sensitive area that n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pecial protec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SWEEBODE: That i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PEAKER VALLONE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Now, when you received Option 6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formation is that you received a letter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 City Department of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aying that the New York City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nvironmental didn't think this was strict enoug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 a matter of fact wanted you to add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trictions; isn't that so? Didn't you recei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etter from the Department of Environment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SWEEBODE: That's tr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PEAKER VALLONE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nd it would seem as though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uld be the proper position for this City to tak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cause even under Option 6, we are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scharges, you are talking about raw sewerage,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k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SWEEBODE: No, we are specif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alking about discharges of fill materia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velopment within waters and wetla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PEAKER VALLONE: And is that all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talking ab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SWEEBODE: Yes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PEAKER VALLONE: All right.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scharge into a water supply system would do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SWEEBODE: It effectively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stroy or deteriorate the wetlands and w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ources that act as the filtering system and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vide habitat and other functional val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PEAKER VALLONE: So, even under th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at appear to be your strictest option, you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rps of Engineer review required for dischar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tween zero and one-third acre; that's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SWEEBODE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PEAKER VALLONE: As far as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cerned, if I want to build a tennis court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m a property owner in a sensitive area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tershed, I can build a tennis court and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to get your permission at a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SWEEBODE: That was the propos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aid out in number six,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PEAKER VALLONE: Which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ather frightening to me, since I am a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sident, I would want at least my own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partment of Environmental Protection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tified, would that not make some sen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SWEEBODE: That would make s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PEAKER VALLONE: And yet, t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ceived a second letter, as I recall,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partment of Environmental Protection saying for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first letter, or, you know, maybe this is to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ugh, or maybe we don't need any notification;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recall receiving any kind of letter the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etter from DE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SWEEBODE: Yes, we d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PEAKER VALLONE: Do you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ational as to what changed the policy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SWEEBODE: I will not provid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peculation on it. I do know that there is a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mount of debate that has gone on in discu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bout the need for the restrictions at th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evel in light of some particular view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ocal regulation and agreements that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ached in the watershed would be equally prot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gainst projects that did not make or were no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PEAKER VALLONE: You're concern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're concerned for New York City's water supply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that no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SWEEBODE: That i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PEAKER VALLONE: And in any w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pply that might be endangered by building even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one-third of an ac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SWEEBODE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PEAKER VALLONE: It would be r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rprising to you if the local authority said,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don't really care, I mean that is no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cern, we are not worried about minor develop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 is not going to really affect our water supply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uldn't that be rather surprising to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SWEEBODE: We were some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rprised by the letter, yes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PEAKER VALLONE: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SWEEBODE: You are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MICHELS: Just to get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 that particular subject, Option 6 talks abou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rd of an ac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SWEEBODE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MICHELS: Up to one-thi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an acre no regulation, and no notif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ome of your options also tal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ree acres. Another option is set up to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cres. I mean, the question in my mind is what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y 20 people who are on the wetlands decid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y want to do some development and each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m has an application to you for a third of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cre or each one as to three acres, depending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ption; what are you going to do in that ev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cause obviously it is going to be cover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arger are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SWEEBODE: At any time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come aware that there is development pres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substantial upon either an individual wetlan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 series of wetlands, we do have authority, cl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uthority to take what we call discretio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uthority to review that work under an individ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rmit. We have done that in the past and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se that tool as appropri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MICHELS: And how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find out about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SWEEBODE: Normally we would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ut about it from the local municipality com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notifying us or by virtue of individ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velopers coming in for verification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therwise were covered by the Nationwide Perm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MICHELS: Because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alking about its accumulative imp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SWEEBODE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MICHELS: And even th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maybe limit it to either a third or three acr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utting it together you may cover who knows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cres of the wetlands and have a terrific imp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o, you would have no one going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re. You don't have a group of people who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ble to give you the notification on that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SWEEBODE: We have people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ing enforcement and who are doing surveill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MICHELS: How many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 you ha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SWEEBODE: We have got about 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ople in New York 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MICHELS: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nd let me ask you another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en someone notifies you that they have a thi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 acre, where you don't get notification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ld of a third of an acre; does anybody ever go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check and see if it is really a third of an ac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SWEEBODE: Yes, we do. Not on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ccasions but we do on many occas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MICHELS: Mr. Mil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ILLER: Just a brie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 with regard to there not being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cessity, a proposal that there not b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cessity for notification for developmen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scharges of less than a third of an acre, i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ything to prevent somebody from doing a little b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ess than a third of an acre, waiting a yea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n doing a little bit less than a third of an ac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not even a year, six months doing less tha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rd of an ac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SWEEBODE: There is a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mount of self-policing that does go in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gram. There is a possibility that could occu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will tell you that we hav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ses, actual enforcement cases where we have s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meone going back after a year and trying to f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ditional wetla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ILLER: But unde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posal, would it be clear that i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nlawful to do that? Or would it be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cceptable from the point of view -- I mean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int of view of the regulation, if I own, let's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 decide that I want to do a tennis court and I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a tennis court and later on I decide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 putting green, so I put in a putting gree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n I decide I want a second tennis court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y friends are coming over or whatever it is --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nnis court, whatever it is. My question is,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be against the regulation or would tha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sistent with the proposed regula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SWEEBODE: The regulations lay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the project must be a single and comple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ject that is undertaken under this nationw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rm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o, in essence, if someon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ing in and looking at buildings separa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stinct developments, one-third or less of an ac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ILLER: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quire no notif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SWEEBODE: That might not requ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tification,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ILLER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MICHELS: Mr.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ROBLES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f I may, I would like to pick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 the Speaker's line of questioning, becaus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me of us who might be on this Committee, we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t be as experts like you are, but we rely up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ince I guess this hearing is, or these propos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based upon you, so let me try to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Speaker began by saying t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ption 6 and you pointed out that these propos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mehow had a public notice and was held Nove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'98. And clearly, you said what they w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SWEEBODE: Yes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PEAKER VALLONE: Then the Spea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ked you about some letters that went bac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th from a -- forget the state but fro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unicipality or could be a town village since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rk State not everybody is the big five big cit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t it is a local government, and basically s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dentist where you were trying to find the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oth and then all of a sudden we found it and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the point where even you went on record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you were baffled by those letters sin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sition, the original position of the municip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ven was not too thrilled with your proposal;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what I hea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SWEEBODE: That is what you hea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ir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ROBLES: Now the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etter apparently made a complete 180 degree tur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re is my question as a lay person: Ultimately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the defenders, you are the regulators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the ones who are obligated to protect what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issue is before us today;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SWEEBODE: We are responsibl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utting this regional conditioning progra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ff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ROBLES: Right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ven when the local municipality changes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osition, but it is you who ultimately h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rden and responsibility to protect, wh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cision has not been mad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f you are supposed to be the on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ltimately makes the ultimate decision based up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t whoever it is, where it comes from, but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obligated to do and I think that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question that I thought was being led to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dn't hear the answer. You proposed something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's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SWEEBODE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ROBLES: You laid o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mula, why are you not moving on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SWEEBODE: There is a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cess that is continuing, we are not at the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ere the final decision is yet to have been mad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n response to the substantial deb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criticism of the proposal as laid ou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vember '98 public notice, we have invol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urselves in discussions with City, sta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ederal representatives and concerned citizen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oth sides of this issue to determine whether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an approach that will meet the interests of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rties and still be environmentally protectiv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waters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ROBLES: On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cause I think I heard you say to the Speaker al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en the Speaker asked questions, and I believ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r statement you pointed out that besid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ocal municipality, you also wanted to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rtnership with the Council, and I must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institution is led by the person who aske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question by the institution's member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lection and that is the Speaker; in this dialog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there been any communications between --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re seems to be, although you heard a lot, now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a change of direction, or at least position,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Executive Administration, has there been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kind of back and forth with the leadership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nci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SWEEBODE: We have receiv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etter that is being heavily consider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view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ROBLES: I am sorr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t lost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MICHELS: They receiv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etter that is being consid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ROBLES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SWEEBODE: You are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MICHELS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oy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BOYLAND: I just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rief question. To piggy-back on what my counter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question was. Is there a restriction at all on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can do on this particular land? Let's just 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 used the tennis court, let's just say I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 a recycling plant on that particular land and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ne through the process of a year, after I di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ennis court I wanted to do some more developmen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land, and it is something that may be hazard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the community, how do we go about saying,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se are some of the restric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s there a list somewhere say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 is a hazard and you won't be able to do tha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s particular 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SWEEBODE: There is a li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trictions that would be in effect for use of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e of the nationwide permits. Each one has its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dividual sets of conditions and restri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do rely on local municipal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others to notify us when there are proposal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 filling in wetlands, particularly those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arge but also those that are small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acility that is proposed to be developed ma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mpact above and beyond those directly rela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fill. It would be the air quality or effec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me othe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BOYLAND: Exact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cause permits have to be received to do this k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hing I would assu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SWEEBODE: That i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nd as I mentioned, if in fac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d propose to fill less than a third of an acr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mething that was not considered initially to b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public interest or had the potential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me environmental impact above and beyond minim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have full authority to review that project 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dividual perm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BOYLAND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SWEEBODE: You are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MICHELS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FREED: Than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Have you done any estimate 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at, if this last option is adopted, have you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y analysis as to what the likely impac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 the watershed area? Have you looked at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velopment, lots of development, in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velop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SWEEBODE: Under Option 6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ticipate that the vast majority of activiti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have seen historically would not requir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dividual permit with full public revi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One of the things that does hap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tween the zero and one third of an acre is you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reate some incentive by not requiring a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view for developers to reduce or minimiz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jects to the minimum extent as far as effe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tlands, and in fact that may have a benefi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mpact from a larger perspective by reducing fi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bstantially that might otherwise come i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rmit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will mention to you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umbers that we have historically indicat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verall workload for us in the watershed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latively small and it was in part because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we felt comfortable going out with Option 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ich would require the vast majority of activ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require the individual perm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FREED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On the other hand, it would b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centive to have lower developments, but indee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uld also be an incentive to have develop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ere prior to that time you may not have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velop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SWEEBODE: That is possible,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'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FREED: So it may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fferent sort of development that the ultim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mpact on the wetlands could potentially be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arger than current impacts are becau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t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SWEEBODE: I think it is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note that today there exists a Nationwide Perm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ich does allow this amount of fill to go for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out an individual perm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FREED: The only 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 am concerned about I think is having gone throug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t only the whole questions about how to prot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wetlands, but at one point finding ou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st protected streams in the State of New York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streams that feed into the Connecticut w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pply, I think a lot of us felt that we sh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same sort of protection for the C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for our drinking water. And we fee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ything that would in any way lessen the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tections, we are rather shocked and chagr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the City would agree to it and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ertainly be amazed that you would go along with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ince we are very concerned about not only keep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od water supply but also not having, ultim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ing to put a filtration system in which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st us upwards of $8 billion and that I don't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residents of New York City are prepared to 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SWEEBODE: I appreciat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cern, and as I did mention during my op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marks, the Corps of Engineers does belie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gional conditions are necessary on the Nationw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rmit Program to protect the wetlands and w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sources of the New York City water sup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ters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FREED: We agree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MICHELS: Mr. Sabin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SABINI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airman. Just to follow up on what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reed was as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hat part of the decision-m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cess is your own sister agency, EPA,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ir mandates to us about filtration or fil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voidance, what input do they have into your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would ease burdens on localities, both up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here in the City, to not have to spe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illions of dollars that might be required if EP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akes very tough stances on filtr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SWEEBODE: Sir, we are activ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rticipating in discussions with EPA. We have m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 them twice in the last two-week perio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scuss these regional conditions,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rking with them to try to come to some consens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s to what are appropriate regional condition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Nationwides that are environmentally prot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do meet the issues that you have describ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MICHELS: Just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iterate, it is important that people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the decision as to whether or not we have m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conditions for the filtration avoid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termination is up to EP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SWEEBODE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MICHELS: And not u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orps of Engine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SWEEBODE: That i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MICHELS: The Corp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ngineers has a decision as to whether or no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adequate protection of the watershed and they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ply with the various laws of the United St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SABINI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SWEEBODE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MICHELS: Okay.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fferent decision-making bod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SABINI: Bu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ffects the o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MICHELS: Absolutely,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question abou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SABINI: And furth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ile you are setting a nationwide policy, EPA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iltration policies up until now have sort of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ooked favorable upon the New York system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New York system being so unique in its capa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frankly much of its marvel of transpor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ter over such, so far a length, that we have s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been I think unfairly looked upon by EPA in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ses as being different so therefore we mus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rong. And while regional considerations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aken into account, I feel very strongly that EP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ooking in a macro level on all nationwide w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ystems really doesn't look as kindly perhap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y should on our water system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ltration avoidance. So, the dialogue tha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 your sister agency I see is critical, both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ter purity and frankly, for the cos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atepayers. You know, New York City, our friend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Water Board announced a good -- you know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alking about purity, but let's also talk about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re, folks at the Water Board announced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riday massacre of the ratepayers here where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etting hammered again at record rat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ingle-family homeowners, co-op owners are tak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al hit here, and if we have to build fil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lants at enormous capacity, we are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aking hits into the next two generations to pa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MICHELS: Mr. Sabini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ust say that the EPA is going to be testifying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ll hear their pos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SABINI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MICHELS: My underst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s always been that they have been very, very t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 the waters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SABINI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MICHELS: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ason that we are putting the filtration plant 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cause they are overly protec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SABINI: N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nderstand. That is the dialectic that we work wi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want pure water, at the same time we think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ter is pure enough not to filtrat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MICHELS: But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ar from EPA following this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SABINI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MICHELS: Mr. Carr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CARRION: Mr. Chai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will pass on my question. It was about filt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 will hold 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MICHELS: I think w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me clarification. Would you please give u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larification as to the procedures with res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Nationwide Permit and the individual perm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SWEEBODE: The Nationwide Perm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a general permit, the proposal is to issue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ationwide Permits across the nation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gionally condition them locally to en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y are protective of the important environ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ystem wherever the location may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 are the New York district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looking at creating a regional condition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cross the eastern half of New York State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looking to address significant resources ab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beyond the waters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MICHELS: But with res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that, there is -- that is a shorter procedu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se by the individual permit see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SWEEBODE: That is absolu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MICHELS: It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quire notification of local -- of other par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most times requires only pre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tification to the agency; isn't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SWEEBODE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MICHELS: And it is 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ringent in its requirements to a person who w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permit than the individual permitting; i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SWEEBOD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MICHELS: Which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w going to explain what tha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SWEEBODE: Yes, I will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individual permit is a perm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requires a full public interest review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at that means is that there will be a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tice to agencies, to members of the public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cerned citizens who are interested in propos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a specific geographic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at public notice will be a vehic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collect public comment, and the informa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generated will be utilized in ultimately deci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 the individual permit appl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re is a requirement that there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 environmental assessment or an environ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mpact statement under that process to look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dividual project. There is also a requiremen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re be a full evaluation of impacts up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ublic interest, and upon various facto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termine compliance with what is called Clean W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ct Guidelin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MICHELS: And whic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ose permitting processes would be more prot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the watersh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SWEEBODE: The individual perm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cess,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MICHELS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nd the decision to determine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cess we will be using for the watershed,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oing to make that decis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SWEEBODE: The Corps of Engine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totally responsible for making that decisio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regional conditions and the Nationwide Perm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MICHELS: Now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ituation where you have, if the situation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ise where you have a protocol which would cal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Nationwide permitting process and wher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ll be some notification, who would be mak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cision, even though say the City of New York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e to you and say, look, we don't like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ing on out there, give you all sorts of reas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answer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SWEEBODE: We would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ltimate responsibility to determine wheth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ject could proceed under the Nationwide Permi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ether an individual permit would be requi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experience we have had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gram is that we give great weigh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sideration to our sister federal and sta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ity agencies if they comment on a pre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tif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MICHELS: In your opin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f we had neither the individual permit proces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nationwide permit process and merely ha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greement that the upstate, the memorandu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nderstanding which exists with respec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tershed, and the watershed regulations,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lieve that that is sufficient to protec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tersh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SWEEBODE: We do not belie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sufficient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MICHEL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ny other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Okay, thank you very much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ppreciate you being here and we look forw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rking with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Next we have the United St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nvironmental Protection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Kevin Bricke and Jeff Gratz. Proc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th your testimony. Once again, I must tell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we don't have a reporter here, so you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y who you are when you speak so that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cord is transcribed we will know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BRICKE: Thank you, Mr. Chai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Council Members. My name is Kevin Bricke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puty Director of the EPA Region 2, Divis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nvironmental Planning and Prot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ith me to my right is Jeff Gratz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o is the Leader of our special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tershed Team, a team of about a half of a doz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dividu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On behalf of our Reg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dministrator Jeanne Fox, we are pleased to b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discuss the proposed changes to the US Army Cor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Engineers Nationwide Wetlands Permit Progra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ir application for the City's drinking wa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MICHELS: Can ever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ar all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You are going to have to put the 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 little closer to yourself, some people are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ouble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BRICKE: First let me emphas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EPA is playing an active role in ensu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tection of these watersheds and the deliver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afe drinking water to New Y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EPA has retained primacy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mplementation of the Surface Water Treatment Ru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the unfiltered Catskill and Delaware syst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City is avoiding the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lter these systems under the terms of an EP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ltration Avoidance Determination, which include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ole host of watershed protection measu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any of these measur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corporated into the landmark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tershed Memorandum of Agreement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ccessfully balanced upstate and down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terests in the waters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EPA is a signatory to this MO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MICHELS: I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mphasize also that the Corps of Engineers is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ignatory t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BRICKE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n addition, EPA has entered in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sent decree with the City to filter the Cro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ystem. However, even after it is filtered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roton system merits a strong watershed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gram, as part of a multiple barrier approach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livering safe drinking water to New Y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Under Section 404 of the Clean W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ct, the Army Corps of Engineers issues Nationw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tlands Permits, you just heard about that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uthorize with little delay or paperwork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ctivities having minimal, individual or cumul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dverse impacts on the enviro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n the interest of efficienc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ffectiveness, the Corps has proposed change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ationwide Wetlands Permit Program that provid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ase level of protection to all freshwater wetla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roughout the United States, but also anticipat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igher level of protection through the appl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regional conditions for critical resource wa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Unless the City's drinking w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tershed are designated as critical resou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ters, and suitable regional condition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veloped, the wetlands in these watershed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ceive less protection than they have in the p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are currently receiving,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acceptable to EP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se watersheds are cri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ource waters which clearly warrant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tection. They include wetlands which per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ital watershed protection functions, which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ard about bef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Regional Administrator Jeanne Fox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de it clear that in the final analysis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ationwide Wetlands Permit Program, as it appli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watershed, must be at least as protective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ld program, the current program, otherwise EP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uld object t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Neither the FAD nor the MOA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clude any provisions that deal with th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gulation of the placement of fill and wetla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However, both documents assum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ase level of wetlands protection provid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isting Corps regulatory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ny changes in this regula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gram should ensure that the base leve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tection is maintained or preferably enhanc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n the spirit of partnership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artnership that produced the watershed MOA, EPA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menable to exploring options that protec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nvironment while avoiding unnecessary regula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r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recognize the need to contin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alance upstate and downstate interests, but as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s the drinking water consumer is fully prote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t was for this reason that EP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quested a special meeting of the Water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tection and Partnership Council. Our goal w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ek a consensus among the parties on this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Council met two days ago in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believe was a very productive session. Jo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weebode from the Corps gave an excellent over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the Nationwide Permit Program, very simila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at you heard today. Importantly, he prese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veral regional options, again, which you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ard about, for the Partnership Council to consi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 the New York City Waters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fter a good dialogue amo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ncil members, there was unanimous agreement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llow-up meeting on this issue, and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will now occur next wee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EPA continues to encourag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rties to the Watershed MOA to seek a consensu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ppropriate New York City watershed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gional conditions for the Corps Nationwide Perm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ensure that the new program is at leas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tective as the old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t this point I will be happy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questions or com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MICHELS: The issue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particular areas within the watershed, isn't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ether we should use the Nationwide permi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cess or the individual permitting proces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BRICKE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MICHELS: And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commendation of EPA with respect to --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nk there is any dispute with respect to abo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ad waters, because it is now determine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most important aspect of the watersh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spect to the wetlands, and that probabl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sult in using individual permitting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dividual permitting process above the head wa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BRICKE: Well, I think the op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are on the table are the ones the Corps has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n the table, although they are amen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sidering other options. It gets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plicated, but again our goa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MICHELS: I am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bove the head wa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BRICKE: Well, the proposal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bove the head water did not require individ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rmitting in all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MICHELS: Not in all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BRICKE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MICHELS: But in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But with respect below the h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ter, what is your recommendation? Which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hould be used, the Nationwide permitting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dividual permitt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BRICKE: The individual perm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cess is always more environmentally protec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t, again, there are options on the table, our go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uld be to reach a consensus, as long a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sensus is on a program that is at leas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tec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f I could, there were six op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t the meeting of the Watershed Protec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rtnership Council, my director made it clea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first two options are not acceptable to EP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y in fact do not provide the same leve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tection that is currently available, so EPA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t support Options 1 and 2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Option 6, while it still allow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ery small fill, less than a third of an acre allo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there not to be individual permits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sessment is that that is in fact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nvironmentally protective than what is currentl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boo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, based on those criteria, Option 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uld be something that certainly we would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ccept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Options 3, 4 and 5 get a little b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re complicated. There are attempts to deal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regulatory burden issue. They are 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nvironmentally protective than Option 6. Tho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n't really have a position yet on. We reall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do further analysis to satisfy ourselv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y are satisfactorily environmentally protec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Behind us you see a number of ma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the City of New York is going to b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bout later I think. It has a lot of very use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ata on the location of wetlands, the loc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ad water points, et cetera.  And looking 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re specifically we will be able to asse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nvironmental protectiveness of the other op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 they will be very use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MICHELS: But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int you would recommend and prefer Option 6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BRICKE: We are very comfort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th Option 6, but we are open to discussing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p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MICHELS: Even on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not been presen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BRICKE: Even ones that hav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en presen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MICHEL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F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FREED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ank you very much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estimony, but I have to say I am concerned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ile I read your hand-out and listened t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stimony, I will have to say that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hrases, such as when you are talking about see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 consensus on appropriate New York City water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pecific regional conditions to ensure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gram is as protective as the old, I agre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ing as protective as the old, but some of it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just kind of rings a little vague. And I know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ertain extent you have to be that way, you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ook at all of these, but I am concerned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dea of a nationwide versus regional standard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are I think only one of two areas that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intains the natural filtration system, as op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a natural filtration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o, I am concerned about adop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ationwide standards when obviously our condi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somewhat differ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nd I am also concern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ltimately if in some ways we do adopt a leve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ll allow slowly but surely some pollution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igher levels of pollution into our water system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won't ultimately then be condemned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ltration system, which is something that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ne of us wants to see, and while we don'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mpact the upstate quality of life, we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n't want to ultimately impact our own qual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ife to the point that we would have to pay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iltration system and the, obviously the ann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pkee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MICHELS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reed, do you have a question for these witness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FREED: Well, I gu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comment is more of a question of we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r insurance that that will not happen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will continue to push for the same 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andards that we entered into when we entered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memorandum of agreement, at which time I know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time we in the City were very concerned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weren't sure we were going to get a chance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rough with the natural filtration plant, and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did get the memorandum and agreement, it see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re were very strict standards, and I am worr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this may be eroding those, like it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ltimately erode our water system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MICHELS: You can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BRICKE: Okay. Well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ertainly is the potential for the eros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tections, depending upon which op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le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definitely believe that ther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be regional conditions for the watershed,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question about that. We do not support ju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pplication of the Nationwide with no reg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ditions, because that was actually Option 1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find unacceptable. So, we definitely think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ed to be regional condi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think another relevant point i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de a filtration avoidance determination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allowed the Catskill Delaware system to rem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nfiltered. The base level of protection upo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MOA and the FAD built was the existing Cor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gulatory program. So at that point we accep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Corps regulatory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, in point of fact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kes for a logical position in that we are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is the absolute bottom line. Any chang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 program must be at least as protective 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would actually prefer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 improved or an enhanced protection program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are hopeful that such an enhanced program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signed without an increase in the regula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rden, which I think is another relevant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MICHEL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ROBLES: If reg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ditions are not instituted in the watershed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ailure to implement such conditions could le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end of filtration avoidance in New York C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BRICKE: Well, we are requir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tted to doing a review of the performance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F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ROBLES: I am sorry?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dn't hear you, I am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BRICKE: We are requir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itted to doing a review of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rformance under the filtration avoid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termination. So the focus of that at l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itially would be on whether the City accompli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at it had committed to do in the FAD. But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so going to be, as part of that review, attemp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measure the effectiveness of the Water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tection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ability to protect wetland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actor in the protection of the watershed, so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gram were actually to take a step backward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uld be a very negative factor that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sider in our filtration avoidance determin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don't make a single, you know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not going to make that kind of a determin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ased on a single factor, but if the program be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ess protective, that would be a black mark again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program, defini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ROBLE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MICHELS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uch, gentlemen. We really appreciat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next witness will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issioner of the Department of Environ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tection, Joel Mie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, I appreciate your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re. I appreciate your presentation.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dentify yourself and your associate, and you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c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MIELE: I am very pl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y name is Joel A. Miele, Sr., P.E.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 am the Commissioner of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nvironmental Protection for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On my right is the First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issioner, Dr. Diana Chapin. On my left i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pecial Counsel and Chief of Staff, Char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urck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Good morning, Mr. Speaker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airman, and members of the Committee. Befor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ven get into the prepared remarks, I think i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 helpful for me to put into perspecti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verview here. You have just heard from EPA, I 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pport, the agency fully supports the posi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s been outlined by EPA. We are not interested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akening of any of the protection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vided for the wetlands. We in fact are see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pecific tightening of the requirement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tlands, and we believe that working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arious people involved in the watershed agre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in the watershed itself, that we will come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losure that will ultimately protect the watersh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tect the environment, and at the same time aff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 measure of security for the people who liv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rk in the watershed, as well as oursel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bottom line is we need to prot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water. We are clearly conditioned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am pleased to be here this mor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being given the opportunity to discuss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mportant issues connected with our water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tection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have already introduced my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puty Commissioner and my Special Counsel,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 me is Deputy Commissioner Bill Stasiuk, D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asiuk is the Director of DEP's Bureau of W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pply, Quality and Protection. His miss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pecifically the waters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specific matter that has gath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s here this morning is the proposed chang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nited States Army Corps of Engineers' proces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ranting permits for certain activities over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t has jurisdiction, namely the filling in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sturbance of wetla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ince I believe that our comm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cern is really the broad issue of waterfro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tection, and our ability to comply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morandum of agreement, I want to expla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verall program so that the context of our com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cl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tlands protection is only one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ost of tools that the City employees to main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improve the quality of its potable wat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, as you will see, a very important on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 broad review of our Water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tection Program is timely. The end of last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rked the completion of the first full yea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mplementation of the memorandum of agre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Last month we gave USEPA a lengt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port on our success in meeting the va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bjectives that make up the watershed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brought extra copies with m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rning which you should have as part of a pack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includes my stat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is document, a report card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ll, reviews our land acquisition program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rtnership programs and the implementa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tershed regulations as well as wetlands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preserv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ask the Committee to review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cument carefully. It shows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ministration is actively implemen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bligations of the filtration avoid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termination and the memorandum of agreement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by every measure well ahead of our goal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ully expect to meet EPA standards to main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ltration avoidance in 2002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Particularly with the Water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tection Program, I don't expect everyone to ag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th all of the decisions I make, but what I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, if not always expect, is that respon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rties will not needlessly exploit past antipath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tween watershed stakeholders in the serv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me personal or political agenda quite unrela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preservation of water qua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cannot stress often enough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ery, very few surface water suppliers own as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their watershed as we do. Only eight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watersheds are owned by the City, and 23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wned by the State, the remaining 69 perce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wned by private individuals, mostly the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ive there, about 45,000 west of the Huds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162,000 east of the Hudson. Preserving an unfilt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ter supply drawn from an inhabited watershed w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he Hudson, where you only own about a thi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land, and where the local governments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hy about exercising their rights, requi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operation and diplomacy, as well as t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nag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am obliged to remind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cerned about our watersheds that the City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t promulgate, let alone enforce, its upd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prehensive watershed regulations, nor coul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et a permit to buy a single acre of watershed l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til this Administration entered into the MO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Pursuant to the MOA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ministration committed significant su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atepayer money. In return, the City was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gin implementing various watershed programs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re laid out in excruciating detail for the benef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upstate representatives who wanted to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actly what we had planned for the land and wa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their comm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 my statement I will addre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llowing topic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Our wetlands preservation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ener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EP's comments on the modific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the Army Corps permitting process specific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Finally, an update on key water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tection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tlands comprise approximately 1.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rcent of total watershed acreage wes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udson River, the so-called Cat/Del watershe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7.02 percent of the acreage east of the Huds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roton Waters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lthough the acreage particul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st of Hudson is small, wetlands are of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terest to DEP because of their ability to fil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abate pollutants as part of the hydrolog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twork that we call a waters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Fortunately, much of the water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tlands acreage is already owned by the City n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s reservoirs or by the State and the Catsk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est Preser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here we do not own sensi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tlands we look to either acquire them or clos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nitor their us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brought some detailed maps with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show exactly where these wetlands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s of January 21st, 1999, DEP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der contract or has closed on 90 wetlands parce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talling 162 acres west of the Hudson and 2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tland parcels totalling 347 acres eas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udson. Some four percent of our total acquisi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date are wetla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t is not necessarily the quant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the City acquires that is most importan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lso the location of the parcels and their fun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the watershed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ensitive wetlands, along with 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ong streams, steep slopes and buffering land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l high priorities for the Land Acquis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gram. That is why we are buying them now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pposed to less sensitive parcels target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urchase later in th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MICHELS: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are talking about purchases, are you also 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idea of environmental easements to acqui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MIEL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MICHELS: You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nti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MIELE: I will mentio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ater on in m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MICHELS: Okay, that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pplies to the wetlands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MIELE: It applie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tlands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o monitor wetlands activitie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view applications for local, state and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my Corps permits for wetlands disturbance.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not only need to obtain an army permit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re is an authority for the development, bu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so need under the MOA to obtain our permi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velopment, as well as other permits from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Upon receipt of an applicatio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uld review it for impacts on our syste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unicate our views to regulators, town board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ocal legislatu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then use applicable law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gulation to ensure the applicant does not degr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tlands or negatively impact water qua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the Croton Watershed, last year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viewed 12 projects, including one Army Cor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rmit that were within 300 feet of DEC iden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tlands or watercourses that are protected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ur regu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st of the Hudson during 1998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viewed nine Army Corps wetlands permits, and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te freshwater wetlands permit. The water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ules give DEP particular authority over DEC mapp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tlands. However, there are parcels that me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C criteria for wetlands designation but hav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et been mapped by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o include these unmapped parce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der the jurisdiction of our rules, DEP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rking with the US Fish and Wildlife Servi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ecisely identify these parcels, so the Stat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clude them in a revision of its freshw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tlands ma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lthough the State has not yet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se revisions, we are hopeful that they will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 believe they have even received federal gr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oney to begin the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You have in your packet a cop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mphlet on wetlands that DEP produced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junction with the US Fish and Wildlife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have been distributing them throug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tershed to help encourage the knowledge of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nsitivity towards wetla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t is also important to note th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tershed regulations give the City a substa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gree of control over development in wetland area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ven where the wetland in question does not me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te's 12.4 acre thresho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 our watershed, the vast maj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he wetlands areas lie alongside or form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ivers, streams and other watercourses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tershed regulations either prohibit or require D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pproval of the construction of impervious surfa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.e., tennis courts, i.e., buildings, within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stances of watercour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regulations also require detai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ormwater pollution prevention plans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afeguards against erosion and runoff for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izable land disturbance projects in close proxim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watercour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Finally, the watershed regul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quire that all regulated activities, which inclu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mong others the construction of imperv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rfaces, be conducted in a manner that doe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stitute a source of contamination or degrad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the water supp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EP has developed two projec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vide scientific data to support inference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ow wetlands function in water quality preserv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gain, in cooperation with the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sh and Wildlife Service, we are quantifying tre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wetlands use in the east of Hudson watershed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last 40 years. Assessing trends in wetla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anges in a watershed system subject to inte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velopment pressure should tell us more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lationship between wetlands and water quality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ime. We hope to use that information to sharpe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cus on our own watershed protection efforts,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regulatory oversight and land acquis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other wetland study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derway is a pilot project on the Boyds Corn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st Branch basins. These critical basins a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roton system, which as you may be aware,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bject to much more intense development tha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st of Hudson bas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have brought along a map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splays these two basins. In this projec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gain looking to clarify the relationship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tlands and water quality, in this case by trac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rameters such as phosphorous and suspended soli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 water moves through various types of wetla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are part of these bas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Results from this study will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rect the development of wetlands protec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n-point pollutant source programs, quantif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ole of wetlands as we establish water qu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ottles and provide guidance for regula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rmit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City is also aggressiv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cquiring parcels in this sensitive area. On the ma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these basins you will see the pink colored ar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ich denote the parcels we have acquired or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under contr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ince the enactment of the Cl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ter Act, the Army Corps has had the responsi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regulate the dredging or filling of wetla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y do this through review of application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veral types of permits including the two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ermane to this discu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 generic permit called the N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tlands Permit, or NWP, and an Individual Wetla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rmit, IW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NWP is usually considere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re streamlined process. The Individual Permit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already heard is usually considered to pos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uch more serious regulatory hurd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 November 1998, the Army Cor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posed as a local condition to its n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rmitting program Regional Condition E. Reg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dition E would restrict national wetlands perm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the City's watershed to one-third of an ac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quire IWPs for any other activity that fell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clause wetlands permitting purvi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concept at play here is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r not the simpler, less burdensome NWP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sued for the disturbance and very small water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n several communications with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the Army Corps, Deputy Commissioner Stasiu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beknownst to me, expressed support for requi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more burdensome IWPs for all activiti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tlands as part of the New York City Waters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By late January this position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come known to various upstate reside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lected officials who then communicated to m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cer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For those of us who hav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xperience with the Corps and its permits,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 aware that seeking such a permit invari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quires the services of a professional, such 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ngineer, and a fairly lengthy time frame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oth costs will be greater and time will be lon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 an individually permitted project which migh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small farmer or a community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is then was perceiv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ignatory communities to the MOA as a direct th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their understanding of what our partnership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ll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ince I had not yet been brief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issue, I withdrew the comments without prejud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told the Army Corps that I intended to re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matter myself as it was a policy issue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would submit comments accordingly over my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igna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told the upstate representat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I would hear their concerns and decide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r not I agreed with the staff's initial pos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then asked upstate staff w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re trying to achieve and how they could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ffectively protect the wetlands. Ba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scussions with my staff, we agreed that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ally needed was notification, and the abil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view all wetlands-related permits before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pproved by the Army Cor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Presently we received notice of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WPs and some IWPs. I also decided that an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eature of protection for the watershed was no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tend the NWP to areas other than the head lan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s is presently the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Corps was proposing to exte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se of NWPs to all wetlands areas. I felt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pansion and NWP use would lessen water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tection and should not be consid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se positions were includ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ents submitted over my signature on March 15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outlined further in the lett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ather than request that the Corps deny the 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WPs, or modify the wetland disturbance threshol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ich the Corps would require an individual perm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P requested that it be furnished with applic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all permits and preconstruction notices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my Corps that pertain to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ters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is would ensure that DEP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formed about all projects in the watersh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ld potentially impact wetlands, would allow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nitor projects closely and invoke ou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gulatory powers where appropriate and would en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s to support the Army Corps work by ensur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my Corps permits are obtained and adhered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t the same time, property own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uld not be subjected to additional lay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gulatory oversight that are not warran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will also insist that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rmitting program not represent a retreat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my Corps Program that exists today. Alo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SEPA and the State, we oppose the proposed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gram that would allow NWPs to be applied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uch broader range of wetlands throug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tersheds. We strongly opposed and contin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ppose any such extension of the use of NW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n sum, we feel we are strik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per balance on this issue. We feel t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bination of our existing regulatory pow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pled with land acquisition and strict monito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Army Corps permits, will adequately safegu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nsitive wetland areas against impro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sturb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lthough I appreciate the opport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get these remarks on the record, I would loo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ve on to the report of other aspects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tershed protection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PEAKER VALLONE: Commissioner, i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ld?  Unfortunately, I have to go attend to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t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On the one point that I rai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fore, if I could just interrupt your testimon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cause it is relevant to what the question I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arlier, as to the letter that was sent by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bordinate which you obviously did not know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which you reviewed. What was there abou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etter that you find objectionab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MIELE: I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implest way to put it is, what I was look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s what were we trying to achieve. And what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ying to achieve was to know before work star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rk in wetlands, before we end up with a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cause what we have had up until now where NWP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sued, is that if an NWP is issued and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de aware of it, the owner of the proper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ences work on it, and if there is a proble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y people find out about it downstream, as si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arts moving downstream or some impact occur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waterway, we then work our way up the water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our normal or regulatory process, find ou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problem is, but by the time we get t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cause these are small projects, the projec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sually completed. We don't believe that permits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protect the water correctly. So what we have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we want prior notice of any NWP that is issue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we can go up, speak with the property ow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forehand, speaker with the Army if we believ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appropriate for an IWP instead of an NWP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ven if the Army decides that an NWP is appropria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can then have our own regulatory peopl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ile the activity takes place and obviat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mpact on our wa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PEAKER VALLONE: Why couldn't you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and still go with the stricte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MIELE: We could d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many ways, the question is, if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fferent ways to do it, I believe that as a part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this partnership that we call the MOA, I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bligation to make sure that while we protec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ter we don't inflict any unnecessary pain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pense on the balance of our partners. And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se, what I asked was, what will solve our ne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the answer was not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PEAKER VALLONE: I ag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MIELE: Now, clearl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 have to clarify this. The letters actuall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nt to the Army were not signed by my deputy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re signed by an employee who worked for my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y direction essentially, so they didn't even get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the deputy's lev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key here was that was one w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 it. It is a very simplistic way to tak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pproach, it would solve the problem. He c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so written that if we buy out all the lan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tersheds and move all of the people ou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tersheds, he would have accomplished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ng, but I don't think any one of us is intere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doing that, even if we had the capa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iscally to d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key here is the balance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tershed protection first, and after the water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tection is taken care of, the question is, a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cessarily asking our partners to take on a burd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r are we unncessarily asking them to take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r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PEAKER VALLONE: The objec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received were from elected officials and up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idents who though that this somehow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iolation of the MO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MIELE: No. I think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felt was that this was going to put a burde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small property owner who might want to do a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ject on his own land, keep in mind, wet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ough it may be and our impact on it. The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, if you get an NWP, the owner and someone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n normally put an NWP together, process i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my, if the Army agrees it is available for an NW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's fine. Keep in mind, if there is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struction building on it, they still w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get an approval from us, they would still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et an approval for the construction from the t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r the village or the hamlet that they are i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course there are other state jurisdic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uld require permits possib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key here is, and you hear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rom the Army, it would require an Environ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mpact Study. Now, we know what Environmental Imp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udies are and we know the impact that they hav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rk that goes through the New York City Pla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ission. Whenever there is a requirement for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cause it adds another six months or nine month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project. Now, if you are a private develop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is wonderful. If you are a local farmer 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ocal community in the area, to add that extr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pense to a project that might be a very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llar project, might put it completely ou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alm of feasibility. Now, what we are saying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if there is no need to inflict tha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houldn't inflict that on people who we consi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 partners with us in the waters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PEAKER VALLONE: The Chairman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int wants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MICHELS: I jus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larify something with respect to the differ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tween NWP, which is the Nationwide Wetla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rmit, as opposed to the individual wetla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rm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NWP, even which is not in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options, they put it in there and gi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tification, does not require your approval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just gives you input into the approval proces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MIELE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bsolutely correct. You heard that the Army h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ltimate -- the Army Corps of Engineers h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ltimate authority and responsi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MICHELS: It i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derstanding, and correct me if I am wrong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pect to the individual wetlands permit,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would be granted by the Army, they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bsolutely need your approv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MIELE: No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bsolutely not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y would ask for our input. In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ses we will make an input saying we don't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bjection to it, we don't think there is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gative environmental aspects to it. On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nd, in other cases we will make an input saying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nk that you ought to require this to be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cause it might have some impact on our water or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ur wetlands. So, what we are giving them is inp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 is their absolute responsibility and author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MICHELS: I under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t you are saying that it is incorrect to sa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pproval is needed by you and other people in or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MIELE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bsolutely right. It is incorrect to state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ed our authority and our approval. They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preme responsi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MICHELS: But you w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dmit to the fact that you have more input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dividual wetlands permit procedure than bef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certainly have more knowle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MIELE: Well, here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key: I want the knowledge, I need to be awa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fore the fact. We are aware of now on IWP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t all. But what we have basically stated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etter is we want prior knowledge of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pplications in sufficient time to at least go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them and say, hey, we don't think you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sue an NWP here, you should issue an IWP, or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issue an NWP, this ought to be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siderations that you g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MICHELS: I am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et the distinction between the two as to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re valuable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think one of your assistants w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tell you some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MIELE: Yes,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int is important. I cannot tell the Army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issue an NWP or an IWP. Under the Water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gulations, under the state law and regulatio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the ability to stop work that has any neg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mpact on the water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MICHELS: Well,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other point I was going to ma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MIELE: But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dependent of the Arm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MICHELS: Becaus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ated earlier in your testimony that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ertain wetlands under the watershed rul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gulations and under the watershed agreement you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jurisdiction o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MIELE: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urisdiction in all of them under the water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gu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MICHELS: But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ertain areas, certain wetlands within the water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you do not have jurisdiction o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MIELE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MICHELS: That is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m saying. I think the concern here, and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now what percentage of thos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MIELE: That is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two programs that we propose to put together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 inventory of those and to see that they are ad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the state's list so that they do come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cruti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MICHELS: The other poi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cause we know now the area we are dealing wi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ich is those which you do not have jurisdi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. But with respect to the options tha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fered by the Army Corps of Engineers, the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ptions, couldn't you with certain modific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ive with Option 6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MIELE: Well, let me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 to you this way, rather than saying I could l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 Option 6, I think what we need to do is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gain what was done last week. We need to sit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table with all of the participants involv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and see where the minimum pain is inflict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t the same time the maximum protection is provi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are bound to that. Clearl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n't unilaterally, and I wouldn'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ilaterally, preempt something el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But if you look at sole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question of the nth degree protection for the wa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 don't think many of us would agree that every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uman and every animal needs to get ou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tershed because that would provide the nth deg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t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ell, I mean, that is a theore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ssibility, and in fact there are watershed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ited States that are very much like that,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swer is ours is not and therefore we have to l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 what we have. And again, keep this in min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's important: By the amount of money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vesting in the MOA to purchase land,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pgrade of every single wastewater treatment pl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the watershed at our ratepayers' expense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aking the base level, as you heard from EPA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re comfortable with and used in giving us the MO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we are raising that level to a comple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fferent standard that the City has never achiev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that will be for all time, because onc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stablish tertiary treatment for all wastew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eatment plants, the foul water from wastew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eatment plants that the Speaker was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arlier, now go from 40 percent of the wastew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ing put, to less than two perc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stewater being put into our water, and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all time improvement. The land purchase gives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same sort of elements, because as we take ti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that land and get the environmental ease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we have talked about, that land gets taken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the development pool for all time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MICHELS: But the wetla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extremely important for filtration purpose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ll, we all know that. But have you any reas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lieve, do you believe it is effective, the 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NWP procedure, that they would gi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tification, that the Army Corps of Engineers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 along with something like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MIELE: Right now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ly give it to us on certain of the NWPs.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have heard there are 41 of them, this is NWP 26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re are other NWPs, some we get in -- w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king for is whatever kind of a permit you iss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erever you issue it in our watershed, we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tice of it in advance, and we think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dit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MICHELS: And you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tice is sufficient without really having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pprov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MIELE: Yes. The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, if we believe we can find something that imp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ur water negatively, we bring it to the arm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ttention, even if we don't have the individ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uthority under the MOA to stop it, absolutely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lieve the Army, based upon past experience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ruly believe they are concerned, you know,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lass about this water, that they will underta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k for conditions and requirements and turn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ose permits that are not able to b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MICHELS: It would se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 that is very important, but also the EPA'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MIELE: We ag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MICHELS:-- Approv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hould be important to us, because that is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ltration avoidance determination, we have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re that they are satisfi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MIELE: You just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PA and basically everything they have sai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bsolutely support, except that we haven't reac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y conclusions on whether it is proposal on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posal six or some combination of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bsolutes, there must be no less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the protection of the watershed, okay?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first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second thing is, we want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mprovements in the watershed and we believe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be drop-dead issues for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MICHELS: Unfortun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devil is in the detai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MIELE: That's true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want to get into the details and we will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eting next wee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PEAKER VALLONE: I interrupted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issioner. I don't know whether you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nish your statement. But I do have to lea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lease excuse me, and at the same time I will le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rest of the questions to the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MIELE: Thank you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ppreciat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MICHELS: Do you wish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nis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MIELE: Yes,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, if I m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primary components of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tershed protection program are the following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- land acquis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- the watershed regu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- monitoring programs and scient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ud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- rehabilitation of failing sept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/or sewer syst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- the upgrade of City-owned and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n-City-owned treatment pla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 the watershed agricultural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remainder of my prepared re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dress the current status of the first two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bove, which I feel are the most relevant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scussion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cquiring more land in the water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the single, most important tool in the long-te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eservation of the City's water supply.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ty acquires lands in the watershed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itment is to keep it undeveloped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bviously a concern to any town and municip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terested in expanding its tax b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lthough the City pays approxim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$55 million every year, in local tax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tershed, the commitment to keep our la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developed is of some concern to water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unities in that our acquiring potent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duces the future income of watershed tow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n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s Chairman Michels may remember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alition of Watershed Towns commenc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ceeding to prevent the state from gran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ity the permit to acquire additional water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tlands, watershed lands. This proceed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lated litigation was only with drawn as a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MOA settlement which also included the issu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the necessary permit without which there wa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and acquisition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program's primary objective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cquire tens of thousands of acres of sensi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ands, including wetlands, that surroun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rinking wa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o date, as noted in our repor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solicited some 107,875 acres for purcha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Catskill and Delaware watersheds al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ince commencement of this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January 1997, DEP has taken title to or has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tract purchased over 14,370 acres of land.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key priority area south of the Rondout Reservoir, 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rcent of the eligible land has been acquired o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nder contract by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have another map that depict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rondout basin acquisition. Those again you will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pin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Beyond outright acquisition, DEP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umerous programs designed to ensure sound 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nagement practices on lands not owne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trolled by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For example, DEP is in the proc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stablishing conservation easement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ivately-held lands. Approximately 270 acres h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y three property holders have registered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Once a final agreemen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gram's guidelines is reached with DEC,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ands will be subject to restriction on activ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rmful to the water supply while remainin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nds of our upstate partn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easements benefit both proper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wners who get to keep and use the land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ity which gets to stretch out land acquis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ll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easements vary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trictions, certain activities are permitt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ertain types of 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MICHELS: I should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when you first embarked upon this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mething that we didn't originally understan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 thought it was a brilliant thing to d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asement rather than purchase because it will s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s a lot of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MIELE: I thank you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y sons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Enforcement of the revised water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ules and regulations under the MOA which went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ffect in May 1997, is also a pivotal factor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tinued health of our waters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Enforcement of the water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gulations has intensified over the past two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we will continue to build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bulk of our early enfor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fforts have been directed towards elimin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ailing or failed private septic system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ters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Watershed Protection S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sists of 62 inspectors and supervisor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tinuously patrol City-owned land arou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ervoirs and do sector patrols of the ent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tershed region. Obviously those people ar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pport and expand upon the efforts of the Ar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rps of Engineers whose limited staff you he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arlier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ggressively pursue outst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nforcement actions against documented violators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view building sites from the testing phase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completion of construction for individual sew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reatment systems; inspect City structures and w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pply appurtenances; and issue permits fo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nforce the City's fishing and boating regu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se activities are coordinated closely with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ate and local law enforcement agencies. Susp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iolations of environmental laws and other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ctivities are referred to the DEP polic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vestig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ince the implementa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vised Regulations on May 1st, '97, the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ction has issued a total of 1,240 notic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iolation and notices of failure east and we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Hudson, has made over 3,400 patrols cov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ver more than 1.4 million square miles, and issu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pproximately 15,000 fishing and boating perm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taff from the engineering s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vide technical support to the protection s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carry out field inspections of approved proj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assure compliance with the watershed regul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/or applicable Army Corps of Engineers'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quire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o place additional emphasi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nforcement, DEP formed the Environ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nforcement Division of the DEP pol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is unit investigates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pecifically environmental complaint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ters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EED also inspects sites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zardous materials are stored, and investig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ports of all major hazardous material spil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ince May 1997, DEP polic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sued over 360 environmental summon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Mayor recently agreed to incr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size of the DEP police force by 70 offic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ore than doubling our current for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MICHELS: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creasing their salari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MIELE: Yes. In fac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negotiating that right now. It is a mat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bviously, for collective bargaining, but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itment and what we will attempt to do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ach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MICHELS: Career Pa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yb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MIELE: Career Path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find out that our wages are compatible wit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able to permit us to keep career police offic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MICHELS: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rying to get people from the City to go up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live, rather than hiring local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MIELE: Interesting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nough, we have had inquiries from New York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partment members who live in the watershed and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rk in the City who are now interested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partment, since it will be a littl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ttractive to them, and we have had inquirie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ther local police departments in the watersh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ople who started with us, left becau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oney issue in the Career Path, and now seeing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the Career Path back in the process ar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terested in coming b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MICHELS: Maybe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fluenced by the fact that there ar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sidering requiring all police officers to liv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MIEL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Lastly, I recently created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osition of Enforcement Coordinator in the up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reau. This new function will coordinate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nits carrying out watershed enforcement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t is filled by an attorney with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nforcement background who also directs the D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lice force, assuring coordination betwe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echnical and engineering staff and the water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l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is list of enforcement efforts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mphasized how DEP uses conventional comman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trol regulations to carry through on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tment to maintain what is without question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the great natural resources of this country.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issioner and a steward of this resourc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nnot overstate that these efforts represent onl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rtion of what we are doing to restrict harm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ctivity on the lands that we shar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habitants of the waters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t is important to make clear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ncil that our goal is not litigation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pli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 some cases compliance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chieved by cooperative programs, such as the high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ccessful watershed agricultural program,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ducation and by a host of other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f successful, these volunt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rtnership programs put the focus of compuls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egal strategies where they belong, as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s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f the City were only interes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pelling watershed residents into acting in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believe to be the City's interest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bsolutely certain there would be no MOA and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ltration avoidance determination. The City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ill be in court trying to get a land acquis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rmit and promulgate updated watershed regu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PA would long ago have lost patience with u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rdered us to filter. DEP and watershed resi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hare a large complex resource - the land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ters of a 1,950 square mile piece of territor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ich we have different uses, some more compat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each other and some l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MOA sanctioned the issua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astly more strict watershed regulations primar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new development, but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iolations we issue is not by itself a sig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ffectiveness in watershed protection.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gram includes a battery a voluntary partner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grams which are intended to induce proper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wners to institute land use practices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ight not have otherwise been concerned with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y might not have been able to aff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 other words, we don't just enfo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watershed rules against violators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active participants in watershed land use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is part of a partnership, all members of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to be prepared to both give and take. No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his partnership will get everything they w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 far what the City has obtaine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 improvement in water quality indicators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ltration avoidance waiver good until 2002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ption of extension beyond that if our water qu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atistics remain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 think that we will obta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tension and we think it lies in the intere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ur upstate partners that we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t this point I will conclud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ritten remarks. If you would like me to go fur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to any individual watershed protection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ich are covered in detail in the annual repor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ll of course be happy to do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f not, I am happy to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leased to take your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MICHELS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issioner. There is no doubt that all of 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ether it be upstate or the City Council 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gency are concerned that the water remai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nderful condition that we found it and contin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ll into the centu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MIELE: We want i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tter cond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MICHELS: We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ke it in better condition as well.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tremely important to us that our relationship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upstate communities remain well, in good shap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 we have always s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But I think it should also be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they also use this water, so it behooves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so to make sure that the water is kep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reatest cond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MIELE: Some of them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water for drinking, some of them only 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ter visually or as part of the ambience of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y live. Many of them use wells. We do not sup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ter to all of the watershed res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MICHELS: But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pwards of 9 million people who use this wat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MIELE: That's right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8 million of them are New Yorkers and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isit New York and the other million are primar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stchester and Putnam res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MICHELS: And w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ying to you is we are asking questions h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rder to try and come to what is not only the tru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t what is best for all of us, because it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pstate or downstate and we have always ha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ttitude. But it is important that this City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the engine that drives the State of New York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verybody has to understand it doesn't look ou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ir water supply, because our population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creasing and it is willing to continue to incr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we all know about Putnam County and the hu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mount of increase in the development of Putn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nty, we have to be aware of that, we have go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ook into the future, an that is extrem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are going to allow you to go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f you want to stay and respond to other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fterwards or make some statements based o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estimon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MIELE: If you have n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MICHELS: And al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uld reserve the right, as we always do, to subm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you some questions that may arise from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MIELE: We a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leased to do that. I think we jointly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sponsibility to make sure again that the qu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water that we provide and the quantity of w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provide to the City residents is adequate for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ime into the future. I am dedicated to that.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 very, very professional staff that is dedica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, has been and will continue to be, and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tinue to work with not only the regula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odies, but again all of the departments and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ose people that have an interest in this wa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MICHELS: I am convin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at, and we should not let anything outsid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desire to have the optimum water for this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for this State be the objective here, and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ther interference is something we shoul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lerate and I know you feel the same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MIELE: I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MICHELS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MIELE: And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ery much for the opportunity to m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esen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MICHELS: Our next wit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ll be Mr. Robert Kennedy. And anyone els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shes to testify with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Kennedy, welcome. We appre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r being here. We look forward to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s we have told all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nesses, please identify yourself, and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is all being put on tape which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ranscrib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KENNEDY: I am Robert F. Kenned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r., I am an attorney for Riverkeeper, which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en deeply involved in the watershed issu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ver a decade. I want to first of all thank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ittee, Speaker Vallone, yourself, Council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ichels and this Committee, for its long involv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this issue. We would never have obtain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tershed agreement if it weren't for the 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ervention of this Committee, and your interes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ne of the first political leaders in New York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o actually took an interest in this issue and t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time to really learn this issue and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iven us wonderful guidance and support throug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last ten years of fighting on this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MICHELS: Thank you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ight say that your concern has been some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have been well aware of over so many years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s been an inspiration to many of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KENNEDY: I want to start out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 an aside, because Commissioner Miele mentio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e program that I think it is important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ncil to understand, and I am going to be as brie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 I possibly c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MICHELS: I underst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a time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KENNEDY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re is a program, a state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protects wetlands of unique local import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s you know, the state law, under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rk State law, DEC, the Stat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nvironmental Conservation, only protects wetla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are greater than 12.4 ac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MICHELS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KENNEDY: However, localit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City of New York have the authority to ma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tlands that are smaller than that in area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cern and get those wetlands protected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ate law that allows people to petition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tlands of unique local importance.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rk has promised us for the last five year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y are going to map those wetlands and get the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nder the State program. That has not happened y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MICHELS: Are the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cess of doing that, to your knowledg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KENNEDY: Well, I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issioner Miele this morning say that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the process of doing it, and that the state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State had gotten some US Fish and Wildli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unding to assist them on that program, but we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statement from the State the other day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act they were not going to use that US Fis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ldlife Service money to map wetlands tha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ess than 12.4 acres. And, you know, the Stat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ulpable here as well, but the City of New York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know, in all of these issues the State has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ulpability, but our problem is that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rk really is not standing up for the watersh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if the State isn't doing something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pposed to be doing, we should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issioner here who is saying that publicl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o allows the substantial advocacy groups to 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kay, who is at fault here, is it the State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ity? And at this poin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MICHELS: Is it a ma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mone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KENNEDY: Well, it may be a ma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money, but it couldn't be more than, you know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ple of hundred thousand dollars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MICHELS: We are al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ntering into our budgetary period, maybe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mething we should be looking to and see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te is not going to provide the money, mayb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hould, and the City Council be an advoc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utting that money into the budget. And we know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money is and let us know any information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with respect to it, I guarantee you ther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 a very firm effort to have that money plac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KENNEDY: If that were don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ole controversy could be avoided because t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uld get the protection without the Corp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ngineers' perm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just wanted to say also jus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rief introductory remark about the Memorandu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greement, the Watershed Agreement. The Water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greement is really two parts. The City agre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ut a billion and a half dollars essentially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upstate community to build infrastructure,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it infrastructure that those communities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ced to build themselves under existing state la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have nothing to do with the water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greement, to purchase land, to rebuild sep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ystems, to retrofit sewage treatment plants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xchange for that the City got the ability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uthority to regulate growth and developmen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tershed. In reality, what happened du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tershed negotiations is there were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gulations in effect since 1953, but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enerally perceived as too weak to protect the w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pply, and in fact the water supply had declin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quality of water had declined substant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ince 1953 to the extent that the Croton system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eds to be filtered. So, those were inadequ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re those regulations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rengthened through the watershed negotia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guably not. In some cases they were, but in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ses the regulations were actually weakened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ffer zones were shortened. We had a prohib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EPA had enforced before we signed the water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greement against all new sewage treatment pl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hin a 60-day travel time of New York City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hibition was pierced by the regulations so now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east three new sewage treatment plants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 constructed. So, we didn't -- how ever you arg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t, because we did get some better regul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ronger regulations, on two areas - the pla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impervious surfaces and stormwater dischar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t how ever you look at it, the regulations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bstantially stronger than they were du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ime when the watershed was decli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MICHELS: Hope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nforcemen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KENNEDY: And that is my point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the only way that this memorandum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greement, is going to work to permanently prot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water supply of nine and a half millio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rkers, is if we have strong implement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nforcement by New York City, and at this poi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istory that is not happening. And over the last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nths we have seen some disturbing sign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litical tradeoffs that have hampered water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tection for decades are continuing to hap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 the last six month, for exam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ousands of new acres of watershed land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pened up to developers, first with the steep slop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treat, the loophole that was created by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ity to allow development on steep slopes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self opens up tens of thousands of acres to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velopment in the watershed, and now opening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ousands of acres of wetland acres to water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velopment. This has come in response to poli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essure from Delaware -- from upstate Republi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arty, but also from the Putnam Coun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unity that used up all of the land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itable for development during the 1980s and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eks to climb up onto hillsides and into wetla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into areas that were in the past always regar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s too dangerous to develo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watershed, again the water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gulations will not prohibit this.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iele said in his testimony just now, and has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the papers over the last few days, that the Cor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Engineers, under the process of the Cor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xplained it, the State of New York prot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tlands down to 12.4 acres. Wetlands up to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cres that were head waters, in other words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d a flow less than five cubic feet per seco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ld be filled as long as -- up until rec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hout any restriction at all, you had to ge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ationwide Permit. That was not a good thing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esident Clinton was criticized for it, the Cor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Engineers was widely criticized, and Pres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linton responded three years ago by saying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ing to review and we are going to strengt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ationwide Permit Program because we are lo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undreds of thousands of these small acr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tlands across the country and we now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these are critical towards water qual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quifer, recharge habitat and a number of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nefits. Well, the Corps then kind of surpri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ople last summer when it announced these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waited revisions which were actually suppo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rengthen the watershed regulations by weak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m further by allowing this loophole that had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pplied to isolated wetlands that were above h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ter and say we are going to allow those Nationw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rmits in all fresh water wetlands. This loopho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 new loophole would open up thousands of ac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the New York City watershed to new develop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that is really what this is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Now, Commissioner Miele says,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are going to safeguard the people of the 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w York and the other people who drink this w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pply because we are going to get the Corp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tify us before any of these wetlands are fil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reality that doesn't work. In reality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, it is a number of new attack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ters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First of all, as you pointed o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ew moments ago, if you have a wetland and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40 homeowners around it, each one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omeowners technically has the ability to tak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e-third or their three acres of wetland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ccumulative effect of that is enormous, and mo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ose will never make it into the regula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n my experience, and I would wel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I invited the watershed Council the other 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come on a tour of the watershed with me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ll show you wetlands that have been fill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outinely filled in Westchester and Putnam Coun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utnam County is now the fastest growing count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State of New York, that is the best testim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the watershed agreement is not working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tershed agreement was supposed channel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to the towns, into the existing hamlets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uld grow upwards but not outwards, and to preser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open green landscapes that are so critica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ter quality. But what we are seeing is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oom that is unprecedented, and again and agai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ar it invoked in meetings like this, this id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what we are trying to do by reduc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gulatory burden is to protect the small farm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s poor farmer supposedly. Putnam County is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wealthiest county in New York State. I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ighest mean family income in New York 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MICHELS: Ab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stchest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KENNEDY: Yes. Above Westches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bove any place. And what we are doing with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kind of retreats from the regulation, if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etting New York City taxpayers to subsid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velopers in Putnam County who are building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llar homes for the wealthiest population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rk State, and that is really what is happening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look at, you know, what is going on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ill it work, to have the Corps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have this PC, this preconstruction notice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issioner Miele said painted a panacea, the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we are going to avoid the impact, the neg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mpacts of these new Nationwide Permits which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w going to apply to all of the wetland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tershed, is by having a preconstruction no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will be sent to DEP. First of all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termines whether or not the wetland that 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bout to fill, that a developer is about to fill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jurisdictional wetland? Is one that require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econstruction notice? Why can't a developer 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ll, I have an acre wetland, but, you know,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ver really had it surveyed, maybe it is jus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rd of an acre, and just fill it? And then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y come to him and say you filled a whole ac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o is going to prove it? It is under ten fee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rt. You will never be able to prove it. A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rse this is what happens every da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ters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, number one, DEP is never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nd out abou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Number two, and I can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ver-emphasize this point: The City of New York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 army of people, constituents in the up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tershed, and I live in the watershed and you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ople here from Trout Unlimited and from Sierr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lub and from 20 or 30 different groups,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ocal constituent groups up in the watershed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trying to control growth. Why are they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trol it? Because the growth in places like Putn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nty is destroying their quality of life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aising standards of living for a few people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lowering quality of life for the majorit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ople who moved up there, in order to take ca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amenities that are now being liquidated for ca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y the big developers. And they don't like i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ir roads are choked with traffic, and they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reathing poor air, the water quality is decli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the downtown centers, like Carmel and Bru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Mt. Kisco are being robbed of their vital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local commercial people, the local hardw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ore owners are being put out of business by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ig box stores, and these are the people that 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 the little leagues and pay for the CubScou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pport these communities and they are being put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business. So, you have tremendous suppor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utnam County, in Northern Westchester County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op this kind of careless development and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 doing by making this a secret process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orps of Engineers and the DEP is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gnoring those constitu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f my neighbor tried to fill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tland and he has got to go through the individ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rmit process, I am going to receive a not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, and I am going to be able to step up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late and the City of New York never ha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vol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am going to be able to step up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ay I don't want that wetland filled. I don'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wetland filled, that is important for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quality of life. And at the planning board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ocal towns you are going to have hundreds of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o are fighting to stop those wetlands from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illed. And what you are doing is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ansforming that public process that is suppo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tect the publicly-owned resource into a priva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losed corridors, darkened process that happ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tween one guy at the Corps and another guy at DE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the public will never find out about it.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abandoned your most powerful constituenc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tecting the New York City watershed, which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ople of the New York City watershed,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at this process is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MICHELS: So out of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se options you would opt obviously for Option 6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KENNEDY: No, I do not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ption 6 is powerful. I would opt for what B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siuk in his wisdom after 20 years of work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ter quality and being the competent scienti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P, who used to be the Deputy Directo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partment of Health of this State for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know, decades, I would agree 100 percent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etter that he sent, which is that there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 Nationwide Permits in the watershed. Because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let a guy fill a third of an acre, and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ighbor fill a third of an acre, and each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ose people is making a determination on thei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ye-balling it, what a third of an acre is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oing to lose a lot of wetland, and we shoul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that in the New York City waters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MICHELS: The point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oing to make in addition to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KENNEDY: I think number 6 is to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ak. I think we should do what Bill wants to do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is heart of hearts, we all know, which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tect the New York City waters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MICHELS: Even und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cenario, even under the scenario us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dividual wetlands permit, the ultimate decis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de by the engine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KENNEDY: It is made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ngineers, and they really don't have that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scretion. I mean, you know, basically they che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f boxes and if those boxes are all checked off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 is a Nationwide Permit, they really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uch discretion about what they are going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utside of that parame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y don't have the discretion.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a presumption that that permit should be issu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re is a legal presumption that it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sued. And so there is not much they can do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n ask for an individual permit. That is w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n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MICHELS: Why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dividual permit preferable to the noti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KENNEDY: The individual perm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eferable because in that process you get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volv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MICHELS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KENNEDY: And you get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o know what is going on in the watershed, you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neighbors commenting, you get the guy who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ay, look, I live on this pond next to developer 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o now wants to develop a third of an acre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n tell you that we had an algae bloom in this p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began in March last year and las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vember, and that this pond, although it has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en measured by anybody, is overload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hosphates and if you lose a third of an ac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tland it is only going to compound that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therefore not any acre should be fille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happens all over the watershed. DEP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know what is happening on these po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MICHELS: I am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ke a point, if you would bear with me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co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 requiring the individual wetla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rmit, and going through this notific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atever has to be done there procedurally,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ltimate decision has to be made by the Corp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ngineers based upon all of the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athered; isn't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KENNEDY: And we are fin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, but we wan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MICHELS: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inished y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KENNEDY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MICHELS: However, if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ke a decision that is contrary to the great we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evidence and all of the information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btained during that process, is there still --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alking to you as one lawyer to another lawye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KENNEDY: And we can appeal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MICHELS: Is there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option of going into court and saying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bused their discre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KENNEDY: That's right. If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bitrary and capricious, if they have used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scretion we go to court. So we hav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MICHELS: So there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an authority over and above the Army Corp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ngine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KENNEDY: That'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You know, I will tell you, in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f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MICHELS: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alue of the IW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KENNEDY: That is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alues. But to me the largest value, and this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rks, is public input, and you know, the rea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gress put it in the Clean Water Act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ason it is in all of our environmental statu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you can't get a permit without public inpu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cause it works. Because you have the public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re, the community members who can look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source and say wait a second, this is import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community for the following rea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MICHELS: I agre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, I was trying to get to the ultimate author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KENNEDY: So, yes, those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wo reas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nd then, you know, also, ultim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 think that the thing, the truth that this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cess has illustrated for us is that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litical process, and that, you know, ultimately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want DEP, which has just backed dow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litical reasons because somebody received a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rom somebody else up in the Catskills, do we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m being allowed to run this whole proces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ivate? Because all of these developers up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connected. I mean, you go to Westchest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utnam County, there are people who have roo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ity, who can call up some City offici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ay, listen, you know, I am about to fill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tland, I don't want any trouble from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don't want that process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lace in the quiet. It should take plac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ublic. And you know, we have seen here,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tter illustration that this proces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tection of our watershed supply is up for grab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up for political trades, as it has been for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ears for political considerations, to keep pe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 particular people or with powerful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pstate, and we should try to move it into the l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s much as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MICHELS: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r point, of course I have no way of know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acts that you state, other than what you have sa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t it is also important that we do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odwill of the people upstate, including the o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you referred to who are very much for kee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pristine quality of the water in the area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wildlife, fishing and everything like that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 is important that the people upstate als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th us on this issue in furtherance of w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aying. I know you are from upstat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KENNEDY: Well, let me say th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MICHELS: Bu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aying it should be done strictly on the meri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KENNEDY: That's right.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know, there are a lot of supporters upstate for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ronger City regu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MICHELS: I know, you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in the beginning of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KENNEDY: It depends reg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gion where you go to. But I want to say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cause there has been an implication throug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bate over this issue, that somehow when we sig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watershed agreement, we were creating a cei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 new regulation on the New York City watersh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that is baloney. In the two years that we s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room negotiating, debating that agree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body, nobody ever raised that issue or said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were negotiating over what was in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ity watershed regulations, and how much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s going to have to pay the upstate communiti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wallow them, and that's it. It had nothing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 state regulations. And right now we are ho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state upgrades the streams to AA special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re saying in the watershed, are we going to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y they can't do that? Are we going to say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oing to put a freeze on all new City w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gulations? This watershed agreement was sup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be the foundation of the best watershed,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del watershed protection system for the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ation. It wasn't supposed to be a ceiling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east protective watershed in the country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what people are now arguing. It is an 1,800-p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greement, and every word in there the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loodshed over, and I challenge anybody to find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e word in that agreement that support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terpretation that that agreement was suppo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reeze federal regulations in the watershed. So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n come to me and say this is going to off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mebody upstate, but we sat in the room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pstate people for two years and somebody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raised it then out in the open when we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debate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MICHELS: To my knowle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 does not contain such langu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KENNEDY: It does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MICHELS: But I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nted to make the point that a very important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that was with the filtration avoid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KENNEDY: That's right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iltration that surface water treatment rule s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w York City must demonstrate in order to avo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ltration, and this is not the EPA's choice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what congress said, that it must demonstrat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 has established control over all human activ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the New York City watershed that could imp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llution or water quality. And this is a hu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ctivity that every scientist in this countr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ell you can impact water quality. And whate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PA says, and I have to say I am disappointe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EPA's position on here and that it hasn't b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ronger force for watershed protection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atever the EPA says, Congress has already ma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cision that the City has to demonstrate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trol over all activities in the watersh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ight impact pollution or water protec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learly filling wetlands, whether it is a thi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 acre or three acres are those kind of activ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MICHEL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re there any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KENNEDY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Next we have the Deputy Comptrol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Jack Chartier, on behalf of the Comptroll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Chartier, I appreciat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CHARTIER: Council Member Miche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mbers of the Committee, first of all I apolog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the Comptroller Alan Hevesi for not being 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 has an all-day seminar taking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MICHELS: We underst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and we are sorry that we could not schedu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s for a more convenient time for his being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CHARTIER: And I also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nk you for allowing me to follow Robert Kenned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r., he's a tough act to foll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s you know, Comptroller Hevesi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fore I give the Comptroller's testimony,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troduce Mike Granade, the Chief Engineer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ptroller's Office, and also with us is Na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erson, our Chief Environmentalist, and Ali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lsh, our Legislative Couns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MICHELS: All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familiar to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CHARTIER: Right. Well, jus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se there are hard questions, they will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MICHELS: We hav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ood ones fo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CHARTIER: As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ptroller Hevesi has been actively involv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gotiations and the development of the Memorand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Agreement issued in 1997. That agreement inclu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 filtration avoidance determination granting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rk City a waiver from the requirement to fil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Catskill Delaware drinking water supp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Comptroller insisted on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anges to the agreement that had been negoti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tween the federal and state officials and up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City representatives to ensure that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ssive $2.2 billion investment in the MOA would bu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s all long-term watershed prot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His many concerns about the MOA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scribed in our report Avoiding Disaster. In it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rns that the Watershed MOA represented onl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irst step in establishing a new water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tection program to keep our drinking water cl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to avoid the need to fill the costly fil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lant. Among his concerns then and now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ssibility that inappropriate development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reaten the purity of the drinking water of 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illion New Yorkers. Since viable wetlands ar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ssential element of our watershed's defense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particularly concerned with the imp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cision of the Army Corps of Engineers regar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rmits for modification and activity affe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tlands, and with the Administration's re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versal regarding the Army Corps propos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Comptroller strongly disagr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 the DEP Commissioner in that decis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pparently reacting to upstate complaints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draw certain comments on the wetlands propos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EP had, beginning in Augu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dvocated for special regional condition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pplied to the Corps wetlands permit program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ity's watershed. Such conditions would mand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ricter Army Corps scrutiny of applications to f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r modify wetlands in the City's waters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t was not until February that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iele decided that he had been mistaken and sen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etter withdrawing the earlier comments. But DEP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rrect in advocating the special condition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ity's drinking water supply. The City has inve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ver $2 billion in watershed protection eff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rough the MOA alone and has an obligatio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ter rate payers and the public health to advoc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 the strongest possible protections again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oll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Administration's late decis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dvocate the less stringent permitting require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the watershed is to say the least disappoin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tlands serve as vital function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ur watershed, they act as natural filt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llutants, breaking them down before they ente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reams. They prevent erosion and by holding w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uring storm periods and releasing it to rech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groundwater supp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tlands also perform key fun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upstate residents. By providing food for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ish, they help the trout fishing industry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important to many upstate tow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y help to reduce the flood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rosion that has caused so much property damag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eep slope areas. While wetlands may represen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latively small percentage of the City's water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creage, they are often found along stream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ervoirs that directly or indirectly fee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ter supp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July of 1998, the Army Cor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posed a new and modified NWP program to be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ffective on September 15th of 1999, and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allowed National Wetland Permits to be issu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all wetlands up to two or three acres. M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se wetlands cannot at present be altered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ceiving individual permits from the Corps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ntails scrutiny of each proposed appl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is proposal means that thousa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cres of wetlands nationwide could be chan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thout prior scrutiny by the Cor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n November of 1998,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strict Office of the Corps issued proposed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gional conditions to the City's watersh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uld require the Army Corps scrutiny of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teration of a wetland over one-third of an ac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bsequently the Comptroller and others wrot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my Corps in support of the regional condi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pposing the use of Nationwide Wetland Permi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New York City waters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Comptroller remains convin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the National Permit Program proposed in July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Corps is insufficient for the City's water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that special condition for the watershed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posed by the New York District Office of the Ar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rps in November are appropriate and ind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cessary for the Nation's largest unfilt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rinking water supp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wo days ago the New York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fice of the Army Corps, having received exte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ents regarding the proposals, met with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he Watershed Protection and Partnership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explain the permit process. The Corps sai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 presently plans to suspend its decisio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difications to the permit program for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ity watershed, pending comment on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lternative proposals that were explained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e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ost of these were comb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ationwide Permits and the most rigorous scruti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individual permitting process, depending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ize of the wet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ccording to the Corps, thes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posed shortly in the federal register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ptroller's Office will review and comment on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t that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However, EPA has already sai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inds that two of these alternativ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sufficient in protecting the watershed,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st recent set of options represents a depar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rom the New York office's earlier proposal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niformed set of special conditions for the ent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ters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till, the Comptroller is hope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the Army Corps is now giving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tershed the deliberation it merits and can arr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t a sound permitting program that protect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ity's drinking water supp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hether through an umbrella se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pecial conditions imposed uniformly throug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tershed or otherwise, the Army Corps must adop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rmit program that protects our watershed again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reats by the develop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 the meantime, we encourag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my Corps in its reconsideration of the wetla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rmit in the City's watershed, to consi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velopment pressures in certain crucial area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watershed and remember the importa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redible administration and enforcement of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rmit conditions it imposes. You can have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uidelines you want, and if they aren't adhe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if they aren't followed up with, the guideli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regulations mean no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ny program it adopts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corporate such assessments, particularly for pa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he watershed where development pressu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rongest, such as in Westchester and Putnam Coun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ater quality in the crucial area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reservoirs have already been and continue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reatened by the expansion of the Route 120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sociated new projects that have already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ppro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No new permits should be issu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se areas without the highest possible leve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crutiny. Any other scheme leaves op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ossibility that critical small wetlands areas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 lo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Let me conclude by saying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ptroller's belief is that scientific fac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t politics should dictate these decisions and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e most important conditions on whic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ptroller has based his approval of the mod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A was that a study of the watershed be underta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y the National Academy of Sciences, and a N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earch Council Water Sciences and Technolog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oard. This study, which is scheduled to be rel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 summer, will provide a scientific assess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atskill/Delaware Water Supply and Watershed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confident that all concerned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gencies, and the concerned public, will benef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rom this report, and we urge the Corps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ssible, to consider its findings in making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nal determination on the NWP propos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ank you very much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MICHELS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rs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ARSHALL: Actually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ents relate to the former speaker, bu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pplicable also in this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have had some experienc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ter, it is actually Flushing Bay, which Jack kno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l about, and we have had to deal with the Ar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rps of Engineers and with the State DEC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rt Authority, and it is very important for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put to be in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se permits were seen as of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most, even though there is a very string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cess to put them through, and had it not bee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 public inquiry and intervention, the projec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gone through and it would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vastating, we would have lost a whole bod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ter. So I can't emphasize enough the human el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to be sure that the public is involved.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large massive agencies working with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other, there tends to be a courtesy one to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out really the accuracy of the public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case, as it is up in the watershed area, a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right there on the coast in Queens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aGuardia Airport it affects people who live t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we as the people who live there had to ge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ttorney, we had to pay him, in fact we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ttorneys from the project in the Hudson River,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y rate it will come to me in a minute. At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ate, we went and we got them, they were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ierra Club, et cetera. And the young fellow na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erard did a great job and showed som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teresting things about the process whe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volves a major agency like the Port Author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w York and New Jersey and DE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nd so that it is ver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mportant, even elected officials, and I wa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sembly at the time, must take an active rol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must listen to the people in the area.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nted to underline that. And particularly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ere we are very concerned, it is a very delic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a. We have worked hard to try to come up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se agreements and so on and it is not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ime I have sat on this Committee and seen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e from all over the State in an effort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re that our water is in good shape and to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ook out for those people on the watershed proper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CHARTI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MICHELS: Okay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CHARTIER: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MICHELS: Tha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ptroller for his interest, we appreciat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ing here and continue in the good work.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ery interesting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Next we are going to have Jeff Bak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o is the -- well, he will tell you who 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im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ARSHALL: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stway that I was trying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MICHELS: We are not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waive your credentials, Je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B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BAKER: Thank you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MICHELS: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rself and who you represent, as you usually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BAKER: My name is Jeffrey B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 am an attorney and I represent the Catsk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tershed Corporation and the Coalition of Water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wns. I have been involved i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MICHELS: They ar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fferent group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BAKER: They are two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roups. The Coalition of Watershed Towns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ter-municipal organization, comprise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pproximately 35 towns and villages that comprom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bulk of the west of the Hudson waters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Catskill Watershed Corpora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 not-for-profit local development corpor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ich was established pursuant to the watershed MO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ich implements many of the programs under the MO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 is comprised of a 15-member board, 12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mbers are publicly elected officials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tershed. There is an appointment from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fice, who is at this point Dr. Stasiuk,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 appointment from the Governor's Office,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C Deputy Commissioner Erin Crotty, and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presentative of the Environmental parties who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osen by Governor Patak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MICHELS: And do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ways agree, the two of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BAKER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MICHELS: How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present two conflicting groups? Some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flic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BAKER: They have not confli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MICHELS: So f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BAKER: So far. If there is eve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flict, obviously I will be recusing myself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t getting involved i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MICHELS: As far a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estimony is concerned here on this issue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agree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BAKER: There is no confl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atsoever on that at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MICHELS: Please proc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You have some written testimon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BAKER: I have written testimon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ich I passed up to the staff. I will summariz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ne or the substance of it as I respond to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comments that I have heard today and remi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several poi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regret that other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ittee did not stay around or the press after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Kennedy lef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MICHELS: We will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re they understand what you are saying,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et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BAKER: I understand I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pedigree that he has, bu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MICHELS: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blem we always have in all legislative bod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BAKER: We all have to suf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, I supp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MICHELS: Everybod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ther schedules and other places to be. I am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I am listening fully to you, as I did a cou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days 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BAKER: I appreciate it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ichels. And as has been said before, it is tr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this Committee was I think the first group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ied to open up a dialogue between the upsta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wnstate, and you hav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MICHELS: And I think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BAKER: And you did. And you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ery successful. And I appreciate the effort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and Speaker Vallone put in the past to get a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rom some of the politics and look at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bstantive issues and help support what cam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tershed memorandum agre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MICHELS: We like to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we do government, not politi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BAKER: That is the cru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stinction. I am glad you said that, becaus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what this issue is. The issue here is governa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od governance. It has been politicized, unfai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liticized by Mr. Kennedy, I have to tell you. 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 apologize if I am intemperate in my com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irtually everything he told you was fal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f you look into the facts and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et down to it, everything he said has no bas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facts or the law. So let me go through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int is, because this is an issue of govern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Watershed Memorandum of Agre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me up with a comprehensive plan to protect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rk City's water supply well into the future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phenomenal document. It is phenomenal becaus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stablished for the first time in history, pea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rtnership and cooperation between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the upstate community to protect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ter supply and the watershed MOA specif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cognizes that the goals of watershed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economic prosperity for the watershed resi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not incompatible.  They can happen togeth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y recognize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One of the biggest issues I had 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ttorney representing those towns and get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mbers of the towns and constituents to agre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ign the MOA was a question of trust; can we tr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City? We cannot trust the City, people sa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y have reneged on promises in the past.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A was an embodiment of that trust that we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rk together and undertake new initiatives tog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not change the agreement that are reache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rt of that. And I commend Commissioner Miel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is comments, because he recognized the ne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intaining that trust and maintaining the wo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City and that is what caused him to revi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ents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MICHELS: I should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ay, I hate to interrupt you, but the fac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tter is that some of us here, what we though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tremely important, was to tell the City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hould go up and purchase the property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asements and they are now doing it on a one-on-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asis and not using eminent domain or high-ha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actics to get the property in order to mainta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odwill with the people from upstate,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contributed greatly to the good feeling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BAKER: That was a cri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lement of it and could not have been done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But what also was critical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s so important to this City and to everybod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this process that led up to MA was a lo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rtuous process that took seven years to do it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d not want to make this an unending battle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re coming up with collectively water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gulations that are eons beyond what prev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xisted despite what Mr. Kennedy s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MICHELS: The 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gu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BAKER: The 53 regul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overned previous. Essentially that was it. You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mandating tertiary treatment for wastew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reatment plants on the watershed. This is th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lace in the country that requires mandatory pr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view of stormwater pollution prevention plan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trol non-point source pollutions.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ricter regulations on septic systems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lsewhere in the state, you have strict regul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 the location of impervious services. To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se regulations are not far and beyond w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re before is patently false. And the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actor that came in when we were negotiating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ngs was that New York City does not regulat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watershed in a vacuum. You are not, the DEP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t the only environmental agency out there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whole host of state environmental laws that 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to effect in the 1970s after much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velopment east of Hud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You have these federal environ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aws and the Army Corps Wetlands laws, which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l the foundation upon which everything els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ilt. The goal from the City's perspectiv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ere do we need to make things better, where ar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ngs covered, and that should be the focu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gulation. And so, going along with that is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 one did not want to go through the process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onger or have to continue to revisit it.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 huge program of regulations, infrastruc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mprovements and land acquisition, the City wa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surance on its filtration avoidance determin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that would be good for at least five year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l of the parties wanted an opportunity to evalu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effectiveness of the programs embodi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A, and revisit those in five years. Becaus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ed time. When you are coming up with suc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prehensive package, you have to see how it wo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regulations haven't even be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ffect for two years yet, and yet people are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re is some kind of a threat, we have to reo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s agreement, we have to go back and do ad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gulations that weren't there before?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ople in the watershed hear that, there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 hell to p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MICHELS: Two th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umber one, even though we have a five-year peri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rom the day the MOA was signed, we also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ituation that if we are not doing what ha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ne, the EPA doesn't even have to wait the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ears to require us to build the filtration pl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is something we have always been told. The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hort circuit if they think there is a threa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ter supply. So I think that is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re is no question there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me very wonderful things and are many wonder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ngs in the MOA, and that is extremely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so, and that we set up within the MOA a body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are a member of, and which I am not exactl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mber of the same group but a part of that gro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ere people can sit down and talk, as we did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ays ago, to try to resolve our differen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BAKER: And that was the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sue to hap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Let me talk about the specific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wetlands issue and this question that some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re has been a relaxation of standards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w we are ope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MICHELS: Can we agre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e other th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BAK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MICHELS: If it wasn'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Corps of Engineers coming out with thes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gulations and wanting to do a 26, much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troversy wouldn't have come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BAKER: That is probably tru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knew that was going to be happening,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ere it is important, because let's talk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asel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MICHELS: Yes, I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o int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BAKER: That is the cri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a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Yes, there is a provision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why the Partnership Council deal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itiatives, if we had missed somethin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gulations or in the program that posed a threa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water supply, that required something to hap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fore the five-year review, yes, there w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pportunity to come back and do that. If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was a threat to the filtration avoidance h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 considered, there is no restriction on that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sidered. So that is a given.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ndangerment to the FAD from that respect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tlands don't do it. Let me give you some histo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this is all -- please check my facts on th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 is all tr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hen the MOA was signed, and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mportantly, when it was fully negotiated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gulations were developed, and the EPA issued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raft filtration avoidance determinatio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ationwide Permit Program that Corps had in a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lowed a blanket Nationwide Permit filling u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e acre. Not a third of an acre, up to one ac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You could then go up to ten ac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 a preconstruction notification, a PCN, bey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required an individual perm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, the baseline we were work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time already envisioned a certain allowance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rmissive filling of wetlands up to one acre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d not cover wetlands below the head waters.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ly wetlands above the head waters and iso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tlands, but that was the nu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MICHELS: The 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s involved and even though it hasn't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lineated is below the head wa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BAKER: Well, there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mportant distinction, because I might agre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MICHELS: I think it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mportant distinction, above and below the h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BAKER: I might agree with you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, and the State might agree with you i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re the distinction, but when you listen to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r. Kennedy said, and what the EPA said, is 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t concerned with wetlands below the head wat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suddenly that has been opened up as a loopho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f you will, or a new area that is covered by it.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saying all Nationwide Permits, all wetlands ab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head waters and isolated will not be allow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out an environmental impact statement.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nvironmental impact statement will cost $100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member the definition of a federal wetland: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no size limitation on it. This is no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aggeration, and you can ask the representativ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Corps to contradict me if I am wrong, b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ederal wetland can include a rut in a road t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tland vegetation, standing water, and hydr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ils, and if it is big enough to delineate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rcle on a survey map, that is a feder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urisdictional wetland. So what you are saying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MICHELS: Even if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re than a third of an ac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BAKER: Oh, it can be --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en them as ten square feet being delineat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rps on a whole process, and now you are saying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n't fill that without an environmental imp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t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started my career 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nvironmental lawyer in 1987, and my first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re the Staten Island's Freshwater Wetlands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 don't think I have to remind people what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ll people went through down there having to d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 wetlands regulations down here. If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nk that is a minor issue, put thos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strictions back in Richmond County and see if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acceptable down here, because we are not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bout any water quality here, his goal is stop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l development at all levels, regardles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mpact of water qua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But let me get back to my poin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ow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MICHELS: I think h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sagree with you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BAKER: Not from what I he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MICHELS: I didn't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im say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Okay, contin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BAKER: When the MOA was sign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limits were one to ten. It then went down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s noticed in December '96 and took effec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ebruary 1997, the current restriction that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lace now is Nationwide 26, which is up to a thi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an acre, with the Nationwide Permit, up to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cres with a PCN and above that with an individ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rm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hat nobody brought t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ttention, although I know you heard thi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uesday, Mr. Michels, was that what goes in 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 the federal wetlands program is the state w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quality certification program. It goes together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ederal government cannot issue permits under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tlands permit program without getting a w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quality certification from New York Stat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Environmental Conservation, and that allo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ertain Nationwide Permits to go 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current standard statewid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the state has given a blanket water qu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irc for the Nationwide Permit activities up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rd of an ac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bove a third of an acre require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dividual water quality certification proc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ich is a permitting process. It provid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ublic input. It provides for public comment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es not escape notice. And, as Mr. Sweebode told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t the Partnership Council meeting on Tuesday,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ime you are involved under current regulatio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 PCN they always require mitigation, you get in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ery careful review, it is not an easy process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my experience and in my firm's experience do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ot of environmental work, you are invariably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e to a one and a half year process in that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no minor feat to get that kind of a perm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o what we are talking about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y are saying we don't want a rollback from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agreed to on an MOA, we already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ignificantly stricter federal regulatory sche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n was envisioned when the MOA was issued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a stricter federal scheme than was approv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PA when it issued its FAD to the City, because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FAD was issued you could go up to one ac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MICHELS: This covers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tlands within the watersh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BAKER: All federally regu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tla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MICHELS: All wetla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get about whether they are federally regulate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BAKER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MICHELS: We have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tlands in the watershed. If you remember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issioner did say there were certain wetla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they don't have jurisdiction o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BAKER: The ones that the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jurisdiction over, only the federally regu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tlands. They have jurisdiction by the wa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gulations work over everything el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MICHELS: What i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ent on the mapping situ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BAKER: The mapping? The map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new wetlan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MICHELS: The mapp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wetlands, so that they can have jurisdi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ver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BAKER: Well, that goes to ag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e of the errors in Mr. Kennedy's testimony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we had specific discussions, and I can tell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time, place, of where it was, about wetland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ere the extent of the wetlands were, and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Kennedy's group said that they wanted the stat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gulate all wetlands less than 12.4 acre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tlands of unusual local importance. You can't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leg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re is a process under state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if a wetland smaller than 12.4 acres is dee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unusual local importance as proposed by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r the State, that a process has to go through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aring and you have to notify the land own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ive an opportunity and you have to demonstrate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 is of unusual local importance. It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pensive, an arduous process and requires some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of. And again, I bring you back to the Sta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lan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MICHELS: Who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rden on in that case to prove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BAKER: It is not necessaril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rden of proof, the ultimate decision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C's, which depending on the hearing they h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uld be either arbitrary and capriciou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bstantial evidence to support their dec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MICHELS: And the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so is notif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BAKER: Well, you notify the 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wners and the people around it, a no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cess. And what was said in that is,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thing stopping New York City or Riverkeepe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yone else who feels that there are wetlands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re that are not protected under state la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of unusual local importance to demonstrat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how that it requires a level of proof, a new lev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regulation as otherwise provided on state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y haven't made an effort to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MICHELS: First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have knowledge that there is an attempt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me filling in the wetla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BAKER: No, that is not tr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MICHELS: How a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ing to find out that somebody is going to go ah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modify the wetlan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BAKER: That would actually be to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ate to d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time to do it is if there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tensive network of small wetlands out the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serve protection under state law that escap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w, they obviously must know about them.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ps. There is a nationwide inventory -- excuse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national. The National Wetlands Inventory Ma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were prepared by the US Fish and Wildli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rvice and DEP for the New York City Watersh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re issued in 1997. When those were issued,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t that time Mr. Kennedy's group or anybody el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ld have started the process in identifying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tlands which were smaller than 12.4 acr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rranted protection. Nothing happened on it.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s no proposal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MICHELS: Which would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 an extremely extensive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BAKER: Well, somebody h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dertak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MICHELS: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lieve the government should, a govern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uthority or the State or the City should be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mething like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BAKER: The State and the Cit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 it. I don't believe, and I don't know extensiv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at is out there, but I certainly would not ag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you should take every small pocket of a wet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designate it as unusual local importanc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tershed, that is contrary to the int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u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re may be certain ones ou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do warrant it and that is worth d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MICHELS: And that ha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en done eith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BAKER: No. But what the Stat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id, and the money that they are taking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ederal money, is that because of the inventory ma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were done, they did identify some wetla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bove 12.4 acres that had escaped the original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tlands map, and the state is looking at th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y don't have to show unusual local importanc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ose, they just have to show that they exist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ose are the ones that they are going to stud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pose amending the maps to put those on the ma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ge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MICHELS: Well, under 12.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still a substantial amount of proper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BAK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MICHELS: It could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bstantial amount of proper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BAKER: But anything under 12.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cres still falls under Corps jurisdiction, Ar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rps jurisdiction, and you can't escape the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New York City still has regula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hibit activities within 100 feet of a w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r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MICHELS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BAKER: And any wetland of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ignificant importance that would have an impac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 water supply system is going to be within 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eet of a water cour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solated wetlands that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rface connection to the water supply do not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tter of fact in law have an impact on the w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pply. It doesn't flow from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 are not talking about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tlands benefits as wildlife habitat,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guing that. We are arguing what is relevant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special and critical to the water qual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MICHELS: So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aying that the wetlands that are critical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ter supply and to the purity of the water sup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the City, are all under some sort of regul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BAKER: I suppose in my mind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magine a situation where one somehow is esca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kind of regulation, but I have yet to se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ctually on a map or in reality where something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is at ris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nother important point whe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pposedly have this new threat because of the Ar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rps, because of dropping and opening up Nationw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rmits to below the head water, I have asked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ill have not seen how many acres are threaten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, where are these wetlands on these n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ventory maps that are below the head waters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rps doesn't know. EPA doesn't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s I learned today, the City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process of starting to map where those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to identify, and that of course will be use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see, but to jump to the conclusion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ousands or hundreds of thousands of acre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t risk is hyperbole. There is nothing ou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shows what i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s Mr. Miele pointed o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issioner Miele pointed out, based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ventory maps that were done before, you have w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Hudson approximately 6,000 acres, 6,400 acres,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egetated wetlands, most of those are already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trol of this City or this State. The amoun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missing from there that is somehow esca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verage by the new proposed nationwide, I subm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ery small, if any. And that is the poin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pstate community is saying, if you think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reat to the water quality here that ha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tected, because we rely on clean water too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rink it, we recreate in it, it is importan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conomy. Show us where those problems are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ll address them, and they would probably joi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iguring out how to deal with those, simply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 anecdotal information, and the position that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gulation is good because we should us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gulation to protect our water supply becaus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vides clean water for 9 million people is wr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Because I could give that bac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, Mr. Chairman, and say, under that one I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so tell you that you could protect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ter supply more by putting even added treatmen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reatment plants and throw more money, better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to controlling turbidity through your stre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rridor protection program, which is gros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derfunded, and you could put money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trolling turbidity coming through the Esop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unnel from the Sochary (phonetic), and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uld spend hundreds of millions of its own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rst to have a much greater impact on the w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pply. But you are looking for certainty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wn regulatory programs and your own burden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from EPA, and that is why the MOA and the F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done that way so that you are not open to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bitrary thing of going through the whole proc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PA coming down and saying, you know, we want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ronger treatment on these treatment plants and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pend a lot more money for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MICHELS: Well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y are coming down because of the sugge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anges by the Corps of Engine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BAKER: But the suggested cha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the only, the only delta, if you will, from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urrently exists, is whether these cover bel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ad waters. And if we were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MICHELS: And that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 a substantial chan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BAKER: It hasn't been show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. But what is being asked by the Corp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MICHELS: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ole point I was going to make before, it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hooves government to do that, rath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dividuals or individual groups to do that,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and find that, because there is a substa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penditure of funds, but it is governme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unction to at least obtain the knowledge as to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eds to be protected, if it must be prote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BAKER: And I agree, then it is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the Corps, the EPA, DEP when they originally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it and the people are doing it to map and s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ere those problems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MICHELS: Right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n't disagree, I think the mapping is a good id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t least before we decide what to do, at leas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knowledge of what is there to be regulated.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are to regulat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BAKER: You see, actually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and I agree on one thing, is that the area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isk here may be the wetlands below the head wa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are now open to one-third of an ac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sturbance on a Nationwide Permit, all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MICHELS: Which can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 accumulative, which is a point that was mad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ld be a good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BAKER: And that might be tr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State is considering that on a statewide bas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ether they want that to go forward on a statew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proposal from Mr. Kennedy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rps is not to deal with Nationwide Permits be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head waters only, he wants to abolish Nationw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rmits and require individual permits on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tlands, isolated and above the head waters,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east at the Corps' proposal above one-third of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cre and by Mr. Kennedy on all of them. Tha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hange in law that has been propos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rps. The only change proposed by the Corp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pening up wetlands below the head water. I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s the limit of the regional condition there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t be a disagreement, although our basic pos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, if you want to put a stricter regulation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tershed than is otherwise applicable elsewh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state, show why it is necessary for w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quality, because the comprehensive program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, and believe me, it is causing extre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fficulty in the watershed for people learning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deal with the new regulation, show us why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bsolutely necess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MICHELS: Let me just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whether or not -- you are very familiar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ption 6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BAK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MICHELS: Which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posed November 18th, 1998. Are you say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ption only applies below the head water, or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apply both above and below the head wat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BAKER: My understanding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y it is drafted now, it applies to bo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MICHELS: That wa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ndersta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BAKER: But what that does i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isses the whole point, doesn't it? Becaus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lowing you still to use a Nationwide Permit be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head waters, which is supposedly the new ar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was being opened up that is a problem, ye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allowing that one to continue. But they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strict the activities that have been allowed,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east since '97 and were allowed in a much gre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tent when the MOA and the FAD were issued.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ere it doesn't make sense. They are putting up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d herring to get everyone's attention, whil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al goal is to stop the smallest leve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velopment in the watershed that doesn't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mpact, and a level of development that ever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greed to when the MOA was signed,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ationwide Permit Program, as it existed th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vering above the head waters and isolated wetla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s okay and did not threaten the City's w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pply, that was EPA's F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MICHELS: Let me ask you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question. Did the realization by the Corp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ngineer, in your opinion, that above the h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ters really required more intensive car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low the head waters, did that come before or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MOA was sign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BAKER: There hasn't been a cha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way. Going back I think to the origin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Nationwide Permit Program, which I guess g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raced back to the late seventies, and I migh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ro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MICHELS: The testim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re, according to my understanding, was that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old regulations and NWP 26, I think is th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y were talking abou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BAKE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MICHELS: -- That tha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s not concentrating above the head waters and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t require that there be individual permitting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y didn't think above the head waters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mportant area to be protected as we consider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BAKER: That is generally tr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t the Nationwide Permit Program on the n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evel doesn't change that. The regulations for ab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 isolated head waters is still essential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me. They are actually lower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MICHELS: I me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clude isolated head wa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BAKER: Right. Bu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ctually lowering some of those criteri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MICHELS: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tlands and above the head wa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BAKER: Right. Above the h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ters wetlands means ones that are adjac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tercourses that are above the head waters ab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ve cubic feet per second. Isolated have no surf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nection to a watercour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MICHELS: Please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atever other point you want to make, we do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ime situation. And I am sorry I was taking a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r time by asking you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BAKER: I think I have manag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ver most of our poi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just want to stress,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rtnership agreement. This agreement is wor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devil is in the details, there is plent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MICHELS: Someone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recen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BAKER: I know you sai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arli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re is plenty of room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troversy, legitimate controversy and differen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opinion between DEP and the upstate community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implement this. Those are inevit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hat is not necessary is to constru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 artificial controversy to essentially revo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rust that was put into that agreement by m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ward and regulating something that was agreed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 necessarily to be regulated and there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 demonstrated proof. Because if we move for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ong that, if the EPA and the Corps, and if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City support for that, there is going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rious violation of trust, and wit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operation of the upstate communities buying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s agreement, that is the threat to the fil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voidance. And if we lose that, that is far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mportant than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MICHELS: I think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other things we are in agreement on is,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f there appears to be any deterioratio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istine quality of the water supply to the 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w York, you would join with us in looking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rd to find out what is causing it and to reme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BAKER: Of course. And there i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y, and there won't be because of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mprovements that are going in there. By the lat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jections and the modeling that is going on t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ter quality is and will impro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MICHELS: That is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issioner said, we not only seek to hol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tus quo, we want to improve the water qualit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l of our drin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BAKER: It will inevitably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upgrading over 120 treatment plant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ertiary treatment, not to mention the City's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lants which still aren't fully upgra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MICHELS: Do you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gree we have a problem of enforcemen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trictions we already have in t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BAKER: No, there is plen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nforcement. There is plenty of enforc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MICHELS: To a leve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are happy wi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BAKER: Actually in excess of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are happy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MICHELS: Okay.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nk you so much, we really appreciat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BAKER: Thank you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MICHELS: We hav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questions from Mr. Sabin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SABINI: Yes. Coul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just ask him to expand on that? Because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ur feeling is the opposite. So maybe you could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s why you feel that way, or give an example of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excess 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BAKER: I can give you example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an, I speak from -- Councilman, you weren't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arlier, I believe, I am from the West of Hud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tershed, so I speak from our perspective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re. Every single time a spade of earth is tu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ver, somebody is visited by multiple levels of D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ficials. Every permit is getting an excruci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evel of revi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have had arguments with DEP 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ether a stormwater plant is required for an ar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100 feet of a watercourse. Normally i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t we pointed out that the watercourse in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re was upgradient of the area of disturban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ormwater does not flow uph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Nevertheless, we entered into a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cess until DEP agreed that that one wa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vered by the regu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re is strenuous and care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view, any higher is just wr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nd I would like to point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mething that has really struck me as just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latant statement that Mr. Kennedy ma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Kennedy praised Dr. Stasiuk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original letters requesting the reg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dition, and praised his qualifications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tershed manager and his qualifications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cientist, and I don't question those qualific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e bit. But Mr. Kennedy has issued multiple rep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the papers naming Dr. Stasiuk, as what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siders one of the most incompetent administra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the watershed program, when he thought that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sn't enforcing it enough. So, what is Dr. Stasiu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he the most competent or is he the best pers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world? I submit he has done a phenomenal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unning the watershed up there and running his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the enforcement there is stricter than it n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be, and certainly there is nothing miss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lev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MICHELS: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SABINI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MICHELS: We look for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working with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BAK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MICHELS: The next wit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Vahak Khajekian, representing the Bronx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esident, Fernando Ferrer. And the last tim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ooked, the people from the Bronx drink water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waters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lcome. We look forward t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estimony. Our best regards to our distingui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orough Presid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KHAJEKIAN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airman. I think one thing that we can agree 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there is a difference of opinion on this iss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there is clearly a difference of opinion 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w the watershed is being prote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y name is Vahak Khajekian. I a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puty Director of Bureau of Plann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velopment at the Office of the Bronx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esident. I will read the following statemen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is behalf and I will cut my statement sho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cognizing that there is a lot of people wish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pea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have submitted my full testimony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ll as numerous documentation and attach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MICHELS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uch for your consid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KHAJEKIAN: Mr. Chairman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for this opportunity to comment on the Ar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rps of Engineers' proposed modifica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ationwide Permits regulating small wetlands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orough President believes this issue of paramou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mportance goes to the heart of our effor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tect New York City watershed and the reg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nviro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t also will affect affordabil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ousing in New York City, as it will affect w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cientists agree that wetla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rform critical functions in the ecosystem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tershed areas particularly, wetlands play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tegral role in natural filtration processes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tard rainwater runoff and cleanse waters that f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to reservoi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Having come to the conclus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olated wetlands have far greater valu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eviously recognized, and a greater ne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tection, in July 1998 the Army Corps'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strict proposed  modifications to Nationw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rmit 26 Program.  This proposal aims to streng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tland protection by, as we have heard numer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imes today, consideration of regional condi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ior to permitting development on critical wet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sets. This would in effect give latitud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my Corps to divert development from sensi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tlands, or if necessary, require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ditions for their prot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One would expect that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P would strongly support such regulations,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act, in 1998, in August of '98, the agency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pport greater protection of Wetland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commended that projects which involve signific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tland losses submit individual application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my Corps and prove on a case by case bas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re would be no adverse impact on water qua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However, in February of this Y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issioner Joel Miele, in a highly unusual mo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drew the comments submitted by his own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issioner stating that they should never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en sent out. This flip-flop by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ministration was directly and unquestionab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sponse to pressure from upstate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terests who want the City watershed loos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gulated. The DEP's action would indeed benef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ch interest to the detriment of the watersh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City ratepay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New York City has been fortunat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ing a water supply that provides high qu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rinking water without filtration. The v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tershed that supplies this water, however, remai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nder attack. Development pressures and real e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terests continue to gobble up pristine o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paces. Water quality degrades as fores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tlands give way to poorly planned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bdivisions, corporate offices and suburban mal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this reason the City is faced with a con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cree to filter the Croton water supp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f this trend continue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tskill-Delaware system which supplies 90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the City's water will fall to the same fa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ust be filtered. The costs are enormous and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 as high as $10 billion all to be underwritte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ter consumers, every household and business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s you may know, the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esident is strongly opposed to the Cro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iltration Plant which DEP proposes to construc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Bronx, in Van Cordlandt Park, one of our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ecious open space resour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Borough President, in his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the City Planning Commission, which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bmitted to you, has called for fil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voidance and the implementation of a str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tershed protection plan, which includes aggres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and acquisition and management programs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rengthening of the regulations and enforc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Just in parentheses, the total sum allocat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and acquisition in the Croton system is $17.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illion approximately, far too inadequate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y difference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stakes are very high here,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tback in protecting the watershed brings us clos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having to filter the City's water supp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litical exigencies must not take precedence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ublic interest and the City must change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sture, and not only with regard to the nationw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rmit 26, but also its lax enforcement of ex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tershed regu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City and State, in cl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operation with upstate communities must refoc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ir energies and resources to implement a se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gional and watershed protection plan for bo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roton and the Cat-Del system. We must pursue sm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rowth policies which protect the watershed 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nsuring the economic vitality of up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unities. Lest, the environment and econom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region will suffer, so will the quality of li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its popu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Borough President call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ncil and the City Council to strongly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tershed protection and strengthen wet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gulations as proposed by the Army Corps.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arsightedness will not only help the City avo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iltration and save the ratepayers billio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llars but also conserve the fast disapp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gional open space resources while ensuring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quality water for all New Yorkers well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ank you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MICHELS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uch. Our best to the Borough President, and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im for his particip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KHAJEKIA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MICHELS: Nex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norable Jim Gordon from Putnam Coun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ank you for coming down again.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could reduce any of your testimony to writ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would appreciate it receiving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GORDON: You will be plea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ar I didn't bring any. I just would like to m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ple of random rema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MICHELS: Jim,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dentify yourself and what your position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utnam Coun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GORDON: For nine years I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mber of the Putnam County Legislature, I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airman of the Legislature for four years.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Putnam County representative throug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ntire watershed negotiations. I am current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tershed Administrator in my second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MICHELS: What was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dropped your voice in the e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GORDON: I am current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tershed Administrator in my second yea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fficult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MICHELS: Right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. I know that, and we appreciate the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GORDON: The MOA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gulations specifically state that the goal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greement was to protect the water quality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conomic viability of the counties. That is why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such a big deal to us. It is 50 perc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tershed agre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have heard several remark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ople today about protecting your ratepayer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oleheartedly agree, and I hope that you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we agree, and I hope some day you will ag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we have an obligation to the people who pa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axes of Putnam Coun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MICHELS: Among them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GORDON: You are the best we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MICHELS: We pay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state tax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GORDON: Mr. Chairman, we woul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 a matter of fact, we proposed in the first mon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negotiations that New York City buy all the 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had no problem with that, just as long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dn't suffer financially. The City said it had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ney, and so the land-buying program in Putn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nty right now is totally inadequate. There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nough money to buy that 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Recently the county offered a pie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50 acres within the watershed to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were told they didn't have the money to buy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 has now gone to a private ow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MICHELS: We ne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tails of that. I would very much like to look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GORDO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MICHELS: Als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nderstand that Putnam County is one of the fast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rowing counties economically and in prosperit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United St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GORDON: Let me tell you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conomi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You are talking about a househ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come, husbands and wives, or husbands and whoe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gether earn that amount of money. They have to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 able to afford to live where they live.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the rateables, we don't have the tax sour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ther than homeowners. My little town of Putn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alley, we are only a little bit in the watersh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93 percent of our income comes from homeowners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n't survive on that kind of an economic bal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MICHELS: So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igh real estate tax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GORDON: We have to be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y for the government, and other suppor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bvious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MICHELS: Evidently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getting very wealthy people moving up the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ying homes up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GORDON: I haven't met one out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-- well, I haven't even met him, Donald Trump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MICHELS: I am just tr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verify the fact that you are the fastest gr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nty in the United St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GORDON: Those are well kn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igures. And the household income i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erifiable, and I have no problems with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MICHELS: I always th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stchester was the richest county in the Un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tes, or maybe Orange County, California, but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 is Putnam Coun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GORDON: We have been ther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MICHELS: You are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mething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GORDON: That's correct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stly what we are doing right is make sure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still an economically viable, as well 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cologically viable coun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is is not the first tim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taken steps in our county to protect the w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qua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Let me just go quickly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gotiations because I think it is difficult for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understand what happe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previous regulations ran to e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ages, much of it double-spaced. Those w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gulations that protected the water qual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MICHELS: The 19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gu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GORDON: That i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current regulations run to 1,8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ages. Obviously we did someth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MICHELS: The MOA is 1,8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GORDON: No, no. Yes, it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ery well be, I haven't coun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MICHELS: The MOA is 1,8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GORDON: It is thousands of pag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 don't care to coun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MICHELS: All right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re are separate regulations over and above th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GORDON: Well, the regul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just work out of the -- the MOA is what we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hould be done, the ideas should be done,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agreements, the regulations tell what mus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MICHELS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GORDON: It is important for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understand that we started this off long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fights that we had, and I should give cred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re to some people who have not been cred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ntirely, to Governor Pataki for taking o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bsolutely impossible job, getting us togeth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gin with. Because we hated each other. And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iuliani for signing off on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MICHELS: We heard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ories. And Mike Finag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GORDON: Your feeling 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MICHELS: I said and M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inigan as well who worked so hard on the issu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rin Crot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GORDON: Yes. And there wer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ople locally here too, Marilyn Gelber, who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rst Commissioner we dealt with, and now of cou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r. Miele, who I think is a marvelous per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Gelber taught us to trust,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dn't trust you people at all. The first mov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rk City wanted to make was to take our l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minent domain. We had to go to a federal cour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op it. And people were a little bit upset whe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MICHELS: I think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ppleton, Commissioner Appleton also was again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. When he came in that was the attitude, but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anged that, of course at our urging, we urg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 well, and we did not use eminent domain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believed unless we have good faith in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the watershed agreement, of the watershed are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we wouldn't be able to enforce what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gulations were made, and that was importa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cognizing the history and the antagonis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GORDON: I am asking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nderstand where we are coming fr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first were hit with the emin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main, the closest thing I could think of was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Jersey trying to take Ellis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MICHELS: Recogniz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arly that was a mistak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GORDON: Or the New York Yank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MICHELS: We recogn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se of eminent domain was a mistake and it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t be done, and I think it has been stated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ny ti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GORDON: I am not asking for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validate it, sir. I am just telling you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way we star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MICHELS: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. That was many years 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GORDON: And for the two yea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se negotiations, we fought and fought and f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came up with an agreement that was accept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verybody, an almost unbelievably success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One of the things that has been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couple of times here today is that, wel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ng isn't working and we have got to change it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ilt in the five-year period, we are halfway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 is only two and a half more years. It is jus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ittle bit more than two and a half more yea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fore we will review how effective this is.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ke changes now, without having a solid basi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 far the Army Corps of Engineers hasn't shown m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ingle fact why they must do this, why these chan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ust be made, nothing. It is their idea. People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es, it is stricter, big deal, good deal. Why i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ood? Tell me. Tell me why it is nee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MICHELS: It is als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ationwide chan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GORDON: We are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mething that is very rare in this nation.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ngineered by county, tri-county, quad-coun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greement to protect the watershed. Most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strictions are absent all over this coun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believe that what we have craf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ntil we are proven different, has indeed prot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water quality of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MICHELS: I don't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are going to find any arguments on this sid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ben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GORDON: Okay, sir.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is abou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Oh, the enforcement process.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elling about enforcement here. I am not 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don't confuse words, enforcement of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nforcement by the Police Department or the DEP?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nforcement by the people who run the offices?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n't know. I think it is better to keep in m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we might ask that question in th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MICHELS: Maybe we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se the word compli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GORDON: Compliance is fi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cause compliance is tough. Enforcement I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peak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MICHEL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GORDON: Tennis courts. Good lu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f you want to build a tennis court. The regul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ke that very difficult, especially on a one ac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iece of property. There are buffer regulation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tlands that are just absolutely mak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m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nd I just finally, Mr. Vallone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tement is beginning to bother me a little bit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m sorry he is not here. About political and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ight are two different things. I think that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fficult to hear in this hall. I would hop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st of your people, I have no reason to doubt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metimes believe that what is political i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ight. Certainly the MOA was. Please keep i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i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MICHELS: Thank you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uch. I am very glad you are here, and I hop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a nice trip back to Putnam County, which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autiful, beautiful county, and I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pending some time there in years pa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GORDON: We have always cred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reservoirs for keeping us green,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ppreciate what has happe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MICHEL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Next we have Mark Izeman, the Na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sources Defense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ank you, Mark. Thank you very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coming, I appreciate you being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IZEMA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MICHELS: I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ppreciate your input, you and Mr. Goldstein's in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to our affairs here at the City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IZEMAN: For the record, I am Ma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zeman from the Natural Resources Defense Council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ll be very short, given the time of day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thers that want to spea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are here today, Mr. Chairman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rge the City Council to adopt a resolution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imply to have a hearing, urging the Army Corp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dopt the proposal that was put forward by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its August 1998 le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re are four reasons why we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makes sense. First, wetlands are ver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mportant. And the latest action that the City D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s taken is not an isolated slip of the letter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ctually is one step in a long line of action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ity has taken since the early 1990s to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gulate wetlands in the City, and we can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details of the history of the City's effor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ry to regulate wetlands, but this recent ac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t an isolated first-time incident that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s just decided to move forward on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tect wetla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second reason is it is requ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y federal law. Section 404 of the Clean Water 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tes that Nationwide Permits may be issued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 those activities that will have minim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umulative, adverse affect on the environment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out question that the cumulative impac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urther development in the New York City water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ll have more than minimal effe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oreover, the Army Corps rec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ated, in an October 14th, 1998 federal regi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tice, that it had a commitment to en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ctivities approved under the Nationwide Perm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gram avoid, to the maximum practicable ext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tential adverse environmental effects on wa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are recognized as critical resource wa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ird, strengthening the wetla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rmit process is fully consistent with the 1997 EP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AD, Filtration Avoidance Determination. 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thing in the document that prohibits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vernmental agency from advancing fur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afeguards that may be necessary to protect w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quality, and the FAD specifically noted that fur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mprovement in the City's program might we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cessary to ensure continued filtration avoid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MICHELS: Where is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is in the document itself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IZEMAN: Yes, it is in the FA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MICHELS: I acknowled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r first statement, but I am not sure I underst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second stat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IZEMAN: The second stat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ted that improvement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MICHELS: That requi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mprovements to be ma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IZEMAN: Yes, I would be happ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-- I don't have the page and number right her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 would be happy to get that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MICHELS: It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esn't stop it from being done, but I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ctually it affirmatively said it should be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IZEMAN: Okay, I can defini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vide the Committee with that p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nd finally, there is nothin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1997 watershed agreement that precludes wet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gulations, or restricts the federal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rom taking additional action on this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MICHELS: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bsolutely right and I don't think anybody dispu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IZEMAN: Well, in fac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tershed agreement, which has been talke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fore, which incorporates the City's water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gulations, fails to adequately protec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tlands. As has been discussed, the water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greement only addresses wetlands that cover 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n, or fails to address wetlands that are 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n 12.4 acres in size and so that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ousands of acres in the watershed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nprotected. And I think that agai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MICHELS: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ertain wetlands that are protected, near riv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re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IZEMAN: Well, if they are ab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12.4 acre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MICHELS: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ven if they are under 12.4 ac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IZEMAN: No, not under City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te prot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argument that has been advan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y some people is that the watershed regul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hibit the building of impervious services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100 feet of watercourses, and because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tlands are probably within that 100 feet buf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y are effectively cov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MICHELS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IZEMAN: But it is import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cognize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MICHELS: That is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m say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IZEMAN: Yes, but it is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recognize that that buffer zone provision is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les than cheese, and there probably are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fferent exemptions for all sorts of activ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 addition, there are buf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strictions for the placement of septic syst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ich aren't covered b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MICHELS: You could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ow people can say that that does indirectly prot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IZEMAN: I am not quite su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MICHELS: 12.4 acr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tla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IZEMAN: Well, I can see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ople would make the statement, but I don't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 is supported by the watershed regu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MICHELS: It may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rectly say it, but indirectly it do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tection, even though it may have more holes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eese, as you s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IZEMAN: I don't even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directly it protects it because there are so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oopholes in that buffer zone, you couldn't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ll it that. I mean, there is a general prohib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MICHEL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IZEMAN: -- But then it goes 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st so many exemptions that it is hard to know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 actually cov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MICHELS: I know. I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rds, I am saying the glass is half full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ying it is half emp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IZEMAN: Right. Well, mor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th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But I think it is import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cognize that special wetlands conditions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mplemented in a manner that is not undu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rdensome to farmers and to forestry areas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rps should develop procedures to ensure tha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ose special and important areas, that the perm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cesses be expedited and done in an equitable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But those are two different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Army Corps should first move ahead to adop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posal, and then develop procedures so that it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 implemented in a way that is fai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ppropriate. But you need to take the first step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ctually adopting the restri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MICHELS: Is ther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ason why it can't all be done at the same 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IZEMAN: No, it could be don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same time. But it is not simply a choice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dopting the regulations with the current way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perates and not adopting it. Maybe there is a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expediting permits and coming up with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cedures to deal with the unique condi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unique situations in the waters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MICHELS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finements are always something that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sid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IZEMAN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o that leads me to my f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clusion, which is that the New York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hould adopt a resolution calling on the Corp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oth adopt the special conditions and at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ime develop procedures so that it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mplemented in an equitable way, and it is no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derstatement to say that if the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opted such a resolution, it would probably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st important single thing the City Council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 in 1999 to protect the New York City Waters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MICHELS: We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uld consider, any language you want to provide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, we would certainly look a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IZEMA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MICHELS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next witness is Eugenia 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lat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ank you for being my car m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ing back from Bal Halab (phonetic) the other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appreciate your being with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FLATOW: I was happy to d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s this 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MICHEL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FLATOW: My name is Eugen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latow, and I am here representing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rganizations, the City Club of New York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stuary Program, which has a statement in it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call to the State of New York that ther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 loss of wetlands. That is part of the CCMP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uld just like to remind people of that. Becaus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equally important to think of what the impac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 nationwide will do here in New York City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ue that we have the same problem on Staten Is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we have been talking about elsewhere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uld be very useful if we could adopt Long Island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ystem of everything that effects the wetland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tland of critical importance, so whate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egal language is, because it might get us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just would like to say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ngs that I think are important. I comme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rps for its procedure and for wha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posing, and I would like to agree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eds to be regionalization of how this is appli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I would like to say for the record that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nk you can have one application throug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tershed. I would like to echo what Mark just sa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that is, I also represent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loan Water Conservation District. And preser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ur family farmers and our forests is eq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mportant to the health of the watershed. So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ery, very important that we regionalize in a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looks at the function of the wetlands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ing consid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nd although it may be dangerou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moment, I do agree with Bobby that it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mportant that there be public oversight of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ppening and I think that is where we are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r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f we could have an exped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cess, and I would be glad to work to get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aff for the Corps of Engineers so that we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notice of what is being requested as a perm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make some evaluation of the impact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rticular process on the importance of our wetla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creating that natural filtration system,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nk it would be useful. We are not protected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state does not recognize anything that is be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 certain size or not mapp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MICHELS: It's 12.4 ac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FLATOW: I know it is 12.4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uld like to say for the record, and I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will not like it, that I negotiated thi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m, I said I would like to go to Albany and cha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Freshwater Wetlands law so that it is not s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is the critical feature here. And we mad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al that the CCMP would have a thing in it, a 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said no loss of wetlands, if I would not g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y to change the law. And maybe I better reconsi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, because there is only 1.2 percent, 1.3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st of Hudson, and 6.4 east of Hudson. There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 plenty of land left for development an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rowth and still keep those wetlands where they 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cause the corrolary to that question is: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ppens if we lose some of that? Their func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o, I would like to leave with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nk you for this opportunity. We do have t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gether, and although I was not a party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gotiations, I was working just as hard behi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cene to make sure that we stayed together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ought it was important. But the fact of the ma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, I find it difficult to equally weigh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conomic quality of life with a life support syst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that is what we are talking about. Our wat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ur life support system for 9 million peopl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nk we can reach an accommodation but there 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am not going to point any fingers, there is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n one person at this table today that wa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elling the whole truth, or maybe the pure tru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cause the fact of the matter is, we have a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mount of trust, but I learned Wednesday that D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s entered into an MOU with State DOT which exemp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m from the regulations in viola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vernor's edict. I haven't read it yet, bu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one statement in it which startled me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that State DOT is exempt from following water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gulations. And considering what we have been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rough in Route 120, I find that a cause for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ig concer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o, I think what we need is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rkshops where we learn to talk to each oth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ally be sure of our facts, and develop a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protection that will include the Nationwid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ppropriate regionalization so that we can be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we are not missing anything because the MOA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 great document but nobody will say it is perf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re were a great many accommodations, and I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our mid-year review is going to point up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s to be changed and we can agree on those chan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MICHELS: Now, let me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, I would very much like to see that agre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tween DEP and D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FLATOW: I have just gotten i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n't read it myself, but I read the first p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that wa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MICHELS: When you fin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 it, please, I would love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FLATOW: I would be happy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a copy of it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MICHELS: That to 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ery startling to h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FLATOW: It was very startl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 when I heard abou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MICHELS: And I agre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, it is true that the MOA is not a perf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cument, and neither is our Constitution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s been amended like 23 ti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FLATOW: Well, I have spent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al of my life defending my environ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redentials because I keep trying to find a sol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bring people together, because nothing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work if we are not working toge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MICHELS: And I might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you, I am always startled, there is a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udge who will go nameless, when he swears in jud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other people, he always says, do you swea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phold the Constitution as amen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FLATOW: But thank you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pportunity. I think it has been very help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MICHELS: My pleasur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nk people should know that you are an engine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FLATOW: Yes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MICHELS: And you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ngineering degre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FLATOW: Yes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MICHEL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FLATOW: I know how imperfe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metimes can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MICHELS: Yes. As a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gree is likewi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arian R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ROSE: My name is Marian Ros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 would like to thank this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MICHELS: Thank you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very appreciative you are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ROSE: Thank you for listen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and I appreciate your patience in listen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peaker after speaker. I am trying to be as shor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can. It is somewhat difficult to speak afte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ong line of very eloquent speakers and try and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mething that has not already been s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MICHELS: Let me put i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this way, there is a very famous politicia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w York who is a Congressman who always say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 repeats -- I can't remember who said it --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ays everything has been said but not everybod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ai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ROSE: Well, I will try and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at hasn't been s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MICHELS: And some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can say it a little differen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ROSE: I will try and say i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ittle differently or try and add some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sn't been s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MICHELS: We are he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s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ROSE: I will do the best I c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MICHELS: Morris Udall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s quoting Morris Ud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ROSE: I am Presid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roton Watershed Clean Water Coalition, which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alition of over 40 groups, very diverse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nvironmentalists, we have religious groups,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community groups. We represent over 10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mbers, both upstate and downstate, and our purp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to maintain, protect and improve the qual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waters in the Croton Watershed through reg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ction, in order to avoid filt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o what I would like to emphas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re is our main interest is in the Croton Water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MICHELS: Which repres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en percent of the water supply of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rk. It is a very important ten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ROSE: That's correct.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imes of drought we represent 30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MICHELS: That's tr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ROSE: And we are als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MICHELS: And our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fense against the Chelsea Pumping S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ROSE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MICHELS: Which pum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udson River water into our system, which we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vo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ROSE: We would like to avoi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ll known reasons. Unfortunately the water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keeper, the Hudson River Keeper is not here to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s abou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MICHELS: Let m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terrupt you for a second. I would like to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people of the Corps of Engineers for being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we really very much appreciate your attenda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r testimony and the fact that you have stay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istened to so many witnesses. Please feel fre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sk us in any way that we can cooperate with you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y information you need, including copi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estimony or anything else you might want to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want you to feel that we will fully coope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 you in every respect. Thank you, again.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keep in to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am sorry for interrup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ROSE: That's all right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Our members reside in the City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Bronx, Manhattan and also Westchester and Putn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ty, so we have both upstate and down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mbers, and our purpose is to protect our water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to protect the quality of the water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reams in the wetlands and in the reservoi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will come straight to the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cause the wetlands have a unique capac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nhance water quality, we urge this Committe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commend that no nationwide permits be allow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in the Croton Watershed or any of the compon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the Catskill Delaware Watershed that lie Ea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Hudson. That is our point. No Nationwide Perm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the Croton Watershed. I will come to the reas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s you know, the City is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sent order to chemically treat and filt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roton waters, and this is proceeding, the sit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en chosen in the Bronx. There is a good dea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pposition to that, and it is certainly noth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ritten in stone. We are looking for alternativ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ltration and the City DEP is also look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ternatives to filtration of the Croton Waters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may never occu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But I don't want to go into tha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at I want to emphasize is the protec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tershed and how important it is, because even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ltration does occur, you want the water to b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lean as possible that goes in the filt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MICHELS: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question about it. And it has even been sai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pect to the huge filtration plant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rying to avoid in the Catskill region, that even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put in that plan, it would cost us some six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ight billion dollars, operating costs of $6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ill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ROSE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MICHELS: You still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to do the same things we are doing now in or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protect the water supp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ROSE: Our contention is that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do put in a filtration plant say for the Crot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t would cost close to $1 billion, that will mak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ery much more difficult to protect the waters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incentive won't be there anymore because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lter the water, so if you pollute it you sim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lean it up an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MICHELS: We'll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rd time convincing people if you still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tect the water supply even though filtra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ing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ROSE: I wish we could, bu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ing to be very much more difficult.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lready very difficult to protect the open spa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rthern Westchester and Putn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MICHELS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ROSE: I haven't finished y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MICHELS: Oh,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would have ended on an area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greement. Go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ROSE: I just would like to ad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, to correct the record for some of the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are being said, we realize that Westchest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utnam are being very heavily developed, howe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development in the reservoir, arou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servoir is still very, very sparse. Whe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verage out the development in Westchester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verage in New Rochelle, they average in Wh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lains, Yonkers, Mount Vernon, which a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avily developed areas, and then they averag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ut over the whole county. But if you travel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reservoirs, these areas are very spars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veloped, most of the land is owned either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unicipalities or the State or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wenty percent of the lan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servoirs is parkland, it's not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veloped. If the City just buys another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rcent, they will be up to what the EPA require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trol over the land surrounding the reservoi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nother thing I would like to st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that the water in the Croton, according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P itself is still high quality and it fulfills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ederal health standards and according to the D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self, the quality of the water has mainta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self until this day, it still fulfills al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ndards. So, this is good water. It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tected. There is no reason whatsoever to a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wetlands to be impacted and the qualit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ter to go down and then you will have to pa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s huge filtration pl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MICHELS: We are real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reat agreement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ROSE: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MICHELS: All the w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pply has to be protected and certainly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tla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nything el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ROSE: All right, if we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greement, that's fine.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MICHELS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Lori Brown of the Sierra Club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, again, for staying. I will thank everyon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still stay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oy Felsh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ank you very much. Please proc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BROWN: I will be brie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MICHELS: No, please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not asking you to be brief, we are just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are appreciative of the fact you are here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always been appreciative of the Sierra Club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wonderful contribution it make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nvironment of this coun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BROW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am here on behalf of the 35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mbers of the Sierra Club Statewide, an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MICHELS: And I might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e of the most respected environmental group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coun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BROWN: Thank you. Oldest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argest grassroots environmental group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ation, and that is also why we are particul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cerned that the permitting process be public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is the strongest tool that we have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king sure that sound environmental decision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de on behalf of our drinking wa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MICHELS: That'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BROWN: So, we are particul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cerned that DEP is taking, not taking the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rse of action with respect to the drinking w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tection in the watershed, and we hav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cused on this issue nationwide, statewid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ocally, and we do consider it to be,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tching very closely to see how this is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ndled and we do look to the City Council to t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and and an appropriate position on the stronge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rictest protections of the watershed and w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uld like to echo the Croton Watershed Clean W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alition's position that there should absolu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t be any Nationwide Permits within the waters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re has to be a different standar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ters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o, we would like to go on recor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ying that we absolutely do not feel that Option 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has been proposed by the Corps is suffici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nd one last thing I really jus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say quickly is that the DEP is asking us to tr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m, and they have dropped the ball more than o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reason that the water quality is the way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r that it is being threatened now is under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ewardship and it is under their watch where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e to the point where we are looking at th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additional protection. And, you know,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en noted that in the Route 120, for example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s in that situation where they had not even s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proposal, they weren't even involved with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 was the citizens, it was the Sierra Club,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veral organizations that got out and forc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sue. So, in light of that, it is hard to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DEP, when they just say trust us, we will d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ight thing, we will protect the wa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o, with that, I will keep it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hort, but we are out the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MICHELS: Short, swee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the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BROWN: Right.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tinue working on protecting the water qual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waters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MICHELS: Please do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 a very important and necessary fun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BROW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MICHEL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r. Paul Mankiewicz. Not an unkn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ness to this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lcome, Dr. Mankiewic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am reminded you once had a bea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R. MANKIEWICZ: I did. I was ask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y children to remove it, so I look differen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MICHELS: Lincoln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ked to grow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R. MANKIEWICZ: Well, there you 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 is the difference between science and politic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ybe, I don't know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am just going to point out a cou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basic problems with the approach to permi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the Corps has taken, and I documented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 in here and one article that we wrote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Corps hasn't taken into accou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critical contributions of small wetland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ll simply say it like this: A small wet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esn't have as much area, but wetlands actuall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ood at certain kinds of biogeochemical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cological filtrations, but the surround upland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od at others. If a wetland is small, it mean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better connected to surrounding fil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MICHELS: How small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s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R. MANKIEWICZ: Wel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MICHELS: How small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ma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R. MANKIEWICZ: When you are lo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t a third of an acre, that is still 14,000 squ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eet, that scale is not a bad one to look at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could get into the water table --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entleman said from the Watershed Coal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presentative was right, you can see wetland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not connected to other bodies of water, exce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rough the groundwater, but from big storms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huge amounts, we are talking about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illions of gallons of water going into these thi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an acre, or a few third of an acre type wetlan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cause it goes into the wetlands, spreads ou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surrounding soils and that has very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ydrologic conductivity, and it moves as pure w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to the water t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o, in other words, what keep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pacity of the reservoir system of the water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water table in place is a lot of these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llows that are connected to areas that have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ductivity and move immense amounts of w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uring storm events into the water table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at supplies the reservoirs with very, very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quality water all the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MICHELS: So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gree with the third of an acre or would you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y should be protected no matter what siz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R. MANKIEWICZ: A third of an ac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bably a good way to look, because the proble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get into -- you can recognize the third of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cre from aerial photographs, soft infrare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ansat and those kinds of things, so it is an easi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kind of thing to spot in the landscap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MICHELS: How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atelli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R. MANKIEWICZ: Yes, you can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's right. That is a very doable technology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really should be done by DEP, DEC and every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teresting in regulat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MICHELS: And help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 their mapp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R. MANKIEWICZ: That's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mmensely. And these things can be very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scerned now from soft infrared sign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o, exactly what is being critic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bout the small wetlands is that they are smal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at that is telling you is they have much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iogeochemical contact with filters that actually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ore of the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tlands are not good at picking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hosphorus, they are very good at removing carb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nitrogen from surrounding areas, that is up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ils can remove about a ton, half a t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hosphorus per acre per year, so it is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se coupled systems are what work b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MICHELS: That's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R. MANKIEWICZ: I think the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, if you just look at it this way, you can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rom the surrounding soils conductivitie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en or 100 times greater when they are biolog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verse. So that means a third of an acre wetl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pled with dry soils would be about as good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ree or a 30-acre wetland. So, just to keep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kind of rubric in mind, one-third of an acr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rroundings of a one-third of an acre wetland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hydraulic conductivities that would match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 a three-acre or a 30-acre wetland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verall water moving capa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MICHELS: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alking about isolated wetlan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R. MANKIEWICZ: We are just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bout in a sense to look at how much water it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o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MICHELS: The ones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alking about are the ones that are not really n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waterway of some sor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R. MANKIEWICZ: That's right.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have landscape rises and fal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MICHELS: Like a po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R. MANKIEWICZ: That's right.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dentation which can move immense amounts of wa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I think really what we need is much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cientific basis for this regulation base as op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the idea that we have to regulate ever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der a certain scale. Because that can be don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ery quickly with, a you mentioned, the satellit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 -- you can actually get the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hysiography of an area by walking over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round-penetrating radar. It doesn't take a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ime. One person could do many acres in one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MICHELS: What 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ppened to the divining ro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R. MANKIEWICZ: It has been repla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y ground DP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MICHELS: Thank you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Next is Donald C. Patchner. He lef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Okay, David Ferguson is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s a George Nikitovich here? No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just want to get some id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arl Schwart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FERGUSON: He left t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MICHELS: And Ka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genti? She is here, okay. You will be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FERGUSON: Stanley, good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MICHELS: Good to see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are spending more and more time toge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FERGUSON: Yes, I know.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en more water than hou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MICHELS: We hav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utual interests, the HDFC and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FERGUSON: That's true. We mee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ll occas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y name is David Ferguson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present the HDFC Coalition and also the Counci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elsea Block Association, and I am als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cretary of the Croton Watershed Clean W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alition, and Marian Rose is the president and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poke, and I think that is a very significant th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cause Marion comes from upstate, and she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esident, and that is where we meet once a month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Purchase Meeting House, right nex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stchester County Airport, and all of these tow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rom Putnam and Westchester come and in ligh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at -- I had just planned to read this brie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atement, but in light of all that I have h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day, I have a, you know, back of an envel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ituation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First of all, I would like to com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MICHELS: Just rememb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Gettysburg Address was written on the back of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nvelop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FERGUSON: I know, I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membered that and that is why I only b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nvelopes, I am hop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nyhow, the monitoring, the Kenned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know, when he signed on the watershed agre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me of us were not that happy with it. You know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d been working with Aqua and s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MICHELS: I do re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FERGUSON: And he would tell 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n't worry, we have this wonderful monito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ystem, that Michael Finigan had promised hi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y were going to have this multi-million dol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nitoring system that would be able to set 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arm bells if anything went wrong in a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ream, if they had a spike and so fort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atever, and it would also give us a baseli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ich we to this day don't have, and that monito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ystem, and the EPA was supposed to have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do with that, they never promised the rose gard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t whatever, the thing has never materialized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ney has never been allocated by the Congres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 there are those of us now in the CWCWC an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roups that are working to see if we can ge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ney out, because we need that science,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e of the basic things from our positio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cience in the Croton is not there, and that b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 the wetlands because all of these decision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de in lieu of the kind of science that they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 made, the decisions are pushed by politic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t science, and that is one of the thing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cerns us grea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lso, they hadn't bought an acre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know. The Commissioner talked about the proper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ying, but if you looked at the map, and espec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map of the Croton area, the only place that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perty on the way there is in the west bran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inly, and precious little around even the Kensic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ich is another big problem, because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volved with that as well and they haven't b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 acre in Westchester in two years, and all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d to begin with was $17.5 million, now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$18.5 as a result of the consent decree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anuts. You could spend it in an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stchester alone has $25 million for open spa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f we want to protect this watershed, and se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already the connection that Marion had refer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between filtration and non-watershed protec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cause it is clear from the very beginning,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ld from DEP, Joe Kitas told us once and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verything on tape, that the people over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tershed, when they were working on the agree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ld him from the east of Hudson that, why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gs over there anyhow, you are going to filter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an that is the approach. He said no, DEP was fi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strong and they didn't do it, and God bless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it, of course. But I mean, that is an ind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the connection that is made between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filtration. And Trump has bought, in this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ears that we haven't bought an acre, has b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perty for six golf courses, just in the begi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MICHELS: W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FERGUSON: In the Cro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ters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MICHELS: What coun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FERGUSON: Well, I don't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xact property, I assume Westchester I know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 have read in the papers and some in Putn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MICHELS: In Putnam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 is contributing to the increase in the valu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utn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FERGUSON: Yes. I mean, Putn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know, is definitely on the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would like to really talk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int about the people, because there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sumption somehow that there are the peopl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tershed that we have to negotiate with to ge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al. There is a Berlin Wall and the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ways says, what do you want to do, buy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perty? Do you want to build a wall around it?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act is that Marion is here representing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present now, I counted them up, 47 group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cluding a variety of groups from the Tow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utheast Concerned Residents, of the tow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utheast, to the Metropolitan Council on Hous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w York City. It is one of the most extraordi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rking partnerships going on two years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ever seen in the history in this area.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ople up there are getting really upset and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tect their own watersheds for obvious reas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MICHELS: What does M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nsel have to do with this, I don't understa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FERGUSON: It is a housing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is why I got into this. That is how I got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ter, Stanl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MICHELS: I am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amiliar with Met Council, as you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FERGUSON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MICHELS: Primar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wn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FERGUSON: Because they are w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sumers and ratepayers. Rent Stabiliz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sociation already have articles in the newspa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wanting to pass this along, they are fin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ing down to water rate hearings and the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bably be down in the next one the last two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talked to Joe Strassberg years a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said, hey, can you get with us to help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pport source protection, because it is all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impact on our rates, that is where, you know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t into this an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MICHELS: You are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want to do metering in every apart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FERGUSON: Well, that is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nt, yes. But you see, we could talk abou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a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MICHELS: The metering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en put in there for water conservation.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main purpose of mete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FERGUSON: I am for metering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just think it should be in every apartment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n you get the real conservation. Otherwis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ing to cos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MICHELS: Obvious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FERGUSON: Yes, we agree again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agreeing. We do this all the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But anyhow, what I just wanted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there was a meeting Bobby Kennedy came to up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utnam and Karen Argenti had a lot to do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using it to happen, of all of these town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Kent, from Carmel, from the town of Southeas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Karen can probably mention some other towns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me together about 300 people, and these peo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e guy said, "What am I doing here and not watc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nday Night Football? I am not an activist."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n he told his story, they want to build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tland, in the middle of a golf course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mpact is 130 units in an area that is one-thi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tland in the sanctuary golf course and he live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idge Road and they are going to have to conn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and their whole way of life is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stroyed by traff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MICHELS: You are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at Mr. Kennedy also said, is that many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pstate want the same protection that we want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FERGUSON: That's right.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iving you anecdota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MICHELS: You are g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 anecdotal materi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FERGUSON: I give you on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it is in there, this is really a big one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man went and moved out of New York with her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go up there and one week there she turned on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aucet and no water. And when the water was ther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s often polluted. In other words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raining the aquifer. In other words, this tax 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gument to begin with is faulty. The resid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sts more taxes, about a dollar twenty-fiv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very dollar you get, it costs more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sidential development, and on second place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violate these laws, these laws protect them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ll and the people up there are beginn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aliz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o, we need, and the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ld welcome the people from upstate in a qu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fferent way. Not in a combative way, bu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ally on the same page because the peopl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peak from the development point of view,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cessarily represent all of the people in thos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MICHELS: I agree with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I am going to hear this testimony, I just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 should be better organized and have their vo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ard as well as the developmental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FERGUSON: Well, they are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MICHELS: Tha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r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FERGUSON: They are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hind but they are getting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MICHELS: Thank you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FERGUSON: Well, I want to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ntion two other th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One, this Route 120. I just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the Governor has just signed a notice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ought there was an executive orde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MICHELS: What Eugin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latow was making reference t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FERGUS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MICHELS: I asked fo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morandum, I want to se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FERGUSON: Right. The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pposed to have been an executive order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T had to obey all watershed regulations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a phenomenal chan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MICHELS: Well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t to se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FERGUSON: And the other thing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bout Bill Stasiuk and whether he is a good guy 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ad gu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MICHELS: Well,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ell you this, Bill Stasiuk needs no defense as f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 we are conce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FERGUSON: Well, I have had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blems. We have argued publicl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MICHELS: Bill Stasiuk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en involved in this process since th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FERGUSON: I know. We may disag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 a valuation of Bill Stasiuk, but all I am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I appreciated the stand he took 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rticular issue of the wetland permitting,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know, I commented, I shook his hand on that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ether he is a Jekyl or Hyde or whatever, all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re about is the water, and if somebody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ves in that direction. But we haven't se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nforcement, I have to tell you. And we have been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re, I have been up there so much they think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ive in Westchester, and I can tell you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nforcement, and I can give you anecdotal stuff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ppor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MICHELS: You and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rter ought to get together on that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FERGUSON: So, that's basica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know, there is a lot of work that has been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n, people in New York going up there and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MICHELS: I want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know I really appreciate the work you have p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the time and effort that you do. It is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ppreciated. We do listen to you and we want to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rom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FERGUSON: I have just -- ca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quote to end the thing a president? I jus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aring this: "We must handle the water, the woo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grasses, so that we will hand them on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ildren and children's in better and not wo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hape than we got them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MICHELS: Teddy Roosevel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FERGUSON: " Public rights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irst and private interests second. Every man hol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is property subject to the general righ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unity to regulate its use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MICHELS: Teddy Roosevel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FERGUS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nd the last quote, Ed Heelan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veloper in Croton Watershed, who is suing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$11 billion, as you may have heard, is fo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aying, "Last time I checked this was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merica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MICHELS: What a wonder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FERGUSON: Last time I checke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s America the beauti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MICHELS: Thank you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Karen Argenti, last but certainly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east. Welcome once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ARGENTI: Thank you for ho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y name is Karen Argenti, and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ived my entire life in the Bronx. My experienc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rking for the City Council President and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nator, City Council Member and former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oard 7 in the Bronx Chair, so when the D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ssaulted our neighborhood with the prospec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structing a massive industrial plan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ackyard I thought I knew what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formed the Friends of Jerome Pa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servoir to fight the building of the Croton W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ltration Plant. However, that was before I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bout Wetlands and SWMPs. It was before I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bout pollution of the drinking water supply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pstate communities. It was before I found ou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City of New York succumbed to the figh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trol our watershed because they did not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olitical will. I didn't really know what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alking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nyhow, because they never di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fore, and due to mistakes made by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gulators, we convinced the DEP to pursue a d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rack approach and studied the non-fil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ternative to building a plant in Crot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From that study, whatever happen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, we learned that to protect the Croton Water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nough not to build a filtration plant, you h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 many things. Among those things is the 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300 acres of wetlands. I have to admi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sultants didn't go exactly far enough, and Pa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ll explain this all to you, that we really nee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bunch of carbon shrinks (sic) like shrubs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new wetlands and a couple of upland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vertheless, it was clear we needed wetla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f you need wetlands to avo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ilding a filtration plant, then the reverse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 tr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f you destroy wetlands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at the upstate communities are asking for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ll have to build a filtration plant, and now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t just talking about the Crot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 New York City, in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ity watershed, we need the regional condi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ich state they can issue no perm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urge you to protect the sensi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tersheds and New York City's drinking w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pp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oreover, it will mainta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jestic natural beauty, the most exquisit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rld, that first attracted settlements to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as. Make no mistake about it, this is a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ity environmental justice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Rather than look for other 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verse alternatives, someone upstate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lluting the source of our drinking water down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ithout these regional condi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y will destroy wetlands, they will exaspe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rosion, they will pollute water sources,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ile downstate residents, elected official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ppointed officials are without the political w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cut it a little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MICHELS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hearing is adjou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(Hearing concluded at 3:40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15th day of April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9:48:00Z</dcterms:created>
  <dc:creator>DelFranco, Ruthie</dc:creator>
  <dc:description/>
  <dc:language>en-US</dc:language>
  <cp:lastModifiedBy>DelFranco, Ruthie</cp:lastModifiedBy>
  <dcterms:modified xsi:type="dcterms:W3CDTF">2015-09-01T19:48:00Z</dcterms:modified>
  <cp:revision>2</cp:revision>
  <dc:subject/>
  <dc:title/>
</cp:coreProperties>
</file>