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693 (Res. No. 1517</w:t>
      </w:r>
      <w:bookmarkStart w:id="0" w:name="_GoBack"/>
      <w:bookmarkEnd w:id="0"/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Ad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3</w:t>
        <w:tab/>
        <w:t>C 200155 HAK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Housing Preservation and Development (HP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pursuant to Article 16 of the General Municipal Law of New York State for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the designation of property located at 633-639 DeKalb Avenue (Block 1774, Lots 74, 75, 76 and 77), 648-654 DeKalb Avenue (Block 1779, Lots 22, 24 and 26), 1187 Fulton Street (Block 2000, Lots 43) as an Urban Development Action Area; and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b) an Urban Development Action Area Project for such area; and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pursuant to Section 197-c of the New York City Charter for the disposition of such properties to a developer to be selected by HPD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 facilitate the construction of three residential developments containing an approximate total of 84 affordable dwelling units and 1,470 square feet of commercial space, Borough of Brooklyn, Community Distric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To approve the urban development action area designation, project approval, and disposition of city-owned property </w:t>
      </w:r>
      <w:r>
        <w:rPr>
          <w:sz w:val="24"/>
          <w:szCs w:val="24"/>
        </w:rPr>
        <w:t>to facilitate the development of two residential buildings and one mixed-use building containing a total of 84 affordable residential units and one unit for a superintendent, and 1,470 square feet of commercial space in the Bedford-Stuyvesant neighborhood of Brooklyn, Community Distric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7,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Seven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hr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6,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Pursuant to Rule 11.10(f) of the Rules of the Council, the Chair of the Land Use Committee called the items up for review.  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y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 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elli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200155 HA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693 (Res. No. _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7</Words>
  <Characters>1795</Characters>
  <CharactersWithSpaces>2108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45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0-12-17T17:45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