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5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Eva Moskowit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Law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School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mas Duf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rgeant, Leg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rence Lev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ndi Weingar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Federation of Teac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Good mor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Education will come to order.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this morning is our newest member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a Moskowitz, from Manhattan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rion, Council Member Harriso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lson. And my able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morning, this Committe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ave an oversight on the status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. Next week will be the first annivers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rger between the Board of Education,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chool Safety, and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oard and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 entered into a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ing and since December 1998 the NYP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responsible for day-to-day secur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st month this Committee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ual, it is a Charter Committee that m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on the Mayor's MMR, the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ing and when we got to the point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, we had asked for some class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ions on how changes of those class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impact under your jurisdiction as it di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. We were not able to get the kind of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t some point there were concer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ssification might now be in a different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weren't clear on it. My colleagues and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rranted additional information so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in our minds when we are negotiating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know exactly where the responsibilities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is accountable in those areas, and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o feel that you must answer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to date, however if we get to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we are not in the position to get an answ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sure you will get back to us with tha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 my concerns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 in how securities is handled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, personally involved with grand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in the system, and being responsible 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, as the Chair of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it is important to know that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afe, mindful of the fact that we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er with many different kinds of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ity-wise across the country. We are mind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act that we need all of these little piec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way so that we will be in position to co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k things that we may not see that have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ound the world. And I don't like to reemphasiz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kinds of things, but you know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ry we have had violence that has take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get hung up in the little small piec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our Department is doing now, until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e bigger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ope that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is looking at a mechanism for viol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level as we have seen it take plac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t year across this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hearing will focus on the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outstanding issues regarding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rger and how to best ensure as I hav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ecurity of our schools and I would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 to identify yourself for the recor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ed my colleague to please prepare thos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you have, we want to abruptl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 there are so many meetings that are going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the place, that we may be running in an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t cetera, for votes, but meanwhile we wan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woman Wooten, and honorabl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. I am Assistant Chief James Law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anding Officer of the School Safety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York City Police Department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thank you for the opportunity to addr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the Division of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transferred from the Police Depar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of Education in December of '98, I was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task of providing a safe learning,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orking environment in our public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primary objective i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Division's and the Department's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directed toward that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aspect of this endeavo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with the Board of Education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able incident reporting system.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s are necessary for th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loyment of our resources and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striving for a safer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vironment for our children, we must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itive not to criminalize behavior which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se to an offense, and can be best adjudic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current incident report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ased on New York State Penal Law defini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s and recognizes this important disti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though misconduct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imes causes disruption in schools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behaviors are not criminal in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. They fall in the purview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ipline and are handled administrative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officials as was done in the past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 we have been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ing an incident reporting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s accurate and timely statistic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loyment strategies, while recogn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queness of the school environment. Althoug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variations in some aspects of th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with previous Board of Education method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are minor in nature and in no way aff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all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ill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questions t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HOMAS: Good morning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. My name is Gregory Thomas,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, Division of Student Safety and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for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no prepared text for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here to represent the Board and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you have regarding the transfer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o date has been a successful one. The Ch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ork together day to day to ensure that we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ncerns of members of the Council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ituents around the City to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fer works right for our kids, and to d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working well. So, I will also defe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As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Mayor's MMR report give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ion as to where we are across our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Departments, one of the areas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ble to get the full understanding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 of school security. And I think thi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should be direct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EF LAWRENCE: I will tr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I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 has anything they want to add, I would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d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mindful of the fact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give me these answers, I already know th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want to see what you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re you telling me this is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? I just want to let you know that so we can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off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LAWRENCE: As you know, 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U, the Police Department is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for criminal incidents in and around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and crime-related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ior to the transfer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function to the Police Department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Education, they had the total unive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 reporting. So, on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to do was separate criminal from non-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ts or incidents. This was important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nts, you know, first? The criminal inci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o track so that we can deal with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nd around schools and deal with the f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students might have about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ronment, some students and teacher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ondly, the protection of children, all right?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s are not criminal in nature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n't be reported to the police and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handled in the school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ifference is when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yor's Management Report, I will t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y as an example, the assault catego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ault category, when the Board trac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idents, was a much broader category and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range of incidents that started with crimi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ges all the way to things that we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havioral or disciplinary problem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. When you look at our assault categor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addresses criminal assault - fel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isdemeanors as per the penal law, so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I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take awhile to be able to bring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focus, however, I have to ask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act on the responsibility. I know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gets its own MMR, but you have merg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component of your operation into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ave to find out what that role is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 in other roles, I assume that be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ancy, one year, that it is going to tak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it out. But however, there were som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ame up as to the classification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itutes (a) a definition of incident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 reporting figures impact a lot on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doing in our schools, in th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dure, and one of the questions tha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d is, what is the motive of the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to base reporting proceedings,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State Penal Law categories,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these new classifications accu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 what is occurring in the schoo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such strict requirements ignore incid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on sense dictates are serious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Well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it clear, we are not closing our ey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al universe of incidents. We are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 for criminal incidents. You know, mis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ide the classroom is still documented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of record for those incidents is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ike I said before, we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 not only the larger population bu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individually, because if the incide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, then the child shouldn't be repo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 Department. And that is why we go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Law, the penal law defin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Now,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ct that there are incidents that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 that directly impact on the edu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might get a little nervous and say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, and you recognize the fact that it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rrant policing, how do you handl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know, it might be just a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that somebody needed to talk about it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shortcuts mean that I am go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ps in here because they can do it. But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responsibility of the Board of 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what frightens parent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interpretation of a simple behavior problem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into a concept of a child being locked up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it is as simple as that. How are you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situation that warrants not you being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an you just simply walk away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something the Board of Ed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ling, this does not constitute, and then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you might go out and say let me look 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an be developed that would put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y that would either involve you or dis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from getting involved. You know,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ary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LAWRENCE: And I think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llustrates that this is not really totall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 This is a real partnership,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in conjunction with the Board of Educ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epartment, parents and student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the police are call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, and after their initial invest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see that it is not criminal. That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reported to the principal, if the prin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already know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Could you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ategory that you could put tha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ther words, you have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st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If you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man were called and you say it does no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fit into this category, there should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area that gives you a cover to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fall into this category, and hol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responsible for moving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know, I know you are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rocedures, but when you report it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how the reporting comes back to 110 Livi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, versus what it was before, becaus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t hung up into this reporting, the class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cidents. I want to know from you as to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handling those that you know do not f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ing category, and in essence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ing a category that it could fall in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ook like you didn't do your job, bu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gency who is responsible do thei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HOMAS: If I may, Madam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ncipal is still reporting incid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 in his or her school on a for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warded to the Board of Education Centra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in particular, so we are able to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a distance to make sure we can see what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having problems that are, incidents tha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 criminal nature, but incidents tha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and the like so we are still aware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 in the school day-to-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LAWRENCE: And we reconc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reports weekly with the Board of Educa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can track exactly what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. Because there may be disruptions in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don't rise to a criminal nature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to this safe environment of that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right? It might be precursor of some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amatical or some criminal behavior happening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onfer with them and we track and reconcil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 weekly, to make sure tha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inal incidents that we are not aware of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get, but also that the Board of Ed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 of those incidents which we deem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inal and they are tracked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where they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f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get a call to come upstairs, that Prisci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oten is drunk during first period, and you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m dru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LAWRENCE: We would lock you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What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you call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EF LAWRENCE: The thing 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n't supposed to be in the school, you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locked up for tres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Well, Prisci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oten is a student in that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Oh,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And I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drunk. And I am called by the princip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eacher or someone, would you plea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stairs at such and such a room, what do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at category do you put that in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t assigned to that school would take you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n or the principal's office, right? And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lassif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HOMAS: Well, based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just raised, you obviously ne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vention. It doesn't necessarily hav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inal intervention. In that ca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selors on site that would determin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 may need to call EMS, depending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's health is at the time. But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 need for the police to get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But taking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ation there are very few quiet dru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HOMA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I am disrup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getting a little, you know, unknowingly vio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ill you do with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HOMAS: Well,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, and again, we have worked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SA's in schools to bring you to a common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mind, and hoping that it doesn't get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that. But as you mentioned just now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 was just apparently intoxicated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narcotics or alcohol, there is not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to be screened (sic) immediately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omething we don't see within that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What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tegory will you put this un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said if you are not abl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right away, please get back to me,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any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LAWRENCE: Okay, I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Get back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et me know. And if you haven't though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that, why don't you just start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kind of little things, because I am re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you what parents out there are relating to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d my questions to you based on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, the feedback I am getting, in hop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in the position to give them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think that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s in the school have improved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rger, and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Well, you know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you look at the Mayor's Management Re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ing the way the incidents were classified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rger and post merger, the overal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idents Citywide has decreased. So, I gu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ne barometer. But you know,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is how the staff and how students fee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hool environment and I think that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in a better position to answer that ques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we are doing everything we can to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l as safe as possible, not only in th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using all Police Department resources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a in the vicinity at schools, which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act on how people feel about thei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HOMAS: Prior to the transf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, as the Chief mentioned, notice a dec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idents on site of a serious nature. We di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ikes in incidents outside the school, o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chools, in the corridors, subways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NYPD has worked real hard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us, and I know the Chief can talk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they do at the precinct level, but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for the most part incidents are going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utside as well, and that is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ece for us. We have seen a spik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orandum of understanding there was a key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felt was important, not only a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getting into, but it gave me an incent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would be ongoing dialogue among the two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together in a session to interchange id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ions. It talked about a joint,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 joint committee consisting of an equ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designees of the Chancellor and the May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ee the program; has this been working?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on that? Because this gives you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cation among the groups as to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ies are; is that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LAWRENCE: You know,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o joint Committee but I believ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process of considering peopl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on both sides, but what we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I have monthly meetings with members, ke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y staff and Police Department staff with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e Chancellor and Greg's staff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 things that have transpir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ious month, and talk about things that migh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going as well, things that might be going we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an correct any issues as they cro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HOMAS: Now, at the November 1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meeting this year, the Chancellor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 and mentioned that he is preparing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Board to review shortly of the na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s that he is going to propose be on this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from the Board's side, and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d on now, as the Chief mentioned. So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a short term this will be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By now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dentified a person or persons in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uld be responsible for relaying your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is merger; has that person been identified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seem to me that this Committe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set up early on, as you are develop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s of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cause I would like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to submit to me what was and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its place up to this point, after one yea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seem to me that this Committee real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in place early on, because a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ing, you are developing along with id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ggestions that impact on what is and th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out what could be to rectify these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have not done that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suggestion that I would like to make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that you put your committee in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meet periodically to talk about what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sometimes the only way you can develop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have that kind of encounter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counters that you have had, how you best fee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 to handle a drunk Priscilla Woot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s to school dru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 you understand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might decide you want to lock me u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violent. And then I may go a step fur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I am going to wait outside until that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ard comes outside, et cetera. And the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s, and then the principal is going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I called the police and they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are things that have g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lace that covers one another when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happen, what warrants the behavi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sitivity, if a Priscilla should b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chools, until she sobers up. Her par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brought in to discuss behavioral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at is one of the areas that parents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she was just drunk, but it did co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id and someone happens to interced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are the kinds of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am getting and it is brought to mi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that these are some of the ques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raise -- in order for you to get th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ituation, you have to be in the position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hange the classification or let it rem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 it was. And this is what it is all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 Mayor's MMR report di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s as to what were from various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a lot of people who were taking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and classifying them in their own wa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thought under this procedure there would b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ther words, just on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in this merger system that w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worry about the United Fe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chers, the CSA, and all the other littl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make their own scenarios on how they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s, that this would be the leading ag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not tell us what it is by identif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ing those kinds of incidents and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in the proper place; am I making any s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Yes, you ar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have done that with regard to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t of that reconcili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ke of earlier with the Board of Ed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mpting to reconcile UFT reports. We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iodically from the UFT, and I have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ew them and then we get back to the UF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ctly what the classification, what we fe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ssification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RISCILLA: 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s on students' suspensions and so for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HOM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The 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zing this policy to identify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HOMAS: I am sorry, Ma'am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aying the suspension hearings that w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spension hearings that consist of variou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HOM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Do you uti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statistics in any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HOMAS: The ones that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YPD in particu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No, no, no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ing this to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HOMAS: No, again, th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and what happens in those hearing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hen filtered back to the school for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students who may be involved in incident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r basis that are discipline in nature. So,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local level keep an eye on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cipal's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what you keep an eye on. I just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kind of classification would that --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zing that as numbers to tell us tha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sification we have dealt with a disciplin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 and that goes on the incident, i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ed two students fighting and you com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hearing and bla bla b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HOMAS: Okay, let me find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back to you on that one. I am not certai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nswer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indicated the principal's ro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vision of school safety officers; i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going dialog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Yes, and that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hasn't changed. Yes. There i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tain of the ship and the principal is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n the schools. The school safety agents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upport the principal. The school safety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, the principals will continue to play a p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aluating the school safety office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safety officers, when they are not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rincipals, and I find out about it, I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In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re are weapons, it moves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cip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You are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istics, a running statistic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LAWRENCE: Yes, of all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confis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ification do you put tha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LAWRENCE: We have it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 by weapon, the general category of weap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we have every specific weapon by numb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give you that information, if you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Woul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Do you hav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ing form at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HOMAS: Reporting 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Yes.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of Edu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HOMAS: Well, the for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for the principals is still the same. Aga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still forwarded to my office, and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gether, as the Chief mentioned, on a weekly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concile their data. So the form in itse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, because we are capturing inc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it be an incid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ipline-related, or an incident that i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inal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I want you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me on whether you issued a new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ing form. I don't think you have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I will reserve that for you to get back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HOMA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 this over to some of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morning, Ch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LAWRENCE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I surmis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t sheet that the FY '98 incidents and the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'99, they are both for a six-month period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even and balan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LAWRENCE: I think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like that on that sheet i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 didn't occur until December so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have a six-month period under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ision was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Well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ould make it fair, too, to make an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ccording to these stat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ms to be quite a drop, actually. It appea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about a 66 percent drop in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 or incidents? The total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8,500 and change for '98, and '99 it appea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5,000, or 28,000 or about 9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Bu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, these are only criminal.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cked the total universe of incidents,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8,000 would be criminal, non-criminal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ded cases, it would run the gam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I se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t really much to go on in that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not really a balanced type of a statis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ation in that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ere a way to break it dow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s be looked into? Because we could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ck the success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IEF LAWRENCE: Well, se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have to do is you have to compar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 is tracking. Now, we are trac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 said, criminal incidents 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inal-related things, like harassment, disc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os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even in those categori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before, just using assault as an exampl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o look at what the definitions wer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ard was tracking them, versus the defin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are 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HOMAS: And also, if I may ad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 comparison has to be either a full y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 NYPD had it or a full schoo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ther one of them occurr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Tru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other things were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tracking that let's sa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is not back then. More minor incid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itballs or whatever? Racer at the teac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HOMAS: Things like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n't have said it better myself, the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 in general were ranging from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, as you mentioned, things that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sroom, to the more serious criminal inc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with the transfer it is getting narro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ed, just the criminal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Okay,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right now, when you can get it togeth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eakdown, if it says incident types and total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$10,000 grand total in that page, but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fy type of school, so in a future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 have, it would be interesting to know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nce, as far as students bringing weaponr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 that we see how many are high school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are junior high school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Yes, I can g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Goo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, is your responsibility limited to say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idents who are also possible unsafe cond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as dust flying around all of a sudden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st than usual that could be possibly lime d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 dust, asbestos or whatever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LAWRENCE: Well, the th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safety agents should be responsive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ition in the schools that compromised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udents. So, that would be an example of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anything of that nature, and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cessarily mean cri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ten to be SOPs already I would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very much, Ch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CARRION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Carrion, I am not Priscilla Woote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the next one on the list and I gues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ment Acting, so let me take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, and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ef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a former school teacher,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close to this reality of the classroom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ase it was middle school students, juni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students, who are getting increasingly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a student pushes a teac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's say, for instance, some student pus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acher into the blackboard and he or she fall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ruises themselves against the wall bu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the bruise maybe for half a day or 24 hou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that consid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EF LAWRENCE: Well,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cribe it sounds like it might be in the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ara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CARRION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tegory of hara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CARRION: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IEF LAWRENCE: Not an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n that you used the New York State Penal Co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ine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CARRION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ssault? Clarify tha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IEF LAWRENCE: Basically an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omeone intentionally causing an inju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, causing substantial p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CARR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tial p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CARRION: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it is obviously written in a poli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 knows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CARRION: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ed through the entire system, every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LAWRENCE: Well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any teacher, because I don't dis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thing to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CARRION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let me ask you to address the follow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, and I guess this is also to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es the Board have written poli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staff regarding (a), statements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of school safety officers at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iplinary hear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incipal's ro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ervision of school safety officers?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ructions to school administrators an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ing the confiscation and vouchering of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pons and other contrab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question again is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ten policy for school staff regar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HOMAS: Okay, on April 14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cellor issued a special circular, number 9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copy here, I will give a copy to the Chai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Titled Notification and Respons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ocols for the Safety Incidents and Ac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nd Search Prot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document basically out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thing you mention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issue regarding statemen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working that out now, although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ddressed that basically as the incid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ped up, but we have been in constant consul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legal from the Board of Education and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together to address that issue. Bu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pop up, which are rare, we have address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our legal protocols, so this protoco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 speaks to the roles of SSAs and what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when an incident happens in the school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not summarily just take "police action"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consult with the principal or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ee, while it is happening. So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ant conversation about what is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s and not a flurry of activit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cipal does not know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CARRION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saying is there is a memorandum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cellor's memorandum, there is not a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HOMAS: Well, this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s to th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CARRION: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communicated to everyone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HOMAS: Yes. It was addres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uperintendents, the superintendents princip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FT representatives and CSA representativ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CARRION: H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received that memorandum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HOMAS: I don't know.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py for you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CARRION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dam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I am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woman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KOSLOWIT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ask you how you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people coming in and out of school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ting schools, working in schools, I know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my district, I know when I go into a schoo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sign in and I have to state where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omebody will come down and escort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ver I am going, whether it be the princip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lassroom. But I have found recentl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, one of my districts,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workers walking around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out having to sign in doing work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autions are taken when thes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 walk into the school and do work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and inside the school during school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LAWRENCE: Well,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y in most schools is that visito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 sign when they first enter. But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guided by whatever the principal's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. Now when you talk about construction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ay there is some ongoing work being don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 of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KOSLOWITZ: Yes,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chools, during school hours. I know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 have an after school ours, but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 in my district they do it dur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rs where you have people walking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that I know don't sign in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in the school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Yes, well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 in but the employer knows who those peopl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ose people are restricted to the work area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are the precautions that ar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KOSLOWITZ: B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 is that? I mean, you know, I could sa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down to the boiler room and once I am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hool I can take a walk and go into the girl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th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LAWRENCE: Yes. But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, there is always work being done in school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? You know, it is something that is ong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only in the school system but in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 City, and workmen come into plac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escort them around, if that is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 is. We know who is there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rs are responsible for the employe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restricted to the area where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working, and if they go in another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caught in that area, then w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KOSLOWITZ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not satisfied with that, becaus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like someone giving their word and th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coming into a school and just being l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hool and, you know, giving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something that maybe they shouldn't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LAWRENCE: I suppos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. That is a hypothetical, though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KOSLOWITZ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real, if we are talking abou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, this is a part of school safet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should be certain provisions ma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 that work in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LAWRENCE: Well,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at they are restricted in the area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d in. We don't assign school safety offi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ch them as they work. You know, tha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a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HOMAS: If I may,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ful if you were to, at the local level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chool safety plan that addresses issu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so the principal or his or her designe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 a policy that requires pers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work in the building to wear proper ID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, and again, hope that we can enforce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r basis and show that the pers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in that school that we are seri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free flow so-to-speak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KOSLOWIT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HOMAS: So, I recommend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an give me the name of the school, I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 on that and make sure that thi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plan has that provision about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people doing construction a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ing to be properly identified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KOSLOWIT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Isn't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d of regulation that the construction compan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er, whoever is doing work, ha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for their workers and how the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in areas of schools, et cetera, or any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know, I think w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oslowitz is talking about is something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, we are talking about security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making sure that everybody's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up and up, how we are able to counter-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know that those people who do business for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pecially walking in and out of a schoo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n elementary school where you hav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HOMAS: Well, I know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ground check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ackground checks of every worker that 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at door for that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HOMAS: No, but I am su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liability clause in every contract abo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ing to keep people focused on their miss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an't talk about the clause itself, but, aga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work together to make sure that everybo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So you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to get back to u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HOMAS: Yes, I have a whol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I hope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 on that area, as well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HOMA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That area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. Because you tell everybody el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 children that they need background check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in actuality are moving in and around our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o forth, and we just want to offe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, if you have not thought in these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offer you some thought in this area that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working and emerging and are develop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ions as it impacts on what we inte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ave happen in our office of secur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, that is an area that you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eck, those people that are working arou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. You do it for the school lunch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ers, you do it for the teachers,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entire education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am sorry, if you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with the City of New York,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ng our children, you have to have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dentials to be able to walk in and ou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. And I know a lot of companies hir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y work and they don't check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ground. What we are saying now, we want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ing this new merger plan and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tting up new regulations, I think, Karen,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include it, am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KOSLOWITZ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OSKOWIT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 Chair. And thank you, gentlemen,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us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bviously students cannot lear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chers cannot teach and administrator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e unless there is an orderly and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, so this is a critical issue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d a question about the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ession, the FY '99. There are apparently 2,9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s and what I wanted to ask both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tlemen is what would be the singl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y intervention that you have control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e those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bviously there are a lot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uld reduce those incidents, like better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ol laws and so forth, which you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 control, but I was wondering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y a particular policy or proced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ould reduce that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LAWRENCE: Well,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e total universe of weapons that we confis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rgest specific category is box-cutter, sha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ruments, right? And you know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passed a law and I think the singl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e singl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, and that is something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hasizing, is that appropriate action i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someone attempts to take a box-cutter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ajority of our violent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r around schools which kids have been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jured have been with box-cutters, so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probably the single most importan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OSKOWITZ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ggesting that right now the reporting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the follow-up is not what it c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LAWRENCE: No, I am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ave taken measures to follow up 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x-cutter confiscation and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e action is taken. That is what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OSKOWITZ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that appropriate action? Can you j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EF LAWRENCE: It would either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mmons or an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HOMAS: If I may add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 of Education side, there is a poli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apons and contraband in schools. The firm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m on that on a couple of occasions that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 in and around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a child is caugh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x-cutter, he or she is, no matter what happe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riminal side, so-to-speak, is suspend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appropriate discipline within the schoo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ure that these things are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equence right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OSK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listening to the testimon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that I have been here and look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as we have it, I would like to ask,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a change in the description of various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problems since the merger? The rul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ulations and how has that affected you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LAWRENCE: There hasn'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 in the description of crime since the mer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ere has been a change in the de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categories as to the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ify certain categories and the way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prior to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W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We are categor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s, criminal incidents as for pen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inition of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What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egorizing them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LAWRENCE: Well, I sa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ce before. An example was an assault categor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in prior years it was a much broader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cluded things that weren't really assaul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 the penal law defin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dvantage or the advantage of characteriz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penal incidents per stu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Well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antage is that we know exactly what it i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to know exactly what is happening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you have broader categories and you don't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down, specific incidents, as to what the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bunch everything together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can deal with things as effectively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break them down, if you are calling an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ssault, a harassment a harassment, misbehavi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I am 14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ld, what is an assa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An assault, th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inition is intentionally cause an inju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ntional injury? I am trying to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talking about. I am trying to expla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EF LAWR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I am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on the street and I have hit someone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lked up to them and I have assaulted them 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intentional injury. I am 14 years old and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layground or I am in a school and I do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ually do and then she pushes me back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ault? I want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RGEANT TUFFY: Good mor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. Sergeant Thomas Tuffy,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RGEANT TUFFY: The inciden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cribed may or may not be an assault.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or is what the Chief alluded to earli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jury that the victim ascertains, now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jury the courts have found --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being guided by, court decis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Hav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,000 complaints from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all of these court adju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s, is what I am trying to find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RGEANT TUFFY: Two-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RGEANT TUFFY: Could you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 on where you are getting tha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ses, for instance,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kowitz referred to in terms of assaul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RGEANT TUFFY: I see in FY '98, 7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assaults, are they all adjudicat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t and determined to be assau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LAWRENCE: You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weapons possession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ault right now. Weapons possessions are eas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rmined to be a weapon. If it is a box-cu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No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aults may not have been adjudicated i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 complainant might not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weapons, now I am asking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IEF LAWRENCE: How do I know wha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understand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e that it was an assa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LAWRENCE: By the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I pushed 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lked into her, she pushes me back - tha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a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LAWRENCE: No, not 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be charged in a record in the school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acher comes and says stop, and she say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cher, well, she pushed me, and she says, no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sh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LAWRENCE: It depends on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not she was injured, if she was injur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ity of the in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Nei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nj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HOMAS: May I intervene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important to point out that not mu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d when it comes down to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ncipal or his or her staff to intervene 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hat. I mean, that is a pedagogical fun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something like that were to occur, the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essarily a need for an agent to interve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an arrest. We made sure in the M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erved discipline to be a pedagogical fun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still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ind out, what time then do you come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? At what point do you come into the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RGEANT TUFFY: Okay, just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on the event that you just described.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ing that if these two 14 year old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a disagreement and they shove one an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injury involved, it is not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ed incident. It is something handl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iplinary event by the dean, princip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ative of the princip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at what point does it 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e Police Department will addr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rises to that level when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parties are injured, and the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jury is not determined by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determined by the penal law, and we ba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 on whether to make an arrest on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what court decisions have been mad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jury, as the Chief said earlier, is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n. It is something when there is more than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ap on the arm or a p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to a point that is very important to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ousands of young people, who will have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 this stigma that we are so lightly im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was a story in the pap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last week of a young man who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happened to him and he was tol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not be on his record. He then went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job and this was when he was 16 this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low and behold he could not get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something that appea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onsequential, but was on his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RGEANT TUFFY: If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rify that. Let's first start off that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hing to do with school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t didn't have anything to do wit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 TUFFY: Well, okay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e that it didn't because I am fairly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didn't have anything to do wit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doesn't, because once it becomes a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-called penal record, are you saying that pe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 would have no re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RGEANT TUFFY: Well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s you are bringing in, the first ev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d had to do with two 14 year old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penal record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RGEANT TUFFY: Right. Well, i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4 year olds get into this fight that you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ight. I said they brushed into each oth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mped into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RGEANT TUFFY: Right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result in a penal law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And I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satisfied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RGEANT TUFFY: You are satis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at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o bring in some even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ed in the newspaper about somebody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verified as to how this event took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 me just say initially that no such ev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place that has been reported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 since there has been a transfer, right?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talking about a report in the news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ttack on the Board of Ed. This is a ques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the future of children,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. What happens to them depends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s they must produce, and I wonder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 how what we do and how lightly we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records and whether or not we are loo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hairperson asked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 thought was very, very importan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was, or I think it was Councilwoman Moskowit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said how was this treated, and you sai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ated by summons or arrest. And I wonder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ll of the classes in conflict in medi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onder why some of that time and mone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nt on prevention, as well 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no justification f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has a weapon in school. But why isn't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is time and money is not sp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of this, so that you woul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for all of these st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econd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 out is, to create a proper enviro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would include all facets. I thi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from the Consumer Affairs, Koslowitz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ed about workmen that come in, I a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environment of those who are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, all titles within the school,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environment where all staff happens to b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iding, and that they are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 for children as well. So, you can'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way when it comes to children and then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taff walk around and free to commit cr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their pensions and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IEF LAWRENCE: And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doing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yone that commits a crim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, we take appropriat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Stuyve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LAWRENCE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yves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Took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nsion and r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LAWRENCE: I ca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 on that specific case, but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extra pains not to criminalize childre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I said before, in prior years there was a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y of assault, so here we had an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classified as assault, saying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involved in an assault and it wasn't real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ault, and we have taken measures so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done under our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far as prevention, I form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outreach unit which goes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, speaks about gangs, gang violence, edu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nly students but parents and teache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in conjunction with members of Greg's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a full schedule. Every day they are 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 one to two schools, giving worksh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prevent our children from getting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ings that might lead to some violent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we are taking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an I do more? We can always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 am doing what I can with the resourc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for your testimony and I thank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being very patient with me and allow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not charging you to do mo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saying that education as a whole canno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to this Committee and tell us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until they examine the entire ho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 a crime-free environment. So tha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look and see will understand that justice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Chief, as I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Pinkett go on and on,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figure out what category was I in,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unk in school, would it be a reckless endang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the other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IEF LAWRENCE: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Let m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is is your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Or w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orderly conduct? Where would I fit in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intoxicated? Where am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LAWRENCE: Well, i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avior, not the fact that you are drunk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alcohol in school, that could be a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han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nging it in. I may not be involved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ing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IEF LAWRENCE: You know,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perceived as being drunk, but you migh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l attention, you might be diabetic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unk and you are a teenager, you probab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 some treatment, as Greg said earlie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probably be counseled by appropriate staf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This is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in the medication that the doctor pr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smelly dru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eason I raise that,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 of parents who have called said to m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just drunk, but not really rationaliz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runkness can cause in that kind of sett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looking for you to identify it for me so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look in the categories to see if the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 or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LAWRENCE: That wouldn'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criminal categories. It wouldn't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's category because it soun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a kid that needs help and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be handled administra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It says reck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angerment, I thought I was there on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I went down to disorderly conduct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 fit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HOMAS: These categories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actions, not to your state of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They all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rry up and speak to the state of mi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body is getting misinterpretation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what category. I even have lawyers call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talk to lawyers about these cases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me to talk about, well what category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ll under? When I look at the Board of E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tegory, I look at reckless endangerment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 at harassment and all these are categori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, I really believe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it out. You are really going to hav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one out because I find that separate and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you talked about weapons being your lar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know that young people are now indulging in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HOMAS: At the school leve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rograms that deal with substance ab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it be alcohol or drugs. So, agai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oming in in an intoxicated state of m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not taken any action that warrant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 from the agents in the schoo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of Education owns that and we will d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to work with these students at the local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counseling, calling parents and refer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appropriate areas to get medical conta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ope that it would not ri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where they then act out and then result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s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I was jus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drag out of all or both of you,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enough to spell it out because I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 that I can ride on any given stree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, not on theirs that I represent,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huge bottles of beer and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in their hand and their bookbags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. I know for them to move from one are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, something has got to be making them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when they get to school. I am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ity, a reality on how alcohol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luxed our young people and it still is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know how you are trea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RGEANT TUFFY: Madam Chair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ndicated, and as the other people at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indicated, we accept and acknowle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ce abuse, whether it be alcohol or otherw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multi-faceted problem. What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here is that it is not necessaril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ill go on a criminal police report if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drunk, unless that child in being drunk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if he is disord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is over the age of 16, it may resul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orderly conduct charge. But more likely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do and what we would train our personnel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o seek intervention for that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rom the time they are ten years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arlier, personnel from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 great training and gang training and s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eachers in the Board of Ed provide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 training to the students. That would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goal, to help that student live a normal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not want to come into school drunk at 8:3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are looking at how d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egorize it as a crime. In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i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Hold 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RGEANT TUFF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I never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used you not having the proper education, I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used you of what you are looking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ive measures, I just simply ask you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Education is handling it, the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 should put it in its perspective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it belo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it becomes a police mat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ddressing in actuality one issue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categories, and I am just begg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me in the Board of Education what categor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look at it, and what category do you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it goes beyond, it is the intoxicated area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. That is all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recognize, one of the things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gnize is the kind of programs th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has when it comes to preventiv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est drug program I believe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emanates, tries to come in and se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doing with our school staff and communit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are able to identify these area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 am just simply saying 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your new merger, how are you treating on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have already identifi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s. You have identified my being drunk coul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wo areas, I just want you to tell me wha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cause being drunk and being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quiet drunk, you could handle it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. But when I get out of control, then you step i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But that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one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 am talk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, but I am talking across the Boa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thing, on how you would treat any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fall into that category. I am su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the only one in the City of New York.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simply trying to find out if in essenc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need for two categories, and you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inced me that it is, because being drunk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led by the school on its own level, but la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that gets out of control in a violent mann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s a police issue. And I am just trying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how did that category, you know, how do you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two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don't have an answer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you need to thin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HOMAS: Well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 you a package of the Chancellor's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ipline which speaks to incidents like tha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are found to be intoxicated and the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will help get to the point of solvi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s in th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 is that when your numbers change from 1998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9, I am told that it might not be a true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being lower in some areas, ju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tegories have been shifted around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What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because of the classification differenc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otal number would be less? It is still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al universe of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ther words, all inci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being reported. They are either captu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ed by us or as I said before, or no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criminal incidents, the agency of recor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of Education. So all inciden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tured. The total number is still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I recogn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am saying is that in some categorie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'98 was different than '99, and in essenc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but it just moved around i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classification. I was just getting cl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not trying to be --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 little cool this morning, don't you?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get it going, as the kids say.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get some information so that I wi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to conduct my life and direct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onen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ation, and your presence, Mr. Thom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s looking at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ts that were recorded in 1998 a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9, and I noticed quite a dramatic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 of incidents with '99 really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ificant reduction of incidents reported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just wondering, to what do you attribu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duction in incidents in the schools?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curious of the incident type,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ts and the reporting of the incid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ing of them, how that plays into this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 in terms of the number of inc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LAWRENCE: If you can b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for one minu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LAWRENCE: I was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is memo that we received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ow the categories are. Because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on page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You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emo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LAWRENCE: From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Oh,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part of our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LAWRENCE: Oh, yes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just the way it is format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trying to recogn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 am guiding myself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LAWRENCE: When you look a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s fiscal year, on page three it say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8 and Fiscal Year '99 inc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Those total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, for the '99 totals you also have to ad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totals on the next page,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9 figure on the first page. So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ce but it is not as dramatic as it app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page three. Do you see? It say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idents on page th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IEF LAWRENCE: Those are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tured by the Board of Ed prior to the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RENCE: All right,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ing their same criteria. And then if you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xt page, the statistics from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December to the end of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And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ifferentiate the two categories,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of Education and what it i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LAWRENCE: You know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this before, our guide is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al Law. As per the Memorandum of 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Department, we are just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ture criminal incidents 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inally-related incidents, right? That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bearing on safety in and around school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of Ed captures all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Yes.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ncile those figures, they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second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egorizing the incidents, is that we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ful that we are not taking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ents that is not criminal, because by l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ducation is not supposed to give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. So, those are the basic two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O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e that a particular case falls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risdiction, what is the protocol from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with the Board of Education with thos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LAWRENCE: Are you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re might be some police action? Or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at something is repor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Both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LAWRENCE: If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action that has to be taken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erral with the principal and the staff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 action, and whatever, you know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rrest the principal is notified and th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rrested. If an incident is reported in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incipal is also notified, and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ier, weekly we reconcile incidents repo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ard of Ed and also reported to my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ure that we are capturing every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s place, what is the protocol that you foll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re are different ways of appro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. There is one way where the entir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s about it and that is the talk of the da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haps the talk of the week. There can b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aches that safeguard the environ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al environment, that needs to be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some way. So, I am curious as to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ocol takes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HOMAS: If I may, I refer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 in my testimony that we have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rcular that speaks to the consultation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agents from the NYPD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cipal on issue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sat together on issue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is transfer and envisioned the probl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tentially an incident happening on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oor, and the agent taking the appropriat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per protocol to the NYPD and not notify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. And you have the potential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 being taken in the school and no on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it from the school end. So, we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rotocol, that I will give a copy to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s to that. And we also, after we vote it,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t as well, make sure that the agents kn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new job so-to-speak was the old job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ll supposed to deal with the principal on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IEF LAWRENCE: You know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e point you are trying to reach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when we are dealing with a school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different than dealing with peopl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on the street corner, and we have a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in-service training for the whol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-wide, cops on patrol, to get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to educate them about the school envir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protocols, about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cipal is responsible for that building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incipals should be notified whenev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enter a school, have to take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action. And that is an ongo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and I think we brought th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prior meetings, we have captains assigned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rol borough that functions totally a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ty liaison captains that try to coordinat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oordinate efforts with the Board of E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incipal superintendents and als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, and I meet with them weekl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geants at the precinct level. We are re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 of educating police officers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dealing with things or things that occu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environment. We can't deal with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hallway of a school the same way we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on the street corner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ors that are often found in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. What is the protocol with the hom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 of the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LAWRENCE: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rcular that was distributed by the Chancello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s are supposed to be notified right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HOMAS: And it is incumben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chool to make sure t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prior to the transf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ts worked for the Board of Education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ituting as Board employees during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ed to a child going to a hospital o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 for an arrest. But since the transfer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are Board employees, we can no longer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m to be the ones who accompany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s or to the precinct. So, agai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ocol speaks to the fact that you must now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ncipal designate somebody to go with the chi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ospital or to the precinct, as well as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rent, which always happens,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urs, whether it be the child being hur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being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How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fication take place, and how far do you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, in terms of the communic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? How does this take place? I am cu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HOMAS: In my experie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n't heard of any incidences where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carted out without stopping at the gat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, and making a phone call to the guardia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, and you make reasonable attempt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f there is a need for the child to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safety reasons, the person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 who has local parentis righ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's side to be there with the child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any the student. But you still try to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rent. You don't abandon that until you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body who was the guardian of the parent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done all the time. It never st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I gu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 directed to you: Is there any i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which the effort to contact the famil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 or the home is discontinued until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ysical presence of that relative, that guard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parent, in the process, which connect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. And I am curious as to what poin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ucation responsibility stop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are involved in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HOMAS: The second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, our obligation stops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 or a guardian of that child there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until that happens, we are alway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o that, because that is very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cording to the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ing that was signed, it was in Dec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8 I believe, so this is one year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ng of it, I would like to know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line and the goals and objectiv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hat were to be implemented to this 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s a year after. Are things really on trac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y fallen behind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ation of this MOU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ing, the assessment, the evaluation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are going with this merger? Wher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and did you have the appropriate resour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you talk about resources,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resources in order for you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y on course in terms of the proces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ment call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LAWRENCE: I think oper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have really gone well. You know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quickly integrated into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nnected with other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nel, you know, as I mentioned befo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tain and the sergeants working togeth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what that has done, it really enhanc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e to conditions that occur around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ring school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another area is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 and training was something that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ransfer was felt very lacking. And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think they are where I would like them to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ink we have taken major steps in try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ts training during down time, which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have a lot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ought that during this summ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do a lot more training but we had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500 facilities this summer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tions, but we have implemented a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-service training, where periodically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hanged. We have training officers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ch of our borough command that specificall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from lessons plans prepared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ademy and the other area is hiring. It i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reening process now by our Employe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INARES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cribe your process for recrui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LAWRENCE: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ruitment is an open process. Anyone that wish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 as a school safety agent, they s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me to our Employee Management Division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LAWRENCE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iting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LAWRENCE: I believ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aiting to be appointed, yes. I think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ansfer we have hired 230 and most recent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hired about 30 the beginning of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ruitment information for district office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LAWRENCE: In district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don't hire. We only hire school safety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hired by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No, I me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the personnel that you hire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ruit, what efforts do you hav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ruit in diverse communities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New York? Do you have an effort to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, person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LAWRENCE: Well, they adv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positions are open. An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ruitment in diverse communities, you know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ision is 85 percent people of color,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that hasn't been a problem in our recru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ious to see if you have any inform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because I understand your personnel i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ed at to recruit for the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ther type of enforcement agencie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have a turnover and so forth. S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cu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till have, I ran ou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hile ago, but I still have questions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e of the meetings that you hold t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of implementation for the MOU,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on that. I want to fi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most specificall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ources that you need, I underst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 tough summer and I don't know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resources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curious as to how you dep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personnel based on need and what imp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on schools, that need permanent positio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n order to ensure safety, to avoi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having to rush in uniform, officers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and deal with the situation that get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 because people have been shifted from on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nother. There are a lot of questio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erms of this that I would like to pursue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run ou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know that you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llenging job. I think that this has be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in the way that it is unfolding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things that are of great concer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 and for the professional staf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pecially for the students that are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called to have safety in ever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will follow up on som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both of you. I am curious as to what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with the guidance officers,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are circumstances with childr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act on them at home and in their neighborh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don't stay outside the door when childre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school, and I am curious as to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takes place so that we all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 things from happening after it is too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am curious as to h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olving. Perhaps there is a need to hav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like this, but to have all of the fol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 from all sides on this issue come togeth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 conference or a two-day conferenc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we can improve on the proces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aging i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apologize for taking too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evicted in a few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nswers and clearly I am still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of the issues that we have been discu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We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 I don't know how much time you had to pre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ves, but we thank you for coming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ing. I think we need to have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alogue from this Committee to you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of the issues, and this way we won't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-winded when we are trying to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attempting to do. But I have called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st and you have respo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say this before you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 have been the head of thi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for a long time, CSA will appreciat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ve never heard principals mention so much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y life, is today, and their responsibil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ose out there who know what I me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ing you accountable for justifying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all along, is that somebody has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of the ship, and you have help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y that control and we need to pay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type of responsibilities that we lay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ds of school and appreciate how they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e along, in the many different rol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, Chief, you have brough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ght to this whole concept and merger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a long way to go, I hear it, I feel i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ere a little rough, the intent was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 how bad we can be as Council membe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ant information and we are not getting it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your patience and your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last minute, and tell Harry I inten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agai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 for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LAWRENCE: And a happy hol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And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UFT here? All right.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 on to C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EVY: My name is Lawrence Lev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representing Donald Singer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 of Supervisors and Admini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testimony will be forwar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office tomorrow, but that testimony will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ree areas. The first is the absenc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lready noted, Madam Chair, of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to monitor the activities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ty program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rupt for a minute. I have never,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ood the role of the principal so much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orning. It was spelled out loud an cl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tells me the kind of responsib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being put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ant Donald to know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very enlightening to hear, tha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ck f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EVY: Having sat in that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14 years, I can tell you that is on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the principal's role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oving education within the school.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just one part and a very serious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we are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ence of an oversight committee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the very dialogue you spoke of earli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ning and developing this program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ito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SA's testimony will als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lationship between the principals and the SS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chools which CSA feels need more clar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finally, CSA is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ntire process for evaluating this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bsence of an oversight committee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created at this time.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you will receive tomorrow will cov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ank you for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We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know that we are sti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ancy of the merger. We know that we have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to go when it comes to finali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oversight hearings tend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only the Committee an opportunity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feelings, but in hopes that those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art of that committee is in a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sten to what we are offering and kind of me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package when you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eveloping a very, very seriou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ation, and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ill recess for two seco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re is a 1:00 o'clock hearing t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and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EINGARTEN: My name is Rand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ingarten. I am the President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tion of Teachers, the Teachers Un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of New York serving the members wh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 to first say my apolo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nk you very much for extending the hear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could testify on this important matt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, really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three things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ver in my testimony. I will not obviously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assume that you have copies of i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pent a lot of time in prepa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bviously you know that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 safety is of prime importance,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Please excus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d the Board of Ed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ain? If the Sergeant-At-Arms can catch hi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him back in here so I can speak to him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on some of the -- I just glanced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 and I need to know from him.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ly one that can respo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can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EINGART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bviously, the issue of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f paramount importance to us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and to parents. Because, of course,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are concerned about academics,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to children is to ensure a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ly environment, and if you look a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arents who have chosen to take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our public schools, when you ask them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talk about safety and discipline as their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why. And when you talk to people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ruit to teach in the New York City school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other major deterrent as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competitive salaries is the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ltimately there are three issu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deal wit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umber one, the severe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umber two, the need to dissemin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rehensive Board of Ed policy regarding the r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us and functioning of SS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umber three, the failure as of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establish that joint committee that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nchors of the Police Department tak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what all of this really bo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 to is really ensuring that all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ts know what they are doing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rdinated approach with the Board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ltimately address all student behavior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 am not going to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s of our school safety report. You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have been made part of the public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t is clear that we have seen a de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 in our schools and that is very,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s. Even though there was an uptick in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ssault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first and foremost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 decrease, that trend has continued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really very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are focused on today, 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with the difference in definition on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the Police Department and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ditionally thought of as both assa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behavior in City schools, we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 issues, the small stuff, as w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it, the stuff that we want to make sur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and understand, that stuff is re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looked right now by the people that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safety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do not, and I want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, very clear, I do not want small stuff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ized. I am not calling for saying that 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ing or what we used to call horsepla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 to students getting a rap shee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against that. But we must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de of conduct in school is what is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schools and for those settings and no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he code of conduct i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so there is an interesting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starting to emerge between what constit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assault unde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nitions, which are really criminal defin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ly so, and what constitutes the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must deal with in schools, including p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hovings an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at is something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, let me address really the S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rtage, because I think this is a probl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vasive through the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hief James Lawr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Police Department, someone wh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mendous amount of respect for, was quo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ll as saying that he needs at least 50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SAs in the secondary schools. Fiv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officers in the secondary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estimate, and that is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school safety director, Jim Bowman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ting to the left of me, as well 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that we get from the schools,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need about 1,000 more schoo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, SSAs, when you count the number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 existing vacancies in every single schoo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what would those 1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us? What it would do would be, it woul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 at least one SSA at ever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school in sight, at least one SSA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gle elementary school, and it would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bile response team levels to the previous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els that they needed and would also help u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need substitutes. That is how you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,000, making sure you have the right compl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 schools, in junior high schools,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at least one SSA in every special ed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very elementary site, and also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bile response teams are ready and abl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ings, and that we have a compli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titutes if people are ab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why is this important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happens is that if there is, God forbid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ident somewhere, there are people that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lled out of one school and moved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, which then creates a problem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talk, for example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anklin K. Lane High School, where Ji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ly vis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SA allotment right now is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what they are alloted to that school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big high school. On paper that actually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equate until you start thinking about the m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Jim was there earlier this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month and he can testify to this as well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18 had been reassigned to another schoo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an absentee. One had unfortunately die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 attack, another had resigned. So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 to 15 immediately. When you then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rage absence of one per day and one othe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pulled out to an elementary school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down less -- you were then left with 13 SS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verage ongoing basis when the school is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as an allotment of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ose things becom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over the long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re are other reas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consequences and you can read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talked about th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ing issues regarding the roll, stat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ctioning of the SSAs, let me talk about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you an example of what I mean. Becau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really is is confusion that we really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eal with in the implementation s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xample, teachers are repor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ome schools SSAs are reluctant to remove un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s from a classroom as they did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going to say this, I sa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, we have a lot of respect for Jim Law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YPD has made repeated efforts since the me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solve this confusion over the role and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SAs on a case by case basis. But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nfusion still occurs and it seems to u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to be something more systemic than 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ved on a case by cas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last thing that I wanted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e, and I know it has been raised before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joint Committee was very pivotal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kind of ongoing implementation to really smo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a lot of these edges, and we believ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t be established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Randi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choed we have done over most of it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outlining your concerns, they are ou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ll. Some of them were in the position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re was a promise that they would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on the funds that they were not able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concerns are very much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s of that Committee that was in the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understanding, what constitutes class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s, and actually a typical exampl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ve on removal constitutes school secur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d versus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WEINGARTE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And I use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n example if I went to school drunk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ould in ess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WEINGARTEN: Well, you w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Oh, I woul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but I wouldn't want to name an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unclear, but finally,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cenario of what could happen if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intoxicated, that there were clear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 that could be identified, one were that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 nice, quiet drunk, I would stay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the Board of Education, but if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wdy, disorderly drunk, I could go to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need them to real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ize that area, and if in essence, a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s someone from a classroom, you know, I did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detail, talks about this child is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nge, is drunk and bla bla bla, and then la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say it is not my responsibilit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ard of Ed, and then later on this kid go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kills someone. And somebody has already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kid to the Police Department. Both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itute a responsibility, and we need to fin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is obvious that there is a lot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work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in hopes that to be able t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are going to really have to final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vate that committee, that I believe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o share ideas and suggestions.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that, to have a representative from eac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hools as a part of that team,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able to give the feedback to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eachers on reporting how the principa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have sessions with teachers and the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and Office of School Security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together to talk about these changed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assifications, because everybody is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EINGART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And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identifying the different categ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ifications that one may warrant a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rsing around versus outright violence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we are in the same tune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el might be beneficial to finalizing --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lizing, to start to make this merger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y we envision it to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EINGART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I a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hort questions, because we hav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Very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so much, Madam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concerns that I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along with those that you raised, is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o expand the day, the week,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requires additional resources. And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that I think safety is shortchang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urces for that, and in addition to the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think we all must follow and help defi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is is work in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that it would be prud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age in some type of gathering that allow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constituencies of unions and educato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as parents and other community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non-profit organizations, to sort of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s together to address some of its issues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 to tackle the resources that will be nee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, and I am not even mentioning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just want to pose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believe that unless we put our heads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some of these issues that you rais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fall through the c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you know, we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 things as we go along, b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rcumstances have serious implications for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 as for students and fo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EINGARTEN: I couldn't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more. The issue, this is som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ere very fearful abou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's take over of school safet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occur, which is very, very good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mean that we shouldn't make it much,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ter and ultimately really make sur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ssurance to kids, not just to staff but to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hen they walk into schools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bsolutely safe. And at the same tim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re is a sense about schools that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different and a higher code of conduc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streets, because we owe that to the ki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ch the kids that. We really owe them tha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teach them that in school, how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lea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arents are very,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ave to play an essential role. But parents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sure, at least from all of the parent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alked to, they want to make sure that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at there is appropriate conduct in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ting and office setting, and that i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a street setting, and it is also differe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inalizing behavior. So there have to b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-- and that is where in some ways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ification issue gets complicated and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and not-for-profit people and parent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you and working with the Board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with the Police Department can figu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EINGAR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WEINGAR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As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, this hearing was created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MR report that the Mayor gives to various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spond to and the Council needs this as a gu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area we weren't very clear on and we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would be separate. But we will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sight hearing that does not relate to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, except the Office of School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EINGARTEN: Thank you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again. And my apologies for being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You better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 Ms. Weingarten. It is always a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ead through your testimony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EINGARTEN: Congratul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re-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chool Safety, is anybody still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School Safety, because I was going to s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read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 ga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Oh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Chair. Okay, two of the same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I think this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EINGARTEN: We spen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working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NELSON: I would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seems to be pretty compreh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On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s that you made, I call back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ecurity, Randi, and I asked them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to us how they analyze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WEINGARTEN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EINGARTEN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Education Committe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9:00Z</dcterms:created>
  <dc:creator>DelFranco, Ruthie</dc:creator>
  <dc:description/>
  <dc:language>en-US</dc:language>
  <cp:lastModifiedBy>DelFranco, Ruthie</cp:lastModifiedBy>
  <dcterms:modified xsi:type="dcterms:W3CDTF">2015-09-22T20:09:00Z</dcterms:modified>
  <cp:revision>2</cp:revision>
  <dc:subject/>
  <dc:title/>
</cp:coreProperties>
</file>