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pPr>
      <w:r>
        <w:rPr>
          <w:rFonts w:eastAsia="Times New Roman" w:cs="Times New Roman" w:ascii="Times New Roman" w:hAnsi="Times New Roman"/>
          <w:color w:val="000000"/>
          <w:sz w:val="24"/>
          <w:szCs w:val="24"/>
        </w:rPr>
        <w:t>Eric Bernstein,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ie Addison,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on West, Finance Analyst</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Finance Unit Head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mmittee Report of the Governmental Affairs and Human Service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Helen Rosenthal, Chai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14, 2016</w:t>
      </w:r>
    </w:p>
    <w:p>
      <w:pPr>
        <w:pStyle w:val="Normal"/>
        <w:spacing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OPOSED INT. NO. 923-A:  </w:t>
      </w:r>
      <w:r>
        <w:rPr>
          <w:rFonts w:eastAsia="Calibri" w:cs="Times New Roman" w:ascii="Times New Roman" w:hAnsi="Times New Roman"/>
          <w:sz w:val="24"/>
          <w:szCs w:val="24"/>
        </w:rPr>
        <w:t xml:space="preserve"> </w:t>
        <w:tab/>
        <w:t>By Council Members Cumbo, Cornegy, Rosenthal, Chin, Eugene, Gentile, Koo, Rose, Williams, Dickens, Wills, Richards, Palma, Koslowitz, Menchaca, Miller, Reynoso, Crowley, Van Bramer, Cohen and Garodnick</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w:t>
        <w:tab/>
        <w:t>A Local Law to amend the New York city charter, in relation to requiring the department of small business services to submit an annual report regarding the satisfaction of minority and women owned business enterprises goals by recipients of economic development benefits</w:t>
      </w:r>
    </w:p>
    <w:p>
      <w:pPr>
        <w:pStyle w:val="Normal"/>
        <w:spacing w:before="0" w:after="0"/>
        <w:ind w:left="3600" w:hanging="36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OPOSED INT. NO. 976-A:  </w:t>
      </w:r>
      <w:r>
        <w:rPr>
          <w:rFonts w:eastAsia="Calibri" w:cs="Times New Roman" w:ascii="Times New Roman" w:hAnsi="Times New Roman"/>
          <w:sz w:val="24"/>
          <w:szCs w:val="24"/>
        </w:rPr>
        <w:t xml:space="preserve"> </w:t>
        <w:tab/>
        <w:t>By The Public Advocate (Ms. James) and Council Members Chin, Gentile, King, Mendez, Palma, Richards, Rose, Dickens, Koslowitz, Miller, Reynoso, Crowley, Van Bramer, Cohen, Rosenthal and Garodnick</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w:t>
        <w:tab/>
        <w:t xml:space="preserve">A Local Law to amend the administrative code of the city of New York, in relation to requiring training for agency chief contracting officers and agency M/WBE officers and posting related information on the city's websit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OPOSED INT. NO. 981-B:  </w:t>
      </w:r>
      <w:r>
        <w:rPr>
          <w:rFonts w:eastAsia="Calibri" w:cs="Times New Roman" w:ascii="Times New Roman" w:hAnsi="Times New Roman"/>
          <w:sz w:val="24"/>
          <w:szCs w:val="24"/>
        </w:rPr>
        <w:t xml:space="preserve"> </w:t>
        <w:tab/>
        <w:t>By Council Members Cumbo, the Public Advocate (Ms. James), Rosenthal, Crowley, Cornegy, Chin, Dickens, Eugene, Gibson, Koo, Rose, Wills, Rodriguez, Richards, Palma, Koslowitz, Menchaca, Miller, Reynoso, Van Bramer and Cohe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TITLE:</w:t>
        <w:tab/>
      </w:r>
      <w:r>
        <w:rPr>
          <w:rFonts w:eastAsia="Calibri" w:cs="Times New Roman" w:ascii="Times New Roman" w:hAnsi="Times New Roman"/>
          <w:sz w:val="24"/>
          <w:szCs w:val="24"/>
        </w:rPr>
        <w:t>A Local Law to amend the administrative code of the city of New York, in relation to the establishment of an M/WBE advisory board</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PROPOSED INT. NO. 1005-A:</w:t>
        <w:tab/>
      </w:r>
      <w:r>
        <w:rPr>
          <w:rFonts w:eastAsia="Calibri" w:cs="Times New Roman" w:ascii="Times New Roman" w:hAnsi="Times New Roman"/>
          <w:sz w:val="24"/>
          <w:szCs w:val="24"/>
        </w:rPr>
        <w:t>By Council Members Crowley, Mealy, Cumbo, Rosenthal, Cornegy, Chin, Gentile, King, Koslowitz, Rose, Wills, Richards, Palma, Dickens, Miller, Reynoso, Van Bramer, Cohen and Garodnick</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TITLE:</w:t>
      </w:r>
      <w:r>
        <w:rPr>
          <w:rFonts w:eastAsia="Calibri" w:cs="Times New Roman" w:ascii="Times New Roman" w:hAnsi="Times New Roman"/>
          <w:sz w:val="24"/>
          <w:szCs w:val="24"/>
        </w:rPr>
        <w:tab/>
        <w:t xml:space="preserve">A Local Law to amend the administrative code of the city of New York, in relation to requiring agency minority and women-owned business enterprise utilization plans to be published onlin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PROPOSED INT. NO. 1019-A:</w:t>
        <w:tab/>
      </w:r>
      <w:r>
        <w:rPr>
          <w:rFonts w:eastAsia="Calibri" w:cs="Times New Roman" w:ascii="Times New Roman" w:hAnsi="Times New Roman"/>
          <w:sz w:val="24"/>
          <w:szCs w:val="24"/>
        </w:rPr>
        <w:t>By Council Members Rosenthal, Chin, Johnson, Koo, Mendez, Rose, Wills, Rodriguez, Richards, Palma, Dickens, Koslowitz, Menchaca, Miller, Reynoso, Crowley, Van Bramer, Cohen and Garodnick</w:t>
      </w:r>
    </w:p>
    <w:p>
      <w:pPr>
        <w:pStyle w:val="Normal"/>
        <w:spacing w:before="0" w:after="0"/>
        <w:ind w:left="360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TITLE: </w:t>
        <w:tab/>
      </w:r>
      <w:r>
        <w:rPr>
          <w:rFonts w:eastAsia="Calibri" w:cs="Times New Roman" w:ascii="Times New Roman" w:hAnsi="Times New Roman"/>
          <w:sz w:val="24"/>
          <w:szCs w:val="24"/>
        </w:rPr>
        <w:t>A Local Law to amend the Administrative Code of the City of New York, in relation to amending reporting requirements related to MWBE participation.</w:t>
      </w:r>
    </w:p>
    <w:p>
      <w:pPr>
        <w:pStyle w:val="Normal"/>
        <w:spacing w:before="0" w:after="0"/>
        <w:ind w:left="360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PROPOSED INT. NO. 1020-A:</w:t>
        <w:tab/>
      </w:r>
      <w:r>
        <w:rPr>
          <w:rFonts w:eastAsia="Calibri" w:cs="Times New Roman" w:ascii="Times New Roman" w:hAnsi="Times New Roman"/>
          <w:sz w:val="24"/>
          <w:szCs w:val="24"/>
        </w:rPr>
        <w:t>By Council Members Rosenthal, Chin, Johnson, Koo, Mendez, Rose, Wills, Rodriguez, Van Bramer and Cohen</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TITLE: </w:t>
        <w:tab/>
      </w:r>
      <w:r>
        <w:rPr>
          <w:rFonts w:eastAsia="Calibri" w:cs="Times New Roman" w:ascii="Times New Roman" w:hAnsi="Times New Roman"/>
          <w:sz w:val="24"/>
          <w:szCs w:val="24"/>
        </w:rPr>
        <w:t>A Local Law to amend the Administrative Code of the City of New York, in relation to amending reporting requirements and agency goals related to participation of minority and women owned business enterprises in procurem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ind w:left="720" w:hanging="720"/>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September 14, 2016, the Committee on Contracts (“the Committee”), chaired by Council Member Helen Rosenthal, will hold a second hearing on the following bills related to the City’s minority and women-owned business enterprises (M/WBE) program: Proposed Introduction (“Int.”) 923-A, introduced by Council Member Laurie Cumbo, A Local Law to amend the New York city charter, in relation to requiring the department of small business services to submit an annual report regarding the satisfaction of minority and women owned business enterprises goals by recipients of economic development benefits; Proposed Int. 976-A, introduced by The Public Advocate (Ms. James), A Local Law to amend the administrative code of the city of New York, in relation to requiring training for agency chief contracting officers and agency M/WBE officers and posting related information on the city’s website; Proposed Int. 981-B, introduced by Council Member Cumbo, A Local Law to amend the administrative code of the city of New York, in relation to the establishment of an M/WBE advisory board; Proposed Int. 1005-A, introduced by Council Member Elizabeth Crowley, A Local Law to amend the administrative code of the city of New York, in relation to requiring agency minority and women-owned business enterprise utilization plans to be published online; Proposed Int. 1019-A, introduced by Council Member Rosenthal, A Local Law to amend the administrative code of the city of New York, in relation to amending reporting requirements related to M/WBE participation; and Proposed Int. 1020-A, also introduced by Council Member Rosenthal, A Local Law to amend the administrative code of the city of New York, in relation to amending reporting requirements and agency goals related to participation of minority and women owned business enterprises in procurements. The original versions of these bills, prior to later amendment, were first heard at the Committee’s December 14, 2015 hearing, held jointly with the Committee on Small Business and the Committee on Women’s Issues, on the implementation of the City’s M/WBE program. At that hearing, the Committees heard testimony from then-M/WBE program director Maya Wiley, the Mayor’s Office of Contracting Services (“MOCS”), the Department of Small Business Services (“SBS”), members of the New York State Legislature, representatives from the New York City Comptroller’s office, the Black Institute and other interested parties, including minority and women business owners. These bills were subsequently amended after the hearing.     </w:t>
      </w:r>
    </w:p>
    <w:p>
      <w:pPr>
        <w:pStyle w:val="Normal"/>
        <w:numPr>
          <w:ilvl w:val="0"/>
          <w:numId w:val="1"/>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ColorfulListAccent1"/>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u w:val="single"/>
        </w:rPr>
        <w:t>Local Law 129 of 2005</w:t>
      </w:r>
    </w:p>
    <w:p>
      <w:pPr>
        <w:pStyle w:val="Normal"/>
        <w:spacing w:lineRule="auto" w:line="480" w:before="0" w:after="0"/>
        <w:jc w:val="both"/>
        <w:rPr/>
      </w:pPr>
      <w:r>
        <w:rPr>
          <w:rFonts w:cs="Times New Roman" w:ascii="Times New Roman" w:hAnsi="Times New Roman"/>
          <w:sz w:val="24"/>
          <w:szCs w:val="24"/>
        </w:rPr>
        <w:tab/>
        <w:t>In 2005, the City conducted a study that revealed significant demographic disparities among the business owners with whom the City contracts for purposes of receiving various goods and services.  The study revealed that the City contracts with M/WBEs at drastically lower rates than businesses not owned by women or minorit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Further, the study examined the number of MWBEs that operate in the city compared to their rates of procurement of government contracts and found substantial underutilizati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study revealed that M/WBEs were underutilized in the awarding of both prime contracts and subcontract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ccordingly, that same year, the Council passed Local Law 129 of 2005, which created the City’s M/WBE program.</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purpose of the M/WBE program is to increase and expand city-contracting opportunities for M/WB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129 set aspirational goals for City agencies to increase their contracting with MWBEs.  These goals set target percentages for certain types of contract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but initially, the law only applied to contracts valued at $1 million or less. Significantly, Local Law 129 created an M/WBE certification program</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which provides greater access to information about contracting opportunities through classes, networking events, targeted solicitations, and includes an online directory for certified businesses within the City that promotes M/WBE businesses to purchas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fter the program’s creation, certified M/WBE firms had won more than $3 billion dollars in City contracts by 2012.</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otwithstanding the successes of the M/WBE program under Local Law 129, amendments were later made to strengthen the program, which included further expanding the mechanisms and strategies the City could use to increase M/WBE procurement.</w:t>
      </w:r>
      <w:r>
        <w:rPr>
          <w:rStyle w:val="FootnoteAnchor"/>
          <w:rFonts w:cs="Times New Roman" w:ascii="Times New Roman" w:hAnsi="Times New Roman"/>
          <w:sz w:val="24"/>
          <w:szCs w:val="24"/>
          <w:vertAlign w:val="superscript"/>
        </w:rPr>
        <w:footnoteReference w:id="11"/>
      </w:r>
    </w:p>
    <w:p>
      <w:pPr>
        <w:pStyle w:val="ColorfulListAccent1"/>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Local Law 1 of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3, the Council made efforts to improve Local Law 129 by passing Local Law 1 of 2013.</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Local Law 1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u w:val="single"/>
        </w:rPr>
        <w:t>Issues and Concerns Regarding the City’s M/WBE Progr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diversity of New York’s City’s business community, M/WBEs continue to struggle with respect to participation in public contracting. In Fiscal Year (FY) 2015, M/WBEs were awarded $397 million in prime contracts (subject to the M/WBE program) and $75 million in eligible subcontrac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us, contracts with M/WBEs represented less than 4% of the City’s total $13.8 billion procurement budget for FY 2015.</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During the first three quarters of FY 2016, 11% of applicable City prime contracts (valued at $362.2 million) were awarded to M/WB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of March 31, 2016, the City has certified 4,421 businesses as M/WB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continued underutilization, advocates and public officials have expressed a variety of concerns regarding the City’s M/WBE program. These concerns include continued barriers specific to M/WBE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the City’s failure to meet program participation goal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and fraud and misuse of the M/WBE program.</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Black Institute’s (“TBI”) report, “Not Good Enough: The Myth of Good Faith and Bad Efforts,” released in April 2015, illustrates challenges M/WBEs face when trying to contract with the City.</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BI suggests that the barriers M/WBEs experience include but are not limited to securing start-up capital,</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racial and gender bia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 difficult M/WBE certification proces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 lack of sufficient information tools for M/WBEs to compete for government contract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nd delay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payments from contracting agencie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Further, the report raises the issue that among women, women of color seem to face these challenges on a larger scale than white women, who typically have more access to resources and startup capital than women of color.</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ColorfulListAccent1"/>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orts to Address Issues Involving M/WBE Progr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September of 2015, Mayor Bill de Blasio announced that New York City awarded over $1.6 billion in contracts to M/WBEs in fiscal year 2015.</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Administration contends that it is working to achieve its goal of awarding $16 billion in M/WBE contracts over a ten-year perio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However, the Administration has publically recognized the challenges the City has faced with increasing M/WBE procurement and contends that these challenges are a result of the restrictions in the State’s General Municipal Law related to contracting with the “lowest responsible bidder.”</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t </w:t>
      </w:r>
      <w:r>
        <w:rPr>
          <w:rFonts w:cs="Times New Roman" w:ascii="Times New Roman" w:hAnsi="Times New Roman"/>
          <w:i/>
          <w:sz w:val="24"/>
          <w:szCs w:val="24"/>
        </w:rPr>
        <w:t>City &amp; State’s</w:t>
      </w:r>
      <w:r>
        <w:rPr>
          <w:rFonts w:cs="Times New Roman" w:ascii="Times New Roman" w:hAnsi="Times New Roman"/>
          <w:sz w:val="24"/>
          <w:szCs w:val="24"/>
        </w:rPr>
        <w:t xml:space="preserve"> annual “On Diversity Conference,” held on September 24, 2015, Maya Wiley, former Director of the City’s M/WBE initiative, explained that such legal barriers hamper the agencies’ ability to meet their M/WBE procurement goals.</w:t>
      </w:r>
      <w:r>
        <w:rPr>
          <w:rStyle w:val="FootnoteAnchor"/>
          <w:rFonts w:cs="Times New Roman" w:ascii="Times New Roman" w:hAnsi="Times New Roman"/>
          <w:sz w:val="24"/>
          <w:szCs w:val="24"/>
          <w:vertAlign w:val="superscript"/>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se issues, Mayor de Blasio announced in May 2015 that the Administration would push the State legislature to amend State law to permit the City to make necessary changes to its M/WBE program.  The Mayor contends that such changes would increase M/WBE procurement and include raising thresholds for discretionary spending, expanding the use of ‘best value’ procurement</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and expanding the usage of M/WBE-related pre-qualified lists to all industries.</w:t>
      </w:r>
      <w:r>
        <w:rPr>
          <w:rStyle w:val="FootnoteAnchor"/>
          <w:rFonts w:cs="Times New Roman" w:ascii="Times New Roman" w:hAnsi="Times New Roman"/>
          <w:sz w:val="24"/>
          <w:szCs w:val="24"/>
          <w:vertAlign w:val="superscript"/>
        </w:rPr>
        <w:footnoteReference w:id="3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December 2015, Mayor de Blasio issued Executive Order 13, which established an M/WBE Advisory Committe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dvisory Committee was “tasked with providing a direct line to the M/WBE community, helping shape City policy regarding procurement and development projects, ensuring the integrity of the disparity study process and incorporating more firms into the City’s M/WBE progra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mmittee included members of the New York State Legislature, the City Council, representatives from local chambers of commerce, and business owne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onnel Doris was named the Mayor’s Senior Advisor for the M/WBE Program in June 2016.</w:t>
      </w:r>
      <w:r>
        <w:rPr>
          <w:rStyle w:val="FootnoteCharacters"/>
          <w:rStyle w:val="FootnoteAnchor"/>
          <w:rFonts w:cs="Times New Roman" w:ascii="Times New Roman" w:hAnsi="Times New Roman"/>
          <w:sz w:val="24"/>
          <w:szCs w:val="24"/>
        </w:rPr>
        <w:footnoteReference w:id="38"/>
      </w:r>
    </w:p>
    <w:p>
      <w:pPr>
        <w:pStyle w:val="ColorfulListAccent1"/>
        <w:numPr>
          <w:ilvl w:val="0"/>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NALYSIS OF LEGISLATION</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Proposed Int. No. </w:t>
      </w:r>
      <w:r>
        <w:rPr>
          <w:rFonts w:cs="Times New Roman" w:ascii="Times New Roman" w:hAnsi="Times New Roman"/>
          <w:b/>
          <w:sz w:val="24"/>
          <w:szCs w:val="24"/>
          <w:u w:val="single"/>
        </w:rPr>
        <w:t>923-A</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Currently, the Economic Development Corporation (“EDC”) is the entity under contract with the Department of Small Business Services (“SBS”) to administer economic development benefits on behalf of the City. Section 1 of Proposed Int. No. 923-A would amend the New York City Charter to require EDC to annually assess and evaluate certain business entities to which it provided assistance (those entities receiving a loan, grant, or tax benefit in excess of $150,000, or sale or lease of city-owned land for a project expected to-based on information provided by the applicant for the sale or lease-to retain or create at least 25 jobs) to determine whether they met M/WBE goals, if any, pursuant to the contract. EDC would then submit the findings of these assessments to SBS by November 1 of each year (with the first report due November 1, 2017).  </w:t>
      </w:r>
    </w:p>
    <w:p>
      <w:pPr>
        <w:pStyle w:val="Normal"/>
        <w:spacing w:lineRule="auto" w:line="480" w:before="280" w:after="280"/>
        <w:ind w:firstLine="720"/>
        <w:contextualSpacing/>
        <w:jc w:val="both"/>
        <w:rPr/>
      </w:pPr>
      <w:r>
        <w:rPr>
          <w:rFonts w:cs="Times New Roman" w:ascii="Times New Roman" w:hAnsi="Times New Roman"/>
          <w:sz w:val="24"/>
          <w:szCs w:val="24"/>
        </w:rPr>
        <w:t xml:space="preserve">Proposed Int. No. 923-A would next require SBS to submit a report to the Mayor and the Speaker (by January 1 of each year, with the first report due January 30, 2018) containing, but not being limited to, the following information: (i) a list of all recipients of economic development benefits; (ii) the M/WBE contracting goals for these recipients; (iii) whether the recipient conducted a good faith effort to identify and utilize M/WBEs to achieve these goals; and (iv) if M/WBE contracting requirements were not met by a recipient, a description of the reasons why the goals were not met.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2 of Proposed Int. No. 923-A establishes that this legislation would take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effect immediately upon enactment.</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b/>
          <w:bCs/>
          <w:sz w:val="24"/>
          <w:szCs w:val="24"/>
          <w:u w:val="single"/>
        </w:rPr>
        <w:t xml:space="preserve">Proposed Int. No. </w:t>
      </w:r>
      <w:r>
        <w:rPr>
          <w:rFonts w:cs="Times New Roman" w:ascii="Times New Roman" w:hAnsi="Times New Roman"/>
          <w:b/>
          <w:sz w:val="24"/>
          <w:szCs w:val="24"/>
          <w:u w:val="single"/>
        </w:rPr>
        <w:t>976-A</w:t>
      </w:r>
    </w:p>
    <w:p>
      <w:pPr>
        <w:pStyle w:val="Normal"/>
        <w:spacing w:lineRule="auto" w:line="480" w:before="280" w:after="280"/>
        <w:contextualSpacing/>
        <w:jc w:val="both"/>
        <w:rPr/>
      </w:pPr>
      <w:r>
        <w:rPr>
          <w:rFonts w:cs="Times New Roman" w:ascii="Times New Roman" w:hAnsi="Times New Roman"/>
          <w:sz w:val="24"/>
          <w:szCs w:val="24"/>
        </w:rPr>
        <w:tab/>
        <w:t>Pursuant to the New York City Administrative Code § 6-129, each agency has an agency chief contracting officer (“ACCO”) (who is responsible for organizing and supervising the agency’s procurement activity</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and an agency M/WBE officer (who is directly accountable to the agency head concerning the agency’s M/WBE contracting responsibilitie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Section 1 of Proposed Int. No. 976-A would amend the Administrative Code to require SBS, in consultation with the City’s Chief Procurement Officer, to conduct, coordinate, and facilitate mandatory trainings for ACCOs and M/WBE officers to assist them in pursuing the objective’s of the City’s MWBE law. Each ACCO and M/WBE officer would be required to undergo mandatory training on or before 90 days of being hired, and every two years after the first training. ACCOs and M/WBE officers that have already undergone this training within the prior two years after the effective date of this legislation would be deemed in compliance with the initial training requirement. The legislation would further require the City’s Chief Procurement Officer to report to the Speaker of the Council on an annual basis, and post on the City’s website, information regarding each agency’s compliance with these training requirements.</w:t>
      </w:r>
    </w:p>
    <w:p>
      <w:pPr>
        <w:pStyle w:val="Normal"/>
        <w:spacing w:lineRule="auto" w:line="480" w:before="280" w:after="280"/>
        <w:ind w:firstLine="720"/>
        <w:contextualSpacing/>
        <w:jc w:val="both"/>
        <w:rPr/>
      </w:pPr>
      <w:r>
        <w:rPr>
          <w:rFonts w:cs="Times New Roman" w:ascii="Times New Roman" w:hAnsi="Times New Roman"/>
          <w:sz w:val="24"/>
          <w:szCs w:val="24"/>
        </w:rPr>
        <w:t xml:space="preserve">Next, Proposed Int. No. 976-A would require the City to include on its website a list of city agencies, with the contact information for all M/WBE officers and information about whether agency staff have been trained as required by this local law.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2 of Proposed Int. No. 976-A provides that this legislation would tak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ffect 120 days upon enactment.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Proposed Int. No. </w:t>
      </w:r>
      <w:r>
        <w:rPr>
          <w:rFonts w:cs="Times New Roman" w:ascii="Times New Roman" w:hAnsi="Times New Roman"/>
          <w:b/>
          <w:sz w:val="24"/>
          <w:szCs w:val="24"/>
          <w:u w:val="single"/>
        </w:rPr>
        <w:t>981-B</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The City’s M/WBE law, embodied in Administrative Code § 6-129, requires the Mayor to designate an individual to oversee the City’s M/WBE procurement.</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1 of Proposed Int. No. 981-B would amend the Administrative Code to establish an advisory board to enhance procurement opportunities for M/WBEs. The board would consist of a Chair and at least 10 members, all of whom would be appointed by, and serve at the pleasure of, the Mayor. The board would be responsible for: 1) advising the Mayor on M/WBE issues and methods to increase M/WBE participation in City procurement; 2) providing information to firms owned by women and minority group members about programs and opportunities for M/WBEs in order to increase participation for M/WBEs in city contracting and encourage these firms to become certified as M/WBEs; and 3) educating relevant stakeholders and constituencies in order to support the City’s efforts to increase M/WBE opportunities through regulatory and legislative measures. Finally, Proposed Int. No. 981-B permits the Chair to direct the board to gather or disseminate information and convene meetings in order to improve information sharing about M/WBE issues and opportunities, and to develop and provide advice on increasing M/WBE contracting with the city.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2 of Proposed Int. No. 981-B provides that this legislation would tak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ffect immediately upon enactment.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b/>
          <w:bCs/>
          <w:sz w:val="24"/>
          <w:szCs w:val="24"/>
          <w:u w:val="single"/>
        </w:rPr>
        <w:t xml:space="preserve">Proposed Int. No. </w:t>
      </w:r>
      <w:r>
        <w:rPr>
          <w:rFonts w:cs="Times New Roman" w:ascii="Times New Roman" w:hAnsi="Times New Roman"/>
          <w:b/>
          <w:sz w:val="24"/>
          <w:szCs w:val="24"/>
          <w:u w:val="single"/>
        </w:rPr>
        <w:t>1005-A</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Currently, Administrative Code § 6-129(g) requires each agency that made more than $5 million in procurements in the previous fiscal year to submit an agency utilization plan</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for the following fiscal year to SB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Upon approval from SBS, the agency must then submit a copy of the utilization plan to the Speaker of the Council.</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spacing w:lineRule="auto" w:line="480" w:before="280" w:after="280"/>
        <w:ind w:firstLine="720"/>
        <w:contextualSpacing/>
        <w:jc w:val="both"/>
        <w:rPr/>
      </w:pPr>
      <w:r>
        <w:rPr>
          <w:rFonts w:cs="Times New Roman" w:ascii="Times New Roman" w:hAnsi="Times New Roman"/>
          <w:sz w:val="24"/>
          <w:szCs w:val="24"/>
        </w:rPr>
        <w:t xml:space="preserve">Section 1 of Proposed Int. No. 1005-A would amend the Administrative Code to require the posting of a copy of each approved utilization plan on the City’s websit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2 of Proposed Int. No. 1005-A establishes that this requirement would take effect immediately upon enactment.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b/>
          <w:bCs/>
          <w:sz w:val="24"/>
          <w:szCs w:val="24"/>
          <w:u w:val="single"/>
        </w:rPr>
        <w:t>Proposed Int. No. 1019-A</w:t>
      </w:r>
    </w:p>
    <w:p>
      <w:pPr>
        <w:pStyle w:val="Normal"/>
        <w:spacing w:lineRule="auto" w:line="480" w:before="280" w:after="280"/>
        <w:contextualSpacing/>
        <w:jc w:val="both"/>
        <w:rPr/>
      </w:pPr>
      <w:r>
        <w:rPr>
          <w:rFonts w:cs="Times New Roman" w:ascii="Times New Roman" w:hAnsi="Times New Roman"/>
          <w:sz w:val="24"/>
          <w:szCs w:val="24"/>
        </w:rPr>
        <w:tab/>
        <w:t xml:space="preserve">Section 6-129(l) of the Administrative Code requires the City’s Chief Procurement Officer, in consultation with SBS, to submit quarterly compliance reports to the Speaker of the Council on the City’s contracting with M/WBEs and EBEs.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1 of Proposed Int. No. 1019-A would amend these reporting requirements by requiring information on the number and total dollar value of contracts awarded, disaggregated by (in addition to the existing requirements of industry classification and size of contract) (i) status as MBE, WBE, EBE or non-certified firm (further disaggregated by minority and gender group); and (iii) certification as both MBE and WBE. Section 1 would further amend the reporting requirements by establishing that this information be provided for contracts valued in the amount of following dollar ranges: at or below the micro-purchase limi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above the micro-purchase limit but at or below the small purchase limi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bove the small purchase limit and at or below $1 million; contracts valued between $5 million and $25 million, and contracts valued above $25 million.</w:t>
      </w:r>
    </w:p>
    <w:p>
      <w:pPr>
        <w:pStyle w:val="Normal"/>
        <w:spacing w:lineRule="auto" w:line="480" w:before="280" w:after="280"/>
        <w:ind w:firstLine="720"/>
        <w:contextualSpacing/>
        <w:jc w:val="both"/>
        <w:rPr/>
      </w:pPr>
      <w:r>
        <w:rPr>
          <w:rFonts w:cs="Times New Roman" w:ascii="Times New Roman" w:hAnsi="Times New Roman"/>
          <w:sz w:val="24"/>
          <w:szCs w:val="24"/>
        </w:rPr>
        <w:t>Section 2 of Proposed Int. No. 1019-A would remove the requirement that such information be reported only for contracts for which an agency set participation goal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and would re-number other paragraphs.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3 of Proposed Int. No. 1019-A would require that, at the time reports are submitted to the Council, the data that provides the basis for these reports be provided to the Council in a format that allows such data to be extracted.</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4 of Proposed Int. No. 1019-A establishes that these requirements would take effect immediately upon enactment.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b/>
          <w:bCs/>
          <w:sz w:val="24"/>
          <w:szCs w:val="24"/>
          <w:u w:val="single"/>
        </w:rPr>
        <w:t>Proposed Int. No. 1020-A</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Section 6-129 of the Administrative Code requires that prior to soliciting bids or proposals for contracts valued at over $10 million dollars (other than contracts for capital projects valued at over $25 million dollars and certain other contracts exempted under the section), an agency must submit the bid or proposal to the City Chief Procurement Officer for a determination whether it is practicable to divide the proposed contract into smaller contracts and whether doing so will enhance competition for such contracts among MBEs, WBEs and EBEs and other potential bidders or proposers. If the City Chief Procurement Officer determines that it is both practicable and advantageous (considering cost and other relevant factors) to divide such contracts into smaller contracts, then they must direct the agency to do s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ection 6-129(l) requires reporting on all solicitations submitted to the City Chief Procurement Officer, including what determination was mad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Section 1 of Proposed Int. No. 1020-A would amend the existing law by requiring a detailed explanation of each determination to ensure clarity in understanding why the City’s Chief Procurement Officer made the particular determination. </w:t>
      </w:r>
    </w:p>
    <w:p>
      <w:pPr>
        <w:pStyle w:val="Normal"/>
        <w:spacing w:lineRule="auto" w:line="480" w:before="280" w:after="280"/>
        <w:contextualSpacing/>
        <w:jc w:val="both"/>
        <w:rPr/>
      </w:pPr>
      <w:r>
        <w:rPr>
          <w:rFonts w:cs="Times New Roman" w:ascii="Times New Roman" w:hAnsi="Times New Roman"/>
          <w:sz w:val="24"/>
          <w:szCs w:val="24"/>
        </w:rPr>
        <w:tab/>
        <w:t>Currently, agency procurement plans are due by July 31st of each year, and agency utilization plans are due by April 1st.</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However, there is potential value in having agencies formulate their utilization plans by considering their procurement plans.  Therefore, Section 2 of Proposed Int. No. 1020-A would amend the date on which agency utilization plans are due from April 1 to July 31, and amend the date on which agency procurement plans must be published online from July 31 to June 30.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Section 3 of Proposed Int. No. 1020-A would remove the requirement that agencies set their utilization goals only for purchases of professional services, standard services, construction and goods valued below designated dollar amounts.  </w:t>
      </w:r>
    </w:p>
    <w:p>
      <w:pPr>
        <w:pStyle w:val="Normal"/>
        <w:spacing w:lineRule="auto" w:line="480" w:before="280" w:after="280"/>
        <w:ind w:firstLine="720"/>
        <w:contextualSpacing/>
        <w:jc w:val="both"/>
        <w:rPr/>
      </w:pPr>
      <w:r>
        <w:rPr>
          <w:rFonts w:cs="Times New Roman" w:ascii="Times New Roman" w:hAnsi="Times New Roman"/>
          <w:sz w:val="24"/>
          <w:szCs w:val="24"/>
        </w:rPr>
        <w:t>Section 4 of Proposed Int. No. 1020-A would amend the date on which an agency that fails to achieve its utilization goals is required to submit a performance improvement plan from October 1 to January 31.</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ally, Section 5 of Proposed Int. No. 1020-A establishes that these requirements would take effect immediately upon enactment.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923-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Cornegy, Rosenthal, Chin, Eugene, Gentile, Koo, Rose, Williams, Dickens, Wills, Richards, Palma, Koslowitz, Menchaca, Miller, Reynoso, Crowley, Van Bramer, Cohen and Garodnick</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requiring the department of small business services to submit an annual report regarding the satisfaction of minority and women owned business enterprises goals by recipients of economic development benefit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301 of chapter 56 of the New York city charter is amended by adding a new subdivision b-2 to read as follows:</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2. By August 1, 2017, and by August 1 every year thereafter, the entity under contract with the department to provide or administer economic development benefits on behalf of the city shall assess and evaluate each business entity to which it provided assistance in the form of a loan, grant or tax benefit in excess of one hundred fifty thousand dollars, or sale or lease of city-owned land for a project expected, in accordance with information provided by the applicant for the sale or lease, to retain or create not less than twenty-five jobs,  to determine whether they met minority and women-owned business goals, if any, pursuant to the contract. The findings of such assessments shall be submitted to the department on or before November 1, 2017, and on November 1 every year thereafter. By January 30, 2018, and by January 1 every year thereafter, the department shall submit such assessment and evaluation to the mayor and the speaker of the council, which shall include, but not be limited to: (i) a list of all recipients of such economic development benefits; (ii) the minority and women-owned business goals for these recipients; (iii) whether the recipient conducted a good faith effort to identify and utilize minority and women-owned businesses to achieve such goals; and (iv) if minority and women-owned business contracting goals were not met by a recipient, a description of the reasons the goals were not met.</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This local law shall take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SB/EN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519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6/2016 9:15 PM</w:t>
      </w:r>
    </w:p>
    <w:p>
      <w:pPr>
        <w:pStyle w:val="Normal"/>
        <w:spacing w:lineRule="auto" w:line="480" w:before="280" w:after="28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color w:val="000000"/>
                <w:sz w:val="27"/>
                <w:szCs w:val="27"/>
              </w:rPr>
            </w:pPr>
            <w:r>
              <w:rPr>
                <w:rFonts w:eastAsia="Times New Roman" w:cs="Times New Roman" w:ascii="Times New Roman" w:hAnsi="Times New Roman"/>
                <w:color w:val="000000"/>
                <w:sz w:val="24"/>
                <w:szCs w:val="24"/>
              </w:rPr>
              <w:t>Proposed Int. No. 976-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Public Advocate (Ms. James) and Council Members Chin, Gentile, King, Mendez, Palma, Richards, Rose, Dickens, Koslowitz, Miller, Reynoso, Crowley, Van Bramer, Cohen, Rosenthal and Garodnick</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raining for agency chief contracting officers and agency M/WBE officers and posting related information on the city’s websit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e of section 6-129 of the administrative code of the city of New York, as amended by local law number 1 for the year 2013, is amended by adding new paragraphs 14 and 1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4) The division, in consultation with the city chief procurement officer, shall conduct, coordinate and facilitate mandatory trainings for agency chief contracting officers and agency M/WBE officers to assist such officers in pursuing the objectives of this section. Each agency chief contracting officer shall undergo such training on or before the ninetieth day after he or she becomes an agency chief contracting officer, and every two years thereafter. Each agency M/WBE officer shall undergo such training on or before the ninetieth day after he or she becomes an agency M/WBE officer pursuant to subdivision (f) of this section, and every two years thereafter. Agency chief contracting officers and M/WBE officers that have already undergone such training within the two years prior to the effective date of the local law that added this paragraph will be determined to be in compliance with the initial training required pursuant to this paragraph. The city chief procurement officer will report to the speaker of the council on an annual basis, and shall post on the City’s website, information regarding each agency’s compliance with this paragraph.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5) The city shall include on its website a list of city agencies, with the contact information for the M/WBE officer of each city agency and information about whether the agency’s staff have been trained as required by paragraph 14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D/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292</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6/16 9:15 PM</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r>
        <w:trPr/>
        <w:tc>
          <w:tcPr>
            <w:tcW w:w="864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MS Mincho;ＭＳ 明朝" w:cs="Times New Roman"/>
                <w:color w:val="000000"/>
                <w:sz w:val="27"/>
                <w:szCs w:val="27"/>
              </w:rPr>
            </w:pPr>
            <w:r>
              <w:rPr>
                <w:rFonts w:eastAsia="Times New Roman" w:cs="Times New Roman" w:ascii="Times New Roman" w:hAnsi="Times New Roman"/>
                <w:color w:val="000000"/>
                <w:sz w:val="24"/>
                <w:szCs w:val="24"/>
              </w:rPr>
              <w:t>Proposed Int. No. 981-B</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umbo, the Public Advocate (Ms. James), Rosenthal, Crowley, Cornegy, Chin, Dickens, Eugene, Gibson, Koo, Rose, Wills, Rodriguez, Richards, Palma, Koslowitz, Menchaca, Miller, Reynoso, Van Bramer and Cohe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establishment of an M/WBE advisory boar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6-129 of the administrative code of the city of New York is amended to add subdivision s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  Advisory board. There shall be an advisory board to enhance procurement opportunities for minority and women-owned businesse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Such board shall consist of a chair appointed by the mayor and no fewer than ten members, all of whom shall be appointed by the mayor and shall serve at the pleasure of the may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uch board shal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dvise the mayor on M/WBE issues and on methods to increase M/WBE participation in city procur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ovide information to firms owned by women and minority group members about programs and opportunities for M/WBEs in order to increase participation by such firms in city contracting, and encourage them to become certified as M/WB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Educate relevant stakeholders and constituencies in order to support the city’s efforts to increase M/WBE opportunities through regulatory and legislative measur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chair of the board may direct the board to gather or disseminate information and convene meetings in order to improve information sharing about M/WBE issues and opportunities and to develop and provide advice.</w:t>
            </w:r>
          </w:p>
          <w:p>
            <w:pPr>
              <w:pStyle w:val="Normal"/>
              <w:shd w:fill="FFFFFF" w:val="clear"/>
              <w:spacing w:lineRule="auto" w:line="480" w:before="0" w:after="24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85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6/2016 9:15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0"/>
          <w:szCs w:val="20"/>
        </w:rPr>
      </w:pPr>
      <w:r>
        <w:rPr>
          <w:rFonts w:eastAsia="Times New Roman" w:cs="Times" w:ascii="Times" w:hAnsi="Times"/>
          <w:color w:val="000000"/>
          <w:sz w:val="20"/>
          <w:szCs w:val="20"/>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color w:val="000000"/>
                <w:sz w:val="27"/>
                <w:szCs w:val="27"/>
              </w:rPr>
            </w:pPr>
            <w:r>
              <w:rPr>
                <w:rFonts w:eastAsia="Times New Roman" w:cs="Times New Roman" w:ascii="Times New Roman" w:hAnsi="Times New Roman"/>
                <w:color w:val="000000"/>
                <w:sz w:val="24"/>
                <w:szCs w:val="24"/>
              </w:rPr>
              <w:t>Proposed Int. No. 1005-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rowley, Mealy, Cumbo, Rosenthal, Cornegy, Chin, Gentile, King, Koslowitz, Rose, Wills, Richards, Palma, Dickens, Miller, Reynoso, Van Bramer, Cohen and Garodnick</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gency minority and women-owned business enterprise utilization plans to be published onlin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1 of subdivision g of section 6-129 of the administrative code of the city of New York, as amended by local law number 1 for the year 2013, is amended to read as follows: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1) Beginning May 15, 2006, and on [April 1] </w:t>
            </w:r>
            <w:r>
              <w:rPr>
                <w:rFonts w:eastAsia="Times New Roman" w:cs="Times New Roman" w:ascii="Times New Roman" w:hAnsi="Times New Roman"/>
                <w:color w:val="000000"/>
                <w:sz w:val="24"/>
                <w:szCs w:val="24"/>
                <w:u w:val="single"/>
              </w:rPr>
              <w:t>July 31</w:t>
            </w:r>
            <w:r>
              <w:rPr>
                <w:rFonts w:eastAsia="Times New Roman" w:cs="Times New Roman" w:ascii="Times New Roman" w:hAnsi="Times New Roman"/>
                <w:color w:val="000000"/>
                <w:sz w:val="24"/>
                <w:szCs w:val="24"/>
              </w:rPr>
              <w:t> of each year thereafter, each agency which, during the fiscal year which ended on June 30 of the preceding </w:t>
            </w:r>
            <w:r>
              <w:rPr>
                <w:rFonts w:eastAsia="Times New Roman" w:cs="Times New Roman" w:ascii="Times New Roman" w:hAnsi="Times New Roman"/>
                <w:color w:val="000000"/>
                <w:sz w:val="24"/>
                <w:szCs w:val="24"/>
                <w:u w:val="single"/>
              </w:rPr>
              <w:t>fiscal</w:t>
            </w:r>
            <w:r>
              <w:rPr>
                <w:rFonts w:eastAsia="Times New Roman" w:cs="Times New Roman" w:ascii="Times New Roman" w:hAnsi="Times New Roman"/>
                <w:color w:val="000000"/>
                <w:sz w:val="24"/>
                <w:szCs w:val="24"/>
              </w:rPr>
              <w:t> year, has made procurements in excess of five million dollars, without counting procurements that are exempt pursuant to paragraph two of subdivision q of this section, shall submit an agency utilization plan for the fiscal year commencing in July of the year when such plan is to be submitted to the commissioner. Upon approval by the commissione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such plan shall be submitted to the speaker of the council</w:t>
            </w:r>
            <w:r>
              <w:rPr>
                <w:rFonts w:eastAsia="Times New Roman" w:cs="Times New Roman" w:ascii="Times New Roman" w:hAnsi="Times New Roman"/>
                <w:color w:val="000000"/>
                <w:sz w:val="24"/>
                <w:szCs w:val="24"/>
                <w:u w:val="single"/>
              </w:rPr>
              <w:t>, and shall be published on the City’s website</w:t>
            </w:r>
            <w:r>
              <w:rPr>
                <w:rFonts w:eastAsia="Times New Roman" w:cs="Times New Roman" w:ascii="Times New Roman" w:hAnsi="Times New Roman"/>
                <w:color w:val="000000"/>
                <w:sz w:val="24"/>
                <w:szCs w:val="24"/>
              </w:rPr>
              <w:t>. Each such plan shall, at a minimum, include the following:</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a) the agency’s participation goals for MBEs, WBEs and EBEs for the year, provided however, that when setting its goals, each agency shall consider the citywide goals, the size and nature of its own procurement portfolio (excluding contracts described in paragraph two of subdivision q of this section), and the availability of MBEs, WBEs and EBEs with the capacity to perform the specific types and scale of work for which the agency anticipates it will solicit procurements during the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An explanation for any agency goal that is different than the participation goal for the relevant group and industry classification as determined pursuant to subdivision d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A list of the names and titles of agency personnel responsible for implementation of the agency utilization pla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Methods and relevant activities proposed for achieving the agency's participation goal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Any other information which the agency or the commissioner deems relevant or necessary.</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SB/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610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9/6/2016 9:15 P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color w:val="000000"/>
                      <w:sz w:val="27"/>
                      <w:szCs w:val="27"/>
                    </w:rPr>
                  </w:pPr>
                  <w:r>
                    <w:rPr>
                      <w:rFonts w:eastAsia="Times New Roman" w:cs="Times New Roman" w:ascii="Times New Roman" w:hAnsi="Times New Roman"/>
                      <w:color w:val="000000"/>
                      <w:sz w:val="24"/>
                      <w:szCs w:val="24"/>
                    </w:rPr>
                    <w:t>Proposed Int. No. 1019-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Chin, Johnson, Koo, Mendez, Rose, Wills, Rodriguez, Richards, Palma, Dickens, Koslowitz, Menchaca, Miller, Reynoso, Crowley, Van Bramer, Cohen and Garodnick</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mending reporting requirements related to M/WBE participati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a of paragraph 1 of subdivision l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number and total dollar value of contracts awarded, disaggregated by industry classification [and]</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size of contract[,] </w:t>
                  </w:r>
                  <w:r>
                    <w:rPr>
                      <w:rFonts w:eastAsia="Times New Roman" w:cs="Times New Roman" w:ascii="Times New Roman" w:hAnsi="Times New Roman"/>
                      <w:color w:val="000000"/>
                      <w:sz w:val="24"/>
                      <w:szCs w:val="24"/>
                      <w:u w:val="single"/>
                    </w:rPr>
                    <w:t>and status as MBE, WBE, EBE, or non-certified firm, and further disaggregated by minority and gender group, and the number and dollar value of such contracts that were awarded to firms that are certified both as MBEs and WBEs,</w:t>
                  </w:r>
                  <w:r>
                    <w:rPr>
                      <w:rFonts w:eastAsia="Times New Roman" w:cs="Times New Roman" w:ascii="Times New Roman" w:hAnsi="Times New Roman"/>
                      <w:color w:val="000000"/>
                      <w:sz w:val="24"/>
                      <w:szCs w:val="24"/>
                    </w:rPr>
                    <w:t> including but not limited to, contracts valued at or below [twenty thousand dollars] </w:t>
                  </w:r>
                  <w:r>
                    <w:rPr>
                      <w:rFonts w:eastAsia="Times New Roman" w:cs="Times New Roman" w:ascii="Times New Roman" w:hAnsi="Times New Roman"/>
                      <w:color w:val="000000"/>
                      <w:sz w:val="24"/>
                      <w:szCs w:val="24"/>
                      <w:u w:val="single"/>
                    </w:rPr>
                    <w:t>the micropurchase limit as set forth in the rules of the procurement policy board in paragraph (ii) of subdivision (c) of section 3-08 of title 9 of the rules of the city of New York</w:t>
                  </w:r>
                  <w:r>
                    <w:rPr>
                      <w:rFonts w:eastAsia="Times New Roman" w:cs="Times New Roman" w:ascii="Times New Roman" w:hAnsi="Times New Roman"/>
                      <w:color w:val="000000"/>
                      <w:sz w:val="24"/>
                      <w:szCs w:val="24"/>
                    </w:rPr>
                    <w:t>, contracts valued above [twenty thousand dollars and at or below one hundred thousand dollars] </w:t>
                  </w:r>
                  <w:r>
                    <w:rPr>
                      <w:rFonts w:eastAsia="Times New Roman" w:cs="Times New Roman" w:ascii="Times New Roman" w:hAnsi="Times New Roman"/>
                      <w:color w:val="000000"/>
                      <w:sz w:val="24"/>
                      <w:szCs w:val="24"/>
                      <w:u w:val="single"/>
                    </w:rPr>
                    <w:t>the micropurchase limit but at or below the small purchase limit as defined in the rules of the procurement policy board in subdivision (a) of section 3-08 of title 9 of the rules of the city of New York</w:t>
                  </w:r>
                  <w:r>
                    <w:rPr>
                      <w:rFonts w:eastAsia="Times New Roman" w:cs="Times New Roman" w:ascii="Times New Roman" w:hAnsi="Times New Roman"/>
                      <w:color w:val="000000"/>
                      <w:sz w:val="24"/>
                      <w:szCs w:val="24"/>
                    </w:rPr>
                    <w:t>, contracts valued above [one hundred thousand dollars] </w:t>
                  </w:r>
                  <w:r>
                    <w:rPr>
                      <w:rFonts w:eastAsia="Times New Roman" w:cs="Times New Roman" w:ascii="Times New Roman" w:hAnsi="Times New Roman"/>
                      <w:color w:val="000000"/>
                      <w:sz w:val="24"/>
                      <w:szCs w:val="24"/>
                      <w:u w:val="single"/>
                    </w:rPr>
                    <w:t>the small purchase limit</w:t>
                  </w:r>
                  <w:r>
                    <w:rPr>
                      <w:rFonts w:eastAsia="Times New Roman" w:cs="Times New Roman" w:ascii="Times New Roman" w:hAnsi="Times New Roman"/>
                      <w:color w:val="000000"/>
                      <w:sz w:val="24"/>
                      <w:szCs w:val="24"/>
                    </w:rPr>
                    <w:t> and at or below one million dollars, contracts valued above one million dollars and at or below five million dollars, contracts valued above five million dollars and at or below twenty five million dollars, and contracts valued above twenty five million dolla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paragraph b of paragraph 1 of subdivision l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for those contracts for which an agency set participation goals in accordance with subdivision i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The number and total dollar amount of such contracts disaggregated by industry classification, size of contract and status as MBE, WBE, EBE, or non-certified firm, and further disaggregated by minority and gender group, and the number and dollar value of such contracts that were awarded to firms that are certified both as MBEs and WB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the number and total dollar value of such contracts that were awarded to qualified joint ventures and the total dollar amount attributed to the MBE, WBE or EBE joint venture partners, disaggregated by minority and gender group, size of contract and industry classification, and the number and dollar value of such contracts that were awarded to firms that are certified both as MBEs and WB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u w:val="single"/>
                    </w:rPr>
                    <w:t>(ii)</w:t>
                  </w:r>
                  <w:r>
                    <w:rPr>
                      <w:rFonts w:eastAsia="Times New Roman" w:cs="Times New Roman" w:ascii="Times New Roman" w:hAnsi="Times New Roman"/>
                      <w:color w:val="000000"/>
                      <w:sz w:val="24"/>
                      <w:szCs w:val="24"/>
                    </w:rPr>
                    <w:t> The number and total dollar value of subcontracts approved during the reporting period that were entered into pursuant to contracts for which participation requirements under this section have been established (including both contracts awarded during the current reporting period and those awarded in earlier reporting periods that remain open during the current reporting period), and the number and total dollar amount of such subcontracts awarded to MBEs, WBEs and EBEs, disaggregated by minority and gender group, size of subcontract and industry classification, and the number and dollar value of such subcontracts that were awarded to firms that are certified both as MBEs and WB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v)] </w:t>
                  </w:r>
                  <w:r>
                    <w:rPr>
                      <w:rFonts w:eastAsia="Times New Roman" w:cs="Times New Roman" w:ascii="Times New Roman" w:hAnsi="Times New Roman"/>
                      <w:color w:val="000000"/>
                      <w:sz w:val="24"/>
                      <w:szCs w:val="24"/>
                      <w:u w:val="single"/>
                    </w:rPr>
                    <w:t>(iii)</w:t>
                  </w:r>
                  <w:r>
                    <w:rPr>
                      <w:rFonts w:eastAsia="Times New Roman" w:cs="Times New Roman" w:ascii="Times New Roman" w:hAnsi="Times New Roman"/>
                      <w:color w:val="000000"/>
                      <w:sz w:val="24"/>
                      <w:szCs w:val="24"/>
                    </w:rPr>
                    <w:t> a list of the requests for full or partial waivers of participation requirements for such contracts made pursuant to paragraph 11 of subdivision i of this section and the determinations made with respect to such requests, and the number and dollar amount of those contracts for which such waivers were granted, disaggregated by industry classifica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v)] </w:t>
                  </w:r>
                  <w:r>
                    <w:rPr>
                      <w:rFonts w:eastAsia="Times New Roman" w:cs="Times New Roman" w:ascii="Times New Roman" w:hAnsi="Times New Roman"/>
                      <w:color w:val="000000"/>
                      <w:sz w:val="24"/>
                      <w:szCs w:val="24"/>
                      <w:u w:val="single"/>
                    </w:rPr>
                    <w:t>(iv)</w:t>
                  </w:r>
                  <w:r>
                    <w:rPr>
                      <w:rFonts w:eastAsia="Times New Roman" w:cs="Times New Roman" w:ascii="Times New Roman" w:hAnsi="Times New Roman"/>
                      <w:color w:val="000000"/>
                      <w:sz w:val="24"/>
                      <w:szCs w:val="24"/>
                    </w:rPr>
                    <w:t> a list of the requests for modification of participation requirements for such contracts made pursuant to paragraph 12 of subdivision i of this section and the determinations made with respect to such requests, and the number and dollar amount of those contracts for which such modifications were granted, disaggregated by industry classific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Paragraph 4 of subdivision l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data that provide the basis for the reports required by this subdivision shall be made available electronically to the council </w:t>
                  </w:r>
                  <w:r>
                    <w:rPr>
                      <w:rFonts w:eastAsia="Times New Roman" w:cs="Times New Roman" w:ascii="Times New Roman" w:hAnsi="Times New Roman"/>
                      <w:color w:val="000000"/>
                      <w:sz w:val="24"/>
                      <w:szCs w:val="24"/>
                      <w:u w:val="single"/>
                    </w:rPr>
                    <w:t>in a non-proprietary format that permits automated processing</w:t>
                  </w:r>
                  <w:r>
                    <w:rPr>
                      <w:rFonts w:eastAsia="Times New Roman" w:cs="Times New Roman" w:ascii="Times New Roman" w:hAnsi="Times New Roman"/>
                      <w:color w:val="000000"/>
                      <w:sz w:val="24"/>
                      <w:szCs w:val="24"/>
                    </w:rPr>
                    <w:t> at the time the reports are submitt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D/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32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6/2016 9:15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w:hAnsi="Times" w:eastAsia="Times New Roman" w:cs="Times"/>
                <w:sz w:val="20"/>
                <w:szCs w:val="20"/>
              </w:rPr>
            </w:pPr>
            <w:r>
              <w:rPr>
                <w:rFonts w:eastAsia="Times New Roman" w:cs="Times" w:ascii="Times" w:hAnsi="Times"/>
                <w:color w:val="000000"/>
                <w:sz w:val="27"/>
                <w:szCs w:val="27"/>
              </w:rPr>
              <w:br/>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MS Mincho;ＭＳ 明朝" w:cs="Times New Roman"/>
                      <w:color w:val="000000"/>
                      <w:sz w:val="27"/>
                      <w:szCs w:val="27"/>
                    </w:rPr>
                  </w:pPr>
                  <w:r>
                    <w:rPr>
                      <w:rFonts w:eastAsia="Times New Roman" w:cs="Times New Roman" w:ascii="Times New Roman" w:hAnsi="Times New Roman"/>
                      <w:color w:val="000000"/>
                      <w:sz w:val="24"/>
                      <w:szCs w:val="24"/>
                    </w:rPr>
                    <w:t>Proposed Int. No. 1020-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Chin, Johnson, Koo, Mendez, Rose, Wills, Rodriguez, Van Bramer and Cohe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mending reporting requirements and agency goals related to participation of minority and women owned business enterprises in procurement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paragraph h of paragraph 1 of subdivision l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a list of all solicitations submitted to the city chief procurement officer pursuant to subparagraph e of paragraph 2 of subdivision h of this section, and a [summary] </w:t>
                  </w:r>
                  <w:r>
                    <w:rPr>
                      <w:rFonts w:eastAsia="Times New Roman" w:cs="Times New Roman" w:ascii="Times New Roman" w:hAnsi="Times New Roman"/>
                      <w:color w:val="000000"/>
                      <w:sz w:val="24"/>
                      <w:szCs w:val="24"/>
                      <w:u w:val="single"/>
                    </w:rPr>
                    <w:t>detailed explanation</w:t>
                  </w:r>
                  <w:r>
                    <w:rPr>
                      <w:rFonts w:eastAsia="Times New Roman" w:cs="Times New Roman" w:ascii="Times New Roman" w:hAnsi="Times New Roman"/>
                      <w:color w:val="000000"/>
                      <w:sz w:val="24"/>
                      <w:szCs w:val="24"/>
                    </w:rPr>
                    <w:t> of the determination made regarding each such submiss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Paragraphs 1 and 5 of subdivision g of section 6-129 of the administrative code of the city of New York, as amended by local law number 1 for the year 2013, are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Beginning May 15, 2006, and on [April 1] </w:t>
                  </w:r>
                  <w:r>
                    <w:rPr>
                      <w:rFonts w:eastAsia="Times New Roman" w:cs="Times New Roman" w:ascii="Times New Roman" w:hAnsi="Times New Roman"/>
                      <w:color w:val="000000"/>
                      <w:sz w:val="24"/>
                      <w:szCs w:val="24"/>
                      <w:u w:val="single"/>
                    </w:rPr>
                    <w:t>July 31</w:t>
                  </w:r>
                  <w:r>
                    <w:rPr>
                      <w:rFonts w:eastAsia="Times New Roman" w:cs="Times New Roman" w:ascii="Times New Roman" w:hAnsi="Times New Roman"/>
                      <w:color w:val="000000"/>
                      <w:sz w:val="24"/>
                      <w:szCs w:val="24"/>
                    </w:rPr>
                    <w:t> of each year thereafter, each agency which, during the fiscal year which ended on June 30 of the preceding year, has made procurements in excess of five million dollars, without counting procurements that are exempt pursuant to paragraph two of subdivision q of this section, shall submit an agency utilization plan for the fiscal year commencing in July of the year when such plan is to be submitted to the commissioner. Upon approval by the commissioner such plan shall be submitted to the speaker of the council. Each such plan shall, at a minimum, include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The commissioner, in consultation with the city chief procurement officer, shall, no later than [July 31] </w:t>
                  </w:r>
                  <w:r>
                    <w:rPr>
                      <w:rFonts w:eastAsia="Times New Roman" w:cs="Times New Roman" w:ascii="Times New Roman" w:hAnsi="Times New Roman"/>
                      <w:color w:val="000000"/>
                      <w:sz w:val="24"/>
                      <w:szCs w:val="24"/>
                      <w:u w:val="single"/>
                    </w:rPr>
                    <w:t>June 30</w:t>
                  </w:r>
                  <w:r>
                    <w:rPr>
                      <w:rFonts w:eastAsia="Times New Roman" w:cs="Times New Roman" w:ascii="Times New Roman" w:hAnsi="Times New Roman"/>
                      <w:color w:val="000000"/>
                      <w:sz w:val="24"/>
                      <w:szCs w:val="24"/>
                    </w:rPr>
                    <w:t> of each year, publish on the division's website a plan and schedule for each agency detailing the anticipated contracting actions for the upcoming fiscal year that form the basis for the agency utilization plan of each such agency. The plan and schedule shall include information specific to each prospective invitation for bids, request for proposal, or other solicitation, including, but not limited to, the specific type and scale of the services and/or goods to be procured, the term of the proposed contract, the method of solicitation the agency intends to utilize, and the anticipated fiscal year quarter of the planned solici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Paragraph 2 of subdivision g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agency utilization plan shall set forth specific participation goals for MBEs, WBEs and/or EBEs for purchases of professional services, standard services, construction and goods [valued at or below twenty thousand dollars, and for purchases of professional services, standard services, construction and goods valued at or below one hundred thousand dollars]. When setting its goals for such purchases, in addition to the factors set forth in paragraph (1) of this subdivision, each agency shall specifically consider the potential for such purchases to provide opportunities for MBEs, WBEs and EBEs to develop greater capacity, thereby increasing competition for city procureme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Paragraph 3 of subdivision l of section 6-129 of the administrative code of the city of New York, as amended by local law number 1 for the year 2013,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If an agency that has submitted an agency utilization plan pursuant to subdivision g of this section fails to achieve its utilization goal, the agency head shall prepare and submit to the director, the commissioner, the city chief procurement officer, and the speaker of the council by [October first] </w:t>
                  </w:r>
                  <w:r>
                    <w:rPr>
                      <w:rFonts w:eastAsia="Times New Roman" w:cs="Times New Roman" w:ascii="Times New Roman" w:hAnsi="Times New Roman"/>
                      <w:color w:val="000000"/>
                      <w:sz w:val="24"/>
                      <w:szCs w:val="24"/>
                      <w:u w:val="single"/>
                    </w:rPr>
                    <w:t>January 31</w:t>
                  </w:r>
                  <w:r>
                    <w:rPr>
                      <w:rFonts w:eastAsia="Times New Roman" w:cs="Times New Roman" w:ascii="Times New Roman" w:hAnsi="Times New Roman"/>
                      <w:color w:val="000000"/>
                      <w:sz w:val="24"/>
                      <w:szCs w:val="24"/>
                    </w:rPr>
                    <w:t> a performance improvement plan which shall describe in detail the efforts such agency intends to undertake to increase M/WBE particip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MD/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326</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330</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331</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6/16 9:15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w:hAnsi="Times" w:eastAsia="Times New Roman" w:cs="Times"/>
                <w:sz w:val="20"/>
                <w:szCs w:val="20"/>
              </w:rPr>
            </w:pPr>
            <w:r>
              <w:rPr>
                <w:rFonts w:eastAsia="Times New Roman" w:cs="Times" w:ascii="Times" w:hAnsi="Times"/>
                <w:color w:val="000000"/>
                <w:sz w:val="27"/>
                <w:szCs w:val="27"/>
              </w:rPr>
              <w:b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w:hAnsi="Times" w:eastAsia="Times New Roman" w:cs="Times"/>
          <w:sz w:val="20"/>
          <w:szCs w:val="20"/>
        </w:rPr>
      </w:pPr>
      <w:r>
        <w:rPr>
          <w:rFonts w:eastAsia="Times New Roman" w:cs="Times" w:ascii="Times" w:hAnsi="Times"/>
          <w:color w:val="000000"/>
          <w:sz w:val="27"/>
          <w:szCs w:val="27"/>
        </w:rPr>
        <w:br/>
      </w:r>
    </w:p>
    <w:p>
      <w:pPr>
        <w:pStyle w:val="Normal"/>
        <w:spacing w:lineRule="auto" w:line="240" w:before="0" w:after="0"/>
        <w:rPr>
          <w:rFonts w:ascii="Times" w:hAnsi="Times" w:eastAsia="Times New Roman" w:cs="Times"/>
          <w:sz w:val="20"/>
          <w:szCs w:val="20"/>
        </w:rPr>
      </w:pPr>
      <w:r>
        <w:rPr>
          <w:rFonts w:eastAsia="Times New Roman" w:cs="Times" w:ascii="Times" w:hAnsi="Times"/>
          <w:color w:val="000000"/>
          <w:sz w:val="27"/>
          <w:szCs w:val="27"/>
        </w:rPr>
        <w:br/>
      </w:r>
    </w:p>
    <w:p>
      <w:pPr>
        <w:pStyle w:val="Normal"/>
        <w:spacing w:lineRule="auto" w:line="48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ity of New York Disparity Study. </w:t>
      </w:r>
      <w:r>
        <w:rPr>
          <w:rFonts w:cs="Times New Roman" w:ascii="Times New Roman" w:hAnsi="Times New Roman"/>
        </w:rPr>
        <w:t xml:space="preserve">New York: Mason Tillman Associates (January 2005), available at </w:t>
      </w:r>
      <w:hyperlink r:id="rId1">
        <w:r>
          <w:rPr>
            <w:rStyle w:val="InternetLink"/>
            <w:rFonts w:cs="Times New Roman" w:ascii="Times New Roman" w:hAnsi="Times New Roman"/>
          </w:rPr>
          <w:t>http://masontillman.com/sites/masontillman.com/files/attachments/1312%20City%20of%20New%20York%20Final%20REPORT%201-24-05.pdf</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29 of 200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qualify for M/WBE certification, a firm must: (1) have been in operation for at least one year; (2) be at least 51 percent owned, operated and controlled by a woman or a member of a recognized minority group; and (3) be located within the five boroughs or, if located in any of the surrounding counties, derive 25 percent of its business from the City. See: </w:t>
      </w:r>
      <w:hyperlink r:id="rId2">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September 12, 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w:t>
      </w:r>
      <w:r>
        <w:rPr>
          <w:rFonts w:cs="Times New Roman" w:ascii="Times New Roman" w:hAnsi="Times New Roman"/>
          <w:i/>
        </w:rPr>
        <w:t>City of Richmond v. J.A. Croson Company, 488 U.S. 469 (1989)</w:t>
      </w:r>
      <w:r>
        <w:rPr>
          <w:rFonts w:cs="Times New Roman" w:ascii="Times New Roman" w:hAnsi="Times New Roman"/>
        </w:rPr>
        <w:t xml:space="preserve">, a United States Supreme Court case, a municipality may only create a race-based program if it demonstrates historical and societal discrimination against minority businesses.  In compliance with this decision, the participation goals for this program were established as a result of a disparity study conducted by the City that examined the availability of M/WBEs as compared to their utilization in public contracting. </w:t>
      </w:r>
      <w:r>
        <w:rPr>
          <w:rFonts w:cs="Times New Roman" w:ascii="Times New Roman" w:hAnsi="Times New Roman"/>
          <w:highlight w:val="yellow"/>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ority and Women-owned Business Enterprise (M/WBE) Certification Program </w:t>
      </w:r>
      <w:r>
        <w:rPr>
          <w:rFonts w:cs="Times New Roman" w:ascii="Times New Roman" w:hAnsi="Times New Roman"/>
          <w:i/>
        </w:rPr>
        <w:t xml:space="preserve">The Official Website of the City of New York </w:t>
      </w:r>
      <w:r>
        <w:rPr>
          <w:rFonts w:cs="Times New Roman" w:ascii="Times New Roman" w:hAnsi="Times New Roman"/>
        </w:rPr>
        <w:t xml:space="preserve">available at </w:t>
      </w:r>
      <w:hyperlink r:id="rId3">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September 12, 201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loomberg Signs Legislation to Help Strengthen Minority and Women-Owned Business Enterprise Program." </w:t>
      </w:r>
      <w:r>
        <w:rPr>
          <w:rFonts w:cs="Times New Roman" w:ascii="Times New Roman" w:hAnsi="Times New Roman"/>
          <w:i/>
        </w:rPr>
        <w:t>The Official Website of the City of New York</w:t>
      </w:r>
      <w:r>
        <w:rPr>
          <w:rFonts w:cs="Times New Roman" w:ascii="Times New Roman" w:hAnsi="Times New Roman"/>
        </w:rPr>
        <w:t xml:space="preserve">. 07 Jan. 2013. </w:t>
      </w:r>
      <w:hyperlink r:id="rId4">
        <w:r>
          <w:rPr>
            <w:rStyle w:val="InternetLink"/>
            <w:rFonts w:cs="Times New Roman" w:ascii="Times New Roman" w:hAnsi="Times New Roman"/>
          </w:rPr>
          <w:t>http://www1.nyc.gov/office-of-the-mayor/news/011-13/mayor-bloomberg-signs-legislation-help-strengthen-minority-women-owned-business-enterprise</w:t>
        </w:r>
      </w:hyperlink>
      <w:r>
        <w:rPr>
          <w:rFonts w:cs="Times New Roman" w:ascii="Times New Roman" w:hAnsi="Times New Roman"/>
        </w:rPr>
        <w:t xml:space="preserve"> (last visited September 12, 20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 of 2013.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 of 2013.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rPr>
        <w:t>Minority and Women-Owned Enterprise (M/WBE) Program Annual Report for Fiscal Year 2015</w:t>
      </w:r>
      <w:r>
        <w:rPr>
          <w:rFonts w:cs="Times New Roman" w:ascii="Times New Roman" w:hAnsi="Times New Roman"/>
        </w:rPr>
        <w:t xml:space="preserve"> (2016), available at </w:t>
      </w:r>
      <w:hyperlink r:id="rId5">
        <w:r>
          <w:rPr>
            <w:rStyle w:val="InternetLink"/>
            <w:rFonts w:cs="Times New Roman" w:ascii="Times New Roman" w:hAnsi="Times New Roman"/>
          </w:rPr>
          <w:t>http://www1.nyc.gov/assets/mocs/downloads/pdf/MWBEReports/MWBE%20Annual%20Report%20FY%202015.pdf</w:t>
        </w:r>
      </w:hyperlink>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figure represents the total City contracting budget and therefore includes contracts not subject to the City’s M/WBE progra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rPr>
        <w:t>Minority and Women-Owned Enterprise (M/WBE) Program Report for First Three Quarters of Fiscal Year 2016</w:t>
      </w:r>
      <w:r>
        <w:rPr>
          <w:rFonts w:cs="Times New Roman" w:ascii="Times New Roman" w:hAnsi="Times New Roman"/>
        </w:rPr>
        <w:t xml:space="preserve"> (2016), </w:t>
      </w:r>
      <w:hyperlink r:id="rId6">
        <w:r>
          <w:rPr>
            <w:rStyle w:val="InternetLink"/>
            <w:rFonts w:cs="Times New Roman" w:ascii="Times New Roman" w:hAnsi="Times New Roman"/>
          </w:rPr>
          <w:t>http://www1.nyc.gov/assets/mocs/downloads/pdf/FY16%20Q1-Q3%20LL1%20and%20LL129%20Compliance%20Report%20with%20Appendix.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lack Institute, </w:t>
      </w:r>
      <w:r>
        <w:rPr>
          <w:rFonts w:cs="Times New Roman" w:ascii="Times New Roman" w:hAnsi="Times New Roman"/>
          <w:i/>
        </w:rPr>
        <w:t>Not Good Enough: The Myth of Good Faith and Bad</w:t>
      </w:r>
      <w:r>
        <w:rPr>
          <w:rFonts w:cs="Times New Roman" w:ascii="Times New Roman" w:hAnsi="Times New Roman"/>
        </w:rPr>
        <w:t xml:space="preserve"> 32</w:t>
      </w:r>
      <w:r>
        <w:rPr>
          <w:rFonts w:cs="Times New Roman" w:ascii="Times New Roman" w:hAnsi="Times New Roman"/>
          <w:i/>
        </w:rPr>
        <w:t xml:space="preserve"> (</w:t>
      </w:r>
      <w:r>
        <w:rPr>
          <w:rFonts w:cs="Times New Roman" w:ascii="Times New Roman" w:hAnsi="Times New Roman"/>
        </w:rPr>
        <w:t>2015)</w:t>
      </w:r>
      <w:r>
        <w:rPr>
          <w:rFonts w:cs="Times New Roman" w:ascii="Times New Roman" w:hAnsi="Times New Roman"/>
          <w:i/>
        </w:rPr>
        <w:t xml:space="preserve">, </w:t>
      </w:r>
      <w:r>
        <w:rPr>
          <w:rFonts w:cs="Times New Roman" w:ascii="Times New Roman" w:hAnsi="Times New Roman"/>
        </w:rPr>
        <w:t xml:space="preserve">available at </w:t>
      </w:r>
      <w:hyperlink r:id="rId7">
        <w:r>
          <w:rPr>
            <w:rStyle w:val="InternetLink"/>
            <w:rFonts w:cs="Times New Roman" w:ascii="Times New Roman" w:hAnsi="Times New Roman"/>
          </w:rPr>
          <w:t>https://d3n8a8pro7vhmx.cloudfront.net/theblackinstitute/pages/352/attachments/original/1428411258/TBI_MWBE_Report_040215_FINAL.pdf?1428411258</w:t>
        </w:r>
      </w:hyperlink>
      <w:r>
        <w:rPr>
          <w:rFonts w:cs="Times New Roman" w:ascii="Times New Roman" w:hAnsi="Times New Roman"/>
        </w:rPr>
        <w:t xml:space="preserve">  pg 32 (last visited December 1, 2015).</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ce, Cyrus R. “Report of the Grand Jury of the Supreme Court State of  New York First Judicial District Issued Pursutant to Cri,inal Procedure Law Section 190.85 Subdivision (1) (c)” (November 2014) available at </w:t>
      </w:r>
      <w:hyperlink r:id="rId8">
        <w:r>
          <w:rPr>
            <w:rStyle w:val="InternetLink"/>
            <w:rFonts w:cs="Times New Roman" w:ascii="Times New Roman" w:hAnsi="Times New Roman"/>
          </w:rPr>
          <w:t>http://manhattanda.org/sites/default/files/MWBE%20Grand%20Jury%20Report.pdf</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7.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mportant to note that although delays in payments do not only apply to M/WBEs, many M/WBEs are smaller companies, and as such, delays in payments have a larger impact on their ability to continue on with their daily business activities.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6.</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7.</w:t>
      </w:r>
    </w:p>
  </w:footnote>
  <w:footnote w:id="29">
    <w:p>
      <w:pPr>
        <w:pStyle w:val="Footnote"/>
        <w:jc w:val="both"/>
        <w:rPr/>
      </w:pPr>
      <w:r>
        <w:rPr>
          <w:rStyle w:val="FootnoteCharacters"/>
        </w:rPr>
        <w:footnoteRef/>
      </w:r>
      <w:r>
        <w:rPr>
          <w:rFonts w:cs="Times New Roman" w:ascii="Times New Roman" w:hAnsi="Times New Roman"/>
        </w:rPr>
        <w:t xml:space="preserve">De Blasio Administration Announces Over $1.6 Billion in Minority and Women-Owned Business Enterprise." </w:t>
      </w:r>
      <w:r>
        <w:rPr>
          <w:rFonts w:cs="Times New Roman" w:ascii="Times New Roman" w:hAnsi="Times New Roman"/>
          <w:i/>
        </w:rPr>
        <w:t xml:space="preserve">The Official Website of the City of New York. </w:t>
      </w:r>
      <w:r>
        <w:rPr>
          <w:rFonts w:cs="Times New Roman" w:ascii="Times New Roman" w:hAnsi="Times New Roman"/>
        </w:rPr>
        <w:t xml:space="preserve">28 Sept. 2015 available at  </w:t>
      </w:r>
      <w:hyperlink r:id="rId9">
        <w:r>
          <w:rPr>
            <w:rStyle w:val="InternetLink"/>
            <w:rFonts w:cs="Times New Roman" w:ascii="Times New Roman" w:hAnsi="Times New Roman"/>
          </w:rPr>
          <w:t>http://www1.nyc.gov/office-of-the-mayor/news/652-15/de-blasio-administration-over-1-6-billion-minority-women-owned-business</w:t>
        </w:r>
      </w:hyperlink>
      <w:r>
        <w:rPr>
          <w:rFonts w:cs="Times New Roman" w:ascii="Times New Roman" w:hAnsi="Times New Roman"/>
        </w:rPr>
        <w:t xml:space="preserve"> (Last visited December 1, 201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N.Y. General Municipal Law § 103: generally, “all contracts for public work involving an expenditure of more than [$35,000] and all purchase contracts involving an expenditure of more than [$20,000], shall be awarded . . . to the lowest responsible bidder furnishing the required security after advertisement for sealed bids . . . provided, however, that purchase contracts (including contracts for service work, but excluding any purchase contracts necessary for the completion of a public works contract pursuant to article eight of the labor law) may be awarded on the basis of best value,” as defined by the state finance law if permitted by local law. If the City had more discretion to determine who it would contract with, it would allow the City to award contracts to qualified M/WBEs more often. However, because of the lowest responsible bidder requirement, the City cannot award a contract to an M/WBE if it is not the lowest bidder, even if awarding the contract to an M/WBE would achieve more equal distribution of economic opportunity in the City.  </w:t>
      </w:r>
      <w:r>
        <w:rPr>
          <w:rFonts w:cs="Times New Roman" w:ascii="Times New Roman" w:hAnsi="Times New Roman"/>
          <w:i/>
        </w:rPr>
        <w:t>See</w:t>
      </w:r>
      <w:r>
        <w:rPr>
          <w:rFonts w:cs="Times New Roman" w:ascii="Times New Roman" w:hAnsi="Times New Roman"/>
        </w:rPr>
        <w:t xml:space="preserve"> N.Y. GML § 103.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z, Jon. “Law Makers, Advocates Call for Legislation to Expand MWBE Contracting” </w:t>
      </w:r>
      <w:r>
        <w:rPr>
          <w:rFonts w:cs="Times New Roman" w:ascii="Times New Roman" w:hAnsi="Times New Roman"/>
          <w:i/>
        </w:rPr>
        <w:t>City&amp;State</w:t>
      </w:r>
      <w:r>
        <w:rPr>
          <w:rFonts w:cs="Times New Roman" w:ascii="Times New Roman" w:hAnsi="Times New Roman"/>
        </w:rPr>
        <w:t xml:space="preserve"> 24 Sept. 2015 available at </w:t>
      </w:r>
      <w:r>
        <w:fldChar w:fldCharType="begin"/>
      </w:r>
      <w:r>
        <w:rPr>
          <w:rStyle w:val="InternetLink"/>
          <w:rFonts w:cs="Times New Roman" w:ascii="Times New Roman" w:hAnsi="Times New Roman"/>
        </w:rPr>
        <w:instrText xml:space="preserve"> HYPERLINK "http://cityandstateny.com/articles/politics/new-york-city/lawmakers,-advocates-call-for-legislation-to-expand-mwbe-contracting.html" \l ".VlMzbtKrTcs"</w:instrText>
      </w:r>
      <w:r>
        <w:rPr>
          <w:rStyle w:val="InternetLink"/>
          <w:rFonts w:cs="Times New Roman" w:ascii="Times New Roman" w:hAnsi="Times New Roman"/>
        </w:rPr>
        <w:fldChar w:fldCharType="separate"/>
      </w:r>
      <w:r>
        <w:rPr>
          <w:rStyle w:val="InternetLink"/>
          <w:rFonts w:cs="Times New Roman" w:ascii="Times New Roman" w:hAnsi="Times New Roman"/>
        </w:rPr>
        <w:t>http://cityandstateny.com/articles/politics/new-york-city/lawmakers,-advocates-call-for-legislation-to-expand-mwbe-contracting.html#.VlMzbtKrTcs</w:t>
      </w:r>
      <w:r>
        <w:rPr>
          <w:rStyle w:val="InternetLink"/>
          <w:rFonts w:cs="Times New Roman" w:ascii="Times New Roman" w:hAnsi="Times New Roman"/>
        </w:rPr>
        <w:fldChar w:fldCharType="end"/>
      </w:r>
      <w:r>
        <w:rPr>
          <w:rFonts w:cs="Times New Roman" w:ascii="Times New Roman" w:hAnsi="Times New Roman"/>
        </w:rPr>
        <w:t xml:space="preserve"> (last visited December 1, 2015). </w:t>
      </w:r>
    </w:p>
  </w:footnote>
  <w:footnote w:id="33">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N.Y. State Finance Law § 163, </w:t>
      </w:r>
      <w:r>
        <w:rPr>
          <w:rFonts w:cs="Times New Roman" w:ascii="Times New Roman" w:hAnsi="Times New Roman"/>
          <w:color w:val="000000"/>
        </w:rPr>
        <w:t>"Best value" means the basis for awarding contracts for services to the  offerer  which  optimizes  quality,  cost  and  efficiency,   among  responsive  and responsible offerers. Such basis shall reflect, wherever  possible, objective and  quantifiable  analysis.  Such  basis  may  also  identify a quantitative factor for offerers that are small businesses or  certified  minority-  or  women-owned business enterprises as defined in  subdivisions one, seven, fifteen and twenty of section three hundred ten  of the executive law to be used in evaluation of offers for awarding  of  contracts for service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Blasio Administration to Seek Amendments to State Law Help Increase Contracting to Minority and Women-Owned Businesses </w:t>
      </w:r>
      <w:r>
        <w:rPr>
          <w:rFonts w:cs="Times New Roman" w:ascii="Times New Roman" w:hAnsi="Times New Roman"/>
          <w:i/>
        </w:rPr>
        <w:t xml:space="preserve">The Official Website of the City of New York. </w:t>
      </w:r>
      <w:r>
        <w:rPr>
          <w:rFonts w:cs="Times New Roman" w:ascii="Times New Roman" w:hAnsi="Times New Roman"/>
        </w:rPr>
        <w:t xml:space="preserve">15 May 2015 available at  </w:t>
      </w:r>
      <w:hyperlink r:id="rId10">
        <w:r>
          <w:rPr>
            <w:rStyle w:val="InternetLink"/>
            <w:rFonts w:cs="Times New Roman" w:ascii="Times New Roman" w:hAnsi="Times New Roman"/>
          </w:rPr>
          <w:t>http://www1.nyc.gov/office-of-the-mayor/news/315-15/de-blasio-administration-seek-amendments-state-law-help-increase-contracting-minority</w:t>
        </w:r>
      </w:hyperlink>
      <w:r>
        <w:rPr>
          <w:rFonts w:cs="Times New Roman" w:ascii="Times New Roman" w:hAnsi="Times New Roman"/>
        </w:rPr>
        <w:t xml:space="preserve"> (last visited December 1, 2015).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Office of the Mayor, Executive Order #13 (December 15, 2015), available at </w:t>
      </w:r>
      <w:hyperlink r:id="rId11">
        <w:r>
          <w:rPr>
            <w:rStyle w:val="InternetLink"/>
            <w:rFonts w:cs="Times New Roman" w:ascii="Times New Roman" w:hAnsi="Times New Roman"/>
          </w:rPr>
          <w:t>http://www1.nyc.gov/assets/home/downloads/pdf/executive-orders/2015/eo_13.pdf</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Office of the Mayor, “Mayor de Blasio and Counsel to the Mayor and M/WBE Director Maya Wiley Launch Advisory Council on Minority and Women-Owned Business Enterprises,” (December 14, 2015), </w:t>
      </w:r>
      <w:hyperlink r:id="rId12">
        <w:r>
          <w:rPr>
            <w:rStyle w:val="InternetLink"/>
            <w:rFonts w:cs="Times New Roman" w:ascii="Times New Roman" w:hAnsi="Times New Roman"/>
          </w:rPr>
          <w:t>http://www1.nyc.gov/office-of-the-mayor/news/934-15/mayor-de-blasio-counsel-the-mayor-m-wbe-director-maya-wiley-launch-advisory-council-on</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Office of the Mayor, “Mayor de Blasio Announces New Senior Advisor for Minority and Women-Owned Business Enterprise Program (June 15, 2016), </w:t>
      </w:r>
      <w:hyperlink r:id="rId13">
        <w:r>
          <w:rPr>
            <w:rStyle w:val="InternetLink"/>
            <w:rFonts w:cs="Times New Roman" w:ascii="Times New Roman" w:hAnsi="Times New Roman"/>
          </w:rPr>
          <w:t>http://www1.nyc.gov/office-of-the-mayor/news/535-16/mayor-de-blasio-new-senior-advisor-minority-women-owned-business-enterprise</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c)(2).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f).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 Code § 6-129(c)(14); </w:t>
      </w:r>
      <w:r>
        <w:rPr>
          <w:rFonts w:cs="Times New Roman" w:ascii="Times New Roman" w:hAnsi="Times New Roman"/>
          <w:i/>
        </w:rPr>
        <w:t xml:space="preserve">see also </w:t>
      </w:r>
      <w:r>
        <w:rPr>
          <w:rFonts w:cs="Times New Roman" w:ascii="Times New Roman" w:hAnsi="Times New Roman"/>
        </w:rPr>
        <w:t xml:space="preserve">Admin Code § 6-129(f-h)(l-m). </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ach agency utilization plan must, at minimum, include:</w:t>
      </w:r>
    </w:p>
    <w:p>
      <w:pPr>
        <w:pStyle w:val="ColorfulListAccent1"/>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  agency's participation goals for MBEs, WBEs and EBEs for the year, provided however, that when setting its goals, each  agency  shall consider  the citywide goals, the size and nature of its own procurement portfolio (excluding contracts described in paragraph two of subdivision q of this section), and the availability of MBEs, WBEs and EBEs with the capacity to perform the specific types and scale of work for  which  the agency anticipates it will solicit procurements during the year;</w:t>
      </w:r>
    </w:p>
    <w:p>
      <w:pPr>
        <w:pStyle w:val="ColorfulListAccent1"/>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n  explanation  for  any  agency goal that is different than the participation goal for the relevant group and industry classification as determined pursuant to subdivision d of this section;</w:t>
      </w:r>
    </w:p>
    <w:p>
      <w:pPr>
        <w:pStyle w:val="ColorfulListAccent1"/>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 list of the names and titles of agency personnel responsible for implementation of the agency utilization plan;</w:t>
      </w:r>
    </w:p>
    <w:p>
      <w:pPr>
        <w:pStyle w:val="ColorfulListAccent1"/>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methods  and  relevant  activities  proposed  for  achieving  the agency's participation goals; and</w:t>
      </w:r>
    </w:p>
    <w:p>
      <w:pPr>
        <w:pStyle w:val="ColorfulListAccent1"/>
        <w:numPr>
          <w:ilvl w:val="0"/>
          <w:numId w:val="3"/>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ny  other information which the agency or the commissioner deems relevant or necessary.</w:t>
      </w:r>
    </w:p>
    <w:p>
      <w:pPr>
        <w:pStyle w:val="Normal"/>
        <w:spacing w:before="0" w:after="200"/>
        <w:ind w:firstLine="360"/>
        <w:jc w:val="both"/>
        <w:rPr/>
      </w:pPr>
      <w:r>
        <w:rPr>
          <w:rFonts w:cs="Times New Roman" w:ascii="Times New Roman" w:hAnsi="Times New Roman"/>
          <w:i/>
          <w:sz w:val="20"/>
          <w:szCs w:val="20"/>
        </w:rPr>
        <w:t xml:space="preserve">See </w:t>
      </w:r>
      <w:r>
        <w:rPr>
          <w:rFonts w:cs="Times New Roman" w:ascii="Times New Roman" w:hAnsi="Times New Roman"/>
          <w:sz w:val="20"/>
          <w:szCs w:val="20"/>
        </w:rPr>
        <w:t>NYC Admin Code 6-129(g)(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g).</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cro-purchase limit is $25,000 for the purchase of goods and services, and $35,000 for construction. 9 N.Y.C.R.R. §3-08(c)(1)(ii)</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mall purchase limit is $100,000.</w:t>
      </w:r>
      <w:r>
        <w:rPr/>
        <w:t xml:space="preserve"> </w:t>
      </w:r>
      <w:r>
        <w:rPr>
          <w:rFonts w:cs="Times New Roman" w:ascii="Times New Roman" w:hAnsi="Times New Roman"/>
        </w:rPr>
        <w:t>9 N.Y.C.R.R. §3-08(a)</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l)(1)(b).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6-12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l)(1)(h).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g)(1) and NYC Admin Code § 6-129(g)(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eastAsia="Cambri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Lucida Grande;Arial" w:hAnsi="Lucida Grande;Arial" w:eastAsia="Cambria" w:cs="Lucida Grande;Arial"/>
      <w:sz w:val="18"/>
      <w:szCs w:val="18"/>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ontillman.com/sites/masontillman.com/files/attachments/1312 City of New York Final REPORT 1-24-05.pdf" TargetMode="External"/><Relationship Id="rId2" Type="http://schemas.openxmlformats.org/officeDocument/2006/relationships/hyperlink" Target="https://www1.nyc.gov/nycbusiness/description/minority-and-womenowned-business-enterprise-certification-program-mwbe" TargetMode="External"/><Relationship Id="rId3" Type="http://schemas.openxmlformats.org/officeDocument/2006/relationships/hyperlink" Target="https://www1.nyc.gov/nycbusiness/description/minority-and-womenowned-business-enterprise-certification-program-mwbe" TargetMode="External"/><Relationship Id="rId4" Type="http://schemas.openxmlformats.org/officeDocument/2006/relationships/hyperlink" Target="http://www1.nyc.gov/office-of-the-mayor/news/011-13/mayor-bloomberg-signs-legislation-help-strengthen-minority-women-owned-business-enterprise" TargetMode="External"/><Relationship Id="rId5" Type="http://schemas.openxmlformats.org/officeDocument/2006/relationships/hyperlink" Target="http://www1.nyc.gov/assets/mocs/downloads/pdf/MWBEReports/MWBE Annual Report FY 2015.pdf" TargetMode="External"/><Relationship Id="rId6" Type="http://schemas.openxmlformats.org/officeDocument/2006/relationships/hyperlink" Target="http://www1.nyc.gov/assets/mocs/downloads/pdf/FY16 Q1-Q3 LL1 and LL129 Compliance Report with Appendix.pdf" TargetMode="External"/><Relationship Id="rId7" Type="http://schemas.openxmlformats.org/officeDocument/2006/relationships/hyperlink" Target="https://d3n8a8pro7vhmx.cloudfront.net/theblackinstitute/pages/352/attachments/original/1428411258/TBI_MWBE_Report_040215_FINAL.pdf?1428411258" TargetMode="External"/><Relationship Id="rId8" Type="http://schemas.openxmlformats.org/officeDocument/2006/relationships/hyperlink" Target="http://manhattanda.org/sites/default/files/MWBE Grand Jury Report.pdf" TargetMode="External"/><Relationship Id="rId9" Type="http://schemas.openxmlformats.org/officeDocument/2006/relationships/hyperlink" Target="http://www1.nyc.gov/office-of-the-mayor/news/652-15/de-blasio-administration-over-1-6-billion-minority-women-owned-business" TargetMode="External"/><Relationship Id="rId10" Type="http://schemas.openxmlformats.org/officeDocument/2006/relationships/hyperlink" Target="http://www1.nyc.gov/office-of-the-mayor/news/315-15/de-blasio-administration-seek-amendments-state-law-help-increase-contracting-minority" TargetMode="External"/><Relationship Id="rId11" Type="http://schemas.openxmlformats.org/officeDocument/2006/relationships/hyperlink" Target="http://www1.nyc.gov/assets/home/downloads/pdf/executive-orders/2015/eo_13.pdf" TargetMode="External"/><Relationship Id="rId12" Type="http://schemas.openxmlformats.org/officeDocument/2006/relationships/hyperlink" Target="http://www1.nyc.gov/office-of-the-mayor/news/934-15/mayor-de-blasio-counsel-the-mayor-m-wbe-director-maya-wiley-launch-advisory-council-on" TargetMode="External"/><Relationship Id="rId13" Type="http://schemas.openxmlformats.org/officeDocument/2006/relationships/hyperlink" Target="http://www1.nyc.gov/office-of-the-mayor/news/535-16/mayor-de-blasio-new-senior-advisor-minority-women-owned-business-enterpri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Casie Addison</dc:creator>
  <dc:description/>
  <cp:keywords/>
  <dc:language>en-US</dc:language>
  <cp:lastModifiedBy>DelFranco, Ruthie</cp:lastModifiedBy>
  <cp:lastPrinted>2016-09-13T07:58:00Z</cp:lastPrinted>
  <dcterms:modified xsi:type="dcterms:W3CDTF">2016-09-14T13:41:00Z</dcterms:modified>
  <cp:revision>2</cp:revision>
  <dc:subject/>
  <dc:title/>
</cp:coreProperties>
</file>