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0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SANDERS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Acting 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SANDERS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 of the Subcommittee on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 and Concessions will now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 Sanders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ing. In this meeting there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ile, Council Member Nels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serrate, and I will includ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 going to look at Item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45379 HAK, in Council Member Vann's district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y speakers on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re are no speak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the issue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em No. 20045419 HAK,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ilan's district. Are there any spea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re are no speakers,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em No. 20045544 HAK,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Vann's district. Are there any spea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are no speakers,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em No. 20045550 HAK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yna's district. Are there any spea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re are no speakers,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closed. We are going to call the vote.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s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ould you be kind enough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CTING CHAIRPERSON SAND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of the Council members involve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greemen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SANDERS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Hearing concluded at 1:2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27:00Z</dcterms:created>
  <dc:creator>humdelfr</dc:creator>
  <dc:description/>
  <dc:language>en-US</dc:language>
  <cp:lastModifiedBy>humdelfr</cp:lastModifiedBy>
  <dcterms:modified xsi:type="dcterms:W3CDTF">2004-09-16T16:27:00Z</dcterms:modified>
  <cp:revision>4</cp:revision>
  <dc:subject/>
  <dc:title> </dc:title>
</cp:coreProperties>
</file>