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SITING AND MARITIME U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ne 2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37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cess: 12:4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Michael 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lia Harr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awrence W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erome O'Don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of Planning and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rt of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c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ropolitan Transi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b Davi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thony Crochio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gineering Manager of the Air Train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ul Bach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Acces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ke Messia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Business and Opportun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If we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order, please, we're going to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committee on Landmarks, Public Si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itime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the recessed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sterday, June 1st, today is June 2nd. 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our meeting, the topics will b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445 in Manhattan Community Board #1, a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ation designation of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in Council Member Freed's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 Use 447 and 448 in Queens Community Boards 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0, and 12, application submitted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City-wide Administrative Services,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ion 197-C of the New York City Charte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position of property to the Port of Auth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and New Jersey, and subsequent acqui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isposition to the Port of Authority of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ties generally located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ropolitan Transportation Authority's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ilroad, Jamaica Station and John F.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national Airport, and between John F.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ational Airport and the MTA's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it, Howard Beach Station to facili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of a light-rail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eard hours of public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terday, we raised many, many questions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ined today by Subcommittee members and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Land Use Committee, June Eisland i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ft.  We're joined by Subcommittee Member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. Abel on the far left from Queens, to my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Adolfo Carrion, Jr., of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Bill Perkins is somewhere in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Manhattan, and sitting in as well as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ity Leader, Archie Spigner from Que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McCaffrey lurking behind me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of the Land Use Committee, as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ant to hear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raised yesterday from representa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rt of Authority, of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Authority, and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lroad, which is part of the MTA, so if you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approach the witness table, and tell u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elations we haven't seen in this project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yourself for the reco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 Sure.  My name is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rd.  I'm Chief of Planning and Extern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Port of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HAW: Mark Shaw,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or of the M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 Mr. Chairman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for having the Port of Authority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urpose of my brief testimony is to clarif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terate the Port of Authority's overall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is project, particularly as it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ies of issues which were raised by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first and foremos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speak to the regional and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's commitment to ensure the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ability with the regional rai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fically, the Port of Authority requi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ir Rail Consortium, the contractor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the Air Train, design and constru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 using standard railroad gage, dual rail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, conventional third rail current, plat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ight consistent with the MTA, and a guid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ble of handling a vehicle that it can ope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TA'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one- seat ride commit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bodied in the agreement between the Govern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, the MTA, and the Port of Authority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roject which will finally link Kennedy Air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.  The Port of Authority is fully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ooperating in whatever fashion is necessa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TA successful design and implemen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- 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is was acknowle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sterday, the development of the Air Train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one of the critical links to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blishment of that seamless transi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 to Kennedy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were a number of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s also raised by this Committee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in general, with regard to baggag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an see behind me there are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derings in terms of what these Air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ies will look like, and I think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 that they represent an aviatio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mosphere and one that will provide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er service commensurate with Kennedy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we did hear from you yester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 about baggage check- in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like to reiterate the commitment that w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sterday that the Jamaica Station is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le baggage handling capability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 a baggage handling system in conce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irline in the FAA which would allow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riving at Jamaica to transverse the stati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a people mover or through the mezzanine and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bag.  Again, we will replicating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heard from yesterday at Heathrow,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ave multiple counters allowing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stomer service from a variety of airlines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get the maximum number of participa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baggage check- in.   This is a commi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rt of Authority is making and reiter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,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 clarify further, the conce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ggage handling will be built upon the Air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k, so that bags either on the car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ing to the train will be placed in a secur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at train, or if necessary, no lat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 train.  As we discussed yesterday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 both the level of security for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poses, and also allow the shortest amoun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passenger in term of advance check-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f the other issu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ly related to how we are responding to bag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ling is, in fact, the capacity of passeng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 with ease in and around the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heard, again, from the Council som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had with regard to passengers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rying bags and not being able to avail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n ease of transfer.  For that reas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ed very carefully at this project and ca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 further commitment based on th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raised that we will be able to install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faster elevator to allow the ease of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subway level to the mezzanine lev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finally up to the Long Island Railroad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elevators will be larger and f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reover, we also hear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oncerns about moving from the subway or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 Railroad system over to Air Train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be possible to have some form of people m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 people who had heavier bags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beit short trip in a faster, easier fash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, we have looked at the enginee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all Jamaica Station and we will comm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based on the design requirement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y to incorporate a people mover, so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re traversing from the elevator up to mezza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even, if possible, a third level,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le to take a people mover for ease of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all of these commit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lective of Bob Boyle's comments yesterd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 project which will only be develop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ship.  You have looked for the 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ed with making this project better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to reiterate those commitments. 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step to a one seat ride.  At the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study is completed, the MTA, we will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TA to design and impleme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ations.  We are providing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and capacity at Jamaica Station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new, bigger, faster elevators, with a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er, and moreover, we will have a baggage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ability which is commensurate with a first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y that Kennedy Airport will be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enn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concludes my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k Shore i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 Mr. Sh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AW:  I just wanted to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 conversation we had a little bit yeste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talk about the importance of that from Day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is project, the Port of Authority and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working together on the project,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to ensure that all the steps are tak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 to the Air Train Project that is current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 by the Port of Authority are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ill allow for a eventual one seat ri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n't want to mislead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ing that this is the one- seat ride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parate issue, the point be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ordination that we have done in this projec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 us to move in that direction, an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doing at this point will keep those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 as the MTA continues that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duce some members who have arrived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couple of questions. We're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Jerome O'Donovan of Staten Island,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nd Use Committee.  We're also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Alfonso Stabile who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ard Beach Station from Queens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ames Oddo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ell me about the moving sidew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alkway now, operationally how is tha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?  And, oh, I'm sorry, Council Member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joined us as well from Queens.  W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w a walkway where the passengers from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 Railroad would intermingle with peopl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E, the J, and the Z, and from the sub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TA subway system onto the Air Train,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ppen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 I think I will ask B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vidson to perhaps to gi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 You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 We have two schema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st schematic, Bob, if you wanted to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irst schematic is a concept plan.  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use me, make sure we have all the boar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.  We have provided to the Council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tential design options for the people move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one, here on my left, is on the mezza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l of the Long Island Railroad System today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llowing us to expand that mezzanine lev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 a walkway, which would take you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vator servicing the MTA systems, whether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way, up, out of the subway system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zzanin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ve Long Island Railroad trac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 Correct.  And then ex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levator, the orange portion of the desig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see, is the people mover which would t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ross over the top of all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way tracks, and then connecting into the bag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ndling area of the Air Train.  And looking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, we have coordinated, as Tom Pendergas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ioned yesterday, the issues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 of service at that facility, and whil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ically feasible, we looked at another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tion, which we think, at this stage, may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better alternatives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mingling and given how busy that sta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're able to separate the traveling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way which doesn't cause congestion, as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lroad passengers are perhaps moving fro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tform to another to connect an extra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gain, this is shown over here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ft, the portion in the orange on the righ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vator, again, taking you up out of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, the larger, faster elevators.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exits, the first exit would be, again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Island Railroad mezzanine, or if you so c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ould walk with your bags or without your ba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ross that platform all the way to the Air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ggage handling system.  That would be an op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many New Yorkers are, want to do it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an, perhaps by running, but we wan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provide a level of service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parate that.  So working, again, and I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clear about this, working within the enve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designed facility so as not to effec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he ULURP application in the action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elevators, I'm sorry, we have exte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vator up to a third level now, and establish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lkway across the top, underneath the can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all facility, separating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lroad passengers as they are coming up of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zzanine, and having a dedicated people mov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an see the boxes on either end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r are, in fact, the machinery which drives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, the belt, which then would them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ross from right to left. Again, then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ve and be back into another elevator, a l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ster elevator that we had before, which c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own to the baggage handl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in a sense we have provide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s, both of them are engineering and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asible.  We think it is determined now b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ppropriate level of service for bo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ituents, Long Island Railroad and Air Tr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 have our commitment that the optimum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ver will be implemented in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tion that you described, you would come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vator and you would be, you presented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coming off the elevator and couldn't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you were going to Paris or Pacchogu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would have the option of either walk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, the walk lane to get to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tform of the Long Island Rail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 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ver, which would be, in effect, the express la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me that operationally you would have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mover flushed to a wall to facili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changed of tracks at Jamaica tha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s out of Jamai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ARD:  Yes, Bob, maybe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show exactly how we incorporated tha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zzanine so that you will see that that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 into a microphone so that we get on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You can pick up one of these, I think it wi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AVIDSON: 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, the elevators that are coming from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zzanine will allow you to arrive 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zzanine bridge.  There you will be prese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couple of options, you can either walk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ong the mezzanine in a southern dir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rive at this point.  Chris, if you could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lan down for a second?  And arriv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, and what you're looking at is an im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rance to the Air Train lobby, or you can mo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oving walkway, which is now pro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ted directly adjacent to the five eleva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coming from the Long Island Railroad plat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zone, which allows us, once we expand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eastern direction to create two 15- foot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rculation lengths for passengers to walk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ngers whether they're railroad or Air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engers to move up from the platfor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 I did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ould do that under the current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kay, let me note that Council Member Leff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of the Land Use Committee from Quee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and I want to call Council Member Perki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committee member who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man. Good morning.  I have a few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marily related to the folks that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dance yesterday who are not happ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.  And I want to be clear about eff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being made to relieve some of the pai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obviously experiencing and anticipat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ult of this particular project.  An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, you know, what I heard related to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erms of the quality of life,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, in terms of certain type of assuran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he least, but I know that there mus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conversations, negotiations with them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some of the religious leaders that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dance yesterday about some of thes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just want to, for the record,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ersation, you know, about that so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 exactly how those concern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 Sure, and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because at the outset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 recognized that it would in fac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- based project.  We're dealing with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s and the level of constr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, it was important to hear what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concerned about and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 Again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just interrupt for a second.  I primari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s thought, the homeowners that a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ment.  I know about the Boards and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satisfied, and I'm glad to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s and success has been made as far a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lks are concerned, but I'm really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who were in attendance yesterday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y right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 Sure, let me go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ably the primary issue that each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 to which is concern of their proper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the construction end up impac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, and is their a mechanism for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to ensure, should there be so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mage, whether it's a water main or ut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nection, which is damaged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of this project, will they in fac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acted by that in a negative way.  And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very, very seriously, and as w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sterday, we have developed a fast- track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, which literally has 24 hours a da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ned hotline, plus a person in the field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seeing the construction project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period for a direct liaison.  As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issue has been identified by a home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ly from the construction site, a pers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e, go and inspect that particular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mage, again, whether it is utility o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ed.  It will be repaired, the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responsible for processing th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im so that the necessary reimbursement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insurance company, so that the home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not have to spend any time leaving ho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even work in filing insurance inform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ing unnecessary time off.  It will be a seam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both in terms of notification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e, in terms of repair, and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documentation for insuranc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had and sponsored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small community- based meetings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owners walking through exactly how tha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s, every single homeowner has rece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fication and this fast- track insuranc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 single one of them has been invited to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small meetings to work through that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, one of the issu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meowners are very concerned about is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ary traffic impacts during construc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 road as it relates to both their ho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any cases their driveway.  The concer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a traffic management plan, road, c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cks will be diverted, blocking their 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 in and out of their homes. As Sam Schwar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tailed yesterday, there is a traffic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ally address that issue.  One of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onents of that will be signal timing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Department of Transportation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street lights on the service road, s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get any backup.  Should there be an inci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Van Wyck, I think as the Council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terday, there is a comprehensive plan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Van Wyck maintains its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uring peak periods for mobility.  We recogn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ever, that in New York that acc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idents do happen, that is why we have a stat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- the- art response system which include, as S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wartz detailing yesterday, instantan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ification of incidents, a response tea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nd with tow trucks being able to pull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maged or disabled vehicles out of the roadwa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do not get any of those secondary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servic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finally, I think,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meowner would be concerned, the issue is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do to the quality of life of my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hat will this present itself as a public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 in my community?  We, again,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ly with both the Community Board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jacent homeowners to design a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utification plan which will return the Van Wy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in and around the homeown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road and the sidewalks, return that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in a fashion which will be beautified,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both plantings, trees, guard rai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iminating the cyclone fences that are ther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beginning to return, or in a sense, ex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autification which has occurred at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port, all the way down the Van Wyck 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will do two things, 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t will enhance the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 and we're working at way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 to certain communities, but it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 us to address some of the visual issues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s to the elevated structure and provid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ckage in terms of trees.  We think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omprehensive response to the community, i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doesn't end today, it's one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go out throughout the entire projec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insurance plan to the highway pla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autification.  We think it starts 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act and goes through the entire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s is the, you know, the construction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ust and stuff that is inevitable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f this work.  How much time will any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owner have to sort of suffer the inconven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lifetime of this particular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RD:  First, let me call T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ochiolo to give you the precise time,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, one of the things that we have bedevi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roject is the notion that we will be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les at night, we will not be driving pil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ght. Second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 Whe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be driving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 During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ime frame mean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 Before, let me jus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, one of the other key issues is that th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ression systems is built into our projec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that you do not have the kind of airbor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 that you were speaking of.  Bu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thony Crochiolo, who is the Engineering Mana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ir Trai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ROCHIOLO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.  To answer your question,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taking it in phases, but at any given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example, the pile driving, he will only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nt of an area, let's say a one- block ar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wo weeks to complete that work, then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e on down the highway working that pile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the highway into a different section.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month or two will go by and then the next p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k, which will take another two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s, which is to erect his form work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nforcing steel and pour the columns,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ur over a couple of weeks.  And then,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will move down the highway, and then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ase, which is bringing in the erection tru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ill essentially be a steel trus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an from column to column, and these colum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130 feet apart, and then at night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rect the precast sections of concrete box gi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ill take about two weeks, again, pas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n residential area taken out a block or two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, and that will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probably over a six- month peri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re talking about maybe three times, two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 periods when any given homeowner w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construction in front of their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choice for a lot of noise in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he so- called, Mr. Chairman,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.  The so- called noise, dust sup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,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OCHIOLO:  Well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required at all times to keep dust down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 that by wetting down the area, fo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 Wel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what they normally do, just wet it dow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you had some new technology to sup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ROCHIOLO:  No, no, no, he will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n't experienced i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ROCHIOLO:  No, no, no,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t down the area as necessary to keep th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 Okay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wet down system.  And the final th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evitably every time there is major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happen that we don't anticipate, thing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lowed down, or noisier, or dustier, or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s in place for those sort of ongoing dialo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negotiations and fixing up of un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s, particularly for those homeown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the ones suffering this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 Well,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productive outcomes of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ess was the establishment of Task Force Liai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both homeowners and Community Board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very issues.  So, one, information is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that they know if there has been a chang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an discuss with them how we are going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changes, and what would then be the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s the homeowners that are not in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, Mr. Chairma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BINI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Perkins.  Council Member Stabile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 something you wanted to a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 Ye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your name,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ARD:  Chris 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ABILE:  Chri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ity aren't we going to be sending crew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ing pictures of any property that is cl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 where we will be working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adjacent to their property we will b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ctures of their foundations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ile driving not cracking it, we will b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ide pictures if we have to, we will b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ctures of fencing, we will taking pict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rubbery; am I correc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 You are correct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rry I didn't menti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ABILE: 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, Community Board #10, I represent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 Boards that voted for this project,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that voted is Community Board #9, which Arch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s.  We had a mixed feeling at th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when the presentation was made and Chuck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with his people and started making a lot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hings that was brought into was this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that would be on- hands, on almost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s to make recommendations to try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ort of Authority to any unforeseen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d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to my colleague about dust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ago, the City of New York used to use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il to lay down to control dust, and tha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one ever realized that motor oil was tox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used it at every landfill and every road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time they had a problem they threw motor o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the way of correcting dus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the other hand, I want to as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s basically the time frame on thi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, Mr. Shore, I heard a remark made yester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not too clear about it, from the day we dr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vel to actually a completion stage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re we tal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HAW:  I will answer that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, starting on the Van Wyck, from the poi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rt on the Van Wyck, on the Jamaica sectio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in total four years, but, in fact, the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is two and one- half years, 30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pletion, once the guideway is in pla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will be done from the top of the guide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the track in, to put the communication c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, so the impacts on the highway will be minim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at all.  So for 30 months, approximately tw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half years, we will actually be impa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way with the heavy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ABILE:  Okay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st note, we hear a lot of, the op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here yesterday talking about against this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opposition that we hear may not,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of the information from this Committ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e Committee members may not be aw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also opposition from everything called a Q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l, which has been the one who is hand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T- shirts and everything else, who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 opponent, against this, because they fel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you to understand something, and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Committee members to understand thi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kins also, a lot of the opposition wa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not understand why we didn't want to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Q- Rail.  If you walk this Q- Rail, if you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just had to put netting up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erally falling down on the streets.  So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llering, screaming and the protesting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ly against this project.  In reality a lo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they couldn't get their project on the boar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this bitter grapes, and that is a lo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see in my district.  Plus I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ormously because I have a new train s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ming to Howard Beach that is so neede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 I think is a big plus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ituency and all the constituency that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Rockaways to Broad Channel to Howard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Ozone Park, Woodhaven, use that trai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that is one of the reasons that I was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  We're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Julia Harrison from Queens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Carrion with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ARRI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 I think a lot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rounding the process and mitigating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, obviously, very important because they 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 concern to the people who are ther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 of us who don't live on the Van Wyck Express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o sort of look at our City in terms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y and its competitive position, an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airport facilities, vis- a- vi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tive position, come back to this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'm sure most of New Yorkers who are no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the construction site are thin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that one- seat ride, which is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al.  Are we going to get there, and yester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ed Mr. Shore, the Executive Director of the M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at issue, and he mentioned, and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ime line, what we can we tell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and the people of the region about a tim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figure of 15 to 20 years came out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was very important.  It was also very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action that Mr. Shore got from the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, obviously, all toiled over th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making a significant public investme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lobbied from every angle, probably i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most cases, because it is such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, such a large public decis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recognize the seve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sion on so many levels. 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 both from the MTA, from Mr. Shore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ris Ward of the Port of Authority about w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ell New Yorkers today, just before we cas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 about the major steps that will get u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- seat ride, real, clear, steps?  The ro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e- seat ride or the routes, and an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st to the rest of us taxpayers, for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xpayers, you're included, ob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HAW:  I just want to put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ittle bit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ARRI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HAW:  Because you are as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ious question, and I believed I tried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 serious manner yesterday, despit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ction.  The context is that every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done in the current project by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on the Air Train has been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ordinated with the MTA so that as best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leaves open as many options as possibl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- seat ride in the future.  And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ject takes a number of steps that lead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the project by itself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ver a one seat ride, is not designed to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one- 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ARRION: 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me just interrupt, I think that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, for the public to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AW:  And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because it is exactly what we di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ere cognizant of the fact that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 in the one- seat ride.  The MTA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ves the idea of a one- seat ride, the MTA l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dea of hooking up mass transit to the air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through the Air Train or the eventual o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t ride, it's a good thing for the MTA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thing for the region, and that is why from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 coordinated this project so that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ject as much as possible is designe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leads u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being said, this projec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elf doesn't get us there. 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things that have to take place that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years, and it depresses to the com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sterday of the 15 to 20.  The simpl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it is there are three basic issues. 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re are a number of Federal FAA issu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 number of labor issues, and then,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in the capacity issues.  And the capacit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ealing with them take a lot of the tim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issues are probably more complicated and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number of issues that need to be looked 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pacity issue is the one that is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ost time because it involves the buil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rastructure, of which this is one piec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major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rastructure is the capacity on th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nnels, there is a project underway right now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TA and Long Island Railroad to have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ss for the Long Island Railroad.  That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provide the capacity under th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unnels to work toward a one- seat ride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 is scheduled to be done in 2010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gets the first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 to that, ther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an infrastructure need that needs to b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and we're looking at it, at this poin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East River Tunnels to Jamaica.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a four- track system, there are some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at infrastructure that have the right of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 for a six- track system, not all the wa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Jamaica, but it's out there,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ied to get the capacity level to get you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to Jamaica, thus allowing for the eventual o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ose infrastructure issue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to do, the East River access one i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 five- year plan in terms of plann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going into construction in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ve- year plan, it will get done around 2010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capacity issues from the tunnels to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know, are still in the planning stag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the next step after that.  Ad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eces together that is where you get the even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5 to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ARRION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, I mean, you could estim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HAW:  At this poin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be picking a number out of the ha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ouldn't provide, you know, any adv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, I don't think it'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ARRION: 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 $7 billion, but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HAW:  I will leave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to say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ARRI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RD:  If I may, mayb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llow- up with that, because I think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issue which, obviously, the Port of Author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concerned about, and one is,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ed to get across, was built into ou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is region and this Council should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system that we have designed in many 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ystem replicated the success stori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throw Airport, replicating the success 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people talk to us about in Chicago,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rport, is fundamentally a transportation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is region as well. It will allow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Midtown on the Long Island Railroad, from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on the A Train, from the neighborhoo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, Brooklyn, the Bronx, the Upper East Sid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 the existing transportation system we hav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an optimal fashion to access Kennedy Airpo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like the Paddington Station system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throw Express it is connectivity which join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 City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one- seat ride, while a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is critical for central Manhatta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community is the next step, but if we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ht of the breath of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nections that this Air Train system will b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lose sight of all of the people who ne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Kennedy Airport.  So I want to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le we are committed working with the MTA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that one- seat ride is possible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, like the Heathrow System is intended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eds of all the five boroughs in the reg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le, because it connects to other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ARRI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 We're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committee Member Priscilla Wooten of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 Use Committee Members Guillermo Lina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, and Larry Warden of the Bronx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Leffler with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EFFLER:  Yes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y to be brief, since I know this wa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after six yesterday. In respons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Perkins' questions with respect to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mmediate community you addressed th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briefly, but I wasn't sure fully adequate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hat you said was that the pile driv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occur on each block for about two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EFFLER:  I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ront of me the City Plann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 with respect to noise, which i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ef on page 11.  What assurances do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noise abatement possibilities, in fac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implem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ARD:  Again, let me ask T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ochiolo to join me to give you some more detai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we are addressing the nois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OCHIOLO:  We're requir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our contract, our contract is to follow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Noise regulations.  Now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work at night, and that is where th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s the most critical.  He is required to muff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equipment, to meet those noi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ill, obviously, construction is nois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 way we can avoid that, but he mus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that the City, DOT, has for noi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ight and during the day.  The pile driving wi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, be done only during the day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isiest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 New York City standards, I'm not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found New York City's noise standards com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possibly more stringent standards elsew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try.  So that is why I said are you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e best, you know, possib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chnologies to abate the no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OCHIOLO:  Yes, w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EFFLER:  You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OCHIOLO:  We will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at some of the items with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now to see what we can do. There ar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ulations, for example, that OSHA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s vehicles backing up with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als.  We're looking at those items right 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 what we can do to bring some of thos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s down and still meet the safet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OS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 If I may, Councilman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also ask Paul Bachus, who i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le for this aspect of the projec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perhaps, a little more deta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ACHUS:  I'm Paul Bach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gineer on the Airport Access Program. 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eet the City requirements, we also put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in on vibration.  The Cit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vibration did not address the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owners about their house.  So we have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ion in the contract to simply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 that vibration, we have a no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bration program monitoring program going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ensure an inherent adherence to thos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th noise and vibration, but particula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paid to vibration because of the p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es that answer your questio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EFFLER:  Well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fly, I assume that there are people all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Van Wyck with old houses, that don't ha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full house air conditioning, and then on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day and months such as we're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, leave some windows open in some room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st.  What is life like, going to be li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like that?  I mean, I myself, think tha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there, I would have sold my house by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don't think I could, so what is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li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ROCHIOLO:  The ambient no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mbient noise on the Van Wyck Expressw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her large.  It's a 76dba, it's a noi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 from the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ROCHIOLO:  It's noisy almost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rs a day. In essence, other than pile dr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not going to add much to that noise bu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n fact, when our system is up and runn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never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EFFLER: 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art from the p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ROCHIOLO:  Pile driv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EFFLER:  I k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pile driving, what is it going to b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for the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ROCHIOLO:  Pile driving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noticeable event, it is a disruptive ev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why it has to occur during the day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EFFLER:  Bu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really like for people who, you kn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can just go on a trip, go, you know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great day in Manhattan or the like,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going to be there all throughout that da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it going to be like for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ROCHIOLO:  Well, if I may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I think that we're being candi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in describing that a construction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 have impacts.  I think you have also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ever, that muffling technologies and strate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o- week periods of construction where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le driving is taking place, a monitoring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 of knowing exactly how much the noi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 below or above the existing level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to customize our response to those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 think we are trying to be candid and s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construction project, we are brough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 as much of the technology that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 that.  We have, as I said, both a Task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monitoring system in place to develop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measures are necessary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reality of construction is as minima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ible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EFFLER: 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question, on jobs.  We got some materia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cated that this is anticipated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tle over 4,000 jobs with $600 mill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going to the light rail part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ensurances can you give us that as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s as possible go to New York City 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RD:  I'm joined by Mike Messi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, who is Director of the Office of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Planning.  I think, and I will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to it more directly, I think here the proo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tasting of the pudding, and I think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terday from a variety of New York based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Southeast Queens based contractor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nefitting or participating in this projec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pecifically included in the overall Air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 $150 million of small minority and wome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d businesses targeted program to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s to as much as possible Southeast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within the New York City area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d that the economic return bo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and afterwards is critical.  But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ssiah can give you a little more detail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ogram has been successful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ESSIAH:  Good morning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Mike Messiah from the Office of Business an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.  First of all, I would lik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ort of Authority has had some succes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, particularly in the minority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all business areas.  In fact, last y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 awarded over $180 million to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omen- owned contracts in the airpor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our policy, awarded $73 millio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.  So we come at this with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ment, we have not veered from our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back as far as 1973.  So our program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placed and enhanced in the mid- nine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we're looking at now is a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commitment from the contractor to a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to minority and women and local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're well on our way.  We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ificant amount of outreach to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as well as the region.  We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minority and women business organization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mity, New York State Minority Contra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maica Business Resource Center, an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mber of Commences in the region.  We hav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3,000 minority women and local businesses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Port of Authority, and the contract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on all those firms.  We have a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in Queens in order to entertain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s related to jobs and a busines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a network of technical assistance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ding working with the regional artis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all contractors who provide business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ial assistance in Jamaica Business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nter, which will provide bid packaging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ors.  We're working with the contra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nions to ensure maximum job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l workers.  We have in our contrac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or 30 percent skilled trades goal and a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labor is goal, and a 7 percent women's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union contracting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we feel we have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rastructure in place.  We have monito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in place, monitored by, in fact,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our local office, and we believe we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o a long way toward reaching those goal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focus has been local first, and that is bo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job side and on the labo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we continue, I want to recognize a cl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visiting us.  From time to time we are gr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students who will arrive, and we have the 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de class from the Community School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s. Klander is here with her class. 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le the address of the school, that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from the Carroll Gardens and Red Hook s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Brooklyn, so your Council member i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DiBrienza, if you are from Car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rdens, or Council Member Rodriguez if you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d H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the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ublic Sitings of the Land Use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are discussing right now is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ive over some City land for the 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ty to build a train that would go to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port.  If we pass this, and you will be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istory in a few seconds, one way or the 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likely that you would be able to get o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 Railroad train in Brooklyn, near your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Atlantic Avenue and get to Kennedy Airpo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it's built you will know that you we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t was voted on, so that is kind of nea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the siting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lso do landmarks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our City's history, we're doing this on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yck Expressway.  Van Wyck was the Mayor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ennium, I'm sorry, the last turn of the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1898 to 1901, his bust is on the ground flo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ircase, you can see it, that is who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yck Expressway is named after.  So that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RD:  If I may,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haps it is talking about a no hitter, b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rt of Authority should be lucky enough to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project, I would like to invite this clas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ate when the Air Train opens to be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BINI:  We g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itation, and we salute you for being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coming, and for your enrapt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en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. Clearly, the magnitude of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s many concerns and as it shoul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mpact that it would have to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ring construction and after comple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.  And clearly a project of this magn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far reaching impact in many respec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re City of New York and the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know, the tim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ing to really address those conce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tential implication on both sides are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ly appropriate.  For me it was,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for me to attend the site visi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ed, because one thing is for you to r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told, another thing is for you to ob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close hand what the plan is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question referring to jobs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follow- up to the question that was mad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you contemplate having apprenticeship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 as a way of attracting new employ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that needs to go with it, and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ay the opportunity for people not jus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mporarily, but to have a good job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 that come with it in connec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 I'm sure.  Let m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 Mike Messiah to respond to that, but,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ke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ESSIAH:  Thank you,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question.  I think it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, and something that all of us should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ble with, you know, with some support on. 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done at the agency is to support a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ed, Project Pathways, which is a p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enticeship program that is in the high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ork with the School Construction Authorit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 Trades Union, and that program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school students who are inter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des, information on the trades, some train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ons in their senior year, and they are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riority placement listing to the various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have elected to jo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continuing to sup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.  We find that to be an excellent vehic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ate opportunity for young people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s up in the audience for opportun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 So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your response, what you're do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ing an integral part of the effort to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ority contractors and so forth work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unions across the board and looking a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part of the overall effort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t type of unions and the different 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ill be involved with the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ESSIAH: Ye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sterday's testimony from a number of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ers indicated, their commitment directl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, and I think the Project Pathways effor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 as their direct recruitment in the high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n other areas that have employment resourc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cative of that commitment.  So we will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we will work with the programs we'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.  They are broad- based, and we will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 If I may, before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rt.  Just one of the things, we recogniz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nticeship and training and it's grea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is here.  I think one of the key par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reach program is, in fact, in the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ment at York College, which is loo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killed- based training program for local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York College, so that they can begin to e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iation Industry as that becomes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and the skill sets which ar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at will allow that community to star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antage of the growth that Kennedy will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 Air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 Okay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turn it back to the Chair, because ti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joined by Council Member A. Gifford Mill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.  Council Member Wooten,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WOOTE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.  I would not let these young people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day without at least offering them a job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it seems soon, but however, I won't be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I'm going to offer my reference to them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that they could put in their resu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tion, and hopefully by the time you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ge, they would have called you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from the Chair of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  And I hope all the importa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, I see Mark Shore over there, that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you will remember; right, M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 Council Member White, before we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geant- At- Arms could get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, we're going to have a vote, and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dvised we're going to have a vote i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onds.  Council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HITE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r. Chair, Madam Chairperson, th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ittee.  I would just like to sa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one of the most agonizing issue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ed in my district since I was elected over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ago. The concerns about the homeown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 founded, the securities that they need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addressed to the best of this projec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ility.  The rivalry between the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ATA and all over the PFC dollars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o, and one of the things that I think,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young people are up there,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tentimes in leadership you must mak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sion based on your conscience,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s it is very easy to go with the hand cla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 claps can ki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have to make decisions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do your homework to make your grade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your decisions after you know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e all that you can do.  I have attended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about every meeting to where I know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first name basis, the many different catego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omeowners, the ATA, Mr. Rogers an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people.  I made contact with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, the Chief Executive Officer there,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jor concern that the community had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or not this project would have any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quality of medical service delivery. 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sured by the plan that they had in plac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to make room fo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eated in the balcony.  We have to plan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roject was talked about when I w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lanning Board #12 for 12 years, take the pl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train, and here it is, I know God know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years later, and we're still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e thing.  But the issue for me is I am 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ugh to serve a district where I grew up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n in Jamaica, I was raised in Jamaica. 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rtz, Macy's, Mays, all of the Department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ve.  Why? Because the City approved one b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ve Queens to go to Green Acres,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pping went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see in this project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possibility of bringing Jamaica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a of high tech.  I see offices,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ing back and forth get tired of travel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forth, they may establish an office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ing at the plans for Downtown Jamaic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al parking that people will use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ed to a number of people, so even though I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entiments of the homeowners, the impac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 in terms of personal agony over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nge, but over the long range it will be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fit.  There will be no lose in property val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aven't heard or seen any property value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t, if you just take a look at your house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o vers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I don't think I should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nce, I was asked yesterday, you know, by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being on the fence, I was never on the f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s in a position of fair play and ope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dedness and understanding, and I see this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use the word system, not a train,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 used to be one of the most well trave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y, transportation hubs on the East Coas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see it back.  So with that in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conomic impact, the fact that th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assured, I would like for you to k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for this project, it will help my distric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 I hope that you all will support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make my vote known officially, come and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 meeting on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BINI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White.  For the record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mit a letter from Robert Boyle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or of the Port of Author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Jersey to Speaker Vallone, Chairwoman E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yself, which details som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said at today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, just for the purpos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dience and the class, especially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 the Land Use Calendar in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ther item on the Calenda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 designation, it's 41 Park Road,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, so you might want to look at i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ve here, it was where the New York Tim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ed, and it's an important building,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autiful building.  So if you cross the stree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k Road, you will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just say for the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ere voices on both sides on this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rtually equal number, and loud and passion vo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me, perhaps, the fact that the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Borough Presidents and the loca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weighed in on this, in favor side, l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 fresh look at this, because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st project I have ever seen, but as I have s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my years in government our desire to do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things better for people.  Is th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al I have ever seen?  No, but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n the best proposal for anything. 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s New Yorkers lives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ssurances we have gott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rt of Authority and the MTA show u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al is an attainable one seat ride, and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ainable goal.  With the co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 and members of the Subcommitte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tten a number of assurances regarding bagg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mover and the elevators, which for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 better word, are schlep mitigation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w New Yorkers to make this thing an attr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ernative to use.  And for those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fore, I am going to support this proje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going to ask the clerk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just, before the clerk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oll, for official purposes we're voting on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445, Manhattan Community Board #1,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a Landmarks Preservation Commission of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Times Building, Manhatta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#1, Council Member Freed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Land Use 447 and 448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Boards #9, 10, and 12, which is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White's District, and somehow graze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Stabile's District, application subm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partment of City- wide Administrative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suant to Section 197- C of the City Chart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isposition of property to the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ew York and New Jersey, and the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quisition and disposition to the Port 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various properties generally located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ropolitan Transportation Authority's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lroad, Jamaica Station, and John F.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Airport, and between Kennedy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MTA's New York City Transit System,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ach Station to facilitate the construc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ght 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ll the clerk please call the ro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BINI:  I h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  You will be recognized when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, we're in the middle of a roll call. 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the ro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OOTEN: 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d to explain my vote?  I listened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White and his remarks, and I'm mindfu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 that they are hard decisions tha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be made.  Early on as a young Council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ter Fred Samuels, who I confided in a l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decisions in my new posi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woman, whenever it was hard to mak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to Fred, and Fred Samuels used to say to 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Wooten, in your life here in the Council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going to be many tough decisions,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have to decide what direction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in those decisions, but he said, be mind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t that not always you are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the support that you need when you'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ugh decisions.  And tough decisions ar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your constituents have one opinion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one.  And that the other opinion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have to do best for what is righ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the debating was taking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as easy for me to duck in and out of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not hear the negative, but it comes a tim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to make serious decisions, and I'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inded of the fact that when the Charter r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in place, everybody was worri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rious decisions that Council people would m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they make it individually, would they m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half of the entire City of New York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rack record of this Council have demon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is City has been that we always mak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behalf of what is right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is morning, or this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most, I want you to know that hard decis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easily made by saying yes and no,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truly, genuine believe that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ight thing.  And this morning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 decision for the entir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t is good to be business, it's goo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in the City of New York, and I'm voting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BINI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used to explain my vote?  I'm not exactl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fact that so many folks ar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tisfied with the arrangements that have been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even the response to some of my concern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fully satisfied about.  And, but, I'm ass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is ongoing discussion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tential problems, and I believe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an oversight authority that will provide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quick way of bringing all of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,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es before us to thoroughly review prob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ly negotiate some better solutions i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utions are necessary.  And from that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going to vote aye, because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wise, the project has value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ABEL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By a vote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affirmative, none in the negative,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tentions, all coupled items are appr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erred to the full Committee on Land Use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 the 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BINI:  Thank you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ludes public testimony and present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encies on these matters and questions as wel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now close our meeting.  Members of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should draw nigh, becaus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now go into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2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nd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3:00Z</dcterms:created>
  <dc:creator>FMS</dc:creator>
  <dc:description/>
  <dc:language>en-US</dc:language>
  <cp:lastModifiedBy>DelFranco, Ruthie</cp:lastModifiedBy>
  <dcterms:modified xsi:type="dcterms:W3CDTF">2015-09-15T18:13:00Z</dcterms:modified>
  <cp:revision>2</cp:revision>
  <dc:subject/>
  <dc:title/>
</cp:coreProperties>
</file>