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413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180154 ZMQ, a Zoning Map amendment (Preconsidered L.U. No. 641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Cambria" w:ascii="Times New Roman" w:hAnsi="Times New Roman"/>
          <w:szCs w:val="24"/>
        </w:rPr>
        <w:t>Woodside Equities, LLC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-c and 201 of the New York City Charter, for an amendment of the Zoning Map, Section Nos. 9b and 9d, changing</w:t>
      </w:r>
      <w:r>
        <w:rPr>
          <w:rFonts w:eastAsia="Calibri" w:ascii="Times New Roman" w:hAnsi="Times New Roman"/>
          <w:szCs w:val="24"/>
        </w:rPr>
        <w:t xml:space="preserve"> from an R5B District to an R7A and establishing within the proposed R7A District a C2-3 District , which in conjunction with the related action would </w:t>
      </w:r>
      <w:r>
        <w:rPr>
          <w:rFonts w:ascii="Times New Roman" w:hAnsi="Times New Roman"/>
          <w:szCs w:val="24"/>
        </w:rPr>
        <w:t>facilitate the development of an eight-story mixed-use building located on eastern side of 5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 xml:space="preserve"> Street between Roosevelt Avenue and Queens Boulevard in the Woodside neighborhood of Queens, Community District 2 (ULURP No. C 180154 ZMQ) (the “Application”)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February 21, 2020, its decision dated February 19, 2020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180155 ZRQ (Pre. L.U. No. 642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February 26, 2020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October 15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19 (CEQR No. 18DCP020Q) which include an (E) designation to avoid the potential for significant adverse impacts related to air quality, noise and hazardous materials (E-497) (the “Negative Declaration”). </w:t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497) and Negative Declarat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180154 ZMQ, incorporated by reference herein, and the record before the Council, the Council approves the Decision of the City Planning Commiss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54" w:hanging="0"/>
        <w:jc w:val="both"/>
        <w:rPr>
          <w:rFonts w:ascii="Times New Roman" w:hAnsi="Times New Roman" w:eastAsia="Calibri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</w:t>
      </w:r>
      <w:r>
        <w:rPr>
          <w:rFonts w:eastAsia="Calibri" w:ascii="Times New Roman" w:hAnsi="Times New Roman"/>
          <w:szCs w:val="24"/>
        </w:rPr>
        <w:t>Section Nos. 9b and 9d:</w:t>
        <w:tab/>
        <w:t xml:space="preserve">  </w:t>
      </w:r>
    </w:p>
    <w:p>
      <w:pPr>
        <w:pStyle w:val="Normal"/>
        <w:ind w:right="54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 xml:space="preserve">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changing from an R5B District to an R7A District property bounded by a line 100 feet southeasterly of Roosevelt Avenue, a line midway between 52nd Street and 53rd Street, a line 100 feet northerly of Queens Boulevard and 52nd Street; and</w:t>
      </w:r>
    </w:p>
    <w:p>
      <w:pPr>
        <w:pStyle w:val="ListParagraph"/>
        <w:ind w:left="73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establishing within the proposed R7A District a C2-3 District bounded by a line 100 feet southeasterly of Roosevelt Avenue, a line midway between 52nd Street and 53rd Street, a line 100 feet northerly of Queens Boulevard and 52nd Street; </w:t>
      </w:r>
    </w:p>
    <w:p>
      <w:pPr>
        <w:pStyle w:val="ListParagraph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as shown on a diagram (for illustrative purposes only) dated October 15, 2019, and subject to the conditions of CEQR Declaration E-497, Community Board 2, Borough of Queens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August 27, 2020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80154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413 (Pre. L.U. No. 641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E12D0-01FD-4F2C-8A5B-604B97C43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6</Words>
  <Characters>3061</Characters>
  <CharactersWithSpaces>3590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9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0-08-31T15:29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