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156 and 1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594 and 595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ROOKLYN CB-15 – TWO APPLICATIONS RELATED TO 2390 MCDONALD AVENUE </w:t>
      </w:r>
    </w:p>
    <w:p>
      <w:pPr>
        <w:pStyle w:val="Normal"/>
        <w:ind w:left="225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 210340 ZMK (Pre. L.U. No. 15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s 197-c and 201 of the New York City Charter for an amendment of the Zoning Map, Section No. </w:t>
      </w:r>
      <w:r>
        <w:rPr>
          <w:rStyle w:val="Normaltextrun"/>
          <w:sz w:val="24"/>
          <w:szCs w:val="24"/>
        </w:rPr>
        <w:t>28c</w:t>
      </w:r>
      <w:r>
        <w:rPr>
          <w:color w:val="000000" w:themeColor="text1"/>
          <w:sz w:val="24"/>
          <w:szCs w:val="24"/>
        </w:rPr>
        <w:t>, by changing from a C8-1 District to a C4-4L District property bounded a line 120 feet northerly of Village Road South, McDonald Avenue, Village Road South, and an easterly boundary line of Old Gravesend Cemetery, as shown on a diagram (for illustrative purposes only) dated May 13, 2024, and subject to the conditions of CEQR Declaration E-747</w:t>
      </w:r>
      <w:r>
        <w:rPr>
          <w:rStyle w:val="Normaltextru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10341 ZRK (Pre. L.U. No. 157)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 201 of the New York City Charter, for an </w:t>
      </w:r>
      <w:r>
        <w:rPr>
          <w:rStyle w:val="Normaltextrun"/>
          <w:color w:val="000000"/>
          <w:sz w:val="24"/>
          <w:szCs w:val="24"/>
          <w:shd w:fill="FFFFFF" w:val="clear"/>
        </w:rPr>
        <w:t>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</w:t>
      </w:r>
      <w:r>
        <w:rPr>
          <w:color w:val="000000" w:themeColor="text1"/>
          <w:sz w:val="24"/>
          <w:szCs w:val="24"/>
        </w:rPr>
        <w:t xml:space="preserve"> C8-1 zoning district to a C4-4L zoning district</w:t>
      </w:r>
      <w:r>
        <w:rPr>
          <w:color w:val="000000"/>
          <w:sz w:val="24"/>
          <w:szCs w:val="24"/>
        </w:rPr>
        <w:t xml:space="preserve"> and </w:t>
      </w:r>
      <w:r>
        <w:rPr>
          <w:sz w:val="24"/>
          <w:szCs w:val="24"/>
        </w:rPr>
        <w:t xml:space="preserve">amend the zoning text to designate the project area as a Mandatory Inclusionary Housing (MIH) area with Options 1 and 2, to </w:t>
      </w:r>
      <w:r>
        <w:rPr>
          <w:color w:val="000000" w:themeColor="text1"/>
          <w:sz w:val="24"/>
          <w:szCs w:val="24"/>
        </w:rPr>
        <w:t>facilitate the development of a new eight-story, approximately 91,500-square-foot mixed-use building containing approximately 73,900 square feet of residential space, or 80 dwelling units, approximately 20 to 24 of which would be permanently income-restricted, as well as approximately 17,600 square feet of ground floor commercial space, located at 2390 McDonald Avenue in the Gravesend neighborhood of Brooklyn, Community District 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on Pre. L.U. Nos. ___ and ___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ATE:  </w:t>
      </w:r>
      <w:sdt>
        <w:sdtPr>
          <w:placeholder>
            <w:docPart w:val="28CE3523FDBB4D81ADB3E9DCB3E05F3C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bCs/>
        <w:sz w:val="24"/>
        <w:szCs w:val="24"/>
      </w:rPr>
    </w:pPr>
    <w:r>
      <w:rPr>
        <w:b/>
        <w:sz w:val="24"/>
        <w:szCs w:val="24"/>
      </w:rPr>
      <w:t>C 210340 ZMK</w:t>
    </w:r>
    <w:r>
      <w:rPr>
        <w:b/>
        <w:bCs/>
        <w:sz w:val="24"/>
        <w:szCs w:val="24"/>
      </w:rPr>
      <w:t xml:space="preserve"> and </w:t>
    </w:r>
    <w:r>
      <w:rPr>
        <w:b/>
        <w:sz w:val="24"/>
        <w:szCs w:val="24"/>
      </w:rPr>
      <w:t>N 210341 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. L.U. Nos. ___ and ___ (Res. Nos.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315f8"/>
    <w:rPr/>
  </w:style>
  <w:style w:type="character" w:styleId="Eop" w:customStyle="1">
    <w:name w:val="eop"/>
    <w:basedOn w:val="DefaultParagraphFont"/>
    <w:qFormat/>
    <w:rsid w:val="00353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3531d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2E07A0"/>
    <w:rsid w:val="00BF45A4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6E911-DAF9-478A-A010-BC60B5F7E2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C5C6F-FBC4-4F2C-B2A6-C9D8397BE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B73825-C581-48E4-9197-29BF2820F83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29DFABA1-26E9-4E11-BD29-C30BE4315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6</Words>
  <Characters>2144</Characters>
  <CharactersWithSpaces>251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5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4-09-26T13:0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