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195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-appointment of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/>
      </w:pPr>
      <w:r>
        <w:rPr/>
        <w:t>ANGELA CANDACE CAVALUZZI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New York City Planning Commission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>The Committee on Rules, Privileges and Elections respectfully reports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 xml:space="preserve">Pursuant to sections 31 and 192 of the </w:t>
      </w:r>
      <w:r>
        <w:rPr>
          <w:i/>
          <w:iCs/>
        </w:rPr>
        <w:t>New York City Charter</w:t>
      </w:r>
      <w:r>
        <w:rPr/>
        <w:t>, the Committee on Rules, Privileges and Elections, hereby approves the re-appointment by the Manhattan Borough President of ANGELA CANDACE CAVALUZZI, as a member of the New York City Planning Commission to serve for a the remainder of a five-year term expiring on June 30, 2009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This matter was referred to the Committee on July 21, 2004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2"/>
        <w:rPr/>
      </w:pPr>
      <w:r>
        <w:rPr/>
        <w:t>Res. No. 558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SOLUTION APPROVING THE RE-APPOINTMENT BY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HE MANHATTAN BOROUGH PRESIDENT OF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NGELA CANDACE CAVALUZZI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NEW YORK CITY PLANNING COMMISSION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By Council Member Comrie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 xml:space="preserve">RESOLVED, that pursuant to sections 31 and 192 of the </w:t>
      </w:r>
      <w:r>
        <w:rPr>
          <w:i/>
          <w:iCs/>
        </w:rPr>
        <w:t>New York City Charter</w:t>
      </w:r>
      <w:r>
        <w:rPr/>
        <w:t>, the Council does hereby approve the re-appointment by the Manhattan Borough President of ANGELA CANDACE CAVALUZZI, as a member of the New York City Planning Commission to serve for a the remainder of a five-year term expiring on June 30,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04:00Z</dcterms:created>
  <dc:creator>FMS</dc:creator>
  <dc:description/>
  <dc:language>en-US</dc:language>
  <cp:lastModifiedBy>humdelfr</cp:lastModifiedBy>
  <cp:lastPrinted>2004-07-27T13:06:00Z</cp:lastPrinted>
  <dcterms:modified xsi:type="dcterms:W3CDTF">2004-08-12T20:30:00Z</dcterms:modified>
  <cp:revision>3</cp:revision>
  <dc:subject/>
  <dc:title>M-74</dc:title>
</cp:coreProperties>
</file>