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ARKS, RECRE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LTURAL AFFAIRS And INTER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TERGROUP RE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LIBRAR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y 1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2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:1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in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oklyn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ul Lecler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New York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rman Ho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ior Vice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New York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ry E. St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Borough Public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Mu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istan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Management and Bud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We welcom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idents of our libraries. Welcome, our p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our three libraries, to this yearly ritual.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is Council Member Michels from Manhatt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y left is David Hoghe from our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, and here next to me is Ira Per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orney, to make sure you will not say any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to sue you and I will not say anything for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residents, and your staff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elcome you here. Our other Council member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coming back and forth during this s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ould you introduce yoursel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ll us who is going to be first and intro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ECLERC: Paul Leclerc,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New York Public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OLMAN: Norman Holma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York Public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OMEZ: I am Martin Gomez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ecutive Director for the Brooklyn Public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TRONG: I am Gary Stro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rector of the Queens Borough Public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ince I have the microphone,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will star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All righ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, Mr. Strong.  That is unusual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TRONG: That'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efore I begin my testimon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man, I would like to introduce to you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brarians from Croatia, who are here visi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, and if they would please stand an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gnized. They are studying for five month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ens Library under a grant from the Open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itute, and I thought as part of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y are taking with us to lear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braries, that they needed to see the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de of what we do in terms of asking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ing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TRONG: You are very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Gary Strong, th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ens Borough Public Library,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, in particular, Speaker Vallon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ens Delegation of the City Council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waivering support of one of the most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itutions of our democracy, the public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through the leadership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s that we at Queens Librar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le to not only maintain our excellent serv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eople of Queens, but to expand it to level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izens of the borough desperately need, lou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ticulated by their continued record setting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Mayor's Executive Budget for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00 calls for a combined reduction of $11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. This is nearly a 20 percent dro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brary's budget and is the deepest singl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duction ever proposed to the Queens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enacted, this reduc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ult in the elimination of library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itions, forcing branches to reduc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eduled hours, signaling a return to a ti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brary service was considered expend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all together possibl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mean a 40 percent decrease in days of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ead of our libraries being open six or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s a week, they would be open only four d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ek in most communities, with some branch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n only two to three days each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esidents in every commun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rough would feel the effect as library us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seriously prevented from acce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 so necessary in today's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response to your request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amined our budget extensively, that a cu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gnitude would by necessity effect days of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do not have discretionary funding in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equals $11.3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this past fiscal year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rculation continued to grow unabated, with over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 items circulated in FY '98.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brary is once again the busiest librar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ted States for a fifth year in a row. By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December, compared to the same perio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vious year, we were experiencing a phenomenal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 increase in customer visits and a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increase in circulation. Obviousl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scal year is destined to be one of the busi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in our history and we will far excee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's 16 million items circu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o bring it down on a daily ba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 single day 51,000 items are checked ou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48,000 people come through the doors of our 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es. These sustained increases in the us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urces present an ongoing challenge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ontinue to give the support to th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vels we at Queens Library are called up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an example of this us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th noting that seven months to the day aft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ned to the public the new Flushing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lebrated its one-millionth visitor five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head of schedule, and with the opening this f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w Langston Hughes and South Jamaica bran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successes are destined to continue.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d additional information on the librarie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s attached to my written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ur new requests include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ng the Long Island City and Cambria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anches into construction and the new capital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include numerous other Council member req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replacement, renovation and upgrades throug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ilities borough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library needs $1 millio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next year just to address the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age of the collection. Instead the propose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eliminate 18 percent of our City-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brary and material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means that 90,000 book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mply not be bought and we would be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lenish our supp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proposed funding reductions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bad situation even worse. I need not re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one here that books not bought by th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books not read by children or other resid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ildings closed cannot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work assistance and cultural programs or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ess to new technolog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e of the many other success s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Queens library is the Connecting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chool Program, or CLASP. The program see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rove reading skills of children, whil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couraging them to make use of thei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braries. The proposed cuts to the budge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iminate this program for 90,000 children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erage of nearly 600 children attend our latch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 which is a different program each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ing a quiet, comfortable environ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all over the boroughs to do their home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rograms vital to the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children I believe must be sustained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 our children roaming the streets, let's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real opportunities like the Queens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e electronic information 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chnology is the key to the universe. We are f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aching the new millennium and we must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people of Queens get there with free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Internet and the resources within it.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posed cuts be enacted, our users will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nger have speedy, uninterrupted access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. Without the highest level of techn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phistication supplied free to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ens, an underclass of informa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advantaged residents would devel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ddition to these deep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ts to the library, the Executive budget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stablishment of a private partnership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ising program. The goal of this program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hance the private sectors involve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ing of librar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proposal offers to give back $2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of the $11.3 million, the City support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Queens, if the Queens Library would rai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milar 2.7 million from private sour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ing budget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ree library service is a tra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New York City. In 1901, Andrew Carnegie o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construct and donate library building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of New York, if in return the City would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an agreement with a new corporation,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rough Public Library, and agreed to prov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"ongoing support and maintenance" of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brary service to the people of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1907, the newly formed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tered into such a contractual agreem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whereby the Queens Borough Public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reed to provide free public library servic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then agreed to provide the public fund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asic ongoing support of fre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 is viewed by private funders as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ctor responsibility. Perspective dono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rely, if ever, interested in funding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ived as core library services,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ffing and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ever, we have lear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spective donors are interested in support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nnovative programs and services at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are not viewed as government responsi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h as leading edge technology to provide enh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ss to electronic information and for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s fo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low me to reinforce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storation of the 11.3 million in c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ly being proposed for the Queens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very appreciati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Council voted to fully restore the cut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osed. The Council's important vote also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3.9 million in new funds above the 41.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toration for all three systems.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brary will realize approximately 1.2 mill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additional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ddition, I would lik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attention to the operating budget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cument attached to my testimony which enume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dditional funding necessary to provide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brary service that all of Queens deser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Queens Library, alo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Council, remains committed I believ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rchase of library materials to keep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ctions current, to maintain the buil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chnological infrastructure,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braries and schools program to all rem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cts within Queens, and to protec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rs, as well as the expansion of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want very much to keep pa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ances in technology but we must als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brarians salaries competitive. We cannot affo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se quality people who are for many the f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ice of our library, because we cannot affo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y them appropr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closing, we appreciate the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City Council in restoring these cu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ing new funding, recognizing the librar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nce as an increasingly used public resou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count on your support to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st, our government of the people support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braries, as a measure of how that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orts its people. Funding public libraries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fundamental purposes of this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know Queens residents can cou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 Council to ensure that the Queens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ters the new millennium as the world class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ECLERC: Chairman Fost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lman and I are very pleased, as always, to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your Committee this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fact that library ser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ality are now so naturally linked in the m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ers is in large measure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ments that have been made by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New York Public Library and in our s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itutions over the past six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 your help and your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ose of the Speaker, we hope now to prot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uild on those inves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enacted, the cu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ed in the Fiscal Year 2000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move us decidedly in the opposite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efore we get to the impac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ts, let me briefly outline a vision of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nership or a partnership between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w York Public Library can continue to g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a vision I think that strengthe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brary's role in providing essential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hance the quality of life in the neighborhoo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a vision as well that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ibrary to continue to improve servic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6 million New Yorkers who visit our libraries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, and for the millions more who access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urces electronically every day of the y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night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, CLASP: With the hel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, the Connecting Libraries and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 or CLASP is now firmly establish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nects nearly a quarter of a million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, as well as their parents, caregiv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achers with their neighborhood branch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New York Public Library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LASP, which is now operation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ght school districts in the Bronx, Manhatt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n Island, introduces its particip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ies for lifelong learning through th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Public Library's resources. The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e last three years, atten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branches served by CLASP has increased by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and circulation has increased by 2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red through respected systemwide increa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0 percent and 15 percent. Library card reg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CLASP districts is nearly ten percent hig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sewhere in ou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bviously, good things happe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, their parents and their caregiv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osed to quality library services, as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ce in libraries, opportun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ove literacy are realized, books are rea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ld of information technology is introduc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 discover a safe and nurturing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vision at the New York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brary for future library service,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anding CLASP in Fiscal Year 2000 into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aining school districts that are as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covered. These are districts 7, 11 and 12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nx, and 2 and 4 in Manhattan, to rea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130,000 school children, brin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and total up to 380,000 that will be enfranch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o the CLASP program. With the suppo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, that particular vision can be rea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cond, books and library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o years ago, the City Council made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ment in library books and materials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ee library systems. This investment began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 for years of neglect that had left our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lves at the New York Public Library fill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oks that were outdated, rundown and in many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mply irrelev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Readers and library us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ded to new materials in our system by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libraries in droves and by check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s numbers of boo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Every day 50,000 users com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oors of the New York Public Library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ing 22,000 children, circulating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40,000 books and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ur vision for the future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ching ever greater numbers of New Yorkers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ize this vision we need the sup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in Fiscal 2000 to increase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terials in each of the 85 neighborhood bra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braries, and the four research libraries to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et the extraordinary demand for library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o offset the impact of inf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rd, information technology: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dge the gap between the information ha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-nots, this Council has made a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inging state-of-the-art information technolog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ch of our libraries. In 1992, not that long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992 there were only 100 terminals, a very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twork access for the public in all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braries. Today, the New York Public Library a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over 1,000 publicly accessible Internet PC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the Year 1001 our vision includes doubl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many New Yorkers the libra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only place where they can get o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tion super high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mand for terminals is overwhel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ibrary's top capital budget priority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2000 is for new and replacement computers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ess to the Internet and to electronic datab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our patr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ourth, renovations and extensio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ring the 1990s, support from the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owed the library to significantly upgrad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ies. By the end of this decade, another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ths, we will have completed over 30 renov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our 89 library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ver the course of the next yea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reopen fully renovated branches at Mott Hav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kchester and Tremont in the Bronx, Inwood,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uce, Muhlenburg, Ottendorfer, Chatham Squ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ips Bay in Manhattan and New Dorp o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still much to be done to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ality of our branch facilities and we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the support of the City Council memb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continue to make progress in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of the library's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orities for a long time has been to 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-of-the-art borough center for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ronx. We are very hopeful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ccessfully acquire the Con Edison site on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ngsbridge Road and begin this project in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a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mid-Manhattan Library 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ld Arnold Constable department store at 4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 and Fifth Avenue is, we think, a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brary resource. Each day 5,000 New Yorkers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d-Manhattan with 40 percent coming from the o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Fiscal Year 2000 we are requ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upport of the Council for major renov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transform mid-Manhattan into a premiere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rculating library on par with those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ntly been built in Cleveland, Denver, Phoeni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n Francisco, Los Angeles. In the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braries, the renovation of the Librar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forming Arts is underway and we will break 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summer on the construction of the South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 at the Center for the Humanities at Fif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enue and 42nd Street. With your support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 2000, we hope to fund the next pha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novation work at the Schomburg Center for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Black Culture, one of our premiere libra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of the greatest libraries in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mpact: The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ecutive Budget will let us fulfill very f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ambitions for the people of New York. The 18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 dollar, or 20 percent cut totals $15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for our Branch Libraries and $2.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our Research Libr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Executive Budget st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duced funding can have no impact on d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, and we have abided by those guidelin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 up with an impact statement that seeks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our libraries open six days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if these cuts are enacted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to make severe reductions to book budget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SP, to hours of service and to virtuall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branch library programs. If these cu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acted, many, if not all of the gai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rculation an attendance will be reversed.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he Centers for Reading and Writing and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Speakers of Other Languages will be dam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ve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the area of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chnology, it will be impossible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 the same levels of public training,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electronic databases and ongoing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inte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extraordinary number of h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eived on the New York Public Library's web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now up to $14 million a month, will undoubt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line. In short, the very, very importa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ucially important gains made over the las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 in hours of service, in materials and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nformation and technology will be l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he research library, these c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diminish the quality of our collec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verely restrict access to collection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ience Industry and Business Library, the Huma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ocial Services Library at Fifth Avenu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mburg Center, and the Library for the Perfo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Executive Budget reintroduc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nership Incentive Program, which states that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 on the proposed cuts to librarie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oided if the three systems raise $10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vate funds for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we testified at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Hearing, this represents a substantial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public policy from the time Andrew Carnegie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anch library buildings to the City in exchang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public sector commitment to fully fund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as Mr. Strong said,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al that was cut in 19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y the conclusion of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 negotiations, I hope that the public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have maintained its philosophy of seeing bra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braries as an essential public service lik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fire protection and education, and fun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private sector is best s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experience as providing enrichment to c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rations, not a substitute funding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be remiss not t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other critically important issue that affe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brary's most vital resources, its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librarians are underpaid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think. One in three newly trained librar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ve within the first three years of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an enormous loss in talent and staff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can't afford to continue to lose quality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 conclude, let me say tha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 school student who comes to her local bra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homework materials, for the new immigran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s our centers for writing and reading to hone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her reading and language skills while lear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arch the Internet for job opportunities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searchers who write books dissert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 plans using the collections in our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braries, our libraries need to be open,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ocked and wired to the Inter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the proposed cuts stand,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se users and virtually all other patron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radically dim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ith your support, services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s on the other hand can be maintained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ha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 behalf of the New York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brary, I want to thank the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and the Speaker for their dedic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braries and for their understanding that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an essential City service to ou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year, more than ever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support and your advoca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Do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OMEZ: Yes.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OMEZ: My name is Martin Gomez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the Executive Director of Brookly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like to thank you al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rtunity to provide testimony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ecutive Budget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 is an honor to appear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Council, and in particular, I want to say h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y colleagues and friends on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legation. You have always been steadf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ers of the Brooklyn Public Libra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the City Council's efforts we have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oth enhance our services and exp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ctions due to your strong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a personal note, I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is fall I will complete four years of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you as a Brooklyn Library, and it has been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s to be a pleasure working and get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you. Through the City Council's effor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een able both to enhance our ser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and our col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here to speak with you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Executive Budget that proposes a nearly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 cut in our operating funds, or $11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. And like my colleague, such a reductio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opted, will be devastating to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idents. It will affect every neighborhoo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t will result in a loss of two days of servic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 branch library. Libraries will be ope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ur days instead of six. Some 350 staff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lost through attrition and layoffs,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50 young adults or teenagers will lose part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s at the Brooklyn Public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will be forced to close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ve adult learning centers, denying serv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160 adults who come to the library to lea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ove their reading and writing skills. This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lead to also a drastic reduction to our CLAS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, you heard both of my colleagues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how well the Connecting Libraries and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is doing, and the result of the cu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ome 20,000 children will lose servi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S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children will find less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 homework, less resources on the shel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wer hours for them to come in and get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y need at the library, the servi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ing will be reduced as well, and our patr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siting our branch libraries will find about 7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wer books and magazines and other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summary, the reduction will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 nearly seven years of progressiv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ro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ver the past few weeks, I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ifficult task of explaining this cut to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library users, whether they be frien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brary's, people that I meet on the street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know why this library is being asked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Given the essential rol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y, the libraries play in the community,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know why our library is being targe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pecially given the region's strong econom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's 2 billion plus surpl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no easy answ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, nor can I explain to a concerned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ployee how his or her job, the very livelih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be threatened in such good economic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me have noted that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ts and ultimate restorations are merely a ri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played out every year. While such cuts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restored, do hurt staff morale, they up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brary users, hinder recruitment of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eate mistrust between library us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fortunately library and elected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also distracts from our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al of meeting the diverse information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oklyn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learly, the City's strong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dition makes such a dramatic cut to libra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th unwarranted and hopefully preven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strongly urge your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toring the cuts to the library's budget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number one priority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Preliminary Budget propos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ivate partnership incentive program.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Library through its newly formed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Library foundation has nearly triple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nce 1995. This fiscal year we will raise nearly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, but private funding which com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porations, foundations and individuals is larg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tricted to special programs and projects. Don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ct the City to provide funding for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ons, and indeed, as you heard,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rations should be required, based on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as signed with Andrew Carnegie almost a dec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o -- excuse me, 100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Unrestricted support of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 needed to keep our doors open is difficul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impossible to raise. Even with our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-raising success, we are not prepared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hallenge of the Private Partnership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, but we can and strongly want to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City to leverage private funds for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enhance basic library service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ity Council has long sup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value of public libraries. Your investmen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ast few years as paying handsome divide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 neighborhood library in Brooklyn is now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day and Saturday and an average of two day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ek, that is a correction to the testimony --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ys a week,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added to our collectio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 and our buildings also benefitted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priation, allowing us to mak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entative repairs to our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we enter the 21st Century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work with you, the Board of Truste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brary and dedicated staff to build even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request for the coming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lud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e, expansion of the CLASP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every community school district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wo, enhanced expense funds to 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ibrary to maintain up-to-dat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ctions and keep pace with the rising co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cri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ree, increased expense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ow us to establish a preventative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for our facilities, and to also mai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of the art public technology program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ete summary of the request and the dolla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ached to the testimony that you have befo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entral library at Grand Ar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za is visited by thousands of people each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generous donations from the Vincent As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undation, individuals, corporations an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urces, soon Brooklyn Public Library will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on on a major renovation of our youth 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ong Eastern Park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n completed later this yea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a national model for public librar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youth. However, much critical work remain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ral library to complete our vision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ular, there is one area, the rem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zardous asbestos materials that needs ur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ention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 recent engineering surve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ected potentially unsafe materials in nin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as of the central library. Unless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ated, these materials pose a potential risk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ers and staff. The estimated cost for re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$3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asked the Administ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rooklyn Borough President to assist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ing this critical public health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Borough President has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1 million to this effort. I strongly urg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to match this allocation. This is our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ority for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gain, members of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 of the Committee, thank you for your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rt of our city's libraries, and I, 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, would be pleased to answer an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, p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questions from Mr.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Gentl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 of all, let me thank you very much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staffs who are all here today, or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n't here, extend to them our thank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rific job you have done in the New York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brary system. I am not as familiar as I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Queens and the Brooklyn Library system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 from my colleagues you also d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raordinary job. And the motivation and the des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erve our communities is something that w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atly appreciate. And we realize of cours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only through the efforts of you and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 system that we are going to be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having children who will be the leader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of course we are very concer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are very annoyed about the fact that i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ts were put into place, as you noted,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astrous effect, and I guess the first ques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 you is, despite the budget surplus,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billions, 2.1 billion, the Mayor propose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have stated, 37.7 million dollar redu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ibraries service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s, as you said,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duction that the library system has faced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92 when the branches were opened as little a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three days per week, and the Mayor Message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17.7 million total reduction will be eli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discretionary items that do not affect d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is he referring to when he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discretionary items? He says you can affo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iminate and still keep the libraries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ECLERC:  As I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uidelines that we received from the OMB, we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cate how we would find these amounts of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le at the same time keeping all of the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He s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17.7 million in total reduc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eliminate which is discretionary money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ect the openings of the libr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id he get that number from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ECLERC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Where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e from? Out of the sk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ECLERC: I can't ans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CHELS: Mr. Chairman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ndering if you could get the information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 where that 17.7 million dollar figure comes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s anybody here from OMB? Mayb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explain i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I am sorry, s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 tha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ayor, and the first question that our staff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pared for us, he says the Mayor's message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17.7 million in total reduction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ing libraries to take which will elimin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cretionary items, which will not affect the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service. And I have asked these gentlem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nt of us if they can tell me where that 17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 figure comes from and whether or not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came from them? Because they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retionary items are and they can't seem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. So, I was wondering if you as the Chai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could find out from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agement and Budget, and I think there is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 from the Office of Management and Budg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d out where that 17.7 million dollar figure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Sir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 and identify yourself from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ment an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Let's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e we are all reading off of the same p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Sergeant,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another chair her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URRAY: John Murray,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rector, Office of Management an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you look at a number of it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added in the last few years that did not re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ays of service, such as supplies and 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terials, you will see that that amount adds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17.7 million dollars. And so the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at in order to maximize days of service,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the reduction from the days of service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 it from these other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Is i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assification that this is a discretionary i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are all discretionary it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URRAY: Yes, these are it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d been added in the last few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Yes, bu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necessarily mean they are discretionary?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things that they really need,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datory, to absolutely have to op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iscretionary, I used to thin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discretionary is, well, we can do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or we can do with it. When some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solutely needed, to me it is not discretionar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have to look up in my library dictionar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retionary means, maybe I am in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URRAY: Since these were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re added in the last two years, presum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ibrary had performed before withou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hey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, therefore they are not necessa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URRAY: Right. They ar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s, but they are not mandatory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cessary or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OST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che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May I ask you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ould allow the presidents to respond to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Yes,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preliminarily. Why don't you stay there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have a discussion and we know where we 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is the question of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you think the things we have adde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retionary or things that ar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cessary? An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OMEZ: Yes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chels, I believe that the addition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n to the library budget in Brooklyn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retionary. They are basic parts of our c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 program, whether it be literacy program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d to make a professional jud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 on preparing reduction plan based on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was essential for libraries. I too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 that you couldn't have a good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without having a good current book sto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fore I decided not to just lop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 enhancements to our book budge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no sense having a library open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rent book stock or current subscription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you are saying is you have no discretio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ems to deduc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OMEZ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ll right, Dr. Lecler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ECLERC: Libraries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simple organizations. They have onl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rposes: To acquire materials; to keep them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t somebody see them. And ever since antiqu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been the business of the library, to get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get people in to see them and to keep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question of how much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t, how many books, how many periodicals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spapers and how many different languages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ey question. But I am not sure that we real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solution by coming up with definitions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lines. I would prefer to state a very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ncip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day, in the information capi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erica, in the information capital of the wor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ore people have access to library mater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etter off they are, the better off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vibrant, economic and cultural and intelle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, and the better off society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our philosophy at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Library has been to maximiz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terials that are physically available to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multaneously to maximize the number of poi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that are available to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ectronic resources. More is more in th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day. Especially in a city that has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bition in its populous that New York do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pecially in an age in which information is the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uccess, and I think it is beyond any doub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the kind of world that we live in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the more books we hav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lves, the better a job we do in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urces to service the information needs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eople who come to us. And, you know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t a system like ours or like Mr. Gomez'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ng millions of people a year in record nu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kinds of numbers we have never seen befo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doing something right, we as th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rectors are, and we within the public sp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you are really investing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 in us when you are investing material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ng in the people of the City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ng in their educational and econom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ltural fu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hat has happened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ing of the library systems in the las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, has been one of the singl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s in the library's history in the last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ade, and that people have voted with their f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, we know full well that if we hav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ocks, that we have access to current database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access to rich resources and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, the people will come and use th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very important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Mr. St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TRONG: I would completely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my two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only add that a fair chu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ens and I think also in the other two libra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funded the expansion of CLASP. And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f -- I have trouble with the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"discretionary" in that sense. This was inte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 new service and access on an equitable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what had been in our baseline previously 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school districts in our case.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ouble sorting out why the children in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ct 30 are not discretionary and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in District 24 and 27 are. Becau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a chunk of that money, the increased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received went toward, is to serve thos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 assume on an equitable basis, to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s, their parents and their teachers'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ibrary resources, that indeed we did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al library resources to help me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ing need that has been so well describ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I might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word "discretionary" is not my w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TRONG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d that was used, it is a direct quot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's Mes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you would belie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 into the mic so we can hea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on this item, so you believe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give up the 17.7 million in so-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retionary items, that it would resu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trogression of the library services to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is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es? We have a record, so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 something, you can't just shake your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TRO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, Mr. Murr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Good afternoon, gentlemen.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rooklyn, CLASP in Brooklyn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we in School District 20? Do we hav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ned up as to getting CLASP initiated in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 2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OMEZ: We are not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20 current, I believe. That is our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coming year. If we could get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ing from the Council then we would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 2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So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your nex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OMEZ: It is our expansion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How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 districts have to go on line in Brook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OMEZ: We are shy eight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mitted that to the Brooklyn Deleg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OMEZ: It will be coming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the hearing on the 25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: Computers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computers do we have in Brook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OMEZ: Roughly we have 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out the entire system. That includes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, by that I mean not only for the public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 on the circulation desk and for the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ork rooms of the libr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I don't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to have the number for District 43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, but if you can get that I would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is your plan to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uters in Brook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OMEZ: Our plan, since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recently been installed, is not to do mor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. What we are doing is focusing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ucation, getting people familiar with how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mputers, how to search for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going back, since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wo-year process for us, we are going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s that we started early on and retrof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of those computers, because those are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uess old 486s and we are trying to upgrad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high speed pentium 3 computers. S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back little by lit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should mention that indee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our budgets cut in the coming yea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ically will have no money for continu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trofitting of compu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do have a plan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introduce new equipment every year, but i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is cut we won't be able to mainta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I am im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your colleague from New York, with his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OMEZ: They have more bran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rger i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OMEZ: Yes,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M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uters planned than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o we have any working committ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all of my colleagues, working committe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ce for this new initiative for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nersh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OMEZ: In Brooklyn we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specific committee of the foundation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. We are always looking for funds, whether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ting or specific restricted funds for a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s that we have currently, like our Chi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, Kids Connection Program for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mework help, but we don't have a de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ment from the foundation trustees right n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lly go out and raise money to replace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ould potentially be c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LECLERC: Well, New York do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think you know, Mr. Golden, a heroic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d-raising for the research libr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I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re all jealous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ECLERC: Well, these are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eat research libraries in the world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rated principally with private sector 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at are open to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do do selective fund-rais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ranches as well, but those hav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storically been for enrichment to cor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not as substitute funds for operating exp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Que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TRONG: Based on your ques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eliminary hearing, I have had the occa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ice now to visit with our foundation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ustees very specifically on this topic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only unwilling, they are absolutely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ging the direction of our fund-rais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hancements and the program context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rating funds to displace government funding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number of them represent major funders to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ens, AT&amp;T, Bell Atlantic, several of the ban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luding City Bank and Chase, Time Warn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s who have told us very specifically a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luntly that if they were approached in that w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they changed our fund-raising that we rais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ivate sector to ongoing operations, tha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 half of them by their own guidelin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able to provide us with any other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hancement aspects of what we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ising, that they are precluded from replac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placing government funding in agencies b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wn corporate board poli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 number of the found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ed and with whom we have had follow-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ussions as we have gone to them for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newals this year, in several cases have ask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specifically about this program and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cate very specifically to myself and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undation that if any of the money wer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ward displacement of government funding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going government funding, they would be u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 their guidelines to provide us with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hancement fun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we have taken those step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not organized a separate entity to go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 to raise, in some other fashion, ca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don't have the funding --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oice in funding that effort to either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ise the million and a half to two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year we are raising for program enhancement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hift that money over and try to raise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s. And so at this point our Board of Trust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indicated that we must continue our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we have got latchkey programs we ar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at external money and ongoing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hancements for kids and for immigrants, w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ford to let those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At leas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an A for effort. All of you get F for attem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et this off the ground, at least you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t a working committee together to see if it c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t happen, and none of you are putting that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ward so I guess we are playing that gam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is Mayor, playing a bad game with him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tually you are going to 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lters seems to be, you k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almost predict what I am going to ask, so s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start with you, sir? The question to the fil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, have you initiated any ongo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itiated or have any ongoing working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itution a filter system in the Brookly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Queens librar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OMEZ: Mr. Golden, when we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his issue at the last hearing, I mentio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that the Board has reviewed our current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arding Internet filters. They are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ing non-filter policy currently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iding by our current policy which i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sight and educational program for par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using the Internet, as well as provi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ff oversight to monitor the use of the compu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re Internet acce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erms of the ongoing work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turn to my colleagues, who will also ad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as well, but we have put together a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sk force to evaluate filtering softwar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the state-of-the-art is so-to-speak, h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eloping. It is my position currently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no product out there that is foolproof. B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n it only gives a false sense of securit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 still ways to get around filtering, we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es are coming up every d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False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better than no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ntinue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OMEZ: I believe our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currently, which is to provide oversi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, is a better security than perhaps a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curity with a software that may not be 10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olpro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I visi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brary with yourself and we found somebod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troom and have since found, the last tim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, three out of ten chatrooms and it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on. I mean, nothing has changed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th that we have tal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OMEZ: We do, by policy, re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e of chatrooms, and there are people who a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get around that, but it is our policy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, and certainly when we do see them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FT's (phonetic) responsibility to direc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s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Gentlemen, does somebody els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 a crack at it? Or simply a yes or no answer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OLMAN: Our efforts are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what they are doing in Brooklyn, Mr.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TRONG: I just want to rei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get another A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TRONG: No, probably not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. What Mr. Gomez said in terms of the three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together. We have indeed all contrib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ff members to that task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take this issue very serious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extremely concerned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answer is the same in essence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ve at the Preliminary hearing with resp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ens to the application of our Kids Link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d, that if children -- and that is what appea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computers in the children's rooms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arch engines within that that children can se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re safe, that purport to be safe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the filter in the context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I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st question for Brooklyn.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Brooklyn Library, we a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renovation going on on the steps,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and on that renovation, how that is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hen it is ready to be comple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OMEZ: Are you speak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t. Hamilton branch, Council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No, the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, the main library. You are doing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ain libra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OMEZ: Yes, the main wor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talking about that I am thinking of is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ng. You are talking about the entry ste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OMEZ: That is a reque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ing year to repair the main plaza up ther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some leakage that is going into the sub-bas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. There is currently no funding avail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reno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You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dollars from Howard Golden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ing to get a million dollars from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ch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OMEZ: That is for hazar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erials abatement in the boiler room dow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hing to do with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OMEZ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So you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ing at all for that then, for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bra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do have funding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OMEZ: I am being told,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have funding for that from Howard Golden,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How mu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? And what is the total cost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OMEZ: I am going to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those numbers for us before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legation so we can take a look a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GOMEZ: W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I had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 me the other day and say they are clos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rooklyn Library, they are going to seal it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no funds, what is going on. So, I gues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n information problem as well, gett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at community, so we have to start to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nt to thank you. Please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your filter issue. I know a Cit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proposed a bill that will be coming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p and it will be on filters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siting it. And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Gentlemen, before you leave,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ff members, if you don't mind answer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, in reference to the 17.7, has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 been in touch with either of you 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in reference to the effect that it will ha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if that amount of money was taken from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t me say this, I don't know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17.7 million, that is a lot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llar bills, were you ever consulted in r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what affect it will have on your libraries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st that amount of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TRONG: I believe all of u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ed to provide specific scenarios in respons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riety of percentage reductions, which we did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question is were we specifically asked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c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Ye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ally what I am asking, what affect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on your ongoing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TRONG: We submitt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iginal proposals and we have not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versation since that point i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You have no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not you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TRONG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you all agree, the three of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t will have a devastating affect on yo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7.7 million dollars, or just a mild aff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TRONG: Well, I think we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 numbers going and that concerns me a little 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ut to Queens alone is 11.3 million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tor in what was in the Executive Budget propos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for us the 888,000 that was schedu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iously scheduled for this year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tal among all three of us totals to 41.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Forty-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TRONG: Yes, 41.5 mill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the 17 was merely another discretionary --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what was termed in that as discretion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Forty-one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TRONG: The total c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e libraries is 41.5 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And they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to still ope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TRONG: Six days a week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Effective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iciently and productively. It's all right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ld your pe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don't know how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e. You can be rest assured that this Counci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everything it can, as it usually does, to 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you the money that is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just can't envisio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out adequate library services, it jus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re there any other questions?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joyful note, we stand adjourned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for coming befor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1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8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25:00Z</dcterms:created>
  <dc:creator>DelFranco, Ruthie</dc:creator>
  <dc:description/>
  <dc:language>en-US</dc:language>
  <cp:lastModifiedBy>DelFranco, Ruthie</cp:lastModifiedBy>
  <dcterms:modified xsi:type="dcterms:W3CDTF">2015-09-15T19:25:00Z</dcterms:modified>
  <cp:revision>2</cp:revision>
  <dc:subject/>
  <dc:title/>
</cp:coreProperties>
</file>