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85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>
          <w:szCs w:val="24"/>
        </w:rPr>
      </w:pPr>
      <w:r>
        <w:rPr>
          <w:szCs w:val="24"/>
        </w:rPr>
        <w:t>Resolution approving the site plan for a new, approximately 801-Seat High School Facility, located at 165-18 Hillside Avenue</w:t>
      </w:r>
      <w:r>
        <w:rPr/>
        <w:t xml:space="preserve"> (Block </w:t>
      </w:r>
      <w:r>
        <w:rPr>
          <w:szCs w:val="24"/>
        </w:rPr>
        <w:t>9816</w:t>
      </w:r>
      <w:r>
        <w:rPr/>
        <w:t>, Lots 39, 41, and 49),</w:t>
      </w:r>
      <w:r>
        <w:rPr>
          <w:szCs w:val="24"/>
        </w:rPr>
        <w:t xml:space="preserve"> Community District 12, Borough of Queens (Non-ULURP No. </w:t>
      </w:r>
      <w:r>
        <w:rPr>
          <w:bCs/>
        </w:rPr>
        <w:t>20215032 SCQ</w:t>
      </w:r>
      <w:r>
        <w:rPr>
          <w:szCs w:val="24"/>
        </w:rPr>
        <w:t>; Preconsidered L.U. No. 947</w:t>
      </w:r>
      <w:bookmarkStart w:id="0" w:name="_GoBack"/>
      <w:bookmarkEnd w:id="0"/>
      <w:r>
        <w:rPr>
          <w:szCs w:val="24"/>
        </w:rPr>
        <w:t>).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December 6, 2021 a site plan pursuant to Section 1732 of the New York State Public Authorities Law for a new, approximately 801-Seat High School Facility, located at 165-18 Hillside Avenue</w:t>
      </w:r>
      <w:r>
        <w:rPr/>
        <w:t xml:space="preserve"> (Block </w:t>
      </w:r>
      <w:r>
        <w:rPr>
          <w:szCs w:val="24"/>
        </w:rPr>
        <w:t>9816</w:t>
      </w:r>
      <w:r>
        <w:rPr/>
        <w:t>, Lots 39, 41, and 49),</w:t>
      </w:r>
      <w:r>
        <w:rPr>
          <w:szCs w:val="24"/>
        </w:rPr>
        <w:t xml:space="preserve"> Community District 12, Borough of Queens to accommodate students in Community School District No. 28 (the “Site Plan”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7, 2021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ab/>
        <w:t xml:space="preserve">WHEREAS, the Council has considered the relevant environmental issues, including the  Targeted Final Environmental Impact Statement for which a Notice of Completion was issued on November 22, 2021 (SEQR Project Number 22-001), which identified impacts related to traffic which will be partially mitigated or unmitigated;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ab/>
        <w:t xml:space="preserve">Having considered the Targeted Final Environmental Impact Statement and proposed mitigation measures, the Council finds that: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_______, 2021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bookmarkStart w:id="1" w:name="QuickMar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20215032 SCQ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Pre. L.U. No. ___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ad02a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26291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26291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526291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/>
    </w:rPr>
  </w:style>
  <w:style w:type="paragraph" w:styleId="BalloonText">
    <w:name w:val="Balloon Text"/>
    <w:basedOn w:val="Normal"/>
    <w:link w:val="BalloonTextChar"/>
    <w:qFormat/>
    <w:rsid w:val="00ad02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2629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262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0:00Z</dcterms:created>
  <dc:creator>NYC Council</dc:creator>
  <dc:description/>
  <dc:language>en-US</dc:language>
  <cp:lastModifiedBy>DelFranco, Ruthie</cp:lastModifiedBy>
  <cp:lastPrinted>2019-06-13T20:40:00Z</cp:lastPrinted>
  <dcterms:modified xsi:type="dcterms:W3CDTF">2021-12-09T19:57:00Z</dcterms:modified>
  <cp:revision>4</cp:revision>
  <dc:subject/>
  <dc:title>SCHOOL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