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85 (Res. No. 17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C 130102 ZSM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Hudson River Park Trust and Hudson Eagle LLC pursuant to Sections 197-c and 201 of the New York City Charter for the grant of a special permit pursuant to Section 74-922 of the Zoning Resolution </w:t>
      </w:r>
      <w:r>
        <w:rPr>
          <w:bCs/>
          <w:sz w:val="24"/>
          <w:szCs w:val="24"/>
        </w:rPr>
        <w:t xml:space="preserve">to allow large retail establishments (Use Group 6 and 10A uses) with no limitation on floor area, </w:t>
      </w:r>
      <w:r>
        <w:rPr>
          <w:sz w:val="24"/>
          <w:szCs w:val="24"/>
        </w:rPr>
        <w:t>in connection with a proposed commercial development on property located at Pier 57, on the westerly side of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West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662, Lot 3, and p/o Marginal Street, Wharf or Place), in an M1-5 Distri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rStyle w:val="QuickFormat1"/>
          <w:rFonts w:eastAsia="Arial Unicode MS" w:cs="Times New Roman"/>
          <w:bCs/>
          <w:sz w:val="24"/>
          <w:szCs w:val="24"/>
        </w:rPr>
        <w:t xml:space="preserve">This action, along with its related actions, would facilitate </w:t>
      </w:r>
      <w:r>
        <w:rPr>
          <w:sz w:val="24"/>
          <w:szCs w:val="24"/>
        </w:rPr>
        <w:t>redevelopment of Pier 57, an existing structure located in the Hudson River between West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  <w:r>
        <w:rPr>
          <w:rStyle w:val="QuickFormat1"/>
          <w:rFonts w:eastAsia="Arial Unicode MS" w:cs="Times New Roman"/>
          <w:bCs/>
          <w:sz w:val="24"/>
          <w:szCs w:val="24"/>
        </w:rPr>
        <w:t xml:space="preserve"> at 25 Eleventh Avenue (Block 662, Lot 3 part of Marginal Street Wharf or Place) in Community District 4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 xml:space="preserve">Date:  </w:t>
      </w:r>
      <w:r>
        <w:rPr>
          <w:sz w:val="24"/>
          <w:szCs w:val="24"/>
        </w:rPr>
        <w:t>April 4, 201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             </w:t>
        <w:tab/>
        <w:t>Against: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>Comrie</w:t>
        <w:tab/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autoSpaceDE w:val="false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30102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85 (Res. No. 172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1:00Z</dcterms:created>
  <dc:creator>New York City Council</dc:creator>
  <dc:description/>
  <dc:language>en-US</dc:language>
  <cp:lastModifiedBy>DelFranco, Ruthie</cp:lastModifiedBy>
  <cp:lastPrinted>2013-04-04T13:18:00Z</cp:lastPrinted>
  <dcterms:modified xsi:type="dcterms:W3CDTF">2013-04-15T20:01:00Z</dcterms:modified>
  <cp:revision>2</cp:revision>
  <dc:subject/>
  <dc:title>THE COUNCIL</dc:title>
</cp:coreProperties>
</file>