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24-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Salamanca, Stevens, Restler, Ayala, Sanchez, Louis, Velázquez, Gennaro, Dinowitz and River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porting on and training of housing specialists within the human resources administration and department of homeless servic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 xml:space="preserve">This bill would require the Human Resources Administration (HRA) to designate housing specialists within all temporary shelters and to submit an annual report on housing specialists. This bill would also update requirements for housing specialists in Department of Homeless Services (DHS) transitional housing facilities and would require DHS to submit an annual report on housing specialist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2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AW/DR</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22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3/8/23 6:45pm</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1</w:t>
      </w:r>
    </w:p>
    <w:p>
      <w:pPr>
        <w:pStyle w:val="NoSpacing"/>
        <w:jc w:val="both"/>
        <w:rPr>
          <w:sz w:val="20"/>
          <w:szCs w:val="20"/>
        </w:rPr>
      </w:pPr>
      <w:r>
        <w:rPr>
          <w:rStyle w:val="Applestylespan"/>
          <w:rFonts w:ascii="Times New Roman" w:hAnsi="Times New Roman"/>
          <w:sz w:val="20"/>
          <w:szCs w:val="20"/>
        </w:rPr>
        <w:t>RQ/ACK</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 xml:space="preserve">LS #6868 </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Intro. 1110-2018</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9f794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f794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8F4F30-C3B9-48B6-BDFC-2340EC45CD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10F249-C0F3-4EF7-8D53-6513162B00FE}">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8EFBFC1A-6DD9-4AD2-8436-FB7179D729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5</Words>
  <Characters>1686</Characters>
  <CharactersWithSpaces>19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22:00Z</dcterms:created>
  <dc:creator/>
  <dc:description/>
  <dc:language>en-US</dc:language>
  <cp:lastModifiedBy/>
  <dcterms:modified xsi:type="dcterms:W3CDTF">2023-03-17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