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41.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16"/>
        </w:rPr>
      </w:pPr>
      <w:r>
        <w:object w:dxaOrig="1583"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50.4pt;width:50.4pt;height:43.2pt;mso-wrap-distance-left:9.05pt;mso-wrap-distance-right:9.05pt;mso-position-horizontal-relative:text;mso-position-vertical-relative:text" filled="f" o:ole="">
            <v:imagedata r:id="rId3" o:title=""/>
          </v:shape>
          <o:OLEObject Type="Embed" ProgID="" ShapeID="ole_rId2" DrawAspect="Content" ObjectID="_2146944376" r:id="rId2"/>
        </w:object>
      </w:r>
      <w:r>
        <w:rPr>
          <w:rFonts w:cs="Times New Roman" w:ascii="Times New Roman" w:hAnsi="Times New Roman"/>
          <w:sz w:val="16"/>
        </w:rPr>
        <w:t>THE COUNCIL</w:t>
      </w:r>
    </w:p>
    <w:p>
      <w:pPr>
        <w:pStyle w:val="Normal"/>
        <w:tabs>
          <w:tab w:val="clear" w:pos="720"/>
          <w:tab w:val="center" w:pos="4680" w:leader="none"/>
        </w:tabs>
        <w:jc w:val="center"/>
        <w:rPr>
          <w:rFonts w:ascii="Times New Roman" w:hAnsi="Times New Roman" w:cs="Times New Roman"/>
          <w:sz w:val="16"/>
        </w:rPr>
      </w:pPr>
      <w:r>
        <w:rPr>
          <w:rFonts w:cs="Times New Roman" w:ascii="Times New Roman" w:hAnsi="Times New Roman"/>
          <w:sz w:val="16"/>
        </w:rPr>
        <w:t>THE CITY OF NEW YORK</w:t>
      </w:r>
    </w:p>
    <w:p>
      <w:pPr>
        <w:pStyle w:val="Normal"/>
        <w:tabs>
          <w:tab w:val="clear" w:pos="720"/>
          <w:tab w:val="center" w:pos="4680" w:leader="none"/>
        </w:tabs>
        <w:jc w:val="center"/>
        <w:rPr>
          <w:rFonts w:ascii="Times New Roman" w:hAnsi="Times New Roman" w:cs="Times New Roman"/>
          <w:sz w:val="16"/>
        </w:rPr>
      </w:pPr>
      <w:r>
        <w:rPr>
          <w:rFonts w:cs="Times New Roman" w:ascii="Times New Roman" w:hAnsi="Times New Roman"/>
          <w:sz w:val="16"/>
        </w:rPr>
        <w:t>FINANCE DIVISION</w:t>
      </w:r>
    </w:p>
    <w:p>
      <w:pPr>
        <w:pStyle w:val="Normal"/>
        <w:tabs>
          <w:tab w:val="clear" w:pos="720"/>
          <w:tab w:val="center" w:pos="4680" w:leader="none"/>
        </w:tabs>
        <w:jc w:val="center"/>
        <w:rPr/>
      </w:pPr>
      <w:r>
        <w:rPr>
          <w:rFonts w:cs="Times New Roman" w:ascii="Times New Roman" w:hAnsi="Times New Roman"/>
          <w:sz w:val="16"/>
        </w:rPr>
        <w:t>250 BROADWAY, 15</w:t>
      </w:r>
      <w:r>
        <w:rPr>
          <w:rFonts w:cs="Times New Roman" w:ascii="Times New Roman" w:hAnsi="Times New Roman"/>
          <w:sz w:val="16"/>
          <w:vertAlign w:val="superscript"/>
        </w:rPr>
        <w:t>TH</w:t>
      </w:r>
      <w:r>
        <w:rPr>
          <w:rFonts w:cs="Times New Roman" w:ascii="Times New Roman" w:hAnsi="Times New Roman"/>
          <w:sz w:val="16"/>
        </w:rPr>
        <w:t xml:space="preserve"> FLOOR</w:t>
      </w:r>
    </w:p>
    <w:p>
      <w:pPr>
        <w:pStyle w:val="Normal"/>
        <w:tabs>
          <w:tab w:val="clear" w:pos="720"/>
          <w:tab w:val="center" w:pos="4680" w:leader="none"/>
        </w:tabs>
        <w:jc w:val="center"/>
        <w:rPr>
          <w:rFonts w:ascii="Times New Roman" w:hAnsi="Times New Roman" w:cs="Times New Roman"/>
          <w:sz w:val="16"/>
        </w:rPr>
      </w:pPr>
      <w:r>
        <w:rPr>
          <w:rFonts w:cs="Times New Roman" w:ascii="Times New Roman" w:hAnsi="Times New Roman"/>
          <w:sz w:val="16"/>
        </w:rPr>
        <w:t>NEW YORK, N.Y. 10007-2594</w:t>
      </w:r>
    </w:p>
    <w:p>
      <w:pPr>
        <w:pStyle w:val="Normal"/>
        <w:tabs>
          <w:tab w:val="clear" w:pos="720"/>
          <w:tab w:val="center" w:pos="468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w:t>
      </w:r>
      <w:r>
        <w:rPr>
          <w:rFonts w:cs="Times New Roman" w:ascii="Times New Roman" w:hAnsi="Times New Roman"/>
        </w:rPr>
        <w:t xml:space="preserve">  </w:t>
        <w:tab/>
        <w:tab/>
        <w:t>Honorable Peter F. Vallone</w:t>
      </w:r>
    </w:p>
    <w:p>
      <w:pPr>
        <w:pStyle w:val="Normal"/>
        <w:ind w:left="720" w:firstLine="720"/>
        <w:rPr>
          <w:rFonts w:ascii="Times New Roman" w:hAnsi="Times New Roman" w:cs="Times New Roman"/>
        </w:rPr>
      </w:pPr>
      <w:r>
        <w:rPr>
          <w:rFonts w:cs="Times New Roman" w:ascii="Times New Roman" w:hAnsi="Times New Roman"/>
        </w:rPr>
        <w:t>Speaker, Majority Leader</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t>Honorable Herbert Berman</w:t>
      </w:r>
    </w:p>
    <w:p>
      <w:pPr>
        <w:pStyle w:val="Normal"/>
        <w:ind w:left="720" w:firstLine="720"/>
        <w:rPr/>
      </w:pPr>
      <w:r>
        <w:rPr/>
        <w:t>Chairman, Finance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ROM: </w:t>
        <w:tab/>
      </w:r>
      <w:r>
        <w:rPr>
          <w:rFonts w:cs="Times New Roman" w:ascii="Times New Roman" w:hAnsi="Times New Roman"/>
        </w:rPr>
        <w:t>Frank Tramontano</w:t>
      </w:r>
    </w:p>
    <w:p>
      <w:pPr>
        <w:pStyle w:val="Normal"/>
        <w:ind w:left="720" w:firstLine="720"/>
        <w:rPr>
          <w:rFonts w:ascii="Times New Roman" w:hAnsi="Times New Roman" w:cs="Times New Roman"/>
        </w:rPr>
      </w:pPr>
      <w:r>
        <w:rPr>
          <w:rFonts w:cs="Times New Roman" w:ascii="Times New Roman" w:hAnsi="Times New Roman"/>
        </w:rPr>
        <w:t>Deputy Director</w:t>
      </w:r>
    </w:p>
    <w:p>
      <w:pPr>
        <w:pStyle w:val="Normal"/>
        <w:ind w:left="720" w:firstLine="720"/>
        <w:rPr>
          <w:rFonts w:ascii="Times New Roman" w:hAnsi="Times New Roman" w:cs="Times New Roman"/>
        </w:rPr>
      </w:pPr>
      <w:r>
        <w:rPr>
          <w:rFonts w:cs="Times New Roman" w:ascii="Times New Roman" w:hAnsi="Times New Roman"/>
        </w:rPr>
        <w:t>Finance Di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ATE: </w:t>
        <w:tab/>
      </w:r>
      <w:r>
        <w:rPr>
          <w:rFonts w:cs="Times New Roman" w:ascii="Times New Roman" w:hAnsi="Times New Roman"/>
        </w:rPr>
        <w:t>June 7, 2001</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SUBJECT:</w:t>
      </w:r>
      <w:r>
        <w:rPr>
          <w:rFonts w:cs="Times New Roman" w:ascii="Times New Roman" w:hAnsi="Times New Roman"/>
        </w:rPr>
        <w:t xml:space="preserve"> </w:t>
        <w:tab/>
        <w:t>A pre-considered budget modification (MN-7)  for Fiscal Year 2001 that will transfer funds between various city agenci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rPr>
        <w:t>INITIATION</w:t>
      </w:r>
      <w:r>
        <w:rPr>
          <w:rFonts w:cs="Times New Roman" w:ascii="Times New Roman" w:hAnsi="Times New Roman"/>
        </w:rPr>
        <w:t xml:space="preserve">: </w:t>
        <w:tab/>
        <w:t>By letter dated June 7, 2001, the Director of the Office of Management and Budget submitted to the Council, pursuant to Section 107(b) of the New York City Charter, a request for approval to transfer funds totaling $1,087,409,705 between the various agencies</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rPr>
        <w:t>BACKGROUND:</w:t>
      </w:r>
      <w:r>
        <w:rPr>
          <w:rFonts w:cs="Times New Roman" w:ascii="Times New Roman" w:hAnsi="Times New Roman"/>
        </w:rPr>
        <w:t xml:space="preserve"> </w:t>
        <w:tab/>
        <w:t>This modification will transfer $1,087,409,705 between various City agencies. It reflects Fiscal 2001Expense Budget changes that were reflected in the Preliminary and Executive Budgets as well as the changes reflected as part of budget adoption. MN-7 replaces MN-5, which was submitted on May 23, 2001, and subsequently withdrawn.</w:t>
      </w:r>
    </w:p>
    <w:p>
      <w:pPr>
        <w:pStyle w:val="Normal"/>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rPr>
        <w:t>FISCAL IMPACT</w:t>
      </w:r>
      <w:r>
        <w:rPr>
          <w:rFonts w:cs="Times New Roman" w:ascii="Times New Roman" w:hAnsi="Times New Roman"/>
        </w:rPr>
        <w:t xml:space="preserve">: </w:t>
        <w:tab/>
        <w:t>There will be no net impact on the City’s Fiscal 2001 Expense Budget as a result of this modification.</w:t>
      </w:r>
    </w:p>
    <w:p>
      <w:pPr>
        <w:pStyle w:val="Normal"/>
        <w:jc w:val="center"/>
        <w:rPr/>
      </w:pPr>
      <w:r>
        <w:rPr>
          <w:lang w:val="en-CA"/>
        </w:rPr>
      </w:r>
      <w:r>
        <w:rPr/>
        <w:tab/>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PRE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ab/>
        <w:t>R E S O L U T I O N  N O.</w:t>
      </w:r>
      <w:r>
        <w:rPr>
          <w:rFonts w:cs="Times New Roman" w:ascii="Times New Roman" w:hAnsi="Times New Roman"/>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ab/>
        <w:t>By Council Member B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Times New Roman" w:hAnsi="Times New Roman" w:cs="Times New Roman"/>
        </w:rPr>
      </w:pPr>
      <w:r>
        <w:rPr>
          <w:rFonts w:cs="Times New Roman" w:ascii="Times New Roman" w:hAnsi="Times New Roman"/>
          <w:b/>
        </w:rPr>
        <w:t>RESOLUTION APPROVING THE MODIFICATION (MN-7)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sz w:val="22"/>
        </w:rPr>
        <w:t>Whereas</w:t>
      </w:r>
      <w:r>
        <w:rPr>
          <w:rFonts w:cs="Times New Roman" w:ascii="Times New Roman" w:hAnsi="Times New Roman"/>
          <w:sz w:val="22"/>
        </w:rPr>
        <w:t>, at a meeting of the Committee on Finance of the City Council of the City of New York (the "City Council") on June 7, 2001, the Committee on Finance received a communication, dated June 7, 2001, from the Office of Management and Budget of the Mayor of The City of New York (the "Mayor"), of a proposed request, attached hereto as Exhibit A (the "Modification"), to modify units of appropriation and transfer city funds between various agencies in the fiscal year 2001 expense budget as adopted by the Council on June 6, 2000, pursuant to Section 107(b) of the Charter of the City of New York (the "Charter");</w:t>
      </w:r>
      <w:r>
        <w:rPr>
          <w:rFonts w:cs="Times New Roman" w:ascii="Times New Roman" w:hAnsi="Times New Roman"/>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rPr>
        <w:t>Whereas</w:t>
      </w:r>
      <w:r>
        <w:rPr>
          <w:rFonts w:cs="Times New Roman" w:ascii="Times New Roman" w:hAnsi="Times New Roman"/>
        </w:rPr>
        <w:t>, pursuant to Section 107(b) of the Charter, the City Council has thirty (30) days after the first stated meeting of the City Council following such receipt to act upon the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rPr>
        <w:t>NOW, THEREFORE,</w:t>
      </w:r>
      <w:r>
        <w:rPr>
          <w:rFonts w:cs="Times New Roman" w:ascii="Times New Roman" w:hAnsi="Times New Roman"/>
        </w:rPr>
        <w:t xml:space="preserve"> The Council of The City of New York hereby resolv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rPr>
        <w:t xml:space="preserve">1.  </w:t>
      </w:r>
      <w:r>
        <w:rPr>
          <w:rFonts w:cs="Times New Roman" w:ascii="Times New Roman" w:hAnsi="Times New Roman"/>
          <w:b/>
          <w:u w:val="single"/>
        </w:rPr>
        <w:t>Approval of Modification.</w:t>
      </w:r>
      <w:r>
        <w:rPr>
          <w:rFonts w:cs="Times New Roman" w:ascii="Times New Roman" w:hAnsi="Times New Roman"/>
        </w:rPr>
        <w:t xml:space="preserve">  The City Council hereby approves, pursuant to Section 107(b) of the Charter, the actions proposed by the Mayor as set forth in the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b/>
        </w:rPr>
        <w:t xml:space="preserve">2.  </w:t>
      </w:r>
      <w:r>
        <w:rPr>
          <w:rFonts w:cs="Times New Roman" w:ascii="Times New Roman" w:hAnsi="Times New Roman"/>
          <w:b/>
          <w:u w:val="single"/>
        </w:rPr>
        <w:t>Effective Date.</w:t>
      </w:r>
      <w:r>
        <w:rPr>
          <w:rFonts w:cs="Times New Roman" w:ascii="Times New Roman" w:hAnsi="Times New Roman"/>
        </w:rPr>
        <w:t xml:space="preserve">  This resolution shall take effect as of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
        <w:rPr/>
      </w:pPr>
      <w:r>
        <w:rPr/>
        <w:t>I hereby certify that the foregoing is a true and complete copy of a resolution adopted by The Council of The City of New York on June ____, 2001 on file in thi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b/>
          <w:b/>
        </w:rPr>
      </w:pPr>
      <w:r>
        <w:rPr>
          <w:rFonts w:cs="Times New Roman" w:ascii="Times New Roman" w:hAnsi="Times New Roman"/>
          <w:b/>
          <w:u w:val="single"/>
        </w:rPr>
        <w:t xml:space="preserv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rFonts w:ascii="Times New Roman" w:hAnsi="Times New Roman" w:cs="Times New Roman"/>
        </w:rPr>
      </w:pPr>
      <w:r>
        <w:rPr>
          <w:rFonts w:cs="Times New Roman" w:ascii="Times New Roman" w:hAnsi="Times New Roman"/>
          <w:b/>
        </w:rPr>
        <w:t>Clerk of The Council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lang w:val="en-CA"/>
        </w:rPr>
      </w:r>
      <w:r>
        <w:rPr>
          <w:rFonts w:cs="Times New Roman" w:ascii="Times New Roman" w:hAnsi="Times New Roman"/>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Times New Roman" w:hAnsi="Times New Roman" w:cs="Times New Roman"/>
        </w:rPr>
      </w:pPr>
      <w:r>
        <w:rPr>
          <w:rFonts w:cs="Times New Roman" w:ascii="Times New Roman" w:hAnsi="Times New Roman"/>
          <w:b/>
        </w:rPr>
        <w:t>RESOLUTION APPROVING THE MODIFICATION (MN-7)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u w:val="single"/>
        </w:rPr>
        <w:t>Introduction.</w:t>
      </w:r>
      <w:r>
        <w:rPr>
          <w:rFonts w:cs="Times New Roman" w:ascii="Times New Roman" w:hAnsi="Times New Roman"/>
        </w:rPr>
        <w:t xml:space="preserve">  At a meeting of the Committee on Finance of the City Council of the City of New York on June 7, 2001, the Committee on Finance received a communication, dated June 7, 2001 from the Office of Management and Budget of the Mayor of The City of New York, of a proposed request, (the "Modification"), to modify units of appropriation and transfer city funds between units of appropriation in the Fiscal 2001</w:t>
      </w:r>
      <w:r>
        <w:rPr>
          <w:rFonts w:cs="Times New Roman" w:ascii="Times New Roman" w:hAnsi="Times New Roman"/>
          <w:b/>
        </w:rPr>
        <w:t xml:space="preserve"> </w:t>
      </w:r>
      <w:r>
        <w:rPr>
          <w:rFonts w:cs="Times New Roman" w:ascii="Times New Roman" w:hAnsi="Times New Roman"/>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rPr>
      </w:pPr>
      <w:r>
        <w:rPr>
          <w:rFonts w:cs="Times New Roman" w:ascii="Times New Roman" w:hAnsi="Times New Roman"/>
          <w:u w:val="single"/>
        </w:rPr>
        <w:t>Analysis.</w:t>
      </w:r>
      <w:r>
        <w:rPr>
          <w:rFonts w:cs="Times New Roman" w:ascii="Times New Roman" w:hAnsi="Times New Roman"/>
        </w:rPr>
        <w:t xml:space="preserve">  The Council annually adopts the City's budget covering expenditures other than for capital projects (the "expense budget") pursuant to Section 254 of the Charter.  On June 6, 2000, the Council adopted the expense budget for fiscal year 2001 (the "Fiscal 2001 Expense Budget").  This budget modification would transfer funds totaling  $1,087,409,705 within and between various City agencies to implement changes resulting from the actions included in the November Financial Plan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TextBodyIndent"/>
        <w:jc w:val="both"/>
        <w:rPr/>
      </w:pPr>
      <w:r>
        <w:rPr/>
        <w:t>If the Mayor wishes to transfer part or all of any unit of appropriation to another unit of appropriation, from one agency to anothe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u w:val="single"/>
        </w:rPr>
        <w:t>Description of Above-captioned Resolution.</w:t>
      </w:r>
      <w:r>
        <w:rPr>
          <w:rFonts w:cs="Times New Roman" w:ascii="Times New Roman" w:hAnsi="Times New Roman"/>
        </w:rPr>
        <w:t xml:space="preserve">  In the above-captioned resolution, the Council would approve the Modification pursuant to Section 107(b) of the Charter.  Such resolution would take effect as of the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TABLE OF CONTENTS</w:t>
      </w:r>
    </w:p>
    <w:sdt>
      <w:sdtPr>
        <w:docPartObj>
          <w:docPartGallery w:val="Table of Contents"/>
          <w:docPartUnique w:val="true"/>
        </w:docPartObj>
      </w:sdtPr>
      <w:sdtContent>
        <w:p>
          <w:pPr>
            <w:pStyle w:val="Contents1"/>
            <w:ind w:left="0" w:hanging="0"/>
            <w:jc w:val="both"/>
            <w:rPr>
              <w:rFonts w:ascii="Times New Roman" w:hAnsi="Times New Roman" w:cs="Times New Roman"/>
            </w:rPr>
          </w:pPr>
          <w:r>
            <w:fldChar w:fldCharType="begin"/>
          </w:r>
          <w:r>
            <w:rPr>
              <w:rFonts w:cs="Times New Roman" w:ascii="Times New Roman" w:hAnsi="Times New Roman"/>
            </w:rPr>
            <w:instrText xml:space="preserve">TOC \f</w:instrText>
          </w:r>
          <w:r>
            <w:rPr>
              <w:rFonts w:cs="Times New Roman" w:ascii="Times New Roman" w:hAnsi="Times New Roman"/>
            </w:rPr>
            <w:fldChar w:fldCharType="separate"/>
          </w: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02) MAYORALTY</w:t>
            <w:tab/>
            <w:t>1</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03) BOARD OF ELECTIONS</w:t>
            <w:tab/>
            <w:t>5</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04) CAMPAIGN FINANCE BOARD</w:t>
            <w:tab/>
            <w:t>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08) OFFICE OF THE ACTUARY</w:t>
            <w:tab/>
            <w:t>7</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10) BOROUGH PRESIDENT - MANHATTAN</w:t>
            <w:tab/>
            <w:t>7</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11) BOROUGH PRESIDENT - BRONX</w:t>
            <w:tab/>
            <w:t>8</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12) BOROUGH PRESIDENT - BROOKLYN</w:t>
            <w:tab/>
            <w:t>9</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13) BOROUGH PRESIDENT - QUEENS</w:t>
            <w:tab/>
            <w:t>9</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14) BOROUGH PRESIDENT - STATEN ISLAND</w:t>
            <w:tab/>
            <w:t>10</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15) OFFICE OF THE COMPTROLLER</w:t>
            <w:tab/>
            <w:t>10</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21) TAX COMMISSION</w:t>
            <w:tab/>
            <w:t>12</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25) LAW DEPARTMENT</w:t>
            <w:tab/>
            <w:t>12</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30) DEPARTMENT OF CITY PLANNING</w:t>
            <w:tab/>
            <w:t>1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32) DEPARTMENT OF INVESTIGATION</w:t>
            <w:tab/>
            <w:t>14</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35) NEW YORK PUBLIC LIBRARY- RESEARCH</w:t>
            <w:tab/>
            <w:t>15</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37) NEW YORK PUBLIC LIBRARY</w:t>
            <w:tab/>
            <w:t>1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38) BROOKLYN PUBLIC LIBRARY</w:t>
            <w:tab/>
            <w:t>1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39) QUEENS BOROUGH PUBLIC LIBRARY</w:t>
            <w:tab/>
            <w:t>17</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40) BOARD OF EDUCATION</w:t>
            <w:tab/>
            <w:t>18</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42) CITY UNIVERSITY OF NEW YORK</w:t>
            <w:tab/>
            <w:t>25</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54) CIVILIAN COMPLAINT REVIEW BOARD</w:t>
            <w:tab/>
            <w:t>2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56) POLICE DEPARTMENT</w:t>
            <w:tab/>
            <w:t>2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57) FIRE DEPARTMENT</w:t>
            <w:tab/>
            <w:t>31</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pPr>
          <w:r>
            <w:rPr>
              <w:rFonts w:cs="Times New Roman" w:ascii="Times New Roman" w:hAnsi="Times New Roman"/>
            </w:rPr>
            <w:t>(068) ADMINISTRATION FOR CHILDREN</w:t>
          </w:r>
          <w:r>
            <w:rPr>
              <w:rFonts w:cs="WP TypographicSymbols" w:ascii="WP TypographicSymbols" w:hAnsi="WP TypographicSymbols"/>
            </w:rPr>
            <w:t>=</w:t>
          </w:r>
          <w:r>
            <w:rPr>
              <w:rFonts w:cs="Times New Roman" w:ascii="Times New Roman" w:hAnsi="Times New Roman"/>
            </w:rPr>
            <w:t>S SERVICES</w:t>
            <w:tab/>
            <w:t>35</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69) DEPARTMENT OF SOCIAL SERVICES/HUMAN RESOURCESADMINISTRATION</w:t>
            <w:tab/>
            <w:t>38</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71) DEPARTMENT OF HOMELESS SERVICES</w:t>
            <w:tab/>
            <w:t>41</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72) DEPARTMENT OF CORRECTION</w:t>
            <w:tab/>
            <w:t>4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73) BOARD OF CORRECTION</w:t>
            <w:tab/>
            <w:t>45</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94) DEPARTMENT OF EMPLOYMENT</w:t>
            <w:tab/>
            <w:t>4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95) CITYWIDE PENSION CONTRIBUTIONS</w:t>
            <w:tab/>
            <w:t>4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98) MISCELLANEOUS BUDGET</w:t>
            <w:tab/>
            <w:t>47</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099) DEBT SERVICE</w:t>
            <w:tab/>
            <w:t>5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01) PUBLIC ADVOCATE</w:t>
            <w:tab/>
            <w:t>54</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02) CITY COUNCIL</w:t>
            <w:tab/>
            <w:t>55</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03) CITY CLERK</w:t>
            <w:tab/>
            <w:t>5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25) DEPARTMENT FOR THE AGING</w:t>
            <w:tab/>
            <w:t>57</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26) DEPARTMENT OF CULTURAL AFFAIRS</w:t>
            <w:tab/>
            <w:t>58</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27) FINANCIAL INFORMATION SERVICES AGENCY</w:t>
            <w:tab/>
            <w:t>64</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30) DEPARTMENT OF JUVENILE JUSTICE</w:t>
            <w:tab/>
            <w:t>6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31) OFFICE OF PAYROLL ADMINISTRATION</w:t>
            <w:tab/>
            <w:t>67</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32) INDEPENDENT BUDGET OFFICE</w:t>
            <w:tab/>
            <w:t>69</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33) EQUAL EMPLOYMENT PRACTICES COMMISSION</w:t>
            <w:tab/>
            <w:t>69</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34) CIVIL SERVICE COMMISSION</w:t>
            <w:tab/>
            <w:t>70</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36) LANDMARKS PRESERVATION COMMISSION</w:t>
            <w:tab/>
            <w:t>70</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156) TAXI &amp; LIMOUSINE COMMISSION</w:t>
            <w:tab/>
            <w:t>70</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226) COMMISSION ON HUMAN RIGHTS</w:t>
            <w:tab/>
            <w:t>71</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260) DEPARTMENT OF YOUTH AND COMMUNITY DEVELOPMENT</w:t>
            <w:tab/>
            <w:t>72</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312) CONFLICTS OF INTEREST BOARD</w:t>
            <w:tab/>
            <w:t>7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313) OFFICE OF COLLECTIVE BARGAINING</w:t>
            <w:tab/>
            <w:t>7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499) COMMUNITY BOARDS</w:t>
            <w:tab/>
            <w:t>74</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781) DEPARTMENT OF PROBATION</w:t>
            <w:tab/>
            <w:t>75</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01) DEPARTMENT OF BUSINESS SERVICES</w:t>
            <w:tab/>
            <w:t>7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06) DEPARTMENT OF HOUSING PRESERVATION AND DEVELOPMENT</w:t>
            <w:tab/>
            <w:t>78</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10) DEPARTMENT OF BUILDINGS</w:t>
            <w:tab/>
            <w:t>80</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16) DEPARTMENT OF HEALTH</w:t>
            <w:tab/>
            <w:t>8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17) DEPARTMENT OF MENTAL HEALTH</w:t>
            <w:tab/>
            <w:t>8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19) HEALTH AND HOSPITALS CORPORATION</w:t>
            <w:tab/>
            <w:t>88</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26) DEPARTMENT OF ENVIRONMENTAL PROTECTION</w:t>
            <w:tab/>
            <w:t>89</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27) DEPARTMENT OF SANITATION</w:t>
            <w:tab/>
            <w:t>9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29) TRADE WASTE COMMISSION</w:t>
            <w:tab/>
            <w:t>97</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36) DEPARTMENT OF FINANCE</w:t>
            <w:tab/>
            <w:t>97</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41) DEPARTMENT OF TRANSPORTATION</w:t>
            <w:tab/>
            <w:t>10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46) DEPARTMENT OF PARKS &amp; RECREATION</w:t>
            <w:tab/>
            <w:t>10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pPr>
          <w:r>
            <w:rPr>
              <w:rFonts w:cs="Times New Roman" w:ascii="Times New Roman" w:hAnsi="Times New Roman"/>
            </w:rPr>
            <w:t>(856) DEPARTMENT OF CITYWIDE ADMINISTRATIVE SERVICES (</w:t>
          </w:r>
          <w:r>
            <w:rPr>
              <w:rFonts w:cs="WP TypographicSymbols" w:ascii="WP TypographicSymbols" w:hAnsi="WP TypographicSymbols"/>
            </w:rPr>
            <w:t>A</w:t>
          </w:r>
          <w:r>
            <w:rPr>
              <w:rFonts w:cs="Times New Roman" w:ascii="Times New Roman" w:hAnsi="Times New Roman"/>
            </w:rPr>
            <w:t>DCAS</w:t>
          </w:r>
          <w:r>
            <w:rPr>
              <w:rFonts w:cs="WP TypographicSymbols" w:ascii="WP TypographicSymbols" w:hAnsi="WP TypographicSymbols"/>
            </w:rPr>
            <w:t>@</w:t>
          </w:r>
          <w:r>
            <w:rPr>
              <w:rFonts w:cs="Times New Roman" w:ascii="Times New Roman" w:hAnsi="Times New Roman"/>
            </w:rPr>
            <w:t>)</w:t>
            <w:tab/>
            <w:t>108</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58) D.O.I.T.T.</w:t>
            <w:tab/>
            <w:t>114</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60) DEPARTMENT OF RECORDS AND INFORMATION SERVICES</w:t>
            <w:tab/>
            <w:t>115</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866) DEPARTMENT OF CONSUMER AFFAIRS</w:t>
            <w:tab/>
            <w:t>116</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01) DISTRICT ATTORNEY - NEW YORK COUNTY</w:t>
            <w:tab/>
            <w:t>117</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02) DISTRICT ATTORNEY -BRONX</w:t>
            <w:tab/>
            <w:t>118</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03) DISTRICT ATTORNEY -KINGS</w:t>
            <w:tab/>
            <w:t>119</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04) DISTRICT ATTORNEY - QUEENS</w:t>
            <w:tab/>
            <w:t>120</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05) DISTRICT ATTORNEY - RICHMOND</w:t>
            <w:tab/>
            <w:t>121</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06) DISTRICT ATTORNEY -SPECIAL NARCOTICS PROSECUTOR</w:t>
            <w:tab/>
            <w:t>122</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41) PUBLIC ADMINISTRATOR - NEW YORK</w:t>
            <w:tab/>
            <w:t>12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42) PUBLIC ADMINISTRATOR - BRONX</w:t>
            <w:tab/>
            <w:t>123</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43) PUBLIC ADMINISTRATOR - KINGS</w:t>
            <w:tab/>
            <w:t>124</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44) PUBLIC ADMINISTRATOR - QUEENS</w:t>
            <w:tab/>
            <w:t>124</w:t>
          </w:r>
        </w:p>
        <w:p>
          <w:pPr>
            <w:pStyle w:val="Contents1"/>
            <w:ind w:left="0" w:hanging="0"/>
            <w:jc w:val="both"/>
            <w:rPr>
              <w:rFonts w:ascii="Times New Roman" w:hAnsi="Times New Roman" w:cs="Times New Roman"/>
            </w:rPr>
          </w:pPr>
          <w:r>
            <w:rPr>
              <w:rFonts w:cs="Times New Roman" w:ascii="Times New Roman" w:hAnsi="Times New Roman"/>
            </w:rPr>
          </w:r>
        </w:p>
        <w:p>
          <w:pPr>
            <w:pStyle w:val="Contents1"/>
            <w:tabs>
              <w:tab w:val="clear" w:pos="720"/>
              <w:tab w:val="right" w:pos="9360" w:leader="dot"/>
            </w:tabs>
            <w:jc w:val="both"/>
            <w:rPr>
              <w:rFonts w:ascii="Times New Roman" w:hAnsi="Times New Roman" w:cs="Times New Roman"/>
            </w:rPr>
          </w:pPr>
          <w:r>
            <w:rPr>
              <w:rFonts w:cs="Times New Roman" w:ascii="Times New Roman" w:hAnsi="Times New Roman"/>
            </w:rPr>
            <w:t>(945) PUBLIC ADMINISTRATOR - RICHMOND</w:t>
            <w:tab/>
            <w:t>124</w:t>
          </w:r>
        </w:p>
        <w:p>
          <w:pPr>
            <w:pStyle w:val="Normal"/>
            <w:jc w:val="both"/>
            <w:rPr>
              <w:rFonts w:ascii="Times New Roman" w:hAnsi="Times New Roman" w:cs="Times New Roman"/>
              <w:vanish/>
            </w:rPr>
          </w:pPr>
          <w:r>
            <w:rPr>
              <w:rFonts w:cs="Times New Roman" w:ascii="Times New Roman" w:hAnsi="Times New Roman"/>
              <w:vanish/>
            </w:rPr>
          </w:r>
          <w:r>
            <w:rPr>
              <w:vanish/>
              <w:rFonts w:cs="Times New Roman" w:ascii="Times New Roman" w:hAnsi="Times New Roman"/>
            </w:rPr>
            <w:fldChar w:fldCharType="end"/>
          </w:r>
        </w:p>
      </w:sdtContent>
    </w:sdt>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vanish/>
        </w:rPr>
      </w:pPr>
      <w:r>
        <w:rPr>
          <w:rFonts w:cs="Times New Roman" w:ascii="Times New Roman" w:hAnsi="Times New Roman"/>
          <w:vanish/>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002) MAYORAL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20- Office of the Mayor-PS</w:t>
      </w:r>
      <w:r>
        <w:rPr>
          <w:rFonts w:cs="Times New Roman" w:ascii="Times New Roman" w:hAnsi="Times New Roman"/>
          <w:b/>
        </w:rPr>
        <w:tab/>
        <w:tab/>
        <w:tab/>
        <w:t>$597,14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623,43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26,29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Mayor realized a savings of $26,291 in Fiscal 2001 as a result of the early retirement incentive program. This action took effect on January 1, 2001, resulting in a half year reduction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1- Office of the Mayor-OTPS</w:t>
      </w:r>
      <w:r>
        <w:rPr>
          <w:rFonts w:cs="Times New Roman" w:ascii="Times New Roman" w:hAnsi="Times New Roman"/>
          <w:b/>
        </w:rPr>
        <w:tab/>
        <w:t>$32,21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23,21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Mayor has net adjustments of $23,210 to cover additional heat, light and power expenses in Fiscal 2001.</w:t>
      </w:r>
    </w:p>
    <w:p>
      <w:pPr>
        <w:pStyle w:val="Normal"/>
        <w:ind w:firstLine="144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9,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e Office of the Mayor requires an additional $9,000 in Fiscal 2001 to cover additional lease expens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rPr>
      </w:pPr>
      <w:r>
        <w:rPr>
          <w:rFonts w:cs="Times New Roman" w:ascii="Times New Roman" w:hAnsi="Times New Roman"/>
          <w:b/>
          <w:u w:val="single"/>
        </w:rPr>
        <w:t>040- Office of Management and Budget-PS</w:t>
      </w:r>
      <w:r>
        <w:rPr>
          <w:rFonts w:cs="Times New Roman" w:ascii="Times New Roman" w:hAnsi="Times New Roman"/>
          <w:b/>
        </w:rPr>
        <w:tab/>
        <w:tab/>
        <w:tab/>
        <w:t>$252,47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684,58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144,78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Management and Budget realized a savings of $144,781 in Fiscal 2001 as a result of the early retirement incentive program. This action took effect on January 1, 2001, resulting in a half year reduction in Fiscal 2001.</w:t>
      </w:r>
    </w:p>
    <w:p>
      <w:pPr>
        <w:pStyle w:val="Normal"/>
        <w:jc w:val="both"/>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287,32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Office of the Management and Budget has savings from Personal Services accruals in the amount of $287,323 due to vacancies during Fiscal Year 2001. There are still funds in the Agency</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41- Office of Management and Budget-OTPS</w:t>
      </w:r>
      <w:r>
        <w:rPr>
          <w:rFonts w:cs="Times New Roman" w:ascii="Times New Roman" w:hAnsi="Times New Roman"/>
          <w:b/>
        </w:rPr>
        <w:tab/>
        <w:t>($3,911)</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3,91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Management and Budget has net adjustments of ($3,911) due to savings in its heat, light and power expenses in Fiscal 200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50- Criminal Justice Programs-PS</w:t>
      </w:r>
      <w:r>
        <w:rPr>
          <w:rFonts w:cs="Times New Roman" w:ascii="Times New Roman" w:hAnsi="Times New Roman"/>
          <w:b/>
        </w:rPr>
        <w:tab/>
        <w:tab/>
        <w:tab/>
        <w:t>$88,4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88,4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61- Office of Labor Relations-PS</w:t>
      </w:r>
      <w:r>
        <w:rPr>
          <w:rFonts w:cs="Times New Roman" w:ascii="Times New Roman" w:hAnsi="Times New Roman"/>
          <w:b/>
        </w:rPr>
        <w:tab/>
        <w:tab/>
        <w:tab/>
        <w:t>$231,07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31,075</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62- Office of Labor Relations-OTPS</w:t>
      </w:r>
      <w:r>
        <w:rPr>
          <w:rFonts w:cs="Times New Roman" w:ascii="Times New Roman" w:hAnsi="Times New Roman"/>
          <w:b/>
        </w:rPr>
        <w:tab/>
        <w:tab/>
        <w:tab/>
        <w:t>$11,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11,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Labor Relations requires an additional $11,000 in Fiscal 2001 to cover additional lease expen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70- NYC Commission to the United Nations-PS</w:t>
      </w:r>
      <w:r>
        <w:rPr>
          <w:rFonts w:cs="Times New Roman" w:ascii="Times New Roman" w:hAnsi="Times New Roman"/>
          <w:b/>
        </w:rPr>
        <w:tab/>
        <w:t>$153,75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djustment</w:t>
        <w:tab/>
        <w:t>$14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ommission to the United Nations plans to receive $140,000 in Fiscal 2001 and the outyears. This is merely an adjustment to its Full-Time Normal Gross budget. No increase in headcount is associated with these fund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3,757</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260- Office for People with Disabilities</w:t>
      </w:r>
      <w:r>
        <w:rPr>
          <w:rFonts w:cs="Times New Roman" w:ascii="Times New Roman" w:hAnsi="Times New Roman"/>
          <w:b/>
        </w:rPr>
        <w:tab/>
        <w:tab/>
        <w:tab/>
        <w:t>($2,55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3,36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15,92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for People with Disabilities realized a savings of $15,920 in Fiscal 2001 as a result of the early retirement incentive program. This action took effect on January 1, 2001, resulting in a half year reduction in Fiscal 2001.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rPr>
      </w:pPr>
      <w:r>
        <w:rPr>
          <w:rFonts w:cs="Times New Roman" w:ascii="Times New Roman" w:hAnsi="Times New Roman"/>
          <w:b/>
          <w:u w:val="single"/>
        </w:rPr>
        <w:t>270- Mayor</w:t>
      </w:r>
      <w:r>
        <w:rPr>
          <w:rFonts w:cs="WP TypographicSymbols" w:ascii="WP TypographicSymbols" w:hAnsi="WP TypographicSymbols"/>
          <w:b/>
          <w:u w:val="single"/>
        </w:rPr>
        <w:t>=</w:t>
      </w:r>
      <w:r>
        <w:rPr>
          <w:rFonts w:cs="Times New Roman" w:ascii="Times New Roman" w:hAnsi="Times New Roman"/>
          <w:b/>
          <w:u w:val="single"/>
        </w:rPr>
        <w:t>s Voluntary Action Center-PS</w:t>
      </w:r>
      <w:r>
        <w:rPr>
          <w:rFonts w:cs="Times New Roman" w:ascii="Times New Roman" w:hAnsi="Times New Roman"/>
          <w:b/>
        </w:rPr>
        <w:tab/>
        <w:tab/>
        <w:tab/>
        <w:t>$11,42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1,42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280- Office of Construction-PS</w:t>
      </w:r>
      <w:r>
        <w:rPr>
          <w:rFonts w:cs="Times New Roman" w:ascii="Times New Roman" w:hAnsi="Times New Roman"/>
          <w:b/>
        </w:rPr>
        <w:tab/>
        <w:tab/>
        <w:tab/>
        <w:t>$15,49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5,49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340- Community Assistance Unit-PS</w:t>
      </w:r>
      <w:r>
        <w:rPr>
          <w:rFonts w:cs="Times New Roman" w:ascii="Times New Roman" w:hAnsi="Times New Roman"/>
          <w:b/>
        </w:rPr>
        <w:tab/>
        <w:tab/>
        <w:tab/>
        <w:t>$62,80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62,80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rPr>
      </w:pPr>
      <w:r>
        <w:rPr>
          <w:rFonts w:cs="Times New Roman" w:ascii="Times New Roman" w:hAnsi="Times New Roman"/>
          <w:b/>
          <w:u w:val="single"/>
        </w:rPr>
        <w:t>350- Committee on the Status of Women-PS</w:t>
      </w:r>
      <w:r>
        <w:rPr>
          <w:rFonts w:cs="Times New Roman" w:ascii="Times New Roman" w:hAnsi="Times New Roman"/>
          <w:b/>
        </w:rPr>
        <w:tab/>
        <w:tab/>
        <w:tab/>
        <w:t>$5,84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5,84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380- Office of Operations</w:t>
      </w:r>
      <w:r>
        <w:rPr>
          <w:rFonts w:cs="Times New Roman" w:ascii="Times New Roman" w:hAnsi="Times New Roman"/>
          <w:b/>
        </w:rPr>
        <w:tab/>
        <w:tab/>
        <w:tab/>
        <w:t>$64,52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77,37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112,84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Operations realized a savings of $112,845 in Fiscal 2001 as a result of the early retirement incentive program. This action took effect on January 1, 2001, resulting in a half year reduction in Fiscal 2001.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560- Special Enforcement-PS</w:t>
      </w:r>
      <w:r>
        <w:rPr>
          <w:rFonts w:cs="Times New Roman" w:ascii="Times New Roman" w:hAnsi="Times New Roman"/>
          <w:b/>
        </w:rPr>
        <w:tab/>
        <w:tab/>
        <w:tab/>
        <w:t>$39,75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9,75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561- Special Enforcement-OTPS</w:t>
      </w:r>
      <w:r>
        <w:rPr>
          <w:rFonts w:cs="Times New Roman" w:ascii="Times New Roman" w:hAnsi="Times New Roman"/>
          <w:b/>
        </w:rPr>
        <w:tab/>
        <w:tab/>
        <w:tab/>
        <w:t>$1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1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Special Enforcement requires an additional $10,000 in Fiscal 2001 to cover additional lease expens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03) BOARD OF ELECTIONS</w:t>
      </w:r>
      <w:r>
        <w:fldChar w:fldCharType="begin"/>
      </w:r>
      <w:r>
        <w:rPr/>
        <w:instrText xml:space="preserve"> TC "(003) BOARD OF ELECTION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2,766,19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678,73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djustment</w:t>
        <w:tab/>
        <w:t>$2,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funds across-the-board needs within the Board</w:t>
      </w:r>
      <w:r>
        <w:rPr>
          <w:rFonts w:cs="WP TypographicSymbols" w:ascii="WP TypographicSymbols" w:hAnsi="WP TypographicSymbols"/>
        </w:rPr>
        <w:t>=</w:t>
      </w:r>
      <w:r>
        <w:rPr>
          <w:rFonts w:cs="Times New Roman" w:ascii="Times New Roman" w:hAnsi="Times New Roman"/>
        </w:rPr>
        <w:t>s budget related to full-time normal gross costs and overtime cos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62,53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January Plan action reflects the retirement of two individuals from the Board as part of the citywide early retirement initiative.  The Board has already filled one of the retired positions (Deputy Executive Director) and will eliminate a position elsewhere in the agency to compensate.</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b/>
          <w:b/>
          <w:u w:val="single"/>
        </w:rPr>
      </w:pPr>
      <w:r>
        <w:rPr>
          <w:rFonts w:cs="Times New Roman" w:ascii="Times New Roman" w:hAnsi="Times New Roman"/>
        </w:rPr>
        <w:t>PS Shortfall</w:t>
        <w:tab/>
        <w:t>$150,000</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is supplemental to the $2,000,000 action listed previously.  This appropriation  further funds an existing personal services  need in the Board</w:t>
      </w:r>
      <w:r>
        <w:rPr>
          <w:rFonts w:cs="WP TypographicSymbols" w:ascii="WP TypographicSymbols" w:hAnsi="WP TypographicSymbols"/>
        </w:rPr>
        <w:t>=</w:t>
      </w:r>
      <w:r>
        <w:rPr>
          <w:rFonts w:cs="Times New Roman" w:ascii="Times New Roman" w:hAnsi="Times New Roman"/>
        </w:rPr>
        <w:t>s Personal Service budget.  It is not targeted to any single a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2,529,37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Voting Machines</w:t>
        <w:tab/>
        <w:t>$69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Executive Budget action funded the purchase of up to 300 mechanical voting machines to supplement the existing fleet of Shoop mechanical voting machines and thereby ensure compliance with State law.  The units are being purchased from other municipalities that are replacing their own machines with newer electronic device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 Adjustment</w:t>
        <w:tab/>
        <w:t>($10,62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utility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pecial Election - 15</w:t>
      </w:r>
      <w:r>
        <w:rPr>
          <w:rFonts w:cs="Times New Roman" w:ascii="Times New Roman" w:hAnsi="Times New Roman"/>
          <w:vertAlign w:val="superscript"/>
        </w:rPr>
        <w:t>th</w:t>
      </w:r>
      <w:r>
        <w:rPr>
          <w:rFonts w:cs="Times New Roman" w:ascii="Times New Roman" w:hAnsi="Times New Roman"/>
        </w:rPr>
        <w:t xml:space="preserve"> C.D.</w:t>
        <w:tab/>
        <w:t>$25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pPr>
      <w:r>
        <w:rPr>
          <w:rFonts w:cs="Times New Roman" w:ascii="Times New Roman" w:hAnsi="Times New Roman"/>
        </w:rPr>
        <w:t>This action represents costs associated with the special election in the 15</w:t>
      </w:r>
      <w:r>
        <w:rPr>
          <w:rFonts w:cs="Times New Roman" w:ascii="Times New Roman" w:hAnsi="Times New Roman"/>
          <w:vertAlign w:val="superscript"/>
        </w:rPr>
        <w:t>th</w:t>
      </w:r>
      <w:r>
        <w:rPr>
          <w:rFonts w:cs="Times New Roman" w:ascii="Times New Roman" w:hAnsi="Times New Roman"/>
        </w:rPr>
        <w:t xml:space="preserve"> Council District in the Bronx.  This action includes funds for pollworker costs, trucking fees and the printing of ballo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ollworker Adjustment</w:t>
        <w:tab/>
        <w:t>$9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ppropriation would fund an existing need for pollworker costs incurred during the November elec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oving Expenses Savings</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oving costs associated with the Manhattan borough warehouse were paid by the landlord of the previous building.  This action reflects the savings realized.</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OTPS Shortfall</w:t>
        <w:tab/>
        <w:t>$8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ard has experienced a general need within its Other Than Personal Services budget.  This represents an across-the-board action and is not tied to any single specific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04) CAMPAIGN FINANCE BOARD</w:t>
      </w:r>
      <w:r>
        <w:fldChar w:fldCharType="begin"/>
      </w:r>
      <w:r>
        <w:rPr/>
        <w:instrText xml:space="preserve"> TC "(004) CAMPAIGN FINANCE BOARD"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251,25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108,74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PS) Accruals</w:t>
        <w:tab/>
        <w:t>($36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s a result of accruals in the Board</w:t>
      </w:r>
      <w:r>
        <w:rPr>
          <w:rFonts w:cs="WP TypographicSymbols" w:ascii="WP TypographicSymbols" w:hAnsi="WP TypographicSymbols"/>
        </w:rPr>
        <w:t>=</w:t>
      </w:r>
      <w:r>
        <w:rPr>
          <w:rFonts w:cs="Times New Roman" w:ascii="Times New Roman" w:hAnsi="Times New Roman"/>
        </w:rPr>
        <w:t>s PS budget caused by various hiring delays, this action removes a surplus of $360,000.  This is in addition to a $260,000 surplus that was removed from the Board</w:t>
      </w:r>
      <w:r>
        <w:rPr>
          <w:rFonts w:cs="WP TypographicSymbols" w:ascii="WP TypographicSymbols" w:hAnsi="WP TypographicSymbols"/>
        </w:rPr>
        <w:t>=</w:t>
      </w:r>
      <w:r>
        <w:rPr>
          <w:rFonts w:cs="Times New Roman" w:ascii="Times New Roman" w:hAnsi="Times New Roman"/>
        </w:rPr>
        <w:t>s budget as part of the November Plan modification (MN-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pPr>
      <w:r>
        <w:rPr>
          <w:rFonts w:cs="Times New Roman" w:ascii="Times New Roman" w:hAnsi="Times New Roman"/>
          <w:b/>
          <w:u w:val="single"/>
        </w:rPr>
        <w:t>002 - Other Than Personal Services</w:t>
      </w:r>
      <w:r>
        <w:rPr>
          <w:rFonts w:cs="Times New Roman" w:ascii="Times New Roman" w:hAnsi="Times New Roman"/>
          <w:b/>
        </w:rPr>
        <w:tab/>
        <w:t>($250,00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ostage Savings</w:t>
        <w:tab/>
        <w:t>($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a reduction to the Department</w:t>
      </w:r>
      <w:r>
        <w:rPr>
          <w:rFonts w:cs="WP TypographicSymbols" w:ascii="WP TypographicSymbols" w:hAnsi="WP TypographicSymbols"/>
        </w:rPr>
        <w:t>=</w:t>
      </w:r>
      <w:r>
        <w:rPr>
          <w:rFonts w:cs="Times New Roman" w:ascii="Times New Roman" w:hAnsi="Times New Roman"/>
        </w:rPr>
        <w:t>s postage costs by $250,000 and would leave $300,000 in the Board</w:t>
      </w:r>
      <w:r>
        <w:rPr>
          <w:rFonts w:cs="WP TypographicSymbols" w:ascii="WP TypographicSymbols" w:hAnsi="WP TypographicSymbols"/>
        </w:rPr>
        <w:t>=</w:t>
      </w:r>
      <w:r>
        <w:rPr>
          <w:rFonts w:cs="Times New Roman" w:ascii="Times New Roman" w:hAnsi="Times New Roman"/>
        </w:rPr>
        <w:t>s Fiscal 2001 postage budg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08) OFFICE OF THE ACTUARY</w:t>
      </w:r>
      <w:r>
        <w:fldChar w:fldCharType="begin"/>
      </w:r>
      <w:r>
        <w:rPr/>
        <w:instrText xml:space="preserve"> TC "(008) OFFICE OF THE ACTUARY"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100- Personal Services</w:t>
      </w:r>
      <w:r>
        <w:rPr>
          <w:rFonts w:cs="Times New Roman" w:ascii="Times New Roman" w:hAnsi="Times New Roman"/>
          <w:b/>
        </w:rPr>
        <w:tab/>
        <w:tab/>
        <w:tab/>
        <w:t>($3,87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91,12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nsfer from Miscellaneous Budget</w:t>
        <w:tab/>
        <w:t>$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Office of the Actuary is receiving a funding transfer from the Miscellaneous budget to adjust salaries based on work experience so it can compete with the private sector. This action will increase the Actuary</w:t>
      </w:r>
      <w:r>
        <w:rPr>
          <w:rFonts w:cs="WP TypographicSymbols" w:ascii="WP TypographicSymbols" w:hAnsi="WP TypographicSymbols"/>
        </w:rPr>
        <w:t>=</w:t>
      </w:r>
      <w:r>
        <w:rPr>
          <w:rFonts w:cs="Times New Roman" w:ascii="Times New Roman" w:hAnsi="Times New Roman"/>
        </w:rPr>
        <w:t xml:space="preserve">s budget by $200,000 in Fiscal 2001.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19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e Office of the Actuary has savings from Personal Services accruals in the amount of $195,000 due to vacancies during Fiscal 2001. There are still funds in the Actuary</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IS Consultant Rollover</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Actuary is rolling over $100,000 from Fiscal 2001 to Fiscal 2002 to fund a MIS consultant. The Agency is rolling this money over so it can continue to fund a consultant to oversee its Management Information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0) BOROUGH PRESIDENT - MANHATTAN</w:t>
      </w:r>
      <w:r>
        <w:fldChar w:fldCharType="begin"/>
      </w:r>
      <w:r>
        <w:rPr/>
        <w:instrText xml:space="preserve"> TC "(010) BOROUGH PRESIDENT - MANHATTA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32,94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52,68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19,73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anhattan Borough President realized a savings of $19,737 in Fiscal 2001 as the result of one employee taking early retirement. This action took effect on January 1, 2001, resulting in a half year reduction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6,98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6,98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anhattan Borough President has net adjustments of $6,985 to cover additional heat, light and power expense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1) BOROUGH PRESIDENT - BRONX</w:t>
      </w:r>
      <w:r>
        <w:fldChar w:fldCharType="begin"/>
      </w:r>
      <w:r>
        <w:rPr/>
        <w:instrText xml:space="preserve"> TC "(011) BOROUGH PRESIDENT - BRONX"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60,04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10,47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50,42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ronx Borough President realized a savings of $50,424 in Fiscal 2001 as the result of two employees taking early retirement. This action took effect on January 1, 2001, resulting in a half year reduction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8,73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8,733</w:t>
      </w:r>
    </w:p>
    <w:p>
      <w:pPr>
        <w:pStyle w:val="Normal"/>
        <w:jc w:val="both"/>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 Bronx Borough President has net adjustments of $8,733 to cover additional heat, light and power expenses in Fiscal 2001.</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2) BOROUGH PRESIDENT - BROOKLYN</w:t>
      </w:r>
      <w:r>
        <w:fldChar w:fldCharType="begin"/>
      </w:r>
      <w:r>
        <w:rPr/>
        <w:instrText xml:space="preserve"> TC "(012) BOROUGH PRESIDENT - BROOKLY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77,93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90,39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112,46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rooklyn Borough President realized a savings of $112,463 in Fiscal 2001 as the result of three employees taking early retirement. This action took effect on January 1, 2001, resulting in a half year reduction in Fiscal 200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19,69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19,69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rooklyn Borough President has net adjustments of $19,690 to cover additional heat, light and power expense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3) BOROUGH PRESIDENT - QUEENS</w:t>
      </w:r>
      <w:r>
        <w:fldChar w:fldCharType="begin"/>
      </w:r>
      <w:r>
        <w:rPr/>
        <w:instrText xml:space="preserve"> TC "(013) BOROUGH PRESIDENT - QUEEN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36,72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72,46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135,74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Queens Borough President realized a savings of $135,748 in Fiscal 2001 as the result of four employees taking early retirement. This action took effect on January 1, 2001, resulting in a half year reduction in Fiscal 2001.</w:t>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8,73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8,73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Queens Borough President has net adjustments of $8,733 to cover additional heat, light and power expense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4) BOROUGH PRESIDENT - STATEN ISLAND</w:t>
      </w:r>
      <w:r>
        <w:fldChar w:fldCharType="begin"/>
      </w:r>
      <w:r>
        <w:rPr/>
        <w:instrText xml:space="preserve"> TC "(014) BOROUGH PRESIDENT - STATEN ISLAND"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98,06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39,5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41,43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Staten Island Borough President realized a savings of $41,438 in Fiscal 2001 as the result of two employees taking early retirement. This action took effect on January 1, 2001, resulting in a half year reduction in Fiscal 2001.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9,56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9,56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taten Island Borough President has net adjustments of $9,562 to cover additional heat, light and power expense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15) OFFICE OF THE COMPTROLLER</w:t>
      </w:r>
      <w:r>
        <w:fldChar w:fldCharType="begin"/>
      </w:r>
      <w:r>
        <w:rPr/>
        <w:instrText xml:space="preserve"> TC "(015) OFFICE OF THE COMPTROLLER"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01- Executive Management-PS</w:t>
      </w:r>
      <w:r>
        <w:rPr>
          <w:rFonts w:cs="Times New Roman" w:ascii="Times New Roman" w:hAnsi="Times New Roman"/>
          <w:b/>
        </w:rPr>
        <w:tab/>
        <w:tab/>
        <w:tab/>
        <w:t>$40,97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97,54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306,08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Comptroller realized a savings of $306,087 in Fiscal 2001 as the result of 10 employees taking early retirement. This action took effect on January 1, 2001, resulting in a half year reduction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ongevity Adjustment</w:t>
        <w:tab/>
        <w:t>$249,52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Office of the Comptroller requires additional funding so that it can adjust its full-time normal gross budget to cover costs associated with personnel receiving an increase in salary due to longevity with the Comptroller</w:t>
      </w:r>
      <w:r>
        <w:rPr>
          <w:rFonts w:cs="WP TypographicSymbols" w:ascii="WP TypographicSymbols" w:hAnsi="WP TypographicSymbols"/>
        </w:rPr>
        <w:t>=</w:t>
      </w:r>
      <w:r>
        <w:rPr>
          <w:rFonts w:cs="Times New Roman" w:ascii="Times New Roman" w:hAnsi="Times New Roman"/>
        </w:rPr>
        <w:t xml:space="preserve">s Office. This action will cost $249,525 in Fiscal 20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02- First Deputy Comptroller-PS</w:t>
      </w:r>
      <w:r>
        <w:rPr>
          <w:rFonts w:cs="Times New Roman" w:ascii="Times New Roman" w:hAnsi="Times New Roman"/>
          <w:b/>
        </w:rPr>
        <w:tab/>
        <w:tab/>
        <w:tab/>
        <w:t>$1,118,90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118,904</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3- Second Deputy Comptroller-PS</w:t>
      </w:r>
      <w:r>
        <w:rPr>
          <w:rFonts w:cs="Times New Roman" w:ascii="Times New Roman" w:hAnsi="Times New Roman"/>
          <w:b/>
        </w:rPr>
        <w:tab/>
        <w:tab/>
        <w:tab/>
        <w:t>$354,33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54,33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4- Third Deputy Comptroller-PS</w:t>
      </w:r>
      <w:r>
        <w:rPr>
          <w:rFonts w:cs="Times New Roman" w:ascii="Times New Roman" w:hAnsi="Times New Roman"/>
          <w:b/>
        </w:rPr>
        <w:tab/>
        <w:tab/>
        <w:tab/>
        <w:t>$155,48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55,48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5- First Deputy Comptroller-OTPS</w:t>
      </w:r>
      <w:r>
        <w:rPr>
          <w:rFonts w:cs="Times New Roman" w:ascii="Times New Roman" w:hAnsi="Times New Roman"/>
          <w:b/>
        </w:rPr>
        <w:tab/>
        <w:tab/>
        <w:tab/>
        <w:t>($658,53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91,46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irst Deputy Comptroller has net adjustments of $91,466 to cover additional heat, light and power expenses in Fiscal 2001.</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7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irst Deputy Comptroller is realizing a lease savings of $750,000 due to a surplus of f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21) TAX COMMISSION</w:t>
      </w:r>
      <w:r>
        <w:fldChar w:fldCharType="begin"/>
      </w:r>
      <w:r>
        <w:rPr/>
        <w:instrText xml:space="preserve"> TC "(021) TAX COMMISS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66,73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76,73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Reduction</w:t>
        <w:tab/>
        <w:t>($1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ax Commission is reducing its Personal Services (PS) budget by $10,000 due to PS underspending throughout the Agency.</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1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her Than Personal Services Reduction</w:t>
        <w:tab/>
        <w:t>($1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ax Commission is reducing its Other Than Personal Services (OTPS) budget by $10,000 due to OTPS underspending throughout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25) LAW DEPARTMENT</w:t>
      </w:r>
      <w:r>
        <w:fldChar w:fldCharType="begin"/>
      </w:r>
      <w:r>
        <w:rPr/>
        <w:instrText xml:space="preserve"> TC "(025) LAW DEPARTMENT"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001 - Personal Services</w:t>
      </w:r>
      <w:r>
        <w:rPr>
          <w:rFonts w:cs="Times New Roman" w:ascii="Times New Roman" w:hAnsi="Times New Roman"/>
          <w:b/>
        </w:rPr>
        <w:tab/>
        <w:t>$2,749,447</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Labor Reserve Adjustments</w:t>
        <w:tab/>
        <w:t>$239,836</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These adjustments represent Personal Services longevity differentials and employee benefits for Law Department personnel in Fiscal 2001.</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70,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This adjustment reflects a City savings of $70,000 in Personal Services costs in Fiscal 200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288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Collective Bargaining</w:t>
        <w:tab/>
        <w:tab/>
        <w:t>$3,782,833</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14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b/>
        </w:rPr>
        <w:t>!</w:t>
      </w:r>
      <w:r>
        <w:rPr>
          <w:rFonts w:cs="Times New Roman" w:ascii="Times New Roman" w:hAnsi="Times New Roman"/>
          <w:b/>
        </w:rPr>
        <w:tab/>
      </w:r>
      <w:r>
        <w:rPr>
          <w:rFonts w:cs="Times New Roman" w:ascii="Times New Roman" w:hAnsi="Times New Roman"/>
        </w:rPr>
        <w:t>Personal Services Accruals</w:t>
        <w:tab/>
        <w:t>($500,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Department proposes to eliminate $500,000 in Personal Services accruals in Fiscal 2001.  As of March 31, 2001, the headcount at the Law Department was 1,153, under its headcount target by 35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Senior Counsel Program Reduction</w:t>
        <w:tab/>
        <w:t>($683,000)</w:t>
      </w:r>
    </w:p>
    <w:p>
      <w:pPr>
        <w:pStyle w:val="Normal"/>
        <w:ind w:firstLine="144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Department provides monetary incentives to senior attorneys in an effort to reduce attrition.  In Fiscal 2001, the Department over-estimated its funding needs in this area resulting in a $683,000 savings in Personal Serv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Early Retirement Savings</w:t>
        <w:tab/>
        <w:t>($20,222)</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The Early Retirement Incentive Program is a citywide initiative designed to allow eligible City employees to retire early and City agencies to downsize.  In the Law Department, only one attorney opted for the early retirement plan, saving the City $20,222 in Fiscal 200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1,50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11,50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anticipates a City savings of $11,504 in heat, light and power cost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30) DEPARTMENT OF CITY PLANNING</w:t>
      </w:r>
      <w:r>
        <w:fldChar w:fldCharType="begin"/>
      </w:r>
      <w:r>
        <w:rPr/>
        <w:instrText xml:space="preserve"> TC "(030) DEPARTMENT OF CITY PLANNING"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11,99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38,0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 of City Planning has Personal Services accruals in the amount of  $250,000 due to vacancies during Fiscal 2001. There are still funds in the Department</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141,89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1,10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of City Planning has net adjustments of ($1,103) due to savings in its heat, light and power expenses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inting of New Zoning Resolution</w:t>
        <w:tab/>
        <w:t>$12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 received additional funding for a customized printing contract to print a ne Zoning Resolution. In April of 1999 the Chairman of the City Planning Commission announced the first comprehensive reform of the Zoning Resolution since it was adopted nearly 40 years ago. In Fiscal 2000 the Department of City Planning commenced public review of the first of a series of zoning text changes that will update, clarify and simplify the Resolution, to better reflect the character of the City</w:t>
      </w:r>
      <w:r>
        <w:rPr>
          <w:rFonts w:cs="WP TypographicSymbols" w:ascii="WP TypographicSymbols" w:hAnsi="WP TypographicSymbols"/>
        </w:rPr>
        <w:t>=</w:t>
      </w:r>
      <w:r>
        <w:rPr>
          <w:rFonts w:cs="Times New Roman" w:ascii="Times New Roman" w:hAnsi="Times New Roman"/>
        </w:rPr>
        <w:t xml:space="preserve">s neighborhoods. It will cost the Department $125,000 in Fiscal 2001 to print the new Zoning Resolution.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lecommunications Increase</w:t>
        <w:tab/>
        <w:t>$18,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the Department</w:t>
      </w:r>
      <w:r>
        <w:rPr>
          <w:rFonts w:cs="WP TypographicSymbols" w:ascii="WP TypographicSymbols" w:hAnsi="WP TypographicSymbols"/>
        </w:rPr>
        <w:t>=</w:t>
      </w:r>
      <w:r>
        <w:rPr>
          <w:rFonts w:cs="Times New Roman" w:ascii="Times New Roman" w:hAnsi="Times New Roman"/>
        </w:rPr>
        <w:t>s need for additional funding in its telecommunications budget. This funding was used to purchase fax machines and computer phones, increasing the Department</w:t>
      </w:r>
      <w:r>
        <w:rPr>
          <w:rFonts w:cs="WP TypographicSymbols" w:ascii="WP TypographicSymbols" w:hAnsi="WP TypographicSymbols"/>
        </w:rPr>
        <w:t>=</w:t>
      </w:r>
      <w:r>
        <w:rPr>
          <w:rFonts w:cs="Times New Roman" w:ascii="Times New Roman" w:hAnsi="Times New Roman"/>
        </w:rPr>
        <w:t xml:space="preserve">s Fiscal 2001 telecommunications budget by $18,000, for a total of $270,66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32) DEPARTMENT OF INVESTIGATION</w:t>
      </w:r>
      <w:r>
        <w:fldChar w:fldCharType="begin"/>
      </w:r>
      <w:r>
        <w:rPr/>
        <w:instrText xml:space="preserve"> TC "(032) DEPARTMENT OF INVESTIG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613,72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613,72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392,59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her Adjustment - Funding Transfer</w:t>
        <w:tab/>
        <w:t>$293,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Times New Roman" w:ascii="Times New Roman" w:hAnsi="Times New Roman"/>
        </w:rPr>
        <w:t>This Executive Plan action adds to the Department</w:t>
      </w:r>
      <w:r>
        <w:rPr>
          <w:rFonts w:cs="WP TypographicSymbols" w:ascii="WP TypographicSymbols" w:hAnsi="WP TypographicSymbols"/>
        </w:rPr>
        <w:t>=</w:t>
      </w:r>
      <w:r>
        <w:rPr>
          <w:rFonts w:cs="Times New Roman" w:ascii="Times New Roman" w:hAnsi="Times New Roman"/>
        </w:rPr>
        <w:t>s budget $246,000 for online database services and $47,000 for licensing and service fees relating to software applica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11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Executive Plan action represents an adjustment to the Department</w:t>
      </w:r>
      <w:r>
        <w:rPr>
          <w:rFonts w:cs="WP TypographicSymbols" w:ascii="WP TypographicSymbols" w:hAnsi="WP TypographicSymbols"/>
        </w:rPr>
        <w:t>=</w:t>
      </w:r>
      <w:r>
        <w:rPr>
          <w:rFonts w:cs="Times New Roman" w:ascii="Times New Roman" w:hAnsi="Times New Roman"/>
        </w:rPr>
        <w:t>s lease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12,41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combined January and Executive Plan action represents an adjustment to the Department</w:t>
      </w:r>
      <w:r>
        <w:rPr>
          <w:rFonts w:cs="WP TypographicSymbols" w:ascii="WP TypographicSymbols" w:hAnsi="WP TypographicSymbols"/>
        </w:rPr>
        <w:t>=</w:t>
      </w:r>
      <w:r>
        <w:rPr>
          <w:rFonts w:cs="Times New Roman" w:ascii="Times New Roman" w:hAnsi="Times New Roman"/>
        </w:rPr>
        <w:t>s utility cos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Inspector General - Personal Services</w:t>
      </w:r>
      <w:r>
        <w:rPr>
          <w:rFonts w:cs="Times New Roman" w:ascii="Times New Roman" w:hAnsi="Times New Roman"/>
          <w:b/>
        </w:rPr>
        <w:tab/>
        <w:t>$88,34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88,34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35) NEW YORK PUBLIC LIBRARY- RESEARCH</w:t>
      </w:r>
      <w:r>
        <w:fldChar w:fldCharType="begin"/>
      </w:r>
      <w:r>
        <w:rPr/>
        <w:instrText xml:space="preserve"> TC "(035) NEW YORK PUBLIC LIBRARY- RESEARCH"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Lump Sum Appropriation</w:t>
      </w:r>
      <w:r>
        <w:rPr>
          <w:rFonts w:cs="Times New Roman" w:ascii="Times New Roman" w:hAnsi="Times New Roman"/>
          <w:b/>
        </w:rPr>
        <w:tab/>
        <w:t>$432,59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lth Insurance Adjustment</w:t>
        <w:tab/>
        <w:t>$7,59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funding would compensate for increased health insurance costs for library employe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Adjustment</w:t>
        <w:tab/>
        <w:t>$311,565</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113,438</w:t>
      </w:r>
    </w:p>
    <w:p>
      <w:pPr>
        <w:pStyle w:val="Normal"/>
        <w:ind w:firstLine="144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ctual usage at the New York Research Librar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37) NEW YORK PUBLIC LIBRARY</w:t>
      </w:r>
      <w:r>
        <w:fldChar w:fldCharType="begin"/>
      </w:r>
      <w:r>
        <w:rPr/>
        <w:instrText xml:space="preserve"> TC "(037) NEW YORK PUBLIC LIBRARY"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Lump Sum- Borough of Manhattan</w:t>
      </w:r>
      <w:r>
        <w:rPr>
          <w:rFonts w:cs="Times New Roman" w:ascii="Times New Roman" w:hAnsi="Times New Roman"/>
          <w:b/>
        </w:rPr>
        <w:tab/>
        <w:t>$267,68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lth Insurance Adjustment</w:t>
        <w:tab/>
        <w:t>$3,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funding would compensate for increased health insurance costs for library employe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Heat, Light, and Power Adjustment</w:t>
        <w:tab/>
        <w:t>$264,68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New York Public Librar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Borough of Bronx</w:t>
      </w:r>
      <w:r>
        <w:rPr>
          <w:rFonts w:cs="Times New Roman" w:ascii="Times New Roman" w:hAnsi="Times New Roman"/>
          <w:b/>
        </w:rPr>
        <w:tab/>
        <w:t>$53,01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lth Insurance Adjustment</w:t>
        <w:tab/>
        <w:t>$53,01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ould add health insurance funding to compensate for the rising costs of premiu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Borough of Staten Island</w:t>
      </w:r>
      <w:r>
        <w:rPr>
          <w:rFonts w:cs="Times New Roman" w:ascii="Times New Roman" w:hAnsi="Times New Roman"/>
          <w:b/>
        </w:rPr>
        <w:tab/>
        <w:t xml:space="preserve">$3,000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lth Insurance Adjustment </w:t>
        <w:tab/>
        <w:t xml:space="preserve">$3,000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ould add health insurance funding to compensate for the rising costs of premiu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Systemwide Services</w:t>
      </w:r>
      <w:r>
        <w:rPr>
          <w:rFonts w:cs="Times New Roman" w:ascii="Times New Roman" w:hAnsi="Times New Roman"/>
          <w:b/>
        </w:rPr>
        <w:tab/>
        <w:t xml:space="preserve">$2,450,295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 xml:space="preserve">Collective Bargaining </w:t>
        <w:tab/>
        <w:t xml:space="preserve">$2,450,295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38) BROOKLYN PUBLIC LIBRARY</w:t>
      </w:r>
      <w:r>
        <w:fldChar w:fldCharType="begin"/>
      </w:r>
      <w:r>
        <w:rPr/>
        <w:instrText xml:space="preserve"> TC "(038) BROOKLYN PUBLIC LIBRARY"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Lump Sum Appropriation</w:t>
      </w:r>
      <w:r>
        <w:rPr>
          <w:rFonts w:cs="Times New Roman" w:ascii="Times New Roman" w:hAnsi="Times New Roman"/>
          <w:b/>
        </w:rPr>
        <w:tab/>
        <w:t>$2,480,99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997,50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dditional Compensation Fund</w:t>
        <w:tab/>
        <w:t>$45,489</w:t>
      </w:r>
    </w:p>
    <w:p>
      <w:pPr>
        <w:pStyle w:val="Normal"/>
        <w:ind w:firstLine="144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The Additional Compensation Fund (ACF) is a longevity program designed to retain staff members beyond a certain number of years of service.  This sum is the remainder of $600,000 provided to the library in Fiscal 2000.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 xml:space="preserve">$219,909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ould adjust funding to more closely approximate  usage at the Brooklyn Public Librar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lth Insurance Adjustment</w:t>
        <w:tab/>
        <w:t>$218,1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This action would add health insurance funding to compensate for the rising costs of premi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39) QUEENS BOROUGH PUBLIC LIBRARY</w:t>
      </w:r>
      <w:r>
        <w:fldChar w:fldCharType="begin"/>
      </w:r>
      <w:r>
        <w:rPr/>
        <w:instrText xml:space="preserve"> TC "(039) QUEENS BOROUGH PUBLIC LIBRARY"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Lump Sum Appropriation</w:t>
      </w:r>
      <w:r>
        <w:rPr>
          <w:rFonts w:cs="Times New Roman" w:ascii="Times New Roman" w:hAnsi="Times New Roman"/>
          <w:b/>
        </w:rPr>
        <w:tab/>
        <w:t>$2,461,00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019,59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144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 xml:space="preserve">$174,643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ould adjust funding to more closely approximate  usage at  the Queens Borough Public Librar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lth Insurance Adjustment</w:t>
        <w:tab/>
        <w:t>$266,77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This action would add health insurance funding to compensate for the rising costs of premi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40) BOARD OF EDUCATION</w:t>
      </w:r>
      <w:r>
        <w:fldChar w:fldCharType="begin"/>
      </w:r>
      <w:r>
        <w:rPr/>
        <w:instrText xml:space="preserve"> TC "(040) BOARD OF EDUC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ll references to BOE realignment in this modification brings the City</w:t>
      </w:r>
      <w:r>
        <w:rPr>
          <w:rFonts w:cs="WP TypographicSymbols" w:ascii="WP TypographicSymbols" w:hAnsi="WP TypographicSymbols"/>
        </w:rPr>
        <w:t>=</w:t>
      </w:r>
      <w:r>
        <w:rPr>
          <w:rFonts w:cs="Times New Roman" w:ascii="Times New Roman" w:hAnsi="Times New Roman"/>
        </w:rPr>
        <w:t>s budget in line with the Board of Education</w:t>
      </w:r>
      <w:r>
        <w:rPr>
          <w:rFonts w:cs="WP TypographicSymbols" w:ascii="WP TypographicSymbols" w:hAnsi="WP TypographicSymbols"/>
        </w:rPr>
        <w:t>=</w:t>
      </w:r>
      <w:r>
        <w:rPr>
          <w:rFonts w:cs="Times New Roman" w:ascii="Times New Roman" w:hAnsi="Times New Roman"/>
        </w:rPr>
        <w:t>s budget and financial reporting system.  The net effect of all the budget realignment changes is zero.  Each year, after budget adoption, the Board internally reallocates the distribution of funding it receives from the City among its various U of A</w:t>
      </w:r>
      <w:r>
        <w:rPr>
          <w:rFonts w:cs="WP TypographicSymbols" w:ascii="WP TypographicSymbols" w:hAnsi="WP TypographicSymbols"/>
        </w:rPr>
        <w:t>=</w:t>
      </w:r>
      <w:r>
        <w:rPr>
          <w:rFonts w:cs="Times New Roman" w:ascii="Times New Roman" w:hAnsi="Times New Roman"/>
        </w:rPr>
        <w:t>s.  Their realignment represents technical corrections and a shifting of resources based on an analysis of school needs and program initiatives for the upcoming school ye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n allocation totaling $44,045,000 is being transferred from the Miscellaneous Budget (098) into the Board of Education</w:t>
      </w:r>
      <w:r>
        <w:rPr>
          <w:rFonts w:cs="WP TypographicSymbols" w:ascii="WP TypographicSymbols" w:hAnsi="WP TypographicSymbols"/>
        </w:rPr>
        <w:t>=</w:t>
      </w:r>
      <w:r>
        <w:rPr>
          <w:rFonts w:cs="Times New Roman" w:ascii="Times New Roman" w:hAnsi="Times New Roman"/>
        </w:rPr>
        <w:t>s budget.  The majority of this allocation, $23.6 million is being used to cover a shortfall in the Central Administration PS (U/A 353) budget.  A further description of this action is seen in this U/A. The remaining $20,445,000 is being used to fund the Chancellor</w:t>
      </w:r>
      <w:r>
        <w:rPr>
          <w:rFonts w:cs="WP TypographicSymbols" w:ascii="WP TypographicSymbols" w:hAnsi="WP TypographicSymbols"/>
        </w:rPr>
        <w:t>=</w:t>
      </w:r>
      <w:r>
        <w:rPr>
          <w:rFonts w:cs="Times New Roman" w:ascii="Times New Roman" w:hAnsi="Times New Roman"/>
        </w:rPr>
        <w:t>s and Mayor</w:t>
      </w:r>
      <w:r>
        <w:rPr>
          <w:rFonts w:cs="WP TypographicSymbols" w:ascii="WP TypographicSymbols" w:hAnsi="WP TypographicSymbols"/>
        </w:rPr>
        <w:t>=</w:t>
      </w:r>
      <w:r>
        <w:rPr>
          <w:rFonts w:cs="Times New Roman" w:ascii="Times New Roman" w:hAnsi="Times New Roman"/>
        </w:rPr>
        <w:t xml:space="preserve">s initiatives.  These include a summer school advance, Galaxy (a school-based budgeting computer system, and other technology based initiativ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There is a  surplus roll of $10.7 million in districts and high school</w:t>
      </w:r>
      <w:r>
        <w:rPr>
          <w:rFonts w:cs="Times New Roman" w:ascii="Times New Roman" w:hAnsi="Times New Roman"/>
          <w:b/>
        </w:rPr>
        <w:t xml:space="preserve"> </w:t>
      </w:r>
      <w:r>
        <w:rPr>
          <w:rFonts w:cs="Times New Roman" w:ascii="Times New Roman" w:hAnsi="Times New Roman"/>
        </w:rPr>
        <w:t>from Fiscal 2001 to Fiscal 200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01 - District Instruction/Instruction Support Services-PS</w:t>
      </w:r>
      <w:r>
        <w:rPr>
          <w:rFonts w:cs="Times New Roman" w:ascii="Times New Roman" w:hAnsi="Times New Roman"/>
          <w:b/>
        </w:rPr>
        <w:tab/>
        <w:t>$184,549,038</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172,499,03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center" w:pos="468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ummer School Advance</w:t>
        <w:tab/>
        <w:tab/>
        <w:t>$7,8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llocation of $7.8 million in Fiscal 2001 allows for the purchase of materials for summer school.  The total number of students projected to attend is 370,000 studen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oject English</w:t>
        <w:tab/>
        <w:t>$2,75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llocation provides funding a program that provides high intensity English classes after school and on every weekend during the school year.  In Fiscal 2001, this program will provide three hours of instruction on Saturdays for 12 week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nsion Cost for 8 Plus Program</w:t>
        <w:tab/>
        <w:t>$1,498,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ppropriation is included in the Board</w:t>
      </w:r>
      <w:r>
        <w:rPr>
          <w:rFonts w:cs="WP TypographicSymbols" w:ascii="WP TypographicSymbols" w:hAnsi="WP TypographicSymbols"/>
        </w:rPr>
        <w:t>=</w:t>
      </w:r>
      <w:r>
        <w:rPr>
          <w:rFonts w:cs="Times New Roman" w:ascii="Times New Roman" w:hAnsi="Times New Roman"/>
        </w:rPr>
        <w:t>s budget due to a wrong pension rate used for teachers at the Plus 8 si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302 - District Instruction/Instruction Support Services-OTPS</w:t>
      </w:r>
      <w:r>
        <w:rPr>
          <w:rFonts w:cs="Times New Roman" w:ascii="Times New Roman" w:hAnsi="Times New Roman"/>
          <w:b/>
        </w:rPr>
        <w:tab/>
        <w:t>($106,476,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720"/>
        <w:jc w:val="both"/>
        <w:rPr/>
      </w:pPr>
      <w:r>
        <w:rPr>
          <w:rFonts w:cs="WP TypographicSymbols" w:ascii="WP TypographicSymbols" w:hAnsi="WP TypographicSymbols"/>
        </w:rPr>
        <w:t>!</w:t>
      </w:r>
      <w:r>
        <w:rPr>
          <w:rFonts w:cs="Times New Roman" w:ascii="Times New Roman" w:hAnsi="Times New Roman"/>
        </w:rPr>
        <w:tab/>
        <w:t>BOE Realignment</w:t>
        <w:tab/>
        <w:t>($106,476,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pPr>
      <w:r>
        <w:rPr>
          <w:rFonts w:cs="Times New Roman" w:ascii="Times New Roman" w:hAnsi="Times New Roman"/>
          <w:b/>
          <w:u w:val="single"/>
        </w:rPr>
        <w:t>303 - District Special Education Instruction Services-PS</w:t>
      </w:r>
      <w:r>
        <w:rPr>
          <w:rFonts w:cs="Times New Roman" w:ascii="Times New Roman" w:hAnsi="Times New Roman"/>
          <w:b/>
        </w:rPr>
        <w:tab/>
        <w:t>($73,751,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BOE Realignment</w:t>
        <w:tab/>
        <w:t>($73,751,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04 - District Special Education Instruction Services-OTPS</w:t>
      </w:r>
      <w:r>
        <w:rPr>
          <w:rFonts w:cs="Times New Roman" w:ascii="Times New Roman" w:hAnsi="Times New Roman"/>
          <w:b/>
        </w:rPr>
        <w:tab/>
        <w:t>($7,000,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BOE Realignment</w:t>
        <w:tab/>
        <w:t>($7,000,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05 - District Operations/Administration-PS</w:t>
      </w:r>
      <w:r>
        <w:rPr>
          <w:rFonts w:cs="Times New Roman" w:ascii="Times New Roman" w:hAnsi="Times New Roman"/>
          <w:b/>
        </w:rPr>
        <w:tab/>
        <w:t>($3,358,4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3,358,4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06 - District Operations/Administration-OTPS</w:t>
      </w:r>
      <w:r>
        <w:rPr>
          <w:rFonts w:cs="Times New Roman" w:ascii="Times New Roman" w:hAnsi="Times New Roman"/>
          <w:b/>
        </w:rPr>
        <w:tab/>
        <w:t>$1,079,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BOE Realignment</w:t>
        <w:tab/>
        <w:t>$1,079,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11 - HS Instruction Support Services-PS</w:t>
      </w:r>
      <w:r>
        <w:rPr>
          <w:rFonts w:cs="Times New Roman" w:ascii="Times New Roman" w:hAnsi="Times New Roman"/>
          <w:b/>
        </w:rPr>
        <w:tab/>
        <w:t>$9,860,046</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12,412,68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oject Science</w:t>
        <w:tab/>
        <w:t>$754,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llocation provides funding for a program that offers special science instruction every weekend during the school year to 43,000 specially identified Eighth grade and high school students in the five boroughs.  In Fiscal 2001, this program will provide three hours of Saturday instruction for 12 week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OS and Post 5 Accruals</w:t>
        <w:tab/>
        <w:t>($3,306,63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represents a savings in funding resulting from opening delays for SOS (Second Opportunity Schools) and Post 5 Schools.  SOS schools are middle and high schools that enroll students who have displayed violent and anti-social behavior.  Post 5 schools represent high school students that are in school five years or mor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312 - High School Instruction/Instruction Support Services-OTPS</w:t>
      </w:r>
      <w:r>
        <w:rPr>
          <w:rFonts w:cs="Times New Roman" w:ascii="Times New Roman" w:hAnsi="Times New Roman"/>
          <w:b/>
        </w:rPr>
        <w:tab/>
        <w:t>$496,000</w:t>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197,000</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Project Science</w:t>
        <w:tab/>
        <w:t>$299,000</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 xml:space="preserve">This allocation provides funding for a program that offers special science instruction every weekend during the school year to 43,000 specially identified Eighth grade and high school students in the five boroughs.  In Fiscal 2001, this program will provide three hours of Saturday instruction for 12 weeks.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13 - High School Special Education Instruction Services-PS</w:t>
      </w:r>
      <w:r>
        <w:rPr>
          <w:rFonts w:cs="Times New Roman" w:ascii="Times New Roman" w:hAnsi="Times New Roman"/>
          <w:b/>
        </w:rPr>
        <w:tab/>
        <w:t>($11,526,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11,526,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14 - High School Special Education Instruction Services</w:t>
      </w:r>
      <w:r>
        <w:rPr>
          <w:rFonts w:cs="Times New Roman" w:ascii="Times New Roman" w:hAnsi="Times New Roman"/>
          <w:u w:val="single"/>
        </w:rPr>
        <w:t>-</w:t>
      </w:r>
      <w:r>
        <w:rPr>
          <w:rFonts w:cs="Times New Roman" w:ascii="Times New Roman" w:hAnsi="Times New Roman"/>
          <w:b/>
          <w:u w:val="single"/>
        </w:rPr>
        <w:t>OTPS</w:t>
      </w:r>
      <w:r>
        <w:rPr>
          <w:rFonts w:cs="Times New Roman" w:ascii="Times New Roman" w:hAnsi="Times New Roman"/>
          <w:b/>
        </w:rPr>
        <w:tab/>
        <w:t>($1,253,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BOE Realignment</w:t>
        <w:tab/>
        <w:t>($1,253,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15 - High School Operation/Administration-PS</w:t>
      </w:r>
      <w:r>
        <w:rPr>
          <w:rFonts w:cs="Times New Roman" w:ascii="Times New Roman" w:hAnsi="Times New Roman"/>
          <w:b/>
        </w:rPr>
        <w:tab/>
        <w:t>$4,447,682</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4,447,68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rPr>
        <w:t xml:space="preserve">316 - </w:t>
      </w:r>
      <w:r>
        <w:rPr>
          <w:rFonts w:cs="Times New Roman" w:ascii="Times New Roman" w:hAnsi="Times New Roman"/>
          <w:b/>
          <w:u w:val="single"/>
        </w:rPr>
        <w:t>High School Operation- OTPS</w:t>
      </w:r>
      <w:r>
        <w:rPr>
          <w:rFonts w:cs="Times New Roman" w:ascii="Times New Roman" w:hAnsi="Times New Roman"/>
          <w:b/>
        </w:rPr>
        <w:tab/>
        <w:t>$21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SR Realignment</w:t>
        <w:tab/>
        <w:t>$210,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21 - Special Education City Wide Instruction/Instruction Support-PS</w:t>
      </w:r>
      <w:r>
        <w:rPr>
          <w:rFonts w:cs="Times New Roman" w:ascii="Times New Roman" w:hAnsi="Times New Roman"/>
          <w:b/>
        </w:rPr>
        <w:tab/>
        <w:t>$4,198,5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7,056,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OS and Post 5 Accruals</w:t>
        <w:tab/>
        <w:t>($2,857,5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represents a savings in funding resulting from opening delays for SOS (Second Opportunity Schools) and Post 5 Schools.  SOS schools are middle and high schools that enroll students who have displayed violent and anti-social behavior.  Post 5 schools represent high school students that are in school five years or more.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22 - Special Ed. City Wide Instruction/Instruction Support Service-OTPS</w:t>
      </w:r>
      <w:r>
        <w:rPr>
          <w:rFonts w:cs="Times New Roman" w:ascii="Times New Roman" w:hAnsi="Times New Roman"/>
          <w:b/>
        </w:rPr>
        <w:tab/>
        <w:t>($353,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353,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323 - Division Of Special Education Instruction Support Service-PS</w:t>
      </w:r>
      <w:r>
        <w:rPr>
          <w:rFonts w:cs="Times New Roman" w:ascii="Times New Roman" w:hAnsi="Times New Roman"/>
        </w:rPr>
        <w:tab/>
      </w:r>
      <w:r>
        <w:rPr>
          <w:rFonts w:cs="Times New Roman" w:ascii="Times New Roman" w:hAnsi="Times New Roman"/>
          <w:b/>
        </w:rPr>
        <w:t>$9,161,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9,161,000</w:t>
      </w:r>
    </w:p>
    <w:p>
      <w:pPr>
        <w:pStyle w:val="Normal"/>
        <w:tabs>
          <w:tab w:val="clear" w:pos="720"/>
          <w:tab w:val="right" w:pos="9360" w:leader="none"/>
        </w:tabs>
        <w:jc w:val="both"/>
        <w:rPr/>
      </w:pPr>
      <w:r>
        <w:rPr>
          <w:rFonts w:cs="Times New Roman" w:ascii="Times New Roman" w:hAnsi="Times New Roman"/>
          <w:b/>
          <w:u w:val="single"/>
        </w:rPr>
        <w:t>324 - Division Of Special Education-Instruction Support</w:t>
      </w:r>
      <w:r>
        <w:rPr>
          <w:rFonts w:cs="Times New Roman" w:ascii="Times New Roman" w:hAnsi="Times New Roman"/>
          <w:u w:val="single"/>
        </w:rPr>
        <w:t xml:space="preserve"> </w:t>
      </w:r>
      <w:r>
        <w:rPr>
          <w:rFonts w:cs="Times New Roman" w:ascii="Times New Roman" w:hAnsi="Times New Roman"/>
          <w:b/>
          <w:u w:val="single"/>
        </w:rPr>
        <w:t>Services-OTPS</w:t>
      </w:r>
      <w:r>
        <w:rPr>
          <w:rFonts w:cs="Times New Roman" w:ascii="Times New Roman" w:hAnsi="Times New Roman"/>
          <w:b/>
        </w:rPr>
        <w:tab/>
        <w:t>$18,757,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12,276,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Related Services Shortfall</w:t>
        <w:tab/>
        <w:t>$6,481,000</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Funding was added to an increase need in related services.  Related services include counseling, hearing education services, occupational therapy, orientation and mobility services, physical therapy, school health services, speech/language therapy, school health services, speech/language therapy, and vision education serv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25 - Special Education-Operation /Administration-PS</w:t>
      </w:r>
      <w:r>
        <w:rPr>
          <w:rFonts w:cs="Times New Roman" w:ascii="Times New Roman" w:hAnsi="Times New Roman"/>
          <w:b/>
        </w:rPr>
        <w:tab/>
        <w:t>($5,646,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5,646,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26 - Special Education-Operation/Administration-OTPS</w:t>
      </w:r>
      <w:r>
        <w:rPr>
          <w:rFonts w:cs="Times New Roman" w:ascii="Times New Roman" w:hAnsi="Times New Roman"/>
          <w:b/>
        </w:rPr>
        <w:tab/>
        <w:t>$1,406,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BOE Realignment</w:t>
        <w:tab/>
        <w:t>$1,406,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27 - Special Ed. Oper/Admin - All District High School /City Wide-PS</w:t>
      </w:r>
      <w:r>
        <w:rPr>
          <w:rFonts w:cs="Times New Roman" w:ascii="Times New Roman" w:hAnsi="Times New Roman"/>
          <w:b/>
        </w:rPr>
        <w:tab/>
        <w:t>($14,028,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BOE Realignment </w:t>
        <w:tab/>
        <w:t>($14,028,00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pPr>
      <w:r>
        <w:rPr>
          <w:rFonts w:cs="Times New Roman" w:ascii="Times New Roman" w:hAnsi="Times New Roman"/>
          <w:b/>
          <w:u w:val="single"/>
        </w:rPr>
        <w:t>328 - Special Ed. Oper/Admin - All District High School City Wide-OTPS</w:t>
      </w:r>
      <w:r>
        <w:rPr>
          <w:rFonts w:cs="Times New Roman" w:ascii="Times New Roman" w:hAnsi="Times New Roman"/>
          <w:b/>
        </w:rPr>
        <w:tab/>
        <w:t>($1,313,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BOE Realignment</w:t>
        <w:tab/>
        <w:t>($1,313,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35 - School Facilities - Custodial Maintenance-PS</w:t>
      </w:r>
      <w:r>
        <w:rPr>
          <w:rFonts w:cs="Times New Roman" w:ascii="Times New Roman" w:hAnsi="Times New Roman"/>
          <w:b/>
        </w:rPr>
        <w:tab/>
        <w:t>($2,757,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2,796,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Project Science</w:t>
        <w:tab/>
        <w:t>$39,000</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 xml:space="preserve">This allocation provides funding for a program that offers special science instruction every weekend during the school year to 43,000 specially identified Eighth grade and high school students in the five boroughs.  In Fiscal 2001, this program will provide three hours of Saturday instruction for 12 weeks.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36 - School Facilities Custodial Maintenance-OTPS</w:t>
      </w:r>
      <w:r>
        <w:rPr>
          <w:rFonts w:cs="Times New Roman" w:ascii="Times New Roman" w:hAnsi="Times New Roman"/>
          <w:b/>
        </w:rPr>
        <w:tab/>
        <w:t>($87,865,000)</w:t>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BOE Realignment</w:t>
        <w:tab/>
        <w:t>($2,982,000)</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oject Science</w:t>
        <w:tab/>
        <w:t>$117,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llocation provides funding for a program that offers special science instruction every weekend during the school year to 43,000 specially identified Eighth grade and high school students in the five boroughs.  In Fiscal 2001, this program will provide three hours of Saturday instruction for 12 week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Pay-As-You-Go Capital</w:t>
        <w:tab/>
        <w:t>($85,000,000)</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This increase is being transferred from the labor reserve of the miscellaneous budget and represents the allocation required to fund the pattern established by recent of the collective bargaining agreement</w:t>
      </w:r>
      <w:r>
        <w:rPr>
          <w:rFonts w:cs="Times New Roman" w:ascii="Times New Roman" w:hAnsi="Times New Roman"/>
          <w:b/>
        </w:rPr>
        <w:t xml:space="preserve">.  </w:t>
      </w:r>
      <w:r>
        <w:rPr>
          <w:rFonts w:cs="Times New Roman" w:ascii="Times New Roman" w:hAnsi="Times New Roman"/>
        </w:rPr>
        <w:t xml:space="preserve">However, this transfer of funds to the Board represents only 60% of their needs.  The City, for the first time, is requiring that the Board pay 40% of the collective bargaining needs with unrestricted State Ai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38 - Pupil Transportation-OTPS</w:t>
      </w:r>
      <w:r>
        <w:rPr>
          <w:rFonts w:cs="Times New Roman" w:ascii="Times New Roman" w:hAnsi="Times New Roman"/>
          <w:b/>
        </w:rPr>
        <w:tab/>
        <w:t>($22,468,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12,468,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nsportation Base Budget Analysis</w:t>
        <w:tab/>
        <w:t>($10,000,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39 - School Food Services-PS</w:t>
      </w:r>
      <w:r>
        <w:rPr>
          <w:rFonts w:cs="Times New Roman" w:ascii="Times New Roman" w:hAnsi="Times New Roman"/>
          <w:b/>
        </w:rPr>
        <w:tab/>
        <w:t>($7,025,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7,025,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40 - School Food Services-OTPS</w:t>
      </w:r>
      <w:r>
        <w:rPr>
          <w:rFonts w:cs="Times New Roman" w:ascii="Times New Roman" w:hAnsi="Times New Roman"/>
          <w:b/>
        </w:rPr>
        <w:tab/>
        <w:t>($1,828,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FSR Realignment</w:t>
        <w:tab/>
        <w:t>($2,078,000)</w:t>
      </w:r>
    </w:p>
    <w:p>
      <w:pPr>
        <w:pStyle w:val="Normal"/>
        <w:tabs>
          <w:tab w:val="left" w:pos="-1440" w:leader="none"/>
          <w:tab w:val="left" w:pos="-720" w:leader="none"/>
          <w:tab w:val="left" w:pos="0" w:leader="none"/>
          <w:tab w:val="left" w:pos="720" w:leader="none"/>
          <w:tab w:val="left" w:pos="1440" w:leader="none"/>
          <w:tab w:val="center" w:pos="468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oject Science</w:t>
        <w:tab/>
        <w:tab/>
        <w:t>$26,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llocation provides funding for a program that offers special science instruction every weekend during the school year to 43,000 specially identified Eighth grade and high school students in the five boroughs.  In Fiscal 2001, this program will provide three hours of Saturday instruction for 12 week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Project English</w:t>
        <w:tab/>
        <w:t>$224,000</w:t>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 xml:space="preserve">This allocation provides funding a program that provides high intensity English classes after school and on every weekend during the school year.  In Fiscal 2001, this program will provide three hours of instruction on Saturdays for 12 weeks.  </w:t>
      </w:r>
    </w:p>
    <w:p>
      <w:pPr>
        <w:pStyle w:val="Normal"/>
        <w:tabs>
          <w:tab w:val="clear" w:pos="720"/>
          <w:tab w:val="right" w:pos="9360" w:leader="none"/>
        </w:tabs>
        <w:jc w:val="both"/>
        <w:rPr/>
      </w:pPr>
      <w:r>
        <w:rPr>
          <w:rFonts w:cs="Times New Roman" w:ascii="Times New Roman" w:hAnsi="Times New Roman"/>
          <w:b/>
          <w:u w:val="single"/>
        </w:rPr>
        <w:t>342 - School Safety-OTPS</w:t>
      </w:r>
      <w:r>
        <w:rPr>
          <w:rFonts w:cs="Times New Roman" w:ascii="Times New Roman" w:hAnsi="Times New Roman"/>
          <w:b/>
        </w:rPr>
        <w:tab/>
        <w:t>($1,023,443)</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nsfer of TRACK Center Staff to DA</w:t>
      </w:r>
      <w:r>
        <w:rPr>
          <w:rFonts w:cs="WP TypographicSymbols" w:ascii="WP TypographicSymbols" w:hAnsi="WP TypographicSymbols"/>
        </w:rPr>
        <w:t>=</w:t>
      </w:r>
      <w:r>
        <w:rPr>
          <w:rFonts w:cs="Times New Roman" w:ascii="Times New Roman" w:hAnsi="Times New Roman"/>
        </w:rPr>
        <w:t>s</w:t>
        <w:tab/>
        <w:t xml:space="preserve">      ($1,023,443)</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This action represents a transfer of funds to the Borough District Attorney</w:t>
      </w:r>
      <w:r>
        <w:rPr>
          <w:rFonts w:cs="WP TypographicSymbols" w:ascii="WP TypographicSymbols" w:hAnsi="WP TypographicSymbols"/>
        </w:rPr>
        <w:t>=</w:t>
      </w:r>
      <w:r>
        <w:rPr>
          <w:rFonts w:cs="Times New Roman" w:ascii="Times New Roman" w:hAnsi="Times New Roman"/>
        </w:rPr>
        <w:t>s office to manage 13 Truancy Reduction Alliance to Contact Kids (TRACK) centers. The transfer amount pays for two truancy counselors, one intra-agency coordinator per center and certain OTPS expens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44 - Energy and Leases-OTPS</w:t>
      </w:r>
      <w:r>
        <w:rPr>
          <w:rFonts w:cs="Times New Roman" w:ascii="Times New Roman" w:hAnsi="Times New Roman"/>
          <w:b/>
        </w:rPr>
        <w:tab/>
        <w:t>($3,313,605)</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BOE Realignment</w:t>
        <w:tab/>
        <w:t>$325,000</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Realignment</w:t>
        <w:tab/>
        <w:t>($16,498,68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savings identified here are a result of an overestimation of lease costs.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 Adjustment</w:t>
        <w:tab/>
        <w:t xml:space="preserve"> $6,803,80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Agency Adjustment</w:t>
        <w:tab/>
        <w:t>$6,056,27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353 - Central Administration-PS</w:t>
      </w:r>
      <w:r>
        <w:rPr>
          <w:rFonts w:cs="Times New Roman" w:ascii="Times New Roman" w:hAnsi="Times New Roman"/>
          <w:b/>
        </w:rPr>
        <w:tab/>
        <w:t>$22,478,000</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BOE Realignment</w:t>
      </w:r>
      <w:r>
        <w:rPr>
          <w:rFonts w:cs="Times New Roman" w:ascii="Times New Roman" w:hAnsi="Times New Roman"/>
          <w:b/>
        </w:rPr>
        <w:tab/>
      </w:r>
      <w:r>
        <w:rPr>
          <w:rFonts w:cs="Times New Roman" w:ascii="Times New Roman" w:hAnsi="Times New Roman"/>
        </w:rPr>
        <w:t>($1,122,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entral Administration PS Shortfall</w:t>
        <w:tab/>
        <w:t>$23,6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Funding is added to central administration budget to restore a shortfall it faced</w:t>
      </w:r>
      <w:r>
        <w:rPr>
          <w:rFonts w:cs="Times New Roman" w:ascii="Times New Roman" w:hAnsi="Times New Roman"/>
          <w:b/>
        </w:rPr>
        <w:t xml:space="preserve"> </w:t>
      </w:r>
      <w:r>
        <w:rPr>
          <w:rFonts w:cs="Times New Roman" w:ascii="Times New Roman" w:hAnsi="Times New Roman"/>
        </w:rPr>
        <w:t>when $88 million was removed at adoption.  Most of the $88 million was returned to the instructional base budget to pay for the initiatives proposed by the Mayor and the Chancellor and not to central administration, resulting in a deficit.  The shortfall is self-funded by the Board using prior year write downs, swapping pension, and additional miscellaneous revenu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54 - Central Administration -OTPS</w:t>
      </w:r>
      <w:r>
        <w:rPr>
          <w:rFonts w:cs="Times New Roman" w:ascii="Times New Roman" w:hAnsi="Times New Roman"/>
          <w:b/>
        </w:rPr>
        <w:tab/>
        <w:t>$31,763,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rPr>
      </w:pPr>
      <w:r>
        <w:rPr>
          <w:rFonts w:cs="WP TypographicSymbols" w:ascii="WP TypographicSymbols" w:hAnsi="WP TypographicSymbols"/>
        </w:rPr>
        <w:t>!</w:t>
      </w:r>
      <w:r>
        <w:rPr>
          <w:rFonts w:cs="Times New Roman" w:ascii="Times New Roman" w:hAnsi="Times New Roman"/>
        </w:rPr>
        <w:tab/>
        <w:t>FSR Realignment</w:t>
        <w:tab/>
        <w:t>$6,033,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Galaxy</w:t>
        <w:tab/>
        <w:t>$12,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llocation will fund hardware and software needs to enhance school-base budgeting at individual schools.  The new system will allow schools to interface with the Board</w:t>
      </w:r>
      <w:r>
        <w:rPr>
          <w:rFonts w:cs="WP TypographicSymbols" w:ascii="WP TypographicSymbols" w:hAnsi="WP TypographicSymbols"/>
        </w:rPr>
        <w:t>=</w:t>
      </w:r>
      <w:r>
        <w:rPr>
          <w:rFonts w:cs="Times New Roman" w:ascii="Times New Roman" w:hAnsi="Times New Roman"/>
        </w:rPr>
        <w:t xml:space="preserve">s accounting system.  </w:t>
      </w:r>
    </w:p>
    <w:p>
      <w:pPr>
        <w:pStyle w:val="Normal"/>
        <w:jc w:val="both"/>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edia Campaign to Attract Certified Teachers</w:t>
        <w:tab/>
        <w:t>$2,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unding was provided for recruiting teachers through newspaper ads, and radio and television commercial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Mail System for High Schools</w:t>
        <w:tab/>
        <w:t>$3,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will improve infrastructure and productivity at the high school level by allowing high school superintendents to communicate with principals and the Board</w:t>
      </w:r>
      <w:r>
        <w:rPr>
          <w:rFonts w:cs="WP TypographicSymbols" w:ascii="WP TypographicSymbols" w:hAnsi="WP TypographicSymbols"/>
        </w:rPr>
        <w:t>=</w:t>
      </w:r>
      <w:r>
        <w:rPr>
          <w:rFonts w:cs="Times New Roman" w:ascii="Times New Roman" w:hAnsi="Times New Roman"/>
        </w:rPr>
        <w:t>s central offices through Wide Area Network (WAN) connectivit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chool Purchasing System</w:t>
        <w:tab/>
        <w:t>$5,04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llocation will provide schools with an e-commerce type of system.  With this system, schools could go online and purchase products and materials from a list of city vendors.  The system creates a paper free environment and facilitates the ability of schools to receive materials in a timely manner.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chool Level Software &amp; Hardware Upgrades</w:t>
        <w:tab/>
        <w:t>$3,70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b/>
          <w:b/>
        </w:rPr>
      </w:pPr>
      <w:r>
        <w:rPr>
          <w:rFonts w:cs="Times New Roman" w:ascii="Times New Roman" w:hAnsi="Times New Roman"/>
        </w:rPr>
        <w:t xml:space="preserve">This action allows the Board to update the mainframe of operating systgems and pays for software licensing of computers in schools.  </w:t>
        <w:tab/>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361 - Fringe Benefits-PS</w:t>
      </w:r>
      <w:r>
        <w:rPr>
          <w:rFonts w:cs="Times New Roman" w:ascii="Times New Roman" w:hAnsi="Times New Roman"/>
          <w:b/>
        </w:rPr>
        <w:tab/>
        <w:t>$59,879,00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26,631,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ringe Re-Estimate</w:t>
        <w:tab/>
        <w:t>$32,95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 allocation was added in fringe benefits due to a shortfall in this area.</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oject Science</w:t>
        <w:tab/>
        <w:t>$6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llocation provides funding for a program that offers special science instruction every weekend during the school year to 43,000 specially identified Eighth grade and high school students in the five boroughs.  In Fiscal 2001, this program will provide three hours of Saturday instruction for 12 week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oject English</w:t>
        <w:tab/>
        <w:t>$224,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llocation provides funding a program that provides high intensity English classes after school and on every weekend during the school year.  In Fiscal 2001, this program will provide three hours of instruction on Saturdays for 12 week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pPr>
      <w:r>
        <w:rPr>
          <w:rFonts w:cs="Times New Roman" w:ascii="Times New Roman" w:hAnsi="Times New Roman"/>
          <w:b/>
          <w:u w:val="single"/>
        </w:rPr>
        <w:t>370 - Non-Public School Payments-OTPS</w:t>
      </w:r>
      <w:r>
        <w:rPr>
          <w:rFonts w:cs="Times New Roman" w:ascii="Times New Roman" w:hAnsi="Times New Roman"/>
          <w:b/>
        </w:rPr>
        <w:tab/>
        <w:t>($915,585)</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OE Realignment</w:t>
        <w:tab/>
        <w:t>($138,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ntract Schools</w:t>
        <w:tab/>
        <w:t>$5,378,79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llocation is due to an increase in cost of Carter Cases.  Carter Cases refer to those cases where parents of Special Education children successfully sued the Board of Education to reimburse tuition costs for private school, even those not State-approved, if the parent can prove that public school placement was inadequate.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harter School Fund Transfer</w:t>
        <w:tab/>
        <w:t>($5,169,38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represents a savings identified from an lower than expected enrollment of charter school students in Fiscal 2001.  However, an enrollment growth is predicted for the Fiscal 2002 and the outyears in Charter Schoool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pecial Education Pre-K Re-Estimate</w:t>
        <w:tab/>
        <w:t>($987,000</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A savings is identified in Special Education Pre-K due to the Pre-K population leveling off with just 1% to 2% projected growth in the next few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42) CITY UNIVERSITY OF NEW YORK</w:t>
      </w:r>
      <w:r>
        <w:fldChar w:fldCharType="begin"/>
      </w:r>
      <w:r>
        <w:rPr/>
        <w:instrText xml:space="preserve"> TC "(042) CITY UNIVERSITY OF NEW YORK" \l 1 </w:instrText>
      </w:r>
      <w:r>
        <w:rPr/>
        <w:fldChar w:fldCharType="separate"/>
      </w:r>
      <w:r>
        <w:rPr/>
      </w:r>
      <w:r>
        <w:rPr/>
        <w:fldChar w:fldCharType="end"/>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Community College OTPS</w:t>
      </w:r>
      <w:r>
        <w:rPr>
          <w:rFonts w:cs="Times New Roman" w:ascii="Times New Roman" w:hAnsi="Times New Roman"/>
          <w:b/>
        </w:rPr>
        <w:tab/>
        <w:t>$1,191,28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uition Shortfall</w:t>
        <w:tab/>
        <w:t xml:space="preserve">($1,433,000)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This adjustment aligns CUNY</w:t>
      </w:r>
      <w:r>
        <w:rPr>
          <w:rFonts w:cs="WP TypographicSymbols" w:ascii="WP TypographicSymbols" w:hAnsi="WP TypographicSymbols"/>
        </w:rPr>
        <w:t>=</w:t>
      </w:r>
      <w:r>
        <w:rPr>
          <w:rFonts w:cs="Times New Roman" w:ascii="Times New Roman" w:hAnsi="Times New Roman"/>
        </w:rPr>
        <w:t>s budget to the amount they actually received in tuition in Fiscal 2001.</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w:t>
      </w:r>
      <w:r>
        <w:rPr>
          <w:rFonts w:cs="WP TypographicSymbols" w:ascii="WP TypographicSymbols" w:hAnsi="WP TypographicSymbols"/>
        </w:rPr>
        <w:t>=</w:t>
      </w:r>
      <w:r>
        <w:rPr>
          <w:rFonts w:cs="Times New Roman" w:ascii="Times New Roman" w:hAnsi="Times New Roman"/>
        </w:rPr>
        <w:t>02 Executive Plan Heat, Light,&amp; Power Object 109 adjustment</w:t>
        <w:tab/>
        <w:t>$2,624,78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a net adjustments of $2,624,785 in City funds to the Department</w:t>
      </w:r>
      <w:r>
        <w:rPr>
          <w:rFonts w:cs="WP TypographicSymbols" w:ascii="WP TypographicSymbols" w:hAnsi="WP TypographicSymbols"/>
        </w:rPr>
        <w:t>=</w:t>
      </w:r>
      <w:r>
        <w:rPr>
          <w:rFonts w:cs="Times New Roman" w:ascii="Times New Roman" w:hAnsi="Times New Roman"/>
        </w:rPr>
        <w:t>s energy costs. This increase in funding is attributed to rising energy co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54) CIVILIAN COMPLAINT REVIEW BOARD</w:t>
      </w:r>
      <w:r>
        <w:fldChar w:fldCharType="begin"/>
      </w:r>
      <w:r>
        <w:rPr/>
        <w:instrText xml:space="preserve"> TC "(054) CIVILIAN COMPLAINT REVIEW BOARD" \l 1 </w:instrText>
      </w:r>
      <w:r>
        <w:rPr/>
        <w:fldChar w:fldCharType="separate"/>
      </w:r>
      <w:r>
        <w:rPr/>
      </w:r>
      <w:r>
        <w:rPr/>
        <w:fldChar w:fldCharType="end"/>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171,47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20,35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NYPD Transfer of Prosecution to the CCRB</w:t>
        <w:tab/>
        <w:t>$8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transfer of funds from the Police Department to the CCRB supports the initial hiring  of employees for the new legal unit associated with the transfer of prosecution responsibilities.</w:t>
      </w:r>
    </w:p>
    <w:p>
      <w:pPr>
        <w:pStyle w:val="Normal"/>
        <w:tabs>
          <w:tab w:val="clear" w:pos="720"/>
          <w:tab w:val="right" w:pos="9360" w:leader="none"/>
        </w:tabs>
        <w:jc w:val="both"/>
        <w:rPr>
          <w:rFonts w:ascii="Times New Roman" w:hAnsi="Times New Roman" w:cs="Times New Roman"/>
          <w:b/>
          <w:b/>
          <w:u w:val="single"/>
        </w:rPr>
      </w:pPr>
      <w:r>
        <w:rPr>
          <w:rFonts w:cs="Times New Roman" w:ascii="Times New Roman" w:hAnsi="Times New Roman"/>
          <w:b/>
        </w:rPr>
        <w:tab/>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oll Over</w:t>
        <w:tab/>
        <w:t>($237,8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56) POLICE DEPARTMENT</w:t>
      </w:r>
      <w:r>
        <w:fldChar w:fldCharType="begin"/>
      </w:r>
      <w:r>
        <w:rPr/>
        <w:instrText xml:space="preserve"> TC "(056) POLICE DEPARTMENT"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Operations - Personal Services</w:t>
      </w:r>
      <w:r>
        <w:rPr>
          <w:rFonts w:cs="Times New Roman" w:ascii="Times New Roman" w:hAnsi="Times New Roman"/>
          <w:b/>
        </w:rPr>
        <w:tab/>
        <w:t>$1,760,88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vertime</w:t>
        <w:tab/>
        <w:t>$21,47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ue to increased overtime expenditures, the Executive Budget adds $21.5 million to the  Department</w:t>
      </w:r>
      <w:r>
        <w:rPr>
          <w:rFonts w:cs="WP TypographicSymbols" w:ascii="WP TypographicSymbols" w:hAnsi="WP TypographicSymbols"/>
        </w:rPr>
        <w:t>=</w:t>
      </w:r>
      <w:r>
        <w:rPr>
          <w:rFonts w:cs="Times New Roman" w:ascii="Times New Roman" w:hAnsi="Times New Roman"/>
        </w:rPr>
        <w:t>s Fiscal 2001 overtime budget, thus raising it to a record $312.6 mill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t of Appropriation Swing</w:t>
        <w:tab/>
        <w:t>($14,000,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action shifts $14 million from Unit of Appropriation 001 to Unit of Appropriation 00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7,331,98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Re-estimate</w:t>
        <w:tab/>
        <w:t>($21,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Based upon an analysis of the modified budget versus projected  expenditures, this combined January Plan ($6 million) and Executive Plan ($15 million) action reduces the Department</w:t>
      </w:r>
      <w:r>
        <w:rPr>
          <w:rFonts w:cs="WP TypographicSymbols" w:ascii="WP TypographicSymbols" w:hAnsi="WP TypographicSymbols"/>
        </w:rPr>
        <w:t>=</w:t>
      </w:r>
      <w:r>
        <w:rPr>
          <w:rFonts w:cs="Times New Roman" w:ascii="Times New Roman" w:hAnsi="Times New Roman"/>
        </w:rPr>
        <w:t>s Operations PS budget by $21 million.</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ustodial Staffing</w:t>
        <w:tab/>
        <w:t>$674,58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o improve the physical condition of the Department</w:t>
      </w:r>
      <w:r>
        <w:rPr>
          <w:rFonts w:cs="WP TypographicSymbols" w:ascii="WP TypographicSymbols" w:hAnsi="WP TypographicSymbols"/>
        </w:rPr>
        <w:t>=</w:t>
      </w:r>
      <w:r>
        <w:rPr>
          <w:rFonts w:cs="Times New Roman" w:ascii="Times New Roman" w:hAnsi="Times New Roman"/>
        </w:rPr>
        <w:t>s precinct, housing, and transit facilities, the January Plan adds 60 full-time custodians to the Department</w:t>
      </w:r>
      <w:r>
        <w:rPr>
          <w:rFonts w:cs="WP TypographicSymbols" w:ascii="WP TypographicSymbols" w:hAnsi="WP TypographicSymbols"/>
        </w:rPr>
        <w:t>=</w:t>
      </w:r>
      <w:r>
        <w:rPr>
          <w:rFonts w:cs="Times New Roman" w:ascii="Times New Roman" w:hAnsi="Times New Roman"/>
        </w:rPr>
        <w:t>s civilian headcount. The Fiscal 2001 cost of $674,580 covers wages for the last half of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ergeant Promotional Funding</w:t>
        <w:tab/>
        <w:t>$193,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o maintain the Department</w:t>
      </w:r>
      <w:r>
        <w:rPr>
          <w:rFonts w:cs="WP TypographicSymbols" w:ascii="WP TypographicSymbols" w:hAnsi="WP TypographicSymbols"/>
        </w:rPr>
        <w:t>=</w:t>
      </w:r>
      <w:r>
        <w:rPr>
          <w:rFonts w:cs="Times New Roman" w:ascii="Times New Roman" w:hAnsi="Times New Roman"/>
        </w:rPr>
        <w:t xml:space="preserve">s 8:1 officer-to-sergeant ratio, this January Plan action funds the promotion of 63 officers to the rank of sergeant for the last quarter of Fiscal 2001.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olice Lab Personnel Increase</w:t>
        <w:tab/>
        <w:t>$16,71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o address the Department</w:t>
      </w:r>
      <w:r>
        <w:rPr>
          <w:rFonts w:cs="WP TypographicSymbols" w:ascii="WP TypographicSymbols" w:hAnsi="WP TypographicSymbols"/>
        </w:rPr>
        <w:t>=</w:t>
      </w:r>
      <w:r>
        <w:rPr>
          <w:rFonts w:cs="Times New Roman" w:ascii="Times New Roman" w:hAnsi="Times New Roman"/>
        </w:rPr>
        <w:t>s increased workload in the area of forensic analysis, this January Plan action allows for the hiring of two civilian procurement specialis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etective Specialist Funding</w:t>
        <w:tab/>
        <w:t>$1,265,05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This January Plan action funds the additional wages received by approximately 600 police officers who were promoted to the rank of Detective Specialist in Fiscal 2000.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chool Crossing Guards</w:t>
        <w:tab/>
        <w:t>$624,56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January Plan action funds the hiring of 211 additional School Crossing Guards for the last third of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evised Recruit Class Costs</w:t>
        <w:tab/>
        <w:t>$5,850,71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September 2000 Police Academy class of 1,228 was 361 less than the 1,589 proposed in the Fiscal 2001 Adopted Budget.  Additionally, the Department will receive partial Crime Bill funding for only 500 officers, as opposed to the Fiscal 2001 Adopted Budget</w:t>
      </w:r>
      <w:r>
        <w:rPr>
          <w:rFonts w:cs="WP TypographicSymbols" w:ascii="WP TypographicSymbols" w:hAnsi="WP TypographicSymbols"/>
        </w:rPr>
        <w:t>=</w:t>
      </w:r>
      <w:r>
        <w:rPr>
          <w:rFonts w:cs="Times New Roman" w:ascii="Times New Roman" w:hAnsi="Times New Roman"/>
        </w:rPr>
        <w:t xml:space="preserve">s projection of 1,230 federally-funded officers.  This January Plan action reflects the increase in City funding required to offset these revisions in the September 2000 clas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Rollover</w:t>
        <w:tab/>
        <w:t>($674,72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Executive Management - Personal Services</w:t>
      </w:r>
      <w:r>
        <w:rPr>
          <w:rFonts w:cs="Times New Roman" w:ascii="Times New Roman" w:hAnsi="Times New Roman"/>
          <w:b/>
        </w:rPr>
        <w:tab/>
        <w:t>($4,458,14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642,85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adet Program Accruals</w:t>
        <w:tab/>
        <w:t>($5,101,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NYPD Cadet Program is budgeted to maintain 1,200 cadets, but with only 600 currently enrolled in the program, this Executive Plan action reduces the Program</w:t>
      </w:r>
      <w:r>
        <w:rPr>
          <w:rFonts w:cs="WP TypographicSymbols" w:ascii="WP TypographicSymbols" w:hAnsi="WP TypographicSymbols"/>
        </w:rPr>
        <w:t>=</w:t>
      </w:r>
      <w:r>
        <w:rPr>
          <w:rFonts w:cs="Times New Roman" w:ascii="Times New Roman" w:hAnsi="Times New Roman"/>
        </w:rPr>
        <w:t>s Fiscal 2001 budget to reflect the shortfa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School Safety - Personal Services</w:t>
      </w:r>
      <w:r>
        <w:rPr>
          <w:rFonts w:cs="Times New Roman" w:ascii="Times New Roman" w:hAnsi="Times New Roman"/>
          <w:b/>
        </w:rPr>
        <w:tab/>
        <w:t>$101,72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101,72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Administration/Personnel - Personal Services</w:t>
      </w:r>
      <w:r>
        <w:rPr>
          <w:rFonts w:cs="Times New Roman" w:ascii="Times New Roman" w:hAnsi="Times New Roman"/>
          <w:b/>
        </w:rPr>
        <w:tab/>
        <w:t>$1,478,59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nsfer of Prosecution to CCRB</w:t>
        <w:tab/>
        <w:t>($8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Executive Plan transfer of funds from the Police Department to the Civilian Complaint Review Board (CCRB) supports the initial hiring of employees at the CCRB for its new legal unit associated with the transfer of prosecution responsibilit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1,567,59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Criminal Justice - Personal Services</w:t>
      </w:r>
      <w:r>
        <w:rPr>
          <w:rFonts w:cs="Times New Roman" w:ascii="Times New Roman" w:hAnsi="Times New Roman"/>
          <w:b/>
        </w:rPr>
        <w:tab/>
        <w:t>$14,487,24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t of Appropriation Swing</w:t>
        <w:tab/>
        <w:t>$14,000,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action shifts $14 million from Unit of Appropriation 001 to Unit of Appropriation 00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487,24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7 - Traffic Enforcement - Personal Services</w:t>
      </w:r>
      <w:r>
        <w:rPr>
          <w:rFonts w:cs="Times New Roman" w:ascii="Times New Roman" w:hAnsi="Times New Roman"/>
          <w:b/>
        </w:rPr>
        <w:tab/>
        <w:t>$3,317,61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3,317,61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8 - Transit Police - Personal Services</w:t>
      </w:r>
      <w:r>
        <w:rPr>
          <w:rFonts w:cs="Times New Roman" w:ascii="Times New Roman" w:hAnsi="Times New Roman"/>
          <w:b/>
        </w:rPr>
        <w:tab/>
        <w:t>$269,58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269,58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9 - Housing Police - Personal Services</w:t>
      </w:r>
      <w:r>
        <w:rPr>
          <w:rFonts w:cs="Times New Roman" w:ascii="Times New Roman" w:hAnsi="Times New Roman"/>
          <w:b/>
        </w:rPr>
        <w:tab/>
        <w:t>($15,693,33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263,23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ousing Police Subsidy</w:t>
        <w:tab/>
        <w:t>($6,49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n recognition of the receipt of $6.5 million in additional federal grant funding provided by the Department of Housing and Urban Development and passed through the New York City Housing Authority, this Executive Plan action reduces the Department</w:t>
      </w:r>
      <w:r>
        <w:rPr>
          <w:rFonts w:cs="WP TypographicSymbols" w:ascii="WP TypographicSymbols" w:hAnsi="WP TypographicSymbols"/>
        </w:rPr>
        <w:t>=</w:t>
      </w:r>
      <w:r>
        <w:rPr>
          <w:rFonts w:cs="Times New Roman" w:ascii="Times New Roman" w:hAnsi="Times New Roman"/>
        </w:rPr>
        <w:t>s City tax levy budget by an identical amou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rug Elimination Grant Funding</w:t>
        <w:tab/>
        <w:t>($9,464,56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n recognition of the receipt of $9.5 million in federal Drug Elimination Program/Operation Safe Home (DEP/OSH) funds, this Executive Plan action reduces the Department</w:t>
      </w:r>
      <w:r>
        <w:rPr>
          <w:rFonts w:cs="WP TypographicSymbols" w:ascii="WP TypographicSymbols" w:hAnsi="WP TypographicSymbols"/>
        </w:rPr>
        <w:t>=</w:t>
      </w:r>
      <w:r>
        <w:rPr>
          <w:rFonts w:cs="Times New Roman" w:ascii="Times New Roman" w:hAnsi="Times New Roman"/>
        </w:rPr>
        <w:t xml:space="preserve">s City tax levy budget by an identical amoun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0 - Operations - OTPS</w:t>
      </w:r>
      <w:r>
        <w:rPr>
          <w:rFonts w:cs="Times New Roman" w:ascii="Times New Roman" w:hAnsi="Times New Roman"/>
          <w:b/>
        </w:rPr>
        <w:tab/>
        <w:t>$2,618,45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peration Discover</w:t>
        <w:tab/>
        <w:t>$4,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January Plan action provides OTPS funding to the Warrant Squad in its recently expanded efforts to track down persons who are the subject of outstanding warrants.</w:t>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ollover</w:t>
        <w:tab/>
        <w:t>($1,388,74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400 - Administration - OTPS</w:t>
      </w:r>
      <w:r>
        <w:rPr>
          <w:rFonts w:cs="Times New Roman" w:ascii="Times New Roman" w:hAnsi="Times New Roman"/>
          <w:b/>
        </w:rPr>
        <w:tab/>
        <w:t>$10,135,69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olice Officer Recruitment Campaign</w:t>
        <w:tab/>
        <w:t>$251,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o address the Department</w:t>
      </w:r>
      <w:r>
        <w:rPr>
          <w:rFonts w:cs="WP TypographicSymbols" w:ascii="WP TypographicSymbols" w:hAnsi="WP TypographicSymbols"/>
        </w:rPr>
        <w:t>=</w:t>
      </w:r>
      <w:r>
        <w:rPr>
          <w:rFonts w:cs="Times New Roman" w:ascii="Times New Roman" w:hAnsi="Times New Roman"/>
        </w:rPr>
        <w:t>s lagging number of exam applicants, this Executive Budget action provides OTPS funding to increase the number of exams administered and expand the  number of locations where exams are given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 Adjustment</w:t>
        <w:tab/>
        <w:t>$1,395,29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utility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uel Oil (Object Code 109) Adjustment</w:t>
        <w:tab/>
        <w:t>($338,04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fuel oil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otor Vehicle Fuel (Object Code 106) Adjustment</w:t>
        <w:tab/>
        <w:t>($460,81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motor vehicle fuel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1,523,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lease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ecinct Furniture Replacement</w:t>
        <w:tab/>
        <w:t>$1,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January Plan action funds the replacement of deteriorating desks and other furniture in the Department</w:t>
      </w:r>
      <w:r>
        <w:rPr>
          <w:rFonts w:cs="WP TypographicSymbols" w:ascii="WP TypographicSymbols" w:hAnsi="WP TypographicSymbols"/>
        </w:rPr>
        <w:t>=</w:t>
      </w:r>
      <w:r>
        <w:rPr>
          <w:rFonts w:cs="Times New Roman" w:ascii="Times New Roman" w:hAnsi="Times New Roman"/>
        </w:rPr>
        <w:t>s precinct hous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Vehicle Funding</w:t>
        <w:tab/>
        <w:t>$15,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Executive Plan action funds the purchase of Radio Motor Patrols Cars (RMP</w:t>
      </w:r>
      <w:r>
        <w:rPr>
          <w:rFonts w:cs="WP TypographicSymbols" w:ascii="WP TypographicSymbols" w:hAnsi="WP TypographicSymbols"/>
        </w:rPr>
        <w:t>=</w:t>
      </w:r>
      <w:r>
        <w:rPr>
          <w:rFonts w:cs="Times New Roman" w:ascii="Times New Roman" w:hAnsi="Times New Roman"/>
        </w:rPr>
        <w:t>s), undercover vehicles, vans, and 4x4's to bring the Department</w:t>
      </w:r>
      <w:r>
        <w:rPr>
          <w:rFonts w:cs="WP TypographicSymbols" w:ascii="WP TypographicSymbols" w:hAnsi="WP TypographicSymbols"/>
        </w:rPr>
        <w:t>=</w:t>
      </w:r>
      <w:r>
        <w:rPr>
          <w:rFonts w:cs="Times New Roman" w:ascii="Times New Roman" w:hAnsi="Times New Roman"/>
        </w:rPr>
        <w:t>s fleet size up to quota and to replace vehicles that have exceeded their life cycl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Adjustments</w:t>
        <w:tab/>
        <w:t>$1,025,33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energy cos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IS Disaster Recovery Services Contract Delay Accrual</w:t>
        <w:tab/>
        <w:t>($288,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s hired a private firm for offsite storage of backup data files.  This January Plan action reflects delays in the Request For Proposal (RFP) as the Department considers the best method by which to store the highly sensitive data.</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e-estimate of Contractual Obligations</w:t>
        <w:tab/>
        <w:t>($650,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contractual obliga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ollover</w:t>
        <w:tab/>
        <w:t>($5,276,07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600 - Criminal Justice - OTPS</w:t>
      </w:r>
      <w:r>
        <w:rPr>
          <w:rFonts w:cs="Times New Roman" w:ascii="Times New Roman" w:hAnsi="Times New Roman"/>
          <w:b/>
        </w:rPr>
        <w:tab/>
        <w:t>($2,567,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ollover</w:t>
        <w:tab/>
        <w:t>($2,567,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57) FIRE DEPARTMENT</w:t>
      </w:r>
      <w:r>
        <w:fldChar w:fldCharType="begin"/>
      </w:r>
      <w:r>
        <w:rPr/>
        <w:instrText xml:space="preserve"> TC "(057) FIRE DEPARTMENT"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Executive Administration</w:t>
      </w:r>
      <w:r>
        <w:rPr>
          <w:rFonts w:cs="Times New Roman" w:ascii="Times New Roman" w:hAnsi="Times New Roman"/>
          <w:b/>
        </w:rPr>
        <w:tab/>
        <w:t>($2,675,92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t of Appropriation Swing</w:t>
        <w:tab/>
        <w:t>($1,788,40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transfer of full-time normal gross and differentials funds from Units of Appropriation 002 and 003 to Units of Appropriation 001, 004, and 00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929,20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vilian Collective Bargaining Increase</w:t>
        <w:tab/>
        <w:t>$91,26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January Plan action covers collective bargaining increases for prevailing wage increases to certain civilian personnel in the Depart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vilian Salary Surplus</w:t>
        <w:tab/>
        <w:t>($733,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presents the surplus generated as a result of civilian attrition and unfilled vacancies.</w:t>
      </w:r>
    </w:p>
    <w:p>
      <w:pPr>
        <w:pStyle w:val="Normal"/>
        <w:jc w:val="both"/>
        <w:rPr>
          <w:rFonts w:ascii="Times New Roman" w:hAnsi="Times New Roman" w:cs="Times New Roman"/>
          <w:b/>
          <w:b/>
          <w:u w:val="single"/>
        </w:rPr>
      </w:pPr>
      <w:r>
        <w:rPr>
          <w:rFonts w:cs="Times New Roman" w:ascii="Times New Roman" w:hAnsi="Times New Roman"/>
          <w:b/>
          <w:u w:val="single"/>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w:t>
        <w:tab/>
        <w:t>($1,17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flects the elimination of civilian positions as part of a citywide early retirement incentive progra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Fire Extinguishment and Emergency Response</w:t>
      </w:r>
      <w:r>
        <w:rPr>
          <w:rFonts w:cs="Times New Roman" w:ascii="Times New Roman" w:hAnsi="Times New Roman"/>
          <w:b/>
        </w:rPr>
        <w:tab/>
        <w:t>$8,581,15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t of Appropriation Swing</w:t>
        <w:tab/>
        <w:t>$4,822,83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transfer of full-time normal gross and differentials funds from Units of Appropriation 002 and 003 to Units of Appropriation 001, 004, and 00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170,36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vertime Reduction</w:t>
        <w:tab/>
        <w:t>($7,3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oard has generated a considerable surplus in its overtime budget as a result of continued decreased in the uniformed medical leave rate.  By seeing a lower number of firefighter out sick on any given day, the Department is able to reduce its overtime need.</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formed Increment Adjustment</w:t>
        <w:tab/>
        <w:t>$12,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January Plan includes a periodic adjustment to accommodate changes in longevity pay, holiday pay, and full-time normal gross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vilian Collective Bargaining Increase</w:t>
        <w:tab/>
        <w:t>$16,95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January Plan action covers collective bargaining increases for prevailing wage increases to certain civilian personnel in the Depart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vilian Salary Surplus</w:t>
        <w:tab/>
        <w:t>($1,12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presents the surplus generated as a result of civilian attrition and unfilled vacanc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Fire Investigation</w:t>
      </w:r>
      <w:r>
        <w:rPr>
          <w:rFonts w:cs="Times New Roman" w:ascii="Times New Roman" w:hAnsi="Times New Roman"/>
          <w:b/>
        </w:rPr>
        <w:tab/>
        <w:t>$460,78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t of Appropriation Swing</w:t>
        <w:tab/>
        <w:t>$431,02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transfer of full-time normal gross and differentials funds from Units of Appropriation 002 and 003 to Units of Appropriation 001, 004, and 00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29,76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Fire Prevention</w:t>
      </w:r>
      <w:r>
        <w:rPr>
          <w:rFonts w:cs="Times New Roman" w:ascii="Times New Roman" w:hAnsi="Times New Roman"/>
          <w:b/>
        </w:rPr>
        <w:tab/>
        <w:t>($778,01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t of Appropriation Swing</w:t>
        <w:tab/>
        <w:t>($1,090,86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transfer of full-time normal gross and differentials funds from Units of Appropriation 002 and 003 to Units of Appropriation 001, 004, and 00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641,84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vilian Salary Surplus</w:t>
        <w:tab/>
        <w:t>($32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presents the surplus generated as a result of civilian attrition and unfilled vacanc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Executive Administration - Other Than Personal Services</w:t>
      </w:r>
      <w:r>
        <w:rPr>
          <w:rFonts w:cs="Times New Roman" w:ascii="Times New Roman" w:hAnsi="Times New Roman"/>
          <w:b/>
        </w:rPr>
        <w:tab/>
        <w:t>$1,394,30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t of Appropriation Swing - Fire Safety Learning Center</w:t>
        <w:tab/>
        <w:t>$4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n OTPS transfer from Unit of Appropriation 005 to Unit of Appropriation 008 in relation to funds for the Fire Safety Learning Center at Rockefeller Center.</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 Adjustment</w:t>
        <w:tab/>
        <w:t>$1,019,30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utility costs.</w:t>
      </w:r>
    </w:p>
    <w:p>
      <w:pPr>
        <w:pStyle w:val="Normal"/>
        <w:jc w:val="both"/>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Fire Extinguishment and Response - Other Than Personal Services</w:t>
      </w:r>
      <w:r>
        <w:rPr>
          <w:rFonts w:cs="Times New Roman" w:ascii="Times New Roman" w:hAnsi="Times New Roman"/>
          <w:b/>
        </w:rPr>
        <w:tab/>
        <w:t>$476,06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uel Oil (Object Code 109) Adjustment</w:t>
        <w:tab/>
        <w:t>($198,21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fuel oil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otor Vehicle Fuel (Object Code 106) Adjustment</w:t>
        <w:tab/>
        <w:t>($78,58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motor vehicle fuel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Adjustments</w:t>
        <w:tab/>
        <w:t>$752,85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energy cos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8 - Fire Prevention - Other Than Personal Services</w:t>
      </w:r>
      <w:r>
        <w:rPr>
          <w:rFonts w:cs="Times New Roman" w:ascii="Times New Roman" w:hAnsi="Times New Roman"/>
          <w:b/>
        </w:rPr>
        <w:tab/>
        <w:t>($45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t of Appropriation Swing - Fire Safety Learning Center</w:t>
        <w:tab/>
        <w:t>($4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n OTPS transfer from Unit of Appropriation 005 to Unit of Appropriation 008 in relation to funds for the Fire Safety Learning Center at Rockefeller Cen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9 - Emergency Medical Services - Personal Services</w:t>
      </w:r>
      <w:r>
        <w:rPr>
          <w:rFonts w:cs="Times New Roman" w:ascii="Times New Roman" w:hAnsi="Times New Roman"/>
          <w:b/>
        </w:rPr>
        <w:tab/>
        <w:t>$3,008,23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it of Appropriation Swing</w:t>
        <w:tab/>
        <w:t>($2,374,58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transfer of full-time normal gross and differentials funds from Units of Appropriation 002 and 003 to Units of Appropriation 001, 004, and 00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6,227,03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vertime Reduction</w:t>
        <w:tab/>
        <w:t>($1,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s experienced a slight decrease in the civilian overtime budget as a result of a decrease in the medical leave rate among members of the Bureau of Emergency Medical Services.  By seeing a lower number of Emergency Medical Technicians and Paramedics out sick on any given day, the Department is able to reduce its overtime ne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re Safety Cadets</w:t>
        <w:tab/>
        <w:t>$686,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January Plan action funds salaries and instructional costs for two additional cadet class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vilian Collective Bargaining Increase</w:t>
        <w:tab/>
        <w:t>$78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January Plan action covers collective bargaining increases for prevailing wage increases to certain civilian personnel in the Depart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vilian Salary Surplus</w:t>
        <w:tab/>
        <w:t>($531,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presents the surplus generated as a result of civilian attrition and unfilled vacan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68) ADMINISTRATION FOR CHILDREN</w:t>
      </w:r>
      <w:r>
        <w:rPr>
          <w:rFonts w:cs="WP TypographicSymbols" w:ascii="WP TypographicSymbols" w:hAnsi="WP TypographicSymbols"/>
          <w:b/>
        </w:rPr>
        <w:t>=</w:t>
      </w:r>
      <w:r>
        <w:rPr>
          <w:rFonts w:cs="Times New Roman" w:ascii="Times New Roman" w:hAnsi="Times New Roman"/>
          <w:b/>
        </w:rPr>
        <w:t>S SERVICES</w:t>
      </w:r>
      <w:r>
        <w:fldChar w:fldCharType="begin"/>
      </w:r>
      <w:r>
        <w:rPr/>
        <w:instrText xml:space="preserve"> TC "(068) ADMINISTRATION FOR CHILDREN=S SERVICE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5,629,22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hildren of Incarcerated Parent</w:t>
      </w:r>
      <w:r>
        <w:rPr>
          <w:rFonts w:cs="WP TypographicSymbols" w:ascii="WP TypographicSymbols" w:hAnsi="WP TypographicSymbols"/>
        </w:rPr>
        <w:t>=</w:t>
      </w:r>
      <w:r>
        <w:rPr>
          <w:rFonts w:cs="Times New Roman" w:ascii="Times New Roman" w:hAnsi="Times New Roman"/>
        </w:rPr>
        <w:t>s Program</w:t>
        <w:tab/>
        <w:t xml:space="preserve">$54,032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n enhancement to the existing Incarcerated Parents Program at Riker</w:t>
      </w:r>
      <w:r>
        <w:rPr>
          <w:rFonts w:cs="WP TypographicSymbols" w:ascii="WP TypographicSymbols" w:hAnsi="WP TypographicSymbols"/>
        </w:rPr>
        <w:t>=</w:t>
      </w:r>
      <w:r>
        <w:rPr>
          <w:rFonts w:cs="Times New Roman" w:ascii="Times New Roman" w:hAnsi="Times New Roman"/>
        </w:rPr>
        <w:t xml:space="preserve">s Island requires $54,032 in City funds and $13,000 in federal funds totaling $67,000 in Fiscal Year 2001.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 xml:space="preserve">$7,994,775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Savings</w:t>
        <w:tab/>
        <w:t>($2,419,579)</w:t>
      </w:r>
    </w:p>
    <w:p>
      <w:pPr>
        <w:pStyle w:val="Normal"/>
        <w:jc w:val="both"/>
        <w:rPr>
          <w:rFonts w:ascii="Times New Roman" w:hAnsi="Times New Roman" w:cs="Times New Roman"/>
        </w:rPr>
      </w:pPr>
      <w:r>
        <w:rPr>
          <w:rFonts w:cs="Times New Roman" w:ascii="Times New Roman" w:hAnsi="Times New Roman"/>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b/>
          <w:b/>
          <w:u w:val="single"/>
        </w:rPr>
      </w:pPr>
      <w:r>
        <w:rPr>
          <w:rFonts w:cs="Times New Roman" w:ascii="Times New Roman" w:hAnsi="Times New Roman"/>
        </w:rPr>
        <w:t>As part of a city-wide program to encourage early retirement, there is a City savings of $2.4 million in Fiscal Year 2001.  One hundred forty positions will be affected by the early retirement program.  The staff titles participating in this initiative primarily consist of Principal Administrative Associates, Associate Staff Analysts, Administrative Staff Analysts and Clerical Associate Analysts.</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2,148,04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hildren</w:t>
      </w:r>
      <w:r>
        <w:rPr>
          <w:rFonts w:cs="WP TypographicSymbols" w:ascii="WP TypographicSymbols" w:hAnsi="WP TypographicSymbols"/>
        </w:rPr>
        <w:t>=</w:t>
      </w:r>
      <w:r>
        <w:rPr>
          <w:rFonts w:cs="Times New Roman" w:ascii="Times New Roman" w:hAnsi="Times New Roman"/>
        </w:rPr>
        <w:t>s Center Operations</w:t>
        <w:tab/>
        <w:t>$1,228,72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 city tax levy allocation of $1.2 million, along with $309,000 in federal funds will be utilized in Fiscal 2001 to provide funds for security staff, child care staff and a management contract at the new Children</w:t>
      </w:r>
      <w:r>
        <w:rPr>
          <w:rFonts w:cs="WP TypographicSymbols" w:ascii="WP TypographicSymbols" w:hAnsi="WP TypographicSymbols"/>
        </w:rPr>
        <w:t>=</w:t>
      </w:r>
      <w:r>
        <w:rPr>
          <w:rFonts w:cs="Times New Roman" w:ascii="Times New Roman" w:hAnsi="Times New Roman"/>
        </w:rPr>
        <w:t>s Center.  The Center, which will be located on the Bellevue campus in Manhattan, will house ACS</w:t>
      </w:r>
      <w:r>
        <w:rPr>
          <w:rFonts w:cs="WP TypographicSymbols" w:ascii="WP TypographicSymbols" w:hAnsi="WP TypographicSymbols"/>
        </w:rPr>
        <w:t>=</w:t>
      </w:r>
      <w:r>
        <w:rPr>
          <w:rFonts w:cs="Times New Roman" w:ascii="Times New Roman" w:hAnsi="Times New Roman"/>
        </w:rPr>
        <w:t xml:space="preserve"> Emergency Children</w:t>
      </w:r>
      <w:r>
        <w:rPr>
          <w:rFonts w:cs="WP TypographicSymbols" w:ascii="WP TypographicSymbols" w:hAnsi="WP TypographicSymbols"/>
        </w:rPr>
        <w:t>=</w:t>
      </w:r>
      <w:r>
        <w:rPr>
          <w:rFonts w:cs="Times New Roman" w:ascii="Times New Roman" w:hAnsi="Times New Roman"/>
        </w:rPr>
        <w:t>s Services, Placement and Evaluation Services, Pre-Placement Services and the Satterwhite Training Academy.  The facility will also serve as the initial intake and processing center for abused and neglected children entering the Agency</w:t>
      </w:r>
      <w:r>
        <w:rPr>
          <w:rFonts w:cs="WP TypographicSymbols" w:ascii="WP TypographicSymbols" w:hAnsi="WP TypographicSymbols"/>
        </w:rPr>
        <w:t>=</w:t>
      </w:r>
      <w:r>
        <w:rPr>
          <w:rFonts w:cs="Times New Roman" w:ascii="Times New Roman" w:hAnsi="Times New Roman"/>
        </w:rPr>
        <w:t xml:space="preserve">s care during non-business hours.  The out-year allocation grows to $5.1 million of which $4.1 million is city tax levy.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lecommunications Expense</w:t>
        <w:tab/>
        <w:t>$919,32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n analysis conducted by the Department of Information Technology and Telecommunications concluded that an additional $919,323 is required for telecommunication needs in Fiscal 2001.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OCSE/Head Start/Childcare - Personal Services</w:t>
      </w:r>
      <w:r>
        <w:rPr>
          <w:rFonts w:cs="Times New Roman" w:ascii="Times New Roman" w:hAnsi="Times New Roman"/>
          <w:b/>
        </w:rPr>
        <w:tab/>
        <w:t>$934,94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934,94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OCSE/Head Start/Childcare - Other Than Personal Services</w:t>
      </w:r>
      <w:r>
        <w:rPr>
          <w:rFonts w:cs="Times New Roman" w:ascii="Times New Roman" w:hAnsi="Times New Roman"/>
          <w:b/>
        </w:rPr>
        <w:tab/>
        <w:t>$453,18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Transfer Law/Finance </w:t>
        <w:tab/>
        <w:t>$17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 COLA for staff in the Law, Finance and Sheriff</w:t>
      </w:r>
      <w:r>
        <w:rPr>
          <w:rFonts w:cs="WP TypographicSymbols" w:ascii="WP TypographicSymbols" w:hAnsi="WP TypographicSymbols"/>
        </w:rPr>
        <w:t>=</w:t>
      </w:r>
      <w:r>
        <w:rPr>
          <w:rFonts w:cs="Times New Roman" w:ascii="Times New Roman" w:hAnsi="Times New Roman"/>
        </w:rPr>
        <w:t xml:space="preserve">s Department who work primarily with the Office of  Child Support Enforcement (OCSE) will require  $510,000, of which $170,000 is City tax levy.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 Adjustment</w:t>
        <w:tab/>
        <w:t>$283,188</w:t>
      </w:r>
    </w:p>
    <w:p>
      <w:pPr>
        <w:pStyle w:val="Normal"/>
        <w:jc w:val="both"/>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An additional $283,188 is necessary to cover costs associated with heat, light and power in Fiscal 2001.</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5   Administrative - Personal Services</w:t>
      </w:r>
      <w:r>
        <w:rPr>
          <w:rFonts w:cs="Times New Roman" w:ascii="Times New Roman" w:hAnsi="Times New Roman"/>
          <w:b/>
        </w:rPr>
        <w:tab/>
        <w:t>$1,462,82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1,462,82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6  Child Welfare - Other Than Personal Services</w:t>
      </w:r>
      <w:r>
        <w:rPr>
          <w:rFonts w:cs="Times New Roman" w:ascii="Times New Roman" w:hAnsi="Times New Roman"/>
          <w:b/>
        </w:rPr>
        <w:tab/>
        <w:t>$3,330,18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doption Subsidy COLA Increase</w:t>
        <w:tab/>
        <w:t>$3,330,18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ccording to State regulations the City is required to provide adoptive families with a Cost of Living Adjustment (COLA) to their adoption subsidy.  The City, however, has failed to comply with this regulation in previous budgets and is allocating in Fiscal Year 2001, $23.8 million in gross funds, including $3.3 million in City funds, to provide the COLA increase to the families of 27,247 children adopted as of Fiscal Year 2000.  These funds will also cover the COLA subsidy for the adoptive families of the estimated 3,407 children that OMB anticipates will be adopted in Fiscal Year 2001.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oster Care Rate Increase</w:t>
        <w:tab/>
        <w:t>$10,273,82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n order to fully fund the Maximum State Aid Rate (MSAR) for Fiscal Year 2001, the City is allocating $26.5 million of which $10.3 million is City tax levy.  The MSAR is determined by the State and reflects a maximum daily rate for the cost of room and board, services, and administration for children and youth in foster boarding homes and congregate care.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Institution Foster Care </w:t>
        <w:tab/>
        <w:t>$1,750,485</w:t>
      </w:r>
    </w:p>
    <w:p>
      <w:pPr>
        <w:pStyle w:val="Normal"/>
        <w:jc w:val="both"/>
        <w:rPr>
          <w:rFonts w:ascii="Times New Roman" w:hAnsi="Times New Roman" w:cs="Times New Roman"/>
        </w:rPr>
      </w:pPr>
      <w:r>
        <w:rPr>
          <w:rFonts w:cs="Times New Roman" w:ascii="Times New Roman" w:hAnsi="Times New Roman"/>
        </w:rPr>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re has been an increase in the rates as well as the number of foster children from New York City attending congregate care institutions reflecting a three percent annual increase in expenditures.  These institutions are equipped to support the needs of foster care children from New York City with severe mental and physical disabilities.  The City is proposing to allocate $1.8 million in Fiscal Year 2001 to meet the identified need.  Matching federal funds totaling $684,000 are associated with this action.</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oster Care Caseload Re-estimate</w:t>
        <w:tab/>
        <w:t>(12,024,30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number of children in foster care is continuing its  seven-year decline.  In Fiscal Year 1994, the foster care caseload reached 46,885 children, while the Fiscal Year 2001 November Plan projected an average caseload of 32,576 children.  The Administration is revising this estimate to an average caseload of 31,419 children in the Preliminary Budget.  As a result of this decline, there is a gross savings of $18.7 million annually of which $12 million are City sav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069) DEPARTMENT OF SOCIAL SERVICES/HUMAN RESOURCE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DMINISTRATION</w:t>
      </w:r>
      <w:r>
        <w:fldChar w:fldCharType="begin"/>
      </w:r>
      <w:r>
        <w:rPr/>
        <w:instrText xml:space="preserve"> TC "(069) DEPARTMENT OF SOCIAL SERVICES/HUMAN RESOURCES</w:instrText>
        <w:tab/>
        <w:instrText xml:space="preserve">ADMINISTR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1- Administration</w:t>
      </w:r>
      <w:r>
        <w:rPr>
          <w:rFonts w:cs="Times New Roman" w:ascii="Times New Roman" w:hAnsi="Times New Roman"/>
          <w:b/>
        </w:rPr>
        <w:tab/>
        <w:t>($170,45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r>
      <w:r>
        <w:rPr>
          <w:rFonts w:cs="Times New Roman" w:ascii="Times New Roman" w:hAnsi="Times New Roman"/>
          <w:b/>
        </w:rPr>
        <w:t>($170,45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represents a net adjustment of $170,456 in City funds to the costs of heat, light and power. There are no State or federal funding changes associated with this adjustmen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103- Public Assistance OTPS</w:t>
      </w:r>
      <w:r>
        <w:rPr>
          <w:rFonts w:cs="Times New Roman" w:ascii="Times New Roman" w:hAnsi="Times New Roman"/>
          <w:b/>
        </w:rPr>
        <w:tab/>
        <w:tab/>
        <w:tab/>
        <w:t>$47,618,29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ublic Assistance Re-estimate</w:t>
        <w:tab/>
        <w:t>($3,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OMB has re-estimated their projections of the public assistance case-load.  Families have continued to leave the system at a faster rate than previously budgeted, allowing for a reduction of $3 million in City tax levy from this Unit of Appropriation.  This action would shift the savings of $3 million into Unit of Appropriation 105 to pay for the shelter costs of domestic violence victims who are placed outside the City.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HC Plus</w:t>
        <w:tab/>
        <w:t>$51,221,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se City tax levy funds of $51,221,000 would be transferred from the Department</w:t>
      </w:r>
      <w:r>
        <w:rPr>
          <w:rFonts w:cs="WP TypographicSymbols" w:ascii="WP TypographicSymbols" w:hAnsi="WP TypographicSymbols"/>
        </w:rPr>
        <w:t>=</w:t>
      </w:r>
      <w:r>
        <w:rPr>
          <w:rFonts w:cs="Times New Roman" w:ascii="Times New Roman" w:hAnsi="Times New Roman"/>
        </w:rPr>
        <w:t>s personal services budget allocation into the OTPS budget to be reallocated to the Health and Hospitals Corporation (</w:t>
      </w:r>
      <w:r>
        <w:rPr>
          <w:rFonts w:cs="WP TypographicSymbols" w:ascii="WP TypographicSymbols" w:hAnsi="WP TypographicSymbols"/>
        </w:rPr>
        <w:t>A</w:t>
      </w:r>
      <w:r>
        <w:rPr>
          <w:rFonts w:cs="Times New Roman" w:ascii="Times New Roman" w:hAnsi="Times New Roman"/>
        </w:rPr>
        <w:t>HHC</w:t>
      </w:r>
      <w:r>
        <w:rPr>
          <w:rFonts w:cs="WP TypographicSymbols" w:ascii="WP TypographicSymbols" w:hAnsi="WP TypographicSymbols"/>
        </w:rPr>
        <w:t>@</w:t>
      </w:r>
      <w:r>
        <w:rPr>
          <w:rFonts w:cs="Times New Roman" w:ascii="Times New Roman" w:hAnsi="Times New Roman"/>
        </w:rPr>
        <w:t>) to pay for the outpatient health care costs of uninsured legal immigrants with incomes at 200 percent of the poverty level under a new program called HHC Plus. The Administration anticipates that this funding  will count toward the local share for the TANF Maintenance of Effort (</w:t>
      </w:r>
      <w:r>
        <w:rPr>
          <w:rFonts w:cs="WP TypographicSymbols" w:ascii="WP TypographicSymbols" w:hAnsi="WP TypographicSymbols"/>
        </w:rPr>
        <w:t>A</w:t>
      </w:r>
      <w:r>
        <w:rPr>
          <w:rFonts w:cs="Times New Roman" w:ascii="Times New Roman" w:hAnsi="Times New Roman"/>
        </w:rPr>
        <w:t>MOE</w:t>
      </w:r>
      <w:r>
        <w:rPr>
          <w:rFonts w:cs="WP TypographicSymbols" w:ascii="WP TypographicSymbols" w:hAnsi="WP TypographicSymbols"/>
        </w:rPr>
        <w:t>@</w:t>
      </w:r>
      <w:r>
        <w:rPr>
          <w:rFonts w:cs="Times New Roman" w:ascii="Times New Roman" w:hAnsi="Times New Roman"/>
        </w:rPr>
        <w:t>) requirements. In total, $67 million in City funds would be reallocated to HHC through an intra-city arrangement between the Department and the Corporation. In addition to the proposed $51.2 million transfer, the Department would utilize $15 million in unspent funds currently available in this Unit of Appropriation 103  to make up for the difference between $51.2 and $67 million.</w:t>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s</w:t>
        <w:tab/>
        <w:t>($59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represents a  lease adjustment for net savings of $539,000 in combined City and Federal funds, of which $592,000 are City fund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Adjustments</w:t>
        <w:tab/>
        <w:t>($10,70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net adjustments of $11,000 in City funds to the Department</w:t>
      </w:r>
      <w:r>
        <w:rPr>
          <w:rFonts w:cs="WP TypographicSymbols" w:ascii="WP TypographicSymbols" w:hAnsi="WP TypographicSymbols"/>
        </w:rPr>
        <w:t>=</w:t>
      </w:r>
      <w:r>
        <w:rPr>
          <w:rFonts w:cs="Times New Roman" w:ascii="Times New Roman" w:hAnsi="Times New Roman"/>
        </w:rPr>
        <w:t>s energy costs. There are no State or federal funding changes associated with this adjust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4 - Medical Assistance OTPS</w:t>
      </w:r>
      <w:r>
        <w:rPr>
          <w:rFonts w:cs="Times New Roman" w:ascii="Times New Roman" w:hAnsi="Times New Roman"/>
          <w:b/>
        </w:rPr>
        <w:tab/>
        <w:t>($47,830,28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dditional Medicaid Per Diem Staff</w:t>
        <w:tab/>
        <w:t>$19,71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funding represents the Other Than Personal Services (</w:t>
      </w:r>
      <w:r>
        <w:rPr>
          <w:rFonts w:cs="WP TypographicSymbols" w:ascii="WP TypographicSymbols" w:hAnsi="WP TypographicSymbols"/>
        </w:rPr>
        <w:t>A</w:t>
      </w:r>
      <w:r>
        <w:rPr>
          <w:rFonts w:cs="Times New Roman" w:ascii="Times New Roman" w:hAnsi="Times New Roman"/>
        </w:rPr>
        <w:t>OTPS</w:t>
      </w:r>
      <w:r>
        <w:rPr>
          <w:rFonts w:cs="WP TypographicSymbols" w:ascii="WP TypographicSymbols" w:hAnsi="WP TypographicSymbols"/>
        </w:rPr>
        <w:t>@</w:t>
      </w:r>
      <w:r>
        <w:rPr>
          <w:rFonts w:cs="Times New Roman" w:ascii="Times New Roman" w:hAnsi="Times New Roman"/>
        </w:rPr>
        <w:t>) costs associated with adding per diem staff to the Medical Assistance Program to process Medicaid applications. The combined OTPS and Personal Services (</w:t>
      </w:r>
      <w:r>
        <w:rPr>
          <w:rFonts w:cs="WP TypographicSymbols" w:ascii="WP TypographicSymbols" w:hAnsi="WP TypographicSymbols"/>
        </w:rPr>
        <w:t>@</w:t>
      </w:r>
      <w:r>
        <w:rPr>
          <w:rFonts w:cs="Times New Roman" w:ascii="Times New Roman" w:hAnsi="Times New Roman"/>
        </w:rPr>
        <w:t>PS</w:t>
      </w:r>
      <w:r>
        <w:rPr>
          <w:rFonts w:cs="WP TypographicSymbols" w:ascii="WP TypographicSymbols" w:hAnsi="WP TypographicSymbols"/>
        </w:rPr>
        <w:t>@</w:t>
      </w:r>
      <w:r>
        <w:rPr>
          <w:rFonts w:cs="Times New Roman" w:ascii="Times New Roman" w:hAnsi="Times New Roman"/>
        </w:rPr>
        <w:t>) costs of this action would total $148,000, with City and federal contribution of $74,000 each.</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edicaid Re-estimate</w:t>
        <w:tab/>
        <w:t>($47,8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dministration anticipates receiving $47.9 million in revenues from the Medicaid Drug Rebate Program. Under federal law, drug manufacturers are required to reimburse States for the difference between the price paid by Medicaid and the lowest listed price for the dru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5 - Adult Services OTPS</w:t>
      </w:r>
      <w:r>
        <w:rPr>
          <w:rFonts w:cs="Times New Roman" w:ascii="Times New Roman" w:hAnsi="Times New Roman"/>
          <w:b/>
        </w:rPr>
        <w:tab/>
        <w:t>$3,378,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 DASIS Funding Shift</w:t>
        <w:tab/>
        <w:t>$378,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a technical adjustment to realign City, State and federal funding allocated to the Division of AIDS Services (</w:t>
      </w:r>
      <w:r>
        <w:rPr>
          <w:rFonts w:cs="WP TypographicSymbols" w:ascii="WP TypographicSymbols" w:hAnsi="WP TypographicSymbols"/>
        </w:rPr>
        <w:t>A</w:t>
      </w:r>
      <w:r>
        <w:rPr>
          <w:rFonts w:cs="Times New Roman" w:ascii="Times New Roman" w:hAnsi="Times New Roman"/>
        </w:rPr>
        <w:t>DAS</w:t>
      </w:r>
      <w:r>
        <w:rPr>
          <w:rFonts w:cs="WP TypographicSymbols" w:ascii="WP TypographicSymbols" w:hAnsi="WP TypographicSymbols"/>
        </w:rPr>
        <w:t>@</w:t>
      </w:r>
      <w:r>
        <w:rPr>
          <w:rFonts w:cs="Times New Roman" w:ascii="Times New Roman" w:hAnsi="Times New Roman"/>
        </w:rPr>
        <w:t>), with no net funding impact. Specifically, it increases State and City funds by $378,000 each and reduces federal funding by $758,000 for a net impact of zero.</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omestic Violence</w:t>
        <w:tab/>
        <w:t>$3,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transfers $3 million in City funds from Unit of Appropriation (</w:t>
      </w:r>
      <w:r>
        <w:rPr>
          <w:rFonts w:cs="WP TypographicSymbols" w:ascii="WP TypographicSymbols" w:hAnsi="WP TypographicSymbols"/>
        </w:rPr>
        <w:t>A</w:t>
      </w:r>
      <w:r>
        <w:rPr>
          <w:rFonts w:cs="Times New Roman" w:ascii="Times New Roman" w:hAnsi="Times New Roman"/>
        </w:rPr>
        <w:t>U/A</w:t>
      </w:r>
      <w:r>
        <w:rPr>
          <w:rFonts w:cs="WP TypographicSymbols" w:ascii="WP TypographicSymbols" w:hAnsi="WP TypographicSymbols"/>
        </w:rPr>
        <w:t>@</w:t>
      </w:r>
      <w:r>
        <w:rPr>
          <w:rFonts w:cs="Times New Roman" w:ascii="Times New Roman" w:hAnsi="Times New Roman"/>
        </w:rPr>
        <w:t>)103 to support the costs of domestic violence victims placed in domestic violence shelters outside the City. According to the Administration, this action merely reflects a transfer of funds to U/A105 from U/A103, as the out-of-county shelter costs have historically been reflected in U/A 10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201 - Administration PS</w:t>
      </w:r>
      <w:r>
        <w:rPr>
          <w:rFonts w:cs="Times New Roman" w:ascii="Times New Roman" w:hAnsi="Times New Roman"/>
          <w:b/>
        </w:rPr>
        <w:tab/>
        <w:t>$3,103,08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 Collective Bargaining </w:t>
        <w:tab/>
        <w:t>$4,290,3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ind w:firstLine="216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Early Retirement Savings </w:t>
        <w:tab/>
        <w:t>($1,187,22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lost a total of 122 positions through the Early Retirement Program, for total savings of $3.4 million, of which $1.2 million are City funds. Of the 122 positions, 88 are eligibility specialists and 13 are casework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203 -Public Assistance  PS</w:t>
      </w:r>
      <w:r>
        <w:rPr>
          <w:rFonts w:cs="Times New Roman" w:ascii="Times New Roman" w:hAnsi="Times New Roman"/>
          <w:b/>
        </w:rPr>
        <w:tab/>
        <w:t>($41,829,02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HC Plus</w:t>
        <w:tab/>
        <w:t>($51,221,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City tax levy funds of $51.2 million would be transferred to the Department</w:t>
      </w:r>
      <w:r>
        <w:rPr>
          <w:rFonts w:cs="WP TypographicSymbols" w:ascii="WP TypographicSymbols" w:hAnsi="WP TypographicSymbols"/>
        </w:rPr>
        <w:t>=</w:t>
      </w:r>
      <w:r>
        <w:rPr>
          <w:rFonts w:cs="Times New Roman" w:ascii="Times New Roman" w:hAnsi="Times New Roman"/>
        </w:rPr>
        <w:t>s OTPS reallocated to the Health and Hospitals Corporation (</w:t>
      </w:r>
      <w:r>
        <w:rPr>
          <w:rFonts w:cs="WP TypographicSymbols" w:ascii="WP TypographicSymbols" w:hAnsi="WP TypographicSymbols"/>
        </w:rPr>
        <w:t>A</w:t>
      </w:r>
      <w:r>
        <w:rPr>
          <w:rFonts w:cs="Times New Roman" w:ascii="Times New Roman" w:hAnsi="Times New Roman"/>
        </w:rPr>
        <w:t>HHC</w:t>
      </w:r>
      <w:r>
        <w:rPr>
          <w:rFonts w:cs="WP TypographicSymbols" w:ascii="WP TypographicSymbols" w:hAnsi="WP TypographicSymbols"/>
        </w:rPr>
        <w:t>@</w:t>
      </w:r>
      <w:r>
        <w:rPr>
          <w:rFonts w:cs="Times New Roman" w:ascii="Times New Roman" w:hAnsi="Times New Roman"/>
        </w:rPr>
        <w:t>) to pay for the outpatient health care costs of uninsured legal immigrants with incomes at 200 percent of the poverty level under a new program called HHC Plus. The Administration anticipates that this funding  will count toward the local share for the TANF Maintenance of Effort (</w:t>
      </w:r>
      <w:r>
        <w:rPr>
          <w:rFonts w:cs="WP TypographicSymbols" w:ascii="WP TypographicSymbols" w:hAnsi="WP TypographicSymbols"/>
        </w:rPr>
        <w:t>A</w:t>
      </w:r>
      <w:r>
        <w:rPr>
          <w:rFonts w:cs="Times New Roman" w:ascii="Times New Roman" w:hAnsi="Times New Roman"/>
        </w:rPr>
        <w:t>MOE</w:t>
      </w:r>
      <w:r>
        <w:rPr>
          <w:rFonts w:cs="WP TypographicSymbols" w:ascii="WP TypographicSymbols" w:hAnsi="WP TypographicSymbols"/>
        </w:rPr>
        <w:t>@</w:t>
      </w:r>
      <w:r>
        <w:rPr>
          <w:rFonts w:cs="Times New Roman" w:ascii="Times New Roman" w:hAnsi="Times New Roman"/>
        </w:rPr>
        <w:t>) requirements. This action also reflects federal funds of $51 million being added to this unit of appropriation, for a net impact of zero. According to the Administration, $67 million in City funds would be reallocated to HHC through an intra-city arrangement between the Department and the Corporation. In addition to the $51.2 million transfer, the Department would utilize $15 million in unspent funds currently available in Unit of Appropriation 103  to make up for the difference between $51.2 and $67 million.</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 xml:space="preserve">$9,391,974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204 - Medical Assistance  PS</w:t>
      </w:r>
      <w:r>
        <w:rPr>
          <w:rFonts w:cs="Times New Roman" w:ascii="Times New Roman" w:hAnsi="Times New Roman"/>
          <w:b/>
        </w:rPr>
        <w:tab/>
        <w:t>$1,596,03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dditional Medicaid Per Diem Staff</w:t>
        <w:tab/>
        <w:t>$54,92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funding would support additional per diem staff to process Medicaid applications. The combined OTPS and Personal Services (</w:t>
      </w:r>
      <w:r>
        <w:rPr>
          <w:rFonts w:cs="WP TypographicSymbols" w:ascii="WP TypographicSymbols" w:hAnsi="WP TypographicSymbols"/>
        </w:rPr>
        <w:t>@</w:t>
      </w:r>
      <w:r>
        <w:rPr>
          <w:rFonts w:cs="Times New Roman" w:ascii="Times New Roman" w:hAnsi="Times New Roman"/>
        </w:rPr>
        <w:t>PS</w:t>
      </w:r>
      <w:r>
        <w:rPr>
          <w:rFonts w:cs="WP TypographicSymbols" w:ascii="WP TypographicSymbols" w:hAnsi="WP TypographicSymbols"/>
        </w:rPr>
        <w:t>@</w:t>
      </w:r>
      <w:r>
        <w:rPr>
          <w:rFonts w:cs="Times New Roman" w:ascii="Times New Roman" w:hAnsi="Times New Roman"/>
        </w:rPr>
        <w:t>) costs of this action totals $148,000, with City and federal contributions of $74,000 each.</w:t>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 Collective Bargaining </w:t>
        <w:tab/>
        <w:t>$1,541,10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2880" w:hanging="2880"/>
        <w:jc w:val="both"/>
        <w:rPr>
          <w:rFonts w:ascii="Times New Roman" w:hAnsi="Times New Roman" w:cs="Times New Roman"/>
        </w:rPr>
      </w:pPr>
      <w:r>
        <w:rPr>
          <w:rFonts w:cs="Times New Roman" w:ascii="Times New Roman" w:hAnsi="Times New Roman"/>
          <w:b/>
          <w:u w:val="single"/>
        </w:rPr>
        <w:t>205 - Adult Services  PS</w:t>
      </w:r>
      <w:r>
        <w:rPr>
          <w:rFonts w:cs="Times New Roman" w:ascii="Times New Roman" w:hAnsi="Times New Roman"/>
          <w:b/>
        </w:rPr>
        <w:tab/>
        <w:tab/>
        <w:t>$2,690,51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 Collective Bargaining</w:t>
        <w:tab/>
        <w:t>$2,690,51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71) DEPARTMENT OF HOMELESS SERVICES</w:t>
      </w:r>
      <w:r>
        <w:fldChar w:fldCharType="begin"/>
      </w:r>
      <w:r>
        <w:rPr/>
        <w:instrText xml:space="preserve"> TC "(071) DEPARTMENT OF HOMELESS SERVICES" \l 1 </w:instrText>
      </w:r>
      <w:r>
        <w:rPr/>
        <w:fldChar w:fldCharType="separate"/>
      </w:r>
      <w:r>
        <w:rPr/>
      </w:r>
      <w:r>
        <w:rPr/>
        <w:fldChar w:fldCharType="end"/>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100 - Personal Services</w:t>
      </w:r>
      <w:r>
        <w:rPr>
          <w:rFonts w:cs="Times New Roman" w:ascii="Times New Roman" w:hAnsi="Times New Roman"/>
          <w:b/>
        </w:rPr>
        <w:tab/>
        <w:tab/>
        <w:tab/>
        <w:t>$1,586,50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rrectional Review Unit</w:t>
        <w:tab/>
        <w:t xml:space="preserve">     $72,67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will receive funds to establish a correctional review unit.  Eight full-time positions will be added to screen and track mentally ill homeless adults released from prison.  Assessments will be conducted to ensure that clients are appropriately placed in accordance with their clinical and mental health needs.  The creation of this unit is one of a series of actions the City is taking in response to the Brad H. class action law sui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 xml:space="preserve"> </w:t>
        <w:tab/>
        <w:t>FY 01 Cost of Living Adjustment</w:t>
        <w:tab/>
        <w:t xml:space="preserve">    $1,860,3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 xml:space="preserve"> </w:t>
        <w:tab/>
        <w:t xml:space="preserve">Early Retirement Savings       </w:t>
        <w:tab/>
        <w:t xml:space="preserve">     ($346,47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will lose 19 positions through early retirement.  The Department will achieve partial year savings of $346,000 in Fiscal 2001, and $672,000 in Fiscal 2002 and Fiscal 2003. Beginning in Fiscal 2004 the Department anticipates refilling approximately 50 percent of these pos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200 - Other Than Personal Services</w:t>
      </w:r>
      <w:r>
        <w:rPr>
          <w:rFonts w:cs="Times New Roman" w:ascii="Times New Roman" w:hAnsi="Times New Roman"/>
          <w:b/>
        </w:rPr>
        <w:tab/>
        <w:tab/>
        <w:tab/>
        <w:t>$13,100,35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umberland and Bellevue Shelters</w:t>
        <w:tab/>
        <w:t xml:space="preserve"> ($7,699,6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will pay $10.2 million to HHC for the rental of the Cumberland and Bellevue shelters in Fiscal 2001.  Of this amount, $7.7 million are City tax levy, and $913,000 and $1.6 million will come from the State and Federal governments respectivel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Increase Family Capacity       </w:t>
        <w:tab/>
        <w:t xml:space="preserve"> $7,424,58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ue to the continued rise in homelessness, the City has recognized the need to increase the number of units available in the shelter system. The Preliminary Budget contained </w:t>
      </w:r>
      <w:bookmarkStart w:id="0" w:name="QuickMark"/>
      <w:bookmarkEnd w:id="0"/>
      <w:r>
        <w:rPr>
          <w:rFonts w:cs="Times New Roman" w:ascii="Times New Roman" w:hAnsi="Times New Roman"/>
        </w:rPr>
        <w:t>$19.1 million in total funds in Fiscal 2001 of which $7.4 million in City tax levy would allow for an increase of family capacity in the shelter system. It was anticipated that this funding would provide 400 emergency units immediately. An additional 400 units would be added in Tier II facilities by Fiscal 2003 for a total expansion of 800 additional units. In Fiscal 2002 the costs grow slightly reflecting the phase in of the Tier II facilities. Total funds grow to $21.5 million in Fiscal 2002 of which $8.3 million are City tax levy. In Fiscal 2003 total funding increases to $33.9 million of which $12.9 million are City tax lev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Prior Year Revenue </w:t>
        <w:tab/>
        <w:t>($3,092,03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will receive reimbursements from the State for costs from Fiscal 2000 that had not been fully paid.  This will allow for a savings of $3.1 million in City fund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mp; Power Adjustment </w:t>
        <w:tab/>
        <w:t xml:space="preserve"> $578,34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represents total adjustments of $578,346 in City funds for the cost of heat, light and power requested for the Department during the Preliminary and Executive Budget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xecutive Plan Object 109 Adjustment</w:t>
        <w:tab/>
        <w:t>($256,70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reduction of funding for fuel, which is offset by other energy adjustments above.</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Telecommunication Adjustment  </w:t>
        <w:tab/>
        <w:t>$746,55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review by the Department of Information Technology and Telecommunications has established that actual phone costs are higher than what had been budgeted.  The Department will need an additional $746,000 for Fiscal 2001, and approximately $700,000 in each of the out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72) DEPARTMENT OF CORRECTION</w:t>
      </w:r>
      <w:r>
        <w:fldChar w:fldCharType="begin"/>
      </w:r>
      <w:r>
        <w:rPr/>
        <w:instrText xml:space="preserve"> TC "(072) DEPARTMENT OF CORREC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Administration</w:t>
      </w:r>
      <w:r>
        <w:rPr>
          <w:rFonts w:cs="Times New Roman" w:ascii="Times New Roman" w:hAnsi="Times New Roman"/>
          <w:b/>
        </w:rPr>
        <w:tab/>
        <w:t>$1,300,59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pplicant Investigation Unit</w:t>
        <w:tab/>
        <w:t>$594,323</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Fiscal 2001, the Department created the Applicant Investigation Unit to process correction officer applications.  In previous years, the NYPD performed this task.  The Department has assigned 1 civilian and 17 uniform officers to this unit and hired one doctor on a per diem basis to perform physical examinations.  The total cost of this unit is $594,323 in Fiscal 2001  and tasks will be performed by current personnel on overtime.</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scal 2001 Collective Bargaining</w:t>
        <w:tab/>
        <w:t>$706,269</w:t>
      </w:r>
    </w:p>
    <w:p>
      <w:pPr>
        <w:pStyle w:val="Normal"/>
        <w:ind w:firstLine="144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3600" w:hanging="2880"/>
        <w:jc w:val="both"/>
        <w:rPr>
          <w:rFonts w:ascii="Times New Roman" w:hAnsi="Times New Roman" w:cs="Times New Roman"/>
          <w:b/>
          <w:b/>
          <w:u w:val="single"/>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perations</w:t>
      </w:r>
      <w:r>
        <w:rPr>
          <w:rFonts w:cs="Times New Roman" w:ascii="Times New Roman" w:hAnsi="Times New Roman"/>
          <w:b/>
        </w:rPr>
        <w:tab/>
        <w:t>($57,520,70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rad H. Discharge Planning</w:t>
        <w:tab/>
        <w:t>$689,29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is proposing a new overtime need of $689,298 in Fiscal 2001 for 43 uniform officers to escort inmates to discharge planning appointments with mental health professionals at DOC facilitie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789,59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scal 2001 Civilian Full-time Normal Gross Surplus</w:t>
        <w:tab/>
        <w:t>($1,450,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dentified civilian full-time normal gross Personal Services savings of $1.45 million in Fiscal 2001  due to civilian vacancies.  As of March 31, 2001 the Department was under its civilian headcount by 291 pos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riminal Illegal Alien Reimbursements</w:t>
        <w:tab/>
        <w:t>($51,330,59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State Criminal Alien Assistance Program (</w:t>
      </w:r>
      <w:r>
        <w:rPr>
          <w:rFonts w:cs="WP TypographicSymbols" w:ascii="WP TypographicSymbols" w:hAnsi="WP TypographicSymbols"/>
        </w:rPr>
        <w:t>A</w:t>
      </w:r>
      <w:r>
        <w:rPr>
          <w:rFonts w:cs="Times New Roman" w:ascii="Times New Roman" w:hAnsi="Times New Roman"/>
        </w:rPr>
        <w:t>SCAAP</w:t>
      </w:r>
      <w:r>
        <w:rPr>
          <w:rFonts w:cs="WP TypographicSymbols" w:ascii="WP TypographicSymbols" w:hAnsi="WP TypographicSymbols"/>
        </w:rPr>
        <w:t>@</w:t>
      </w:r>
      <w:r>
        <w:rPr>
          <w:rFonts w:cs="Times New Roman" w:ascii="Times New Roman" w:hAnsi="Times New Roman"/>
        </w:rPr>
        <w:t xml:space="preserve">) provides reimbursement to localities for housing illegal aliens who have been convicted of felonies.  The Department anticipates $51.3 million in SCAAP funding in Fiscal 2001, resulting in City savings in that amoun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scal 2001 Civilian Salary Surplus</w:t>
        <w:tab/>
        <w:t>($3,37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dentified civilian Personal Services savings of $3.375 million in Fiscal 2001  due to civilian vacanci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scal 2001 Uniform Salary Surplus</w:t>
        <w:tab/>
        <w:t>($10,467,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a result of the low inmate census at DOC facilities, the Department eliminated 256 uniform positions from its Fiscal 2001 uniform headcount plan through attrition, resulting in $10.5 million in Personal Services saving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ederal SSI and RSDI Payments</w:t>
        <w:tab/>
        <w:t>($7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ederal Social Security Administration provides reimbursement to localities for housing inmates that receive Social Security Insurance and Retirement Survivor Disability Insurance.  The Department receives $200 for every inmate reported, and it anticipates City savings in the amount of $70,000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urt Return Reimbursement</w:t>
        <w:tab/>
        <w:t>($307,000)</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received State court return reimbursements above the budgeted levels in Fiscal 2001.  This additional revenue replaces City funds, resulting in City savings of $307,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evenue Shortfall</w:t>
        <w:tab/>
        <w:t>$8,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proposes an $8 million increase in City funds to compensate for a revenue shortfall in Fiscal 200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Operations - OTPS</w:t>
      </w:r>
      <w:r>
        <w:rPr>
          <w:rFonts w:cs="Times New Roman" w:ascii="Times New Roman" w:hAnsi="Times New Roman"/>
          <w:b/>
        </w:rPr>
        <w:tab/>
        <w:t>$1,344,5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Vest Replacement</w:t>
        <w:tab/>
        <w:t>$42,200</w:t>
      </w:r>
    </w:p>
    <w:p>
      <w:pPr>
        <w:pStyle w:val="Normal"/>
        <w:jc w:val="both"/>
        <w:rPr>
          <w:rFonts w:ascii="Times New Roman" w:hAnsi="Times New Roman" w:cs="Times New Roman"/>
        </w:rPr>
      </w:pPr>
      <w:r>
        <w:rPr>
          <w:rFonts w:cs="Times New Roman" w:ascii="Times New Roman" w:hAnsi="Times New Roman"/>
        </w:rPr>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t>This funding is needed to replace security vests at DOC facilities in Fiscal 2001.</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1,799,006</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anticipates a $1.8 million increase in heat, light and power cost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bject 109 Adjustment</w:t>
        <w:tab/>
        <w:t>($1,193,068)</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epartment anticipates a savings of $1.2 million in fuel oil costs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bject 106 Adjustment</w:t>
        <w:tab/>
        <w:t>($82,345)</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epartment anticipates a savings of $82,345 in motor vehicle fuel costs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Agency Adjustments</w:t>
        <w:tab/>
        <w:t>$778,70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anticipates a $778,707 increase in energy cost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73) BOARD OF CORRECTION</w:t>
      </w:r>
      <w:r>
        <w:fldChar w:fldCharType="begin"/>
      </w:r>
      <w:r>
        <w:rPr/>
        <w:instrText xml:space="preserve"> TC "(073) BOARD OF CORREC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45,46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5,532</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ull-time Normal Gross Accruals</w:t>
        <w:tab/>
        <w:t>($36,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under headcount by four positions, resulting in full-time normal gross Personal Services accrual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4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under its headcount and has Personal Services accruals in the amount of $45,000 in Fiscal 2001.</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94) DEPARTMENT OF EMPLOYMENT</w:t>
      </w:r>
      <w:r>
        <w:fldChar w:fldCharType="begin"/>
      </w:r>
      <w:r>
        <w:rPr/>
        <w:instrText xml:space="preserve"> TC "(094) DEPARTMENT OF EMPLOYMENT"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770 - Personal Services-JTPA</w:t>
      </w:r>
      <w:r>
        <w:rPr>
          <w:rFonts w:cs="Times New Roman" w:ascii="Times New Roman" w:hAnsi="Times New Roman"/>
          <w:b/>
        </w:rPr>
        <w:tab/>
        <w:t>$373,46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 xml:space="preserve">$373,464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773 - Other Than Personal Services</w:t>
      </w:r>
      <w:r>
        <w:rPr>
          <w:rFonts w:cs="Times New Roman" w:ascii="Times New Roman" w:hAnsi="Times New Roman"/>
          <w:b/>
        </w:rPr>
        <w:tab/>
        <w:t>$63,68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 Adjustment</w:t>
        <w:tab/>
        <w:t>$63,68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utility c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95) CITYWIDE PENSION CONTRIBUTIONS</w:t>
      </w:r>
      <w:r>
        <w:fldChar w:fldCharType="begin"/>
      </w:r>
      <w:r>
        <w:rPr/>
        <w:instrText xml:space="preserve"> TC "(095) CITYWIDE PENSION CONTRIBUTION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City Actuarial Pensions</w:t>
      </w:r>
      <w:r>
        <w:rPr>
          <w:rFonts w:cs="Times New Roman" w:ascii="Times New Roman" w:hAnsi="Times New Roman"/>
          <w:b/>
        </w:rPr>
        <w:tab/>
        <w:t>($46,253,70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Intra-city fund shift</w:t>
        <w:tab/>
        <w:t xml:space="preserve">($6,000,000)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fund shift has occurred because New York State has reimbursed the Board of Education for this pension expense.</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Incremental Cost-Investment Expense</w:t>
        <w:tab/>
        <w:t>$9,63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are increased costs for pension funds where fund managers have taken an active participation in investing so the management fees are high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ousing Police/Transit Police</w:t>
        <w:tab/>
        <w:t>$95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se are increased costs for Housing Police and Transit Police relating to administrative and investment expense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Acturial Changes</w:t>
        <w:tab/>
        <w:t>($50,837,706)</w:t>
      </w:r>
    </w:p>
    <w:p>
      <w:pPr>
        <w:pStyle w:val="Normal"/>
        <w:jc w:val="both"/>
        <w:rPr>
          <w:rFonts w:ascii="Times New Roman" w:hAnsi="Times New Roman" w:cs="Times New Roman"/>
          <w:b/>
          <w:b/>
          <w:u w:val="single"/>
        </w:rPr>
      </w:pPr>
      <w:r>
        <w:rPr>
          <w:rFonts w:cs="Times New Roman" w:ascii="Times New Roman" w:hAnsi="Times New Roman"/>
          <w:b/>
          <w:u w:val="single"/>
        </w:rPr>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b/>
          <w:b/>
          <w:u w:val="single"/>
        </w:rPr>
      </w:pPr>
      <w:r>
        <w:rPr>
          <w:rFonts w:cs="Times New Roman" w:ascii="Times New Roman" w:hAnsi="Times New Roman"/>
        </w:rPr>
        <w:t>There was a re-estimate in budget funding for police and fire pensions.</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Non - City Actuarial Pensions</w:t>
      </w:r>
      <w:r>
        <w:rPr>
          <w:rFonts w:cs="Times New Roman" w:ascii="Times New Roman" w:hAnsi="Times New Roman"/>
        </w:rPr>
        <w:tab/>
      </w:r>
      <w:r>
        <w:rPr>
          <w:rFonts w:cs="Times New Roman" w:ascii="Times New Roman" w:hAnsi="Times New Roman"/>
          <w:b/>
        </w:rPr>
        <w:t>($6,10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ibraries, NYPL, BKPL, QPL</w:t>
        <w:tab/>
        <w:t>($6,6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ension contribution for library employees was lowered because of higher investment gains.</w:t>
      </w:r>
    </w:p>
    <w:p>
      <w:pPr>
        <w:pStyle w:val="Normal"/>
        <w:jc w:val="both"/>
        <w:rPr>
          <w:rFonts w:ascii="Times New Roman" w:hAnsi="Times New Roman" w:cs="Times New Roman"/>
        </w:rPr>
      </w:pPr>
      <w:r>
        <w:rPr>
          <w:rFonts w:cs="Times New Roman" w:ascii="Times New Roman" w:hAnsi="Times New Roman"/>
        </w:rPr>
      </w:r>
    </w:p>
    <w:p>
      <w:pPr>
        <w:pStyle w:val="Level2"/>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TIAA- Community Colleges</w:t>
        <w:tab/>
        <w:t>$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cost is for optional early retirement for Community College employe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Non- Actuarial Pensions</w:t>
      </w:r>
      <w:r>
        <w:rPr>
          <w:rFonts w:cs="Times New Roman" w:ascii="Times New Roman" w:hAnsi="Times New Roman"/>
        </w:rPr>
        <w:tab/>
      </w:r>
      <w:r>
        <w:rPr>
          <w:rFonts w:cs="Times New Roman" w:ascii="Times New Roman" w:hAnsi="Times New Roman"/>
          <w:b/>
        </w:rPr>
        <w:t>($555,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ection 80-A</w:t>
        <w:tab/>
        <w:t>($5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State budgeted $58,000 for the  Comptroller</w:t>
      </w:r>
      <w:r>
        <w:rPr>
          <w:rFonts w:cs="WP TypographicSymbols" w:ascii="WP TypographicSymbols" w:hAnsi="WP TypographicSymbols"/>
        </w:rPr>
        <w:t>=</w:t>
      </w:r>
      <w:r>
        <w:rPr>
          <w:rFonts w:cs="Times New Roman" w:ascii="Times New Roman" w:hAnsi="Times New Roman"/>
        </w:rPr>
        <w:t>s pension but only used $3,000.  A balance of $55,000 was transferred back to the State.</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treet Cleaning</w:t>
        <w:tab/>
        <w:t>($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a re-estimate on pension costs based on historical tre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98) MISCELLANEOUS BUDGET</w:t>
      </w:r>
      <w:r>
        <w:fldChar w:fldCharType="begin"/>
      </w:r>
      <w:r>
        <w:rPr/>
        <w:instrText xml:space="preserve"> TC "(098) MISCELLANEOUS BUDGET"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001 - Personal Service</w:t>
      </w:r>
      <w:r>
        <w:rPr>
          <w:rFonts w:cs="Times New Roman" w:ascii="Times New Roman" w:hAnsi="Times New Roman"/>
          <w:b/>
        </w:rPr>
        <w:tab/>
        <w:t>$371,887,086</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rPr>
        <w:tab/>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Brooklyn Public Library Additional Compensation Fund</w:t>
        <w:tab/>
        <w:t>($45,48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s a result of collective bargaining $ 45,489 is being transferred from the Miscellaneous Budget</w:t>
      </w:r>
      <w:r>
        <w:rPr>
          <w:rFonts w:cs="WP TypographicSymbols" w:ascii="WP TypographicSymbols" w:hAnsi="WP TypographicSymbols"/>
        </w:rPr>
        <w:t>=</w:t>
      </w:r>
      <w:r>
        <w:rPr>
          <w:rFonts w:cs="Times New Roman" w:ascii="Times New Roman" w:hAnsi="Times New Roman"/>
        </w:rPr>
        <w:t>s additional Compensation fund to the Brooklyn Public Library.</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Finance- New Hire Freeze Expiration</w:t>
        <w:tab/>
        <w:t>($85,88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 of funds to Finance Department because of collective bargaining contract.</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Law Dept- New Hire Freeze Expiration</w:t>
        <w:tab/>
        <w:t>($43,230)</w:t>
      </w:r>
    </w:p>
    <w:p>
      <w:pPr>
        <w:pStyle w:val="Normal"/>
        <w:jc w:val="both"/>
        <w:rPr>
          <w:rFonts w:ascii="Times New Roman" w:hAnsi="Times New Roman" w:cs="Times New Roman"/>
        </w:rPr>
      </w:pPr>
      <w:r>
        <w:rPr>
          <w:rFonts w:cs="Times New Roman" w:ascii="Times New Roman" w:hAnsi="Times New Roman"/>
        </w:rPr>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 of funds to the Law Department because of collective bargaining contract.</w:t>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CCRB - New Hire Freeze Expiration</w:t>
        <w:tab/>
        <w:t>($11,21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 of funds to the Civilian Complaint Review Board because of collective bargaining contract.</w:t>
      </w:r>
    </w:p>
    <w:p>
      <w:pPr>
        <w:pStyle w:val="Normal"/>
        <w:jc w:val="both"/>
        <w:rPr>
          <w:rFonts w:ascii="Times New Roman" w:hAnsi="Times New Roman" w:cs="Times New Roman"/>
        </w:rPr>
      </w:pPr>
      <w:r>
        <w:rPr>
          <w:rFonts w:cs="Times New Roman" w:ascii="Times New Roman" w:hAnsi="Times New Roman"/>
        </w:rPr>
        <w:t xml:space="preserve"> </w:t>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Comptroller ACF</w:t>
        <w:tab/>
        <w:t>($249,52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s a result of collective bargaining, $249,525  is being transferred from the Miscellaneous Budget</w:t>
      </w:r>
      <w:r>
        <w:rPr>
          <w:rFonts w:cs="WP TypographicSymbols" w:ascii="WP TypographicSymbols" w:hAnsi="WP TypographicSymbols"/>
        </w:rPr>
        <w:t>=</w:t>
      </w:r>
      <w:r>
        <w:rPr>
          <w:rFonts w:cs="Times New Roman" w:ascii="Times New Roman" w:hAnsi="Times New Roman"/>
        </w:rPr>
        <w:t>s additional Compensation Fund to the Comptroller</w:t>
      </w:r>
      <w:r>
        <w:rPr>
          <w:rFonts w:cs="WP TypographicSymbols" w:ascii="WP TypographicSymbols" w:hAnsi="WP TypographicSymbols"/>
        </w:rPr>
        <w:t>=</w:t>
      </w:r>
      <w:r>
        <w:rPr>
          <w:rFonts w:cs="Times New Roman" w:ascii="Times New Roman" w:hAnsi="Times New Roman"/>
        </w:rPr>
        <w:t>s Office.</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New York Public Library - Health Insurance</w:t>
        <w:tab/>
        <w:t>($59,01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was a transfer to the New York Library Branch for health insurance costs due to re-estimat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New York Public Library - Research Health Insurance</w:t>
        <w:tab/>
        <w:t>($7,59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was a transfer to the NY Public Library Research Department for health insurance costs due to re-estimat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aw Additional Compensation Fund</w:t>
        <w:tab/>
        <w:t>($196,60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s a result of collective bargaining needs, $196,606 is being transferred from the miscellaneous budget</w:t>
      </w:r>
      <w:r>
        <w:rPr>
          <w:rFonts w:cs="WP TypographicSymbols" w:ascii="WP TypographicSymbols" w:hAnsi="WP TypographicSymbols"/>
        </w:rPr>
        <w:t>=</w:t>
      </w:r>
      <w:r>
        <w:rPr>
          <w:rFonts w:cs="Times New Roman" w:ascii="Times New Roman" w:hAnsi="Times New Roman"/>
        </w:rPr>
        <w:t>s additional compensation fund to the Law Depart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abor Reserve - Pattern Settlement</w:t>
        <w:tab/>
        <w:t>$259,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a  result of collective bargaining needs, these funds are being transferred to the Board of education for wage settlemen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Queens Public Library Health Insurance funding</w:t>
        <w:tab/>
        <w:t>($266,77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was a transfer to the Queens Public Library Branch for health insurance costs due to re-estimat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FTA Home Attendants</w:t>
        <w:tab/>
        <w:t>($734,697)</w:t>
      </w:r>
    </w:p>
    <w:p>
      <w:pPr>
        <w:pStyle w:val="Normal"/>
        <w:jc w:val="both"/>
        <w:rPr>
          <w:rFonts w:ascii="Times New Roman" w:hAnsi="Times New Roman" w:cs="Times New Roman"/>
        </w:rPr>
      </w:pPr>
      <w:r>
        <w:rPr>
          <w:rFonts w:cs="Times New Roman" w:ascii="Times New Roman" w:hAnsi="Times New Roman"/>
        </w:rPr>
      </w:r>
    </w:p>
    <w:p>
      <w:pPr>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pPr>
      <w:r>
        <w:rPr>
          <w:rFonts w:cs="Times New Roman" w:ascii="Times New Roman" w:hAnsi="Times New Roman"/>
        </w:rPr>
        <w:t>This amount is being transferred annually starting in 2001 to provide a Cost of living adjustment for home care workers in DFTA</w:t>
      </w:r>
      <w:r>
        <w:rPr>
          <w:rFonts w:cs="WP TypographicSymbols" w:ascii="WP TypographicSymbols" w:hAnsi="WP TypographicSymbols"/>
        </w:rPr>
        <w:t>=</w:t>
      </w:r>
      <w:r>
        <w:rPr>
          <w:rFonts w:cs="Times New Roman" w:ascii="Times New Roman" w:hAnsi="Times New Roman"/>
        </w:rPr>
        <w:t>s contract agencies. The allocation will provide a 3.4 percent increase to the hourly rate provided to home care workers by each of DFTA</w:t>
      </w:r>
      <w:r>
        <w:rPr>
          <w:rFonts w:cs="WP TypographicSymbols" w:ascii="WP TypographicSymbols" w:hAnsi="WP TypographicSymbols"/>
        </w:rPr>
        <w:t>=</w:t>
      </w:r>
      <w:r>
        <w:rPr>
          <w:rFonts w:cs="Times New Roman" w:ascii="Times New Roman" w:hAnsi="Times New Roman"/>
        </w:rPr>
        <w:t>s 24 home care contractors.</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vilian Pattern Settlement</w:t>
        <w:tab/>
        <w:t>($135,081,80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a result of collective bargaining needs these funds are being transferred to various city agencies for wage settlemen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andmarks  - New Hire Freeze Expense</w:t>
        <w:tab/>
        <w:t>($3,97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a result of collective bargaining needs $3,972 is being transferred to the Landmarks depart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rooklyn Public Library - Health Insurance</w:t>
        <w:tab/>
        <w:t>($218,1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was a transfer to the Brooklyn Public Library for health insurance costs due to re-estimat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re-Prevailing Wage Collective Bargaining</w:t>
        <w:tab/>
        <w:t>($109,01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a result of collective bargaining needs $109,010 is being transferred to the Fire Depart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abor Productivity/Fringe Benefit Containment</w:t>
        <w:tab/>
        <w:t>$250,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s a re-estimate in the cost of benefi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313,351,46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her Adjustment - Funding Transfer</w:t>
        <w:tab/>
        <w:t>($53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transfer of $535,000 is for the Special Narcotics Prosecutor.</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nsfer to the Board of Education</w:t>
        <w:tab/>
        <w:t>($44,04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being transferred back to the board of Education Budget to fund other initiatives as outlined in the Board of Education part of this writeup.</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Technical Adjustment - Subsidized Franchise Bus Program Surplus </w:t>
        <w:tab/>
        <w:t>($20,00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29"/>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Introduction of the metro card and better service has led to increased rider ship on the seven private bus franchises. The greater revenue has meant that the city can decrease its subsidies by $20 million.</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 - $.50 credit from TA/MTA for the Subsidized Franchise Bus Program</w:t>
        <w:tab/>
        <w:t>($386,69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was a difference of .50 cents on the metro card franchise bus program between peak use and off-peak use which resulted in a credit of $386,66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 - Franchise Bus Subsidy Savings</w:t>
        <w:tab/>
        <w:t>($3,435,37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ceipt of State Franchise Bus Subsidy will allow the Department to reduce its City-funded contribution by $3.4 mill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harter School Program</w:t>
        <w:tab/>
        <w:t>($9,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was $15.25 million budgeted for Charter School programs. Six million was spent, the balance is being rolled over to Fiscal 200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ental Health Re-estimate</w:t>
        <w:tab/>
        <w:t>($3,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is the result of a re-estimate in the budget for people who are arrested in the city and must be reviewed for fitness to stand trial.</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mmunity Colleges Re-estimate</w:t>
        <w:tab/>
        <w:t>($2,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is the result of a re-estimate in the number of students that are attending community colleges out of the cit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Judgments and Claims Re-estimate</w:t>
        <w:tab/>
        <w:t>$30,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the result of a re-estimate of the cost of personal injury settlements associated with judgments and claim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NYC Sports Facilities Re-estimates</w:t>
        <w:tab/>
        <w:t>($90,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presents the removal of funds set aside to be used to negotiate and or create a sports facility in New York.</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Judgments and Claims Re-estimates</w:t>
        <w:tab/>
        <w:t>$26,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additional funds will be spent 95% for property damage and personal injury cases and the remaining 5% will be spent for wage discrimination cases and contract dispu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3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7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transfer for the Bronx Indigent Defense servic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istrict Attorney Arrest Processing Incentive Funds</w:t>
        <w:tab/>
        <w:t>($4,09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was funds transferred to DA</w:t>
      </w:r>
      <w:r>
        <w:rPr>
          <w:rFonts w:cs="WP TypographicSymbols" w:ascii="WP TypographicSymbols" w:hAnsi="WP TypographicSymbols"/>
        </w:rPr>
        <w:t>=</w:t>
      </w:r>
      <w:r>
        <w:rPr>
          <w:rFonts w:cs="Times New Roman" w:ascii="Times New Roman" w:hAnsi="Times New Roman"/>
        </w:rPr>
        <w:t>s in the five boroughs for arrest processing incentiv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nsfer from Miscellaneous Budget to the Office of the Actuary</w:t>
        <w:tab/>
        <w:t>($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ransfer of funds to cover operating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 - Franchise Bus Subsidy Savings</w:t>
        <w:tab/>
        <w:t>($3,824,32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ceipt of state franchise bus subsidy will allow the department to reduce its city funded contribution by $3.8 mill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 - subsidized Franchise Bus Program Surplus</w:t>
        <w:tab/>
        <w:t>($6,7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troduction of the Metro Card and better service has led to increased rider ship on the seven private bus franchises. The greater revenue has meant that the city decreases its subsidies by $6.7 mill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 - Liberty Lines Reclassification</w:t>
        <w:tab/>
        <w:t>($50,34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iberty Lines overstated charges and made adjustments with cit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2001 Council Member Adjustments</w:t>
        <w:tab/>
        <w:t>($10,000)</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ansfer of funds for initiative.</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General Reserve</w:t>
        <w:tab/>
        <w:t>($181,119,76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to the General Reserve represents the net effect of all the changes in this  mod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Fringe Benefits</w:t>
      </w:r>
      <w:r>
        <w:rPr>
          <w:rFonts w:cs="Times New Roman" w:ascii="Times New Roman" w:hAnsi="Times New Roman"/>
          <w:b/>
        </w:rPr>
        <w:tab/>
        <w:t>(9,158,25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ringes Associated with H/C</w:t>
        <w:tab/>
        <w:t>$34,14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ncrease in fringe benefit costs is due to headcount under estimat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IB Re-estimate</w:t>
        <w:tab/>
        <w:t>($1,000,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This reduction is the result of a re-estimate in the Unemployment Insurance Benefi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Welfare Fund Re-estimate</w:t>
        <w:tab/>
        <w:t>($3,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is the result of a re-estimate in the number of employees retiring.</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Worker</w:t>
      </w:r>
      <w:r>
        <w:rPr>
          <w:rFonts w:cs="WP TypographicSymbols" w:ascii="WP TypographicSymbols" w:hAnsi="WP TypographicSymbols"/>
        </w:rPr>
        <w:t>=</w:t>
      </w:r>
      <w:r>
        <w:rPr>
          <w:rFonts w:cs="Times New Roman" w:ascii="Times New Roman" w:hAnsi="Times New Roman"/>
        </w:rPr>
        <w:t>s Compensation Other Re-estimate</w:t>
        <w:tab/>
        <w:t>($3,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reduction is the result of a re-estimate in Worker</w:t>
      </w:r>
      <w:r>
        <w:rPr>
          <w:rFonts w:cs="WP TypographicSymbols" w:ascii="WP TypographicSymbols" w:hAnsi="WP TypographicSymbols"/>
        </w:rPr>
        <w:t>=</w:t>
      </w:r>
      <w:r>
        <w:rPr>
          <w:rFonts w:cs="Times New Roman" w:ascii="Times New Roman" w:hAnsi="Times New Roman"/>
        </w:rPr>
        <w:t>s Compensation for the Police, Fire and Sanitation Departmen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CA Re-estimate</w:t>
        <w:tab/>
        <w:t>$12,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the result of a re-estimate in the amount of FICA that has to be paid on over time pa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CA Costs Associated with Collective Bargaining</w:t>
        <w:tab/>
        <w:t>$19,553,72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a result of collective bargaining contracts there has been an increase in FICA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ringes Associated with H/C</w:t>
        <w:tab/>
        <w:t>1,271,06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ncrease in fringe benefit costs is due to headcount under-estimat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ringes Associated with H/C</w:t>
        <w:tab/>
        <w:t>($17,2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rease in fringe benefit costs is due to headcount over-estimat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uspend S F Contribution</w:t>
        <w:tab/>
        <w:t>($35,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ealth insurance savings as a result of process of equalization HIP rate for all city employees paid by city difference between HIP rate and GHI rate gave extra funds which resulted in reduction of contribution into the stabilization fun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pPr>
      <w:r>
        <w:rPr>
          <w:rFonts w:cs="Times New Roman" w:ascii="Times New Roman" w:hAnsi="Times New Roman"/>
          <w:b/>
          <w:u w:val="single"/>
        </w:rPr>
        <w:t>005 - Indigent Defense Services</w:t>
      </w:r>
      <w:r>
        <w:rPr>
          <w:rFonts w:cs="Times New Roman" w:ascii="Times New Roman" w:hAnsi="Times New Roman"/>
          <w:b/>
        </w:rPr>
        <w:tab/>
        <w:t>$700,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7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Bronx Indigent Defense office at 890 Grant Avenue has been condemned and is scheduled to be demolished. This adjustment represents on time funding for the Bronx Indigent Attorneys to relocate to a new site.</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099) DEBT SERVICE</w:t>
      </w:r>
      <w:r>
        <w:fldChar w:fldCharType="begin"/>
      </w:r>
      <w:r>
        <w:rPr/>
        <w:instrText xml:space="preserve"> TC "(099) DEBT SERVICE"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001 - Funded Debt - w/o Const. limit</w:t>
      </w:r>
      <w:r>
        <w:rPr>
          <w:rFonts w:cs="Times New Roman" w:ascii="Times New Roman" w:hAnsi="Times New Roman"/>
          <w:b/>
        </w:rPr>
        <w:tab/>
        <w:t>($21,379,7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efunding Savings</w:t>
        <w:tab/>
        <w:t>($380,58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presents a technical adjustment to projected savings based on actual results from refunding actions occurring during the current fiscal year.</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VRBD Interest Baseline Update</w:t>
        <w:tab/>
        <w:t>($6,297,4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figure represents the net change in interest rate expense associated with the City</w:t>
      </w:r>
      <w:r>
        <w:rPr>
          <w:rFonts w:cs="WP TypographicSymbols" w:ascii="WP TypographicSymbols" w:hAnsi="WP TypographicSymbols"/>
        </w:rPr>
        <w:t>=</w:t>
      </w:r>
      <w:r>
        <w:rPr>
          <w:rFonts w:cs="Times New Roman" w:ascii="Times New Roman" w:hAnsi="Times New Roman"/>
        </w:rPr>
        <w:t>s variable interest rate debt portfolio. The two components of this net change include a decrease in projected interest rate expense of $7,087,236 recognized in the January Plan offset by a slight interest expense increase of  $790,214 recognized in the Executive Budge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efunding Impact</w:t>
        <w:tab/>
        <w:t>$21,535,42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part of The Fiscal 2001 G.O. refunding transaction series D &amp; E, the  City contributed $21.5 million to increase the overall efficiency of the refunding transaction. This expense in Fiscal 2001 will generate  debt service savings of approximately $49 million in Fiscal 2002.</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 xml:space="preserve">Letter of Credit/Remarketing Fees </w:t>
        <w:tab/>
        <w:t>$5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ojections of various fees and credit enhancing expenses associated with issuing City obligations are slightly higher than forecasted.</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GO Interest Earnings</w:t>
        <w:tab/>
        <w:t>($11,274,938)</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terest earnings on bond proceed balances are increased by $11.3 million. This revenue represents an offset (savings) in the debt service budget. Higher cash balances in the bond proceeds account and improved  yields are responsible for the increase in interest earnings.</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Release of DASNY Reserves</w:t>
        <w:tab/>
        <w:t>($16,500,000)</w:t>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31"/>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 xml:space="preserve">Bond financings usually require various reserve accounts to insure that bond holders continue to be paid in the event of an interruption in the cash flow earmarked for payments to bondholders. As part of actions taken in the January Plan, OMB was able to replace certain reserve amounts maintained by DASNY with a surety (insurance) arrangement via a bond insurer. This allowed certain monies held in reserve to be released to the general fund. </w:t>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Eliminate Rounding</w:t>
        <w:tab/>
        <w:t>$1,037,409</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technical adjustment reconciles projected debt service costs made prior to the transaction date with final debt service costs known after the transaction has been completed.</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Post Executive Budget Reconciliation</w:t>
        <w:tab/>
        <w:t>($10,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djustment reflects a general reassessment of earlier debt service projections in light of the upcoming close of Fiscal 2001. Estimates of debt service are regularly recalculated as to not require larger adjustments if such adjustments were not completed more regularl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Temporary Debt W/I Const. Limit</w:t>
      </w:r>
      <w:r>
        <w:rPr>
          <w:rFonts w:cs="Times New Roman" w:ascii="Times New Roman" w:hAnsi="Times New Roman"/>
          <w:b/>
        </w:rPr>
        <w:tab/>
        <w:t>($9,437,16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djust April RAN Interest Cost</w:t>
        <w:tab/>
        <w:t>($9,437,16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figure represents savings generated by a reduction in the actual interest rate from projected levels by 24 basis points and reducing the term of the April RAN from 260 to 154 d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Lease Purchase &amp; City Guaranteed Debt</w:t>
      </w:r>
      <w:r>
        <w:rPr>
          <w:rFonts w:cs="Times New Roman" w:ascii="Times New Roman" w:hAnsi="Times New Roman"/>
          <w:b/>
        </w:rPr>
        <w:tab/>
        <w:t>($16,060,88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NYSE Debt Service</w:t>
        <w:tab/>
        <w:t>($14,7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presents a delay in the proposed financing of $600 million in land acquisition and construction costs associated with the relocation of the New York Stock Exchange in Lower Manhatta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A 003 Technical Adjustments</w:t>
        <w:tab/>
        <w:t>($1,360,88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presents a reassessment of actual debt service costs against Executive Budget projections in U/A 003 as the end of the fiscal year nears. The majority of the adjustments are related to amounts being financed or the final interest rates of the actual financing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01) PUBLIC ADVOCATE</w:t>
      </w:r>
      <w:r>
        <w:fldChar w:fldCharType="begin"/>
      </w:r>
      <w:r>
        <w:rPr/>
        <w:instrText xml:space="preserve"> TC "(101) PUBLIC ADVOCATE"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89,46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89,46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right" w:pos="9360" w:leader="none"/>
        </w:tabs>
        <w:jc w:val="both"/>
        <w:rPr/>
      </w:pPr>
      <w:r>
        <w:rPr>
          <w:rFonts w:cs="Times New Roman" w:ascii="Times New Roman" w:hAnsi="Times New Roman"/>
          <w:b/>
          <w:u w:val="single"/>
        </w:rPr>
        <w:t>002- Other Than Personal Services</w:t>
      </w:r>
      <w:r>
        <w:rPr>
          <w:rFonts w:cs="Times New Roman" w:ascii="Times New Roman" w:hAnsi="Times New Roman"/>
          <w:b/>
        </w:rPr>
        <w:tab/>
        <w:t>$3,329</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3,32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Public Advocate has net adjustments of $3,329 to cover additional heat, light and power </w:t>
        <w:tab/>
        <w:t>expense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02) CITY COUNCIL</w:t>
      </w:r>
      <w:r>
        <w:fldChar w:fldCharType="begin"/>
      </w:r>
      <w:r>
        <w:rPr/>
        <w:instrText xml:space="preserve"> TC "(102) CITY COUNCIL"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Council Members-PS</w:t>
      </w:r>
      <w:r>
        <w:rPr>
          <w:rFonts w:cs="Times New Roman" w:ascii="Times New Roman" w:hAnsi="Times New Roman"/>
          <w:b/>
        </w:rPr>
        <w:tab/>
        <w:tab/>
        <w:tab/>
        <w:t>$635,13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85,13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djustment</w:t>
        <w:tab/>
        <w:t>$3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ity Council plans to transfer $600,000 in Personal Services funds from Committee Staffing (U/A 002) to Council Members (U/A 001) in the amount of $350,000 and to Council Services (U/A 005) in the amount of $250,00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002- Committee Staffing-PS</w:t>
      </w:r>
      <w:r>
        <w:rPr>
          <w:rFonts w:cs="Times New Roman" w:ascii="Times New Roman" w:hAnsi="Times New Roman"/>
          <w:b/>
        </w:rPr>
        <w:tab/>
        <w:tab/>
        <w:tab/>
        <w:t>($288,72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11,277</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djustment</w:t>
        <w:tab/>
        <w:t>($6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ity Council plans to transfer $600,000 in Personal Services funds from Committee Staffing (U/A 002) to Council Members (U/A 001) in the amount of $350,000 and to Council Services (U/A 005) in the amount of $250,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5- Council Services-PS</w:t>
      </w:r>
      <w:r>
        <w:rPr>
          <w:rFonts w:cs="Times New Roman" w:ascii="Times New Roman" w:hAnsi="Times New Roman"/>
          <w:b/>
        </w:rPr>
        <w:tab/>
        <w:tab/>
        <w:tab/>
        <w:t>$573,16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23,16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djustment</w:t>
        <w:tab/>
        <w:t>$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e City Council plans to transfer $600,000 in Personal Services funds from Committee Staffing (U/A 002) to Council Members (U/A 001) in the amount of $350,000 and to Council Services (U/A 005) in the amount of $250,00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200- Central Staff-OTPS</w:t>
      </w:r>
      <w:r>
        <w:rPr>
          <w:rFonts w:cs="Times New Roman" w:ascii="Times New Roman" w:hAnsi="Times New Roman"/>
          <w:b/>
        </w:rPr>
        <w:tab/>
        <w:tab/>
        <w:tab/>
        <w:t>($4,05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4,05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ity Council has net adjustments of ($4,059) due to savings in its heat, light, and power expense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03) CITY CLERK</w:t>
      </w:r>
      <w:r>
        <w:fldChar w:fldCharType="begin"/>
      </w:r>
      <w:r>
        <w:rPr/>
        <w:instrText xml:space="preserve"> TC "(103) CITY CLERK"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94,26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94,26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02- Other Than Personal Services</w:t>
      </w:r>
      <w:r>
        <w:rPr>
          <w:rFonts w:cs="Times New Roman" w:ascii="Times New Roman" w:hAnsi="Times New Roman"/>
          <w:b/>
        </w:rPr>
        <w:tab/>
        <w:t>$15,224</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15,22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City Clerk has net adjustments of $15,224 to cover additional heat, light and power </w:t>
        <w:tab/>
        <w:t>expenses in Fiscal 2001.</w:t>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25) DEPARTMENT FOR THE AGING</w:t>
      </w:r>
      <w:r>
        <w:fldChar w:fldCharType="begin"/>
      </w:r>
      <w:r>
        <w:rPr/>
        <w:instrText xml:space="preserve"> TC "(125) DEPARTMENT FOR THE AGING"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Executive and Administrative Management -Personal Services</w:t>
      </w:r>
      <w:r>
        <w:rPr>
          <w:rFonts w:cs="Times New Roman" w:ascii="Times New Roman" w:hAnsi="Times New Roman"/>
          <w:b/>
        </w:rPr>
        <w:tab/>
        <w:t>$240,85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40,85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Community Programs - Personal Services</w:t>
      </w:r>
      <w:r>
        <w:rPr>
          <w:rFonts w:cs="Times New Roman" w:ascii="Times New Roman" w:hAnsi="Times New Roman"/>
          <w:b/>
        </w:rPr>
        <w:tab/>
        <w:t>$598,80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 xml:space="preserve"> $598,80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Community Programs - Other Than Personal Services</w:t>
      </w:r>
      <w:r>
        <w:rPr>
          <w:rFonts w:cs="Times New Roman" w:ascii="Times New Roman" w:hAnsi="Times New Roman"/>
          <w:b/>
        </w:rPr>
        <w:tab/>
        <w:t>($753,30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omecare COLA</w:t>
        <w:tab/>
        <w:t xml:space="preserve"> $734,69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 total of $734,697  has been transferred from the labor reserve beginning in Fiscal 2001 to provide a Cost of Living Adjustment for home care workers in DFTA</w:t>
      </w:r>
      <w:r>
        <w:rPr>
          <w:rFonts w:cs="WP TypographicSymbols" w:ascii="WP TypographicSymbols" w:hAnsi="WP TypographicSymbols"/>
        </w:rPr>
        <w:t>=</w:t>
      </w:r>
      <w:r>
        <w:rPr>
          <w:rFonts w:cs="Times New Roman" w:ascii="Times New Roman" w:hAnsi="Times New Roman"/>
        </w:rPr>
        <w:t>s contract agencies.  The allocation will provide a 3.4 percent increase to the hourly rate provided to home care workers employed by each of DFTA</w:t>
      </w:r>
      <w:r>
        <w:rPr>
          <w:rFonts w:cs="WP TypographicSymbols" w:ascii="WP TypographicSymbols" w:hAnsi="WP TypographicSymbols"/>
        </w:rPr>
        <w:t>=</w:t>
      </w:r>
      <w:r>
        <w:rPr>
          <w:rFonts w:cs="Times New Roman" w:ascii="Times New Roman" w:hAnsi="Times New Roman"/>
        </w:rPr>
        <w:t xml:space="preserve">s 24 home care contractor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mp; Power </w:t>
        <w:tab/>
        <w:t xml:space="preserve"> $43,14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 additional $43,146  is required in Fiscal Year 2001 to meet rising costs for heat, light and power.</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Accruals</w:t>
        <w:tab/>
        <w:t xml:space="preserve"> ($1,86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FTA has identified $1.9 million in Other Than Personal Services funds that were not spent in Fiscal 2001.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 xml:space="preserve"> $293,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An additional $293,000  is needed for lease adjustments at over 15 senior centers throughout the City.</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Executive and Administrative Management - Other Than Personal Services</w:t>
      </w:r>
      <w:r>
        <w:rPr>
          <w:rFonts w:cs="Times New Roman" w:ascii="Times New Roman" w:hAnsi="Times New Roman"/>
          <w:b/>
        </w:rPr>
        <w:tab/>
        <w:t>$112,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lecommunications Adjustment</w:t>
        <w:tab/>
        <w:t xml:space="preserve"> $11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n analysis made by the Department of Information Technology and Telecommunications has determined that DFTA needs an additional $112,000 in Fiscal 2001  in order to meet their telecommunications n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26) DEPARTMENT OF CULTURAL AFFAIRS</w:t>
      </w:r>
      <w:r>
        <w:fldChar w:fldCharType="begin"/>
      </w:r>
      <w:r>
        <w:rPr/>
        <w:instrText xml:space="preserve"> TC "(126) DEPARTMENT OF CULTURAL AFFAIR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Office of Commissioner-PS</w:t>
      </w:r>
      <w:r>
        <w:rPr>
          <w:rFonts w:cs="Times New Roman" w:ascii="Times New Roman" w:hAnsi="Times New Roman"/>
          <w:b/>
        </w:rPr>
        <w:tab/>
        <w:t>$73,17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73,17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ffice of Commissioner-OTPS</w:t>
      </w:r>
      <w:r>
        <w:rPr>
          <w:rFonts w:cs="Times New Roman" w:ascii="Times New Roman" w:hAnsi="Times New Roman"/>
          <w:b/>
        </w:rPr>
        <w:tab/>
        <w:t>($84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84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ould remove funding that is in excess of actual usage in the Office if the Commission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Cultural Programs</w:t>
      </w:r>
      <w:r>
        <w:rPr>
          <w:rFonts w:cs="Times New Roman" w:ascii="Times New Roman" w:hAnsi="Times New Roman"/>
          <w:b/>
        </w:rPr>
        <w:tab/>
        <w:t>$24,8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Jewish Children</w:t>
      </w:r>
      <w:r>
        <w:rPr>
          <w:rFonts w:cs="WP TypographicSymbols" w:ascii="WP TypographicSymbols" w:hAnsi="WP TypographicSymbols"/>
        </w:rPr>
        <w:t>=</w:t>
      </w:r>
      <w:r>
        <w:rPr>
          <w:rFonts w:cs="Times New Roman" w:ascii="Times New Roman" w:hAnsi="Times New Roman"/>
        </w:rPr>
        <w:t xml:space="preserve">s Museum </w:t>
        <w:tab/>
        <w:t>$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would supplement the Museum</w:t>
      </w:r>
      <w:r>
        <w:rPr>
          <w:rFonts w:cs="WP TypographicSymbols" w:ascii="WP TypographicSymbols" w:hAnsi="WP TypographicSymbols"/>
        </w:rPr>
        <w:t>=</w:t>
      </w:r>
      <w:r>
        <w:rPr>
          <w:rFonts w:cs="Times New Roman" w:ascii="Times New Roman" w:hAnsi="Times New Roman"/>
        </w:rPr>
        <w:t>s funding for various program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rooklyn Philharmonic Orchestra</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funding would supplement the Orchestra</w:t>
      </w:r>
      <w:r>
        <w:rPr>
          <w:rFonts w:cs="WP TypographicSymbols" w:ascii="WP TypographicSymbols" w:hAnsi="WP TypographicSymbols"/>
        </w:rPr>
        <w:t>=</w:t>
      </w:r>
      <w:r>
        <w:rPr>
          <w:rFonts w:cs="Times New Roman" w:ascii="Times New Roman" w:hAnsi="Times New Roman"/>
        </w:rPr>
        <w:t>s funding for various programs.</w:t>
      </w:r>
    </w:p>
    <w:p>
      <w:pPr>
        <w:sectPr>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04 - Metropolitan Museum of Art</w:t>
      </w:r>
      <w:r>
        <w:rPr>
          <w:rFonts w:cs="Times New Roman" w:ascii="Times New Roman" w:hAnsi="Times New Roman"/>
          <w:b/>
        </w:rPr>
        <w:tab/>
        <w:t>$1,978,801</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30,82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547,98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New York Botanical Garden</w:t>
      </w:r>
      <w:r>
        <w:rPr>
          <w:rFonts w:cs="Times New Roman" w:ascii="Times New Roman" w:hAnsi="Times New Roman"/>
          <w:b/>
        </w:rPr>
        <w:tab/>
        <w:t>$400,91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49,14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3600"/>
        <w:jc w:val="both"/>
        <w:rPr>
          <w:rFonts w:ascii="Times New Roman" w:hAnsi="Times New Roman" w:cs="Times New Roman"/>
          <w:b/>
          <w:b/>
          <w:u w:val="single"/>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r>
        <w:rPr>
          <w:rFonts w:cs="Times New Roman" w:ascii="Times New Roman" w:hAnsi="Times New Roman"/>
          <w:b/>
        </w:rPr>
        <w:tab/>
      </w:r>
      <w:r>
        <w:rPr>
          <w:rFonts w:cs="Times New Roman" w:ascii="Times New Roman" w:hAnsi="Times New Roman"/>
        </w:rPr>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251,77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American Museum of Natural History</w:t>
      </w:r>
      <w:r>
        <w:rPr>
          <w:rFonts w:cs="Times New Roman" w:ascii="Times New Roman" w:hAnsi="Times New Roman"/>
          <w:b/>
        </w:rPr>
        <w:tab/>
        <w:t>$1,936,63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540,85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395,780</w:t>
      </w:r>
    </w:p>
    <w:p>
      <w:pPr>
        <w:pStyle w:val="Normal"/>
        <w:jc w:val="both"/>
        <w:rPr>
          <w:rFonts w:ascii="Times New Roman" w:hAnsi="Times New Roman" w:cs="Times New Roman"/>
        </w:rPr>
      </w:pPr>
      <w:r>
        <w:rPr>
          <w:rFonts w:cs="Times New Roman" w:ascii="Times New Roman" w:hAnsi="Times New Roman"/>
        </w:rPr>
      </w:r>
    </w:p>
    <w:p>
      <w:pPr>
        <w:sectPr>
          <w:footerReference w:type="default" r:id="rId36"/>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7 - The Wildlife Conservation Society</w:t>
      </w:r>
      <w:r>
        <w:rPr>
          <w:rFonts w:cs="Times New Roman" w:ascii="Times New Roman" w:hAnsi="Times New Roman"/>
          <w:b/>
        </w:rPr>
        <w:tab/>
        <w:t>$2,323,25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20,91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902,34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8 - Brooklyn Museum</w:t>
      </w:r>
      <w:r>
        <w:rPr>
          <w:rFonts w:cs="Times New Roman" w:ascii="Times New Roman" w:hAnsi="Times New Roman"/>
          <w:b/>
        </w:rPr>
        <w:tab/>
        <w:t>$403,76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79,64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3600"/>
        <w:jc w:val="both"/>
        <w:rPr>
          <w:rFonts w:ascii="Times New Roman" w:hAnsi="Times New Roman" w:cs="Times New Roman"/>
          <w:b/>
          <w:b/>
          <w:u w:val="single"/>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r>
        <w:rPr>
          <w:rFonts w:cs="Times New Roman" w:ascii="Times New Roman" w:hAnsi="Times New Roman"/>
          <w:b/>
        </w:rPr>
        <w:tab/>
      </w:r>
      <w:r>
        <w:rPr>
          <w:rFonts w:cs="Times New Roman" w:ascii="Times New Roman" w:hAnsi="Times New Roman"/>
        </w:rPr>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24,11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9 - Brooklyn Children</w:t>
      </w:r>
      <w:r>
        <w:rPr>
          <w:rFonts w:cs="WP TypographicSymbols" w:ascii="WP TypographicSymbols" w:hAnsi="WP TypographicSymbols"/>
          <w:b/>
          <w:u w:val="single"/>
        </w:rPr>
        <w:t>=</w:t>
      </w:r>
      <w:r>
        <w:rPr>
          <w:rFonts w:cs="Times New Roman" w:ascii="Times New Roman" w:hAnsi="Times New Roman"/>
          <w:b/>
          <w:u w:val="single"/>
        </w:rPr>
        <w:t>s Museum</w:t>
      </w:r>
      <w:r>
        <w:rPr>
          <w:rFonts w:cs="Times New Roman" w:ascii="Times New Roman" w:hAnsi="Times New Roman"/>
          <w:b/>
        </w:rPr>
        <w:tab/>
        <w:t>$79,96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3,82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1,137</w:t>
      </w:r>
    </w:p>
    <w:p>
      <w:pPr>
        <w:pStyle w:val="Normal"/>
        <w:jc w:val="both"/>
        <w:rPr>
          <w:rFonts w:ascii="Times New Roman" w:hAnsi="Times New Roman" w:cs="Times New Roman"/>
        </w:rPr>
      </w:pPr>
      <w:r>
        <w:rPr>
          <w:rFonts w:cs="Times New Roman" w:ascii="Times New Roman" w:hAnsi="Times New Roman"/>
        </w:rPr>
      </w:r>
    </w:p>
    <w:p>
      <w:pPr>
        <w:sectPr>
          <w:footerReference w:type="default" r:id="rId37"/>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0 - Brooklyn Botanic Garden</w:t>
      </w:r>
      <w:r>
        <w:rPr>
          <w:rFonts w:cs="Times New Roman" w:ascii="Times New Roman" w:hAnsi="Times New Roman"/>
          <w:b/>
        </w:rPr>
        <w:tab/>
        <w:t>$214,87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22,30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92,56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1 - Queens Botanical Garden</w:t>
      </w:r>
      <w:r>
        <w:rPr>
          <w:rFonts w:cs="Times New Roman" w:ascii="Times New Roman" w:hAnsi="Times New Roman"/>
          <w:b/>
        </w:rPr>
        <w:tab/>
        <w:t>$49,17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8,21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0,96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2 - New York Hall of Science</w:t>
      </w:r>
      <w:r>
        <w:rPr>
          <w:rFonts w:cs="Times New Roman" w:ascii="Times New Roman" w:hAnsi="Times New Roman"/>
          <w:b/>
        </w:rPr>
        <w:tab/>
        <w:t>$34,83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4,82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0,011</w:t>
      </w:r>
    </w:p>
    <w:p>
      <w:pPr>
        <w:pStyle w:val="Normal"/>
        <w:jc w:val="both"/>
        <w:rPr>
          <w:rFonts w:ascii="Times New Roman" w:hAnsi="Times New Roman" w:cs="Times New Roman"/>
        </w:rPr>
      </w:pPr>
      <w:r>
        <w:rPr>
          <w:rFonts w:cs="Times New Roman" w:ascii="Times New Roman" w:hAnsi="Times New Roman"/>
        </w:rPr>
      </w:r>
    </w:p>
    <w:p>
      <w:pPr>
        <w:sectPr>
          <w:footerReference w:type="default" r:id="rId38"/>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3 - Staten Island Institute of Arts and Science</w:t>
      </w:r>
      <w:r>
        <w:rPr>
          <w:rFonts w:cs="Times New Roman" w:ascii="Times New Roman" w:hAnsi="Times New Roman"/>
          <w:b/>
        </w:rPr>
        <w:tab/>
        <w:t>$17,63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5,93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7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4 - Staten Island Zoological Society</w:t>
      </w:r>
      <w:r>
        <w:rPr>
          <w:rFonts w:cs="Times New Roman" w:ascii="Times New Roman" w:hAnsi="Times New Roman"/>
          <w:b/>
        </w:rPr>
        <w:tab/>
        <w:t>$49,80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7,87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rFonts w:ascii="Times New Roman" w:hAnsi="Times New Roman" w:cs="Times New Roman"/>
          <w:b/>
          <w:b/>
          <w:u w:val="single"/>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92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5 - Staten Island Historical Society</w:t>
      </w:r>
      <w:r>
        <w:rPr>
          <w:rFonts w:cs="Times New Roman" w:ascii="Times New Roman" w:hAnsi="Times New Roman"/>
          <w:b/>
        </w:rPr>
        <w:tab/>
        <w:t>$35,20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7,24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7,962</w:t>
      </w:r>
    </w:p>
    <w:p>
      <w:pPr>
        <w:pStyle w:val="Normal"/>
        <w:jc w:val="both"/>
        <w:rPr>
          <w:rFonts w:ascii="Times New Roman" w:hAnsi="Times New Roman" w:cs="Times New Roman"/>
        </w:rPr>
      </w:pPr>
      <w:r>
        <w:rPr>
          <w:rFonts w:cs="Times New Roman" w:ascii="Times New Roman" w:hAnsi="Times New Roman"/>
        </w:rPr>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6 - Museum of the City of New York</w:t>
      </w:r>
      <w:r>
        <w:rPr>
          <w:rFonts w:cs="Times New Roman" w:ascii="Times New Roman" w:hAnsi="Times New Roman"/>
          <w:b/>
        </w:rPr>
        <w:tab/>
        <w:t>$37,91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4,91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3,00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7- Wave Hill</w:t>
      </w:r>
      <w:r>
        <w:rPr>
          <w:rFonts w:cs="Times New Roman" w:ascii="Times New Roman" w:hAnsi="Times New Roman"/>
          <w:b/>
        </w:rPr>
        <w:tab/>
        <w:t>$11,35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1,3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9 - Brooklyn Academy of Music</w:t>
      </w:r>
      <w:r>
        <w:rPr>
          <w:rFonts w:cs="Times New Roman" w:ascii="Times New Roman" w:hAnsi="Times New Roman"/>
          <w:b/>
        </w:rPr>
        <w:tab/>
        <w:t>$48,20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1,68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6,52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0 - Snug Harbor Cultural Center</w:t>
      </w:r>
      <w:r>
        <w:rPr>
          <w:rFonts w:cs="Times New Roman" w:ascii="Times New Roman" w:hAnsi="Times New Roman"/>
          <w:b/>
        </w:rPr>
        <w:tab/>
        <w:t>$110,335</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110,335</w:t>
      </w:r>
    </w:p>
    <w:p>
      <w:pPr>
        <w:pStyle w:val="Normal"/>
        <w:jc w:val="both"/>
        <w:rPr>
          <w:rFonts w:ascii="Times New Roman" w:hAnsi="Times New Roman" w:cs="Times New Roman"/>
        </w:rPr>
      </w:pPr>
      <w:r>
        <w:rPr>
          <w:rFonts w:cs="Times New Roman" w:ascii="Times New Roman" w:hAnsi="Times New Roman"/>
        </w:rPr>
      </w:r>
    </w:p>
    <w:p>
      <w:pPr>
        <w:sectPr>
          <w:footerReference w:type="default" r:id="rId40"/>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1 - Studio Museum in Harlem</w:t>
      </w:r>
      <w:r>
        <w:rPr>
          <w:rFonts w:cs="Times New Roman" w:ascii="Times New Roman" w:hAnsi="Times New Roman"/>
          <w:b/>
        </w:rPr>
        <w:tab/>
        <w:t>($40,985)</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40,98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2 - Other Cultural Institutions</w:t>
      </w:r>
      <w:r>
        <w:rPr>
          <w:rFonts w:cs="Times New Roman" w:ascii="Times New Roman" w:hAnsi="Times New Roman"/>
          <w:b/>
        </w:rPr>
        <w:tab/>
        <w:t>$229,11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229,11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would adjust funding to more closely approximate anticipated usage at the institu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4 - N.Y. Shakespeare Festival</w:t>
      </w:r>
      <w:r>
        <w:rPr>
          <w:rFonts w:cs="Times New Roman" w:ascii="Times New Roman" w:hAnsi="Times New Roman"/>
          <w:b/>
        </w:rPr>
        <w:tab/>
        <w:t xml:space="preserve">($8,232)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 xml:space="preserve">($8,232)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ould remove funding that is in excess of actual usage at the N.Y. Shakespeare Festiv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27) FINANCIAL INFORMATION SERVICES AGENCY</w:t>
      </w:r>
      <w:r>
        <w:fldChar w:fldCharType="begin"/>
      </w:r>
      <w:r>
        <w:rPr/>
        <w:instrText xml:space="preserve"> TC "(127) FINANCIAL INFORMATION SERVICES AGENCY"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780,06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537,24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70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pPr>
      <w:r>
        <w:rPr>
          <w:rFonts w:cs="Times New Roman" w:ascii="Times New Roman" w:hAnsi="Times New Roman"/>
        </w:rPr>
        <w:t>The Financial Information Services Agency has savings from Personal Services accruals in the amount of $700,000 due to vacancies during Fiscal Year 2001. There are still funds in the Agency</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IFA Funding Switch</w:t>
        <w:tab/>
        <w:t>($1,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FISA does not anticipate it will complete its ongoing Capital projects by June 30, 2001. The current projects in question are related to City Time and the Financial Management System (FMS). Because these Capital projects will continue into the next fiscal year, the agency is shifting $1.5 million in Personal Services funds from City-funded lines to Capital IFA-funded lines in Fiscal 2001. As a result FISA</w:t>
      </w:r>
      <w:r>
        <w:rPr>
          <w:rFonts w:cs="WP TypographicSymbols" w:ascii="WP TypographicSymbols" w:hAnsi="WP TypographicSymbols"/>
        </w:rPr>
        <w:t>=</w:t>
      </w:r>
      <w:r>
        <w:rPr>
          <w:rFonts w:cs="Times New Roman" w:ascii="Times New Roman" w:hAnsi="Times New Roman"/>
        </w:rPr>
        <w:t xml:space="preserve">s City budget is decreased by $1.5 million in Fiscal 2001.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gency is transferring $100,000 from Personal Services (U/A 001) to Other Than Personal Services (U/A 002).</w:t>
      </w:r>
    </w:p>
    <w:p>
      <w:pPr>
        <w:pStyle w:val="Normal"/>
        <w:ind w:firstLine="144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17,30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e Financial Information Services Agency realized a savings of $17,306 in Fiscal 2001 as the result of one employee taking early retirement. This action took effect on January 1, 2001, resulting in a half year reduction in Fiscal 200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354,61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15,61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inancial Information Services Agency has net adjustments of ($15,610) due to savings in its heat, light, and power expenses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Savings</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action represents a decrease of $100,000 in the agency</w:t>
      </w:r>
      <w:r>
        <w:rPr>
          <w:rFonts w:cs="WP TypographicSymbols" w:ascii="WP TypographicSymbols" w:hAnsi="WP TypographicSymbols"/>
        </w:rPr>
        <w:t>=</w:t>
      </w:r>
      <w:r>
        <w:rPr>
          <w:rFonts w:cs="Times New Roman" w:ascii="Times New Roman" w:hAnsi="Times New Roman"/>
        </w:rPr>
        <w:t>s OTPS budget due to reduced operating costs in Fiscal 200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gency is transferring $100,000 from Personal Services (U/A 001) to Other Than Personal Services (U/A 002).</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189,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42"/>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pPr>
      <w:r>
        <w:rPr>
          <w:rFonts w:cs="Times New Roman" w:ascii="Times New Roman" w:hAnsi="Times New Roman"/>
        </w:rPr>
        <w:t>This action represents a decrease of $189,000 in the agency</w:t>
      </w:r>
      <w:r>
        <w:rPr>
          <w:rFonts w:cs="WP TypographicSymbols" w:ascii="WP TypographicSymbols" w:hAnsi="WP TypographicSymbols"/>
        </w:rPr>
        <w:t>=</w:t>
      </w:r>
      <w:r>
        <w:rPr>
          <w:rFonts w:cs="Times New Roman" w:ascii="Times New Roman" w:hAnsi="Times New Roman"/>
        </w:rPr>
        <w:t>s lease due to reduced operating costs in Fiscal 2001.</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elay in Call Center Hires</w:t>
        <w:tab/>
        <w:t>($1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ISA</w:t>
      </w:r>
      <w:r>
        <w:rPr>
          <w:rFonts w:cs="WP TypographicSymbols" w:ascii="WP TypographicSymbols" w:hAnsi="WP TypographicSymbols"/>
        </w:rPr>
        <w:t>=</w:t>
      </w:r>
      <w:r>
        <w:rPr>
          <w:rFonts w:cs="Times New Roman" w:ascii="Times New Roman" w:hAnsi="Times New Roman"/>
        </w:rPr>
        <w:t>s Call Center assists City workers with problems they encounter when using the Financial Management System. In Fiscal 2001, the agency was unable to fill the remaining vacancies for the Center, resulting in Personal Services accruals in the amount of $150,000. The Agency has indicated to the Council that these positions have been fi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0) DEPARTMENT OF JUVENILE JUSTICE</w:t>
      </w:r>
      <w:r>
        <w:fldChar w:fldCharType="begin"/>
      </w:r>
      <w:r>
        <w:rPr/>
        <w:instrText xml:space="preserve"> TC "(130) DEPARTMENT OF JUVENILE JUSTICE"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1,285,29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Underfunding</w:t>
        <w:tab/>
        <w:t>$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 proposes a new need of $500,000 in City funds in Fiscal 2001 to cover Personal Services underfunding costs associated with overtime, shift differential expenditures, and contributions to the Department</w:t>
      </w:r>
      <w:r>
        <w:rPr>
          <w:rFonts w:cs="WP TypographicSymbols" w:ascii="WP TypographicSymbols" w:hAnsi="WP TypographicSymbols"/>
        </w:rPr>
        <w:t>=</w:t>
      </w:r>
      <w:r>
        <w:rPr>
          <w:rFonts w:cs="Times New Roman" w:ascii="Times New Roman" w:hAnsi="Times New Roman"/>
        </w:rPr>
        <w:t xml:space="preserve">s employee longevity plan. </w:t>
      </w:r>
    </w:p>
    <w:p>
      <w:pPr>
        <w:pStyle w:val="Normal"/>
        <w:jc w:val="both"/>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rPr>
      </w:pPr>
      <w:r>
        <w:rPr>
          <w:rFonts w:cs="Times New Roman" w:ascii="Times New Roman" w:hAnsi="Times New Roman"/>
        </w:rPr>
        <w:t>Collective Bargaining</w:t>
        <w:tab/>
        <w:t>$650,982</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Settlement of Detention Room Litigation</w:t>
        <w:tab/>
        <w:t>$134,309</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rPr>
        <w:t>The Department settled a lawsuit that mandates the separation of secure and nonsecure detention juveniles in common areas, including DJJ vans and waiting rooms.  The Department plans to hire nine house parents in Fiscal 2001 at a cost of $134,309 in City fund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379,35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21,73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anticipates a savings of $21,734 in heat, light and power cost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bject Code 109 Adjustment</w:t>
        <w:tab/>
        <w:t>$36,70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epartment anticipates a cost of $36,706 in fuel oil cost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bject Code 106 Adjustment</w:t>
        <w:tab/>
        <w:t>($5,88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epartment anticipates a savings of $5,886 in motor vehicle fuel costs in Fiscal 2001.</w:t>
      </w:r>
    </w:p>
    <w:p>
      <w:pPr>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elays in Contracting for Medical Staff</w:t>
        <w:tab/>
        <w:t>($8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anticipates a saving of $80,000 in City funds due to hiring delays of medical staff.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ettlement of Detention Room Litigation</w:t>
        <w:tab/>
        <w:t>$12,000</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settled a lawsuit that mandates the separation of secure and nonsecure detention juveniles in common areas, including DJJ vans and waiting rooms.  The Department anticipates $12,000 in Other Than Personal Services cost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edical Services for Youth</w:t>
        <w:tab/>
        <w:t>$348,52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plans to expand its medical services to a second site in Brooklyn.  Currently, all medical services for all juveniles in DJJ facilities, secure and nonsecure, are administered at the medical facility at Bridges Juvenile Detention Center in the Bronx.  The Department will expand medical services to a second site at the Crossroads Juvenile Detention Center in Brooklyn at a cost of $348,529 in City fund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Agency Adjustments</w:t>
        <w:tab/>
        <w:t>$12,740</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epartment anticipates a $12,740 increase in energy cost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Need</w:t>
        <w:tab/>
        <w:t>$77,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epartment anticipates a $77,000 increase in leasing cost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1) OFFICE OF PAYROLL ADMINISTRATION</w:t>
      </w:r>
      <w:r>
        <w:fldChar w:fldCharType="begin"/>
      </w:r>
      <w:r>
        <w:rPr/>
        <w:instrText xml:space="preserve"> TC "(131) OFFICE OF PAYROLL ADMINISTR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100 - Personal Services</w:t>
      </w:r>
      <w:r>
        <w:rPr>
          <w:rFonts w:cs="Times New Roman" w:ascii="Times New Roman" w:hAnsi="Times New Roman"/>
          <w:b/>
        </w:rPr>
        <w:tab/>
        <w:tab/>
        <w:tab/>
        <w:t>($117,30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92,85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Payroll Administration is transferring $200,000 from Personal Services (U/A 100) to Other Than Personal Services (U/A 200).</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110,15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e Office of Payroll Administration realized a savings of $110,158 in Fiscal 2001 as the result of three employees taking early retirement. This action took effect on January 1, 2001, resulting in a half year reduction in Fiscal 200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ab/>
        <w:tab/>
        <w:t>($646,44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4,55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Payroll Administration has net adjustments of $4,554 to cover additional heat, light and power expense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Payroll Administration is transferring $200,000 from Personal Services (U/A 100) to Other Than Personal Services (U/A 200).</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tyTime Maintenance Reduction</w:t>
        <w:tab/>
        <w:t>($381,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Payroll Administration plans to reduce City Time maintenance funding by $381,000 in Fiscal 2001 due to delays in the implementation of an automated timekeeping system.   </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nsit Benefit Expense Reduction</w:t>
        <w:tab/>
        <w:t>($51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Office of Payroll Administration plans to reduce funding to the transit benefit program by $510,000 in Fiscal 2001 due to the fact that not as many City employees enrolled in the program as originally expected.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nrecoverable Payments</w:t>
        <w:tab/>
        <w:t>$4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Payroll Administration requires an increase of $40,000 to fund payments to the agency that it feels will not be recover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2) INDEPENDENT BUDGET OFFICE</w:t>
      </w:r>
      <w:r>
        <w:fldChar w:fldCharType="begin"/>
      </w:r>
      <w:r>
        <w:rPr/>
        <w:instrText xml:space="preserve"> TC "(132) INDEPENDENT BUDGET OFFICE"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42,74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9,77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s</w:t>
        <w:tab/>
        <w:t>($7,02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size of the Independent Budget Office</w:t>
      </w:r>
      <w:r>
        <w:rPr>
          <w:rFonts w:cs="WP TypographicSymbols" w:ascii="WP TypographicSymbols" w:hAnsi="WP TypographicSymbols"/>
        </w:rPr>
        <w:t>=</w:t>
      </w:r>
      <w:r>
        <w:rPr>
          <w:rFonts w:cs="Times New Roman" w:ascii="Times New Roman" w:hAnsi="Times New Roman"/>
        </w:rPr>
        <w:t>s budget is required to equal 10 percent of The OMB</w:t>
      </w:r>
      <w:r>
        <w:rPr>
          <w:rFonts w:cs="WP TypographicSymbols" w:ascii="WP TypographicSymbols" w:hAnsi="WP TypographicSymbols"/>
        </w:rPr>
        <w:t>=</w:t>
      </w:r>
      <w:r>
        <w:rPr>
          <w:rFonts w:cs="Times New Roman" w:ascii="Times New Roman" w:hAnsi="Times New Roman"/>
        </w:rPr>
        <w:t>s total budget. Due to decreases in OMB</w:t>
      </w:r>
      <w:r>
        <w:rPr>
          <w:rFonts w:cs="WP TypographicSymbols" w:ascii="WP TypographicSymbols" w:hAnsi="WP TypographicSymbols"/>
        </w:rPr>
        <w:t>=</w:t>
      </w:r>
      <w:r>
        <w:rPr>
          <w:rFonts w:cs="Times New Roman" w:ascii="Times New Roman" w:hAnsi="Times New Roman"/>
        </w:rPr>
        <w:t>s budget, the Independent Budget Office</w:t>
      </w:r>
      <w:r>
        <w:rPr>
          <w:rFonts w:cs="WP TypographicSymbols" w:ascii="WP TypographicSymbols" w:hAnsi="WP TypographicSymbols"/>
        </w:rPr>
        <w:t>=</w:t>
      </w:r>
      <w:r>
        <w:rPr>
          <w:rFonts w:cs="Times New Roman" w:ascii="Times New Roman" w:hAnsi="Times New Roman"/>
        </w:rPr>
        <w:t xml:space="preserve">s budget must be decreased by $6,563.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ab/>
        <w:tab/>
        <w:t>($11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11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Independent Budget Office has net adjustments of ($113) due to savings in its heat, light, and power expense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3) EQUAL EMPLOYMENT PRACTICES COMMISSION</w:t>
      </w:r>
      <w:r>
        <w:fldChar w:fldCharType="begin"/>
      </w:r>
      <w:r>
        <w:rPr/>
        <w:instrText xml:space="preserve"> TC "(133) EQUAL EMPLOYMENT PRACTICES COMMISSION"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3,52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6,47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2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e Equal Employment Practices Commission has savings from Personal Services accruals in the amount of $20,000 due to vacancies during Fiscal Year 2001. There are still funds in the Agency</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sectPr>
          <w:footerReference w:type="default" r:id="rId4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4) CIVIL SERVICE COMMISSION</w:t>
      </w:r>
      <w:r>
        <w:fldChar w:fldCharType="begin"/>
      </w:r>
      <w:r>
        <w:rPr/>
        <w:instrText xml:space="preserve"> TC "(134) CIVIL SERVICE COMMISS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77,69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2,30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19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e Civil Service Commission has savings from Personal Services accruals in the amount of $190,000 due to vacancies during Fiscal Year 2001. There are still funds in the Agency</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36) LANDMARKS PRESERVATION COMMISSION</w:t>
      </w:r>
      <w:r>
        <w:fldChar w:fldCharType="begin"/>
      </w:r>
      <w:r>
        <w:rPr/>
        <w:instrText xml:space="preserve"> TC "(136) LANDMARKS PRESERVATION COMMISS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99,37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99,37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6,92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6,92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andmarks Preservation Commission has net adjustments of $6,927 to cover additional heat, light and power expense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56) TAXI &amp; LIMOUSINE COMMISSION</w:t>
      </w:r>
      <w:r>
        <w:fldChar w:fldCharType="begin"/>
      </w:r>
      <w:r>
        <w:rPr/>
        <w:instrText xml:space="preserve"> TC "(156) TAXI &amp; LIMOUSINE COMMISS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424,39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297,91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sectPr>
          <w:footerReference w:type="default" r:id="rId4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Adjudication Per-Diem Need </w:t>
        <w:tab/>
        <w:t>$126,480</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Additional money needed for the costs of Operation Refusal - a program to enforce fair access to taxi service.  The sting operation has increased the case load of drivers to be process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794,73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elayed Fingerprinting Costs</w:t>
        <w:tab/>
        <w:t>($8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e to program delays resulting from a late start date, TLC will rollover $800,000 in remaining funds in FY 2001 to FY 2002 to pay for the re-fingerprinting of all drivers licensed before 1996. These drivers must be re-fingerprinted with new electronic technology to be compatible with the New York State System. The base amount for this initiative was approximately $2.4 mill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Reduction in OTPS Funding for Fingerprinting </w:t>
        <w:tab/>
        <w:t>($202,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e to a re-estimate of cost, the OTPS funding for the re-fingerprinting of drivers licensed prior to 1996 is reduced by $202,000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Training, Licensing and Maintenance Needs </w:t>
        <w:tab/>
        <w:t>$175,97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need to cover training for managerial staff in addition to increased volume of caseload resulting from Operation Refusal and other quality of life initiatives and repair of the Plymovent system used for emission and safety testing.</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mp; Power Adjustment </w:t>
        <w:tab/>
        <w:t>$21,29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Disabled Accessibility Payments </w:t>
        <w:tab/>
        <w:t>($99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e to program delays resulting from a late start date, TLC will rollover $990,000 in remaining funds in FY 2001 to FY 2002 earmarked for a reimbursement program to facilitate the purchase or retrofit of wheelchair-accessible vehicles for h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26) COMMISSION ON HUMAN RIGHTS</w:t>
      </w:r>
      <w:r>
        <w:fldChar w:fldCharType="begin"/>
      </w:r>
      <w:r>
        <w:rPr/>
        <w:instrText xml:space="preserve"> TC "(226) COMMISSION ON HUMAN RIGHTS" \l 1 </w:instrText>
      </w:r>
      <w:r>
        <w:rPr/>
        <w:fldChar w:fldCharType="separate"/>
      </w:r>
      <w:r>
        <w:rPr/>
      </w:r>
      <w:r>
        <w:rPr/>
        <w:fldChar w:fldCharType="end"/>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ab/>
        <w:tab/>
        <w:t>$50,30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CHR Collective Bargaining</w:t>
        <w:tab/>
        <w:t xml:space="preserve">$65,397 </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w:t>
        <w:tab/>
        <w:t xml:space="preserve">($15,089) </w:t>
      </w:r>
    </w:p>
    <w:p>
      <w:pPr>
        <w:pStyle w:val="Normal"/>
        <w:ind w:firstLine="360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A savings of $15,089 is shown for early retirement in Fiscal 2001.  This amount doubles to $30,000 in Fiscal 2002 and the out-years. One position associated is with this redu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ab/>
        <w:tab/>
        <w:t>($2,425)</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w:t>
        <w:tab/>
        <w:t>($2,425)</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The Agency will realize a savings of $2,425 due to a surplus of heat, light and power f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60) DEPARTMENT OF YOUTH AND COMMUNITY DEVELOPMENT</w:t>
      </w:r>
      <w:r>
        <w:fldChar w:fldCharType="begin"/>
      </w:r>
      <w:r>
        <w:rPr/>
        <w:instrText xml:space="preserve"> TC "(260) DEPARTMENT OF YOUTH AND COMMUNITY DEVELOPMENT"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 xml:space="preserve">002 - Community Development - PS </w:t>
      </w:r>
      <w:r>
        <w:rPr>
          <w:rFonts w:cs="Times New Roman" w:ascii="Times New Roman" w:hAnsi="Times New Roman"/>
          <w:b/>
        </w:rPr>
        <w:tab/>
        <w:tab/>
        <w:tab/>
        <w:t>$288,41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88,41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311 - Personal Services</w:t>
      </w:r>
      <w:r>
        <w:rPr>
          <w:rFonts w:cs="Times New Roman" w:ascii="Times New Roman" w:hAnsi="Times New Roman"/>
          <w:b/>
        </w:rPr>
        <w:tab/>
        <w:t>$170,895</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70,89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312 - Other Than Personal Services</w:t>
      </w:r>
      <w:r>
        <w:rPr>
          <w:rFonts w:cs="Times New Roman" w:ascii="Times New Roman" w:hAnsi="Times New Roman"/>
          <w:b/>
        </w:rPr>
        <w:tab/>
        <w:tab/>
        <w:tab/>
        <w:t>($1,364,58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Accruals</w:t>
        <w:tab/>
        <w:t>($2,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would eliminate surplus funds resulting from underspending. This underspending is primarily from YDDP contracts, which are at the end of a six year contract cycle and are in the process of being re-bi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mp; Power Adjustment </w:t>
        <w:tab/>
        <w:t>$6,76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represents an adjustment in City funds for the cost of heat, light, and pow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12) CONFLICTS OF INTEREST BOARD</w:t>
      </w:r>
      <w:r>
        <w:fldChar w:fldCharType="begin"/>
      </w:r>
      <w:r>
        <w:rPr/>
        <w:instrText xml:space="preserve"> TC "(312) CONFLICTS OF INTEREST BOARD"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31,45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0,5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7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Conflicts of Interest Board has savings from Personal Services accruals in the amount of $72,000 due to vacancies during Fiscal Year 2001. There are still funds in the Agency</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ind w:firstLine="144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1,25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1,25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onflicts of Interest Board has net adjustments of $1,257 to cover additional heat, light, and power expenses in Fiscal 2001.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13) OFFICE OF COLLECTIVE BARGAINING</w:t>
      </w:r>
      <w:r>
        <w:fldChar w:fldCharType="begin"/>
      </w:r>
      <w:r>
        <w:rPr/>
        <w:instrText xml:space="preserve"> TC "(313) OFFICE OF COLLECTIVE BARGAINING"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9,15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9,15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3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Office of Collective Bargaining has savings from Personal Services accruals in the amount of $30,000 due to vacancies during Fiscal Year 2001. There are still funds in the Agency</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499) COMMUNITY BOARDS</w:t>
      </w:r>
      <w:r>
        <w:fldChar w:fldCharType="begin"/>
      </w:r>
      <w:r>
        <w:rPr/>
        <w:instrText xml:space="preserve"> TC "(499) COMMUNITY BOARD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451,34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51,3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alance Community Board Budgets</w:t>
        <w:tab/>
        <w:t>($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were a certain number of Community Boards that received funds in excess of its allocation of $163,358. This action will correct this over allocation in Fiscal 2001 and the outyears. The following schedule indicates which Boards received additional funding: Manhattan Community Board #10=($1); Queens Community Board #3=($1); Brooklyn Community Board #3=($1); Brooklyn Community Board #9=($1); Brooklyn Community Board #11=($1); Brooklyn Community Board #16=($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pPr>
      <w:r>
        <w:rPr>
          <w:rFonts w:cs="Times New Roman" w:ascii="Times New Roman" w:hAnsi="Times New Roman"/>
          <w:b/>
          <w:u w:val="single"/>
        </w:rPr>
        <w:t>002- Other Than Personal Services</w:t>
      </w:r>
      <w:r>
        <w:rPr>
          <w:rFonts w:cs="Times New Roman" w:ascii="Times New Roman" w:hAnsi="Times New Roman"/>
          <w:b/>
        </w:rPr>
        <w:tab/>
        <w:tab/>
        <w:tab/>
        <w:t>($11)</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alance Community Board Budgets</w:t>
        <w:tab/>
        <w:t>($11)</w:t>
      </w:r>
    </w:p>
    <w:p>
      <w:pPr>
        <w:pStyle w:val="Normal"/>
        <w:jc w:val="both"/>
        <w:rPr>
          <w:rFonts w:ascii="Times New Roman" w:hAnsi="Times New Roman" w:cs="Times New Roman"/>
        </w:rPr>
      </w:pPr>
      <w:r>
        <w:rPr>
          <w:rFonts w:cs="Times New Roman" w:ascii="Times New Roman" w:hAnsi="Times New Roman"/>
        </w:rPr>
      </w:r>
    </w:p>
    <w:p>
      <w:pPr>
        <w:sectPr>
          <w:footerReference w:type="default" r:id="rId46"/>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b/>
          <w:b/>
          <w:u w:val="single"/>
        </w:rPr>
      </w:pPr>
      <w:r>
        <w:rPr>
          <w:rFonts w:cs="Times New Roman" w:ascii="Times New Roman" w:hAnsi="Times New Roman"/>
        </w:rPr>
        <w:t xml:space="preserve">There were a certain number of Community Boards that received funds in excess of its allocation of $163,358. This action will correct this over allocation in Fiscal 2001 and the outyears. The following schedule indicates which Boards received additional funding: Manhattan Community Board #2=($1); Manhattan Community Board #10=($1); Queens Community Board #3=($1);  Queens Community Board #4=($1); Queens Community Board #12=($1); Brooklyn Community Board #3=($1); Brooklyn Community Board #9=($1); Brooklyn Community Board #11=($1); Brooklyn Community Board #13=($1); Brooklyn Community Board #16=($1); Brooklyn Community Board #1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3- Rent and Energy</w:t>
      </w:r>
      <w:r>
        <w:rPr>
          <w:rFonts w:cs="Times New Roman" w:ascii="Times New Roman" w:hAnsi="Times New Roman"/>
          <w:b/>
        </w:rPr>
        <w:tab/>
        <w:tab/>
        <w:tab/>
        <w:t>$49,79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7,198</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All of the Community Boards that are not located in City-owned space must provide funds for heat, light and power out of their own budgets. The Community Boards listed require an increase or decrease in funding in Fiscal 2001 according to the following schedule: Manhattan Community Board #2=$211; Manhattan Community Board #3 =($215); Manhattan Community Board #5=$726; Manhattan Community Board #8=($21); Manhattan Community Board #11=$874; Bronx Community Board #2=$25; Bronx Community Board #3=$203; Bronx Community Board #8=$71; Bronx Community Board #10=$951; Bronx Community Board #11=$286; Queens Community Board #4=($7); Queens Community Board #5=$133; Queens Community Board #6=$331; Queens Community Board #11=$416; Queens Community Board #12=$651; Queens Community Board #13=($134); Brooklyn Community Board #1=$263; Brooklyn Community Board #3=$52; Brooklyn Community Board #8=$610; Brooklyn Community Board #9 =$16; Brooklyn Community Board #11=($1,080); Brooklyn Community Board #12=$228; Brooklyn Community Board #14=$400; Brooklyn Community Board #17=$1,000; Staten Island Community Board #3=$1,208.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s</w:t>
        <w:tab/>
        <w:t>$42,59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of the Community Boards that are not located in City-owned space must provide funds for rent out of their own budgets. The Community Boards listed require an increase or decrease in funding in Fiscal 2001 according to the following schedule: Manhattan Community Board #2=$6,000; Bronx Community Board #5=$3,000; Bronx Community Board #7=$38,098; Bronx Community Board #8=$2,500; Queens Community Board #5=$1,900; Queens Community Board #7=($10,334); Queens Community Board #9=$6,754; Queens Community Board #11=($4,002); Brooklyn Community Board #17=($1,900); Staten Island Community Board #1=($3,000); Staten Island Community Board #3=$3,5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781) DEPARTMENT OF PROBATION</w:t>
      </w:r>
      <w:r>
        <w:fldChar w:fldCharType="begin"/>
      </w:r>
      <w:r>
        <w:rPr/>
        <w:instrText xml:space="preserve"> TC "(781) DEPARTMENT OF PROB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Probation Services</w:t>
      </w:r>
      <w:r>
        <w:rPr>
          <w:rFonts w:cs="Times New Roman" w:ascii="Times New Roman" w:hAnsi="Times New Roman"/>
          <w:b/>
        </w:rPr>
        <w:tab/>
        <w:t>$1,518,52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389,347</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ity/State Funding Shift</w:t>
        <w:tab/>
        <w:t>($275,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the City receives State funds throughout the fiscal year, it eliminates City funds in its budget resulting in savings.  In Fiscal 2001, the Department anticipates $275,000 in City saving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904,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 xml:space="preserve">The Department proposes to eliminate $904,000 in Personal Services accruals in Fiscal 2001.  As of March 31, 2001, the headcount at the Department of Probation was 1,548, under its headcount target by 150 positions. </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obation Officer Step and Longevity Program</w:t>
        <w:tab/>
        <w:t>$308,18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 has a productivity incentive for employees called the Step Plan and Longevity Program. Under the plan, employees are eligible for additional compensation if the Department experiences increased productivity</w:t>
      </w:r>
      <w:r>
        <w:rPr>
          <w:rFonts w:cs="CG Times" w:ascii="CG Times" w:hAnsi="CG Times"/>
        </w:rPr>
        <w:t>. Probation officers are eligible for annual salary increases for ten years, and supervisory probation officers are eligible for 15 years.</w:t>
      </w:r>
      <w:r>
        <w:rPr>
          <w:rFonts w:cs="Times New Roman" w:ascii="Times New Roman" w:hAnsi="Times New Roman"/>
        </w:rPr>
        <w:t xml:space="preserve">  This action adds $308,180 to the Department</w:t>
      </w:r>
      <w:r>
        <w:rPr>
          <w:rFonts w:cs="WP TypographicSymbols" w:ascii="WP TypographicSymbols" w:hAnsi="WP TypographicSymbols"/>
        </w:rPr>
        <w:t>=</w:t>
      </w:r>
      <w:r>
        <w:rPr>
          <w:rFonts w:cs="Times New Roman" w:ascii="Times New Roman" w:hAnsi="Times New Roman"/>
        </w:rPr>
        <w:t>s budget to fund these salary increa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Probation Services - OTPS</w:t>
      </w:r>
      <w:r>
        <w:rPr>
          <w:rFonts w:cs="Times New Roman" w:ascii="Times New Roman" w:hAnsi="Times New Roman"/>
          <w:b/>
        </w:rPr>
        <w:tab/>
        <w:t>($157,23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142,76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epartment anticipates $142,765  in heat, light and power cost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Surplus</w:t>
        <w:tab/>
        <w:t>($300,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epartment anticipates a City savings of $300,000 in leasing costs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01) DEPARTMENT OF BUSINESS SERVICES</w:t>
      </w:r>
      <w:r>
        <w:fldChar w:fldCharType="begin"/>
      </w:r>
      <w:r>
        <w:rPr/>
        <w:instrText xml:space="preserve"> TC "(801) DEPARTMENT OF BUSINESS SERVICE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Department of Business Services -  Personal Services</w:t>
      </w:r>
      <w:r>
        <w:rPr>
          <w:rFonts w:cs="Times New Roman" w:ascii="Times New Roman" w:hAnsi="Times New Roman"/>
          <w:b/>
        </w:rPr>
        <w:tab/>
        <w:t>$182,76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w:t>
      </w:r>
      <w:r>
        <w:rPr>
          <w:rStyle w:val="QuickFormat1"/>
        </w:rPr>
        <w:t>Bargaining</w:t>
      </w:r>
      <w:r>
        <w:rPr>
          <w:rFonts w:cs="Times New Roman" w:ascii="Times New Roman" w:hAnsi="Times New Roman"/>
        </w:rPr>
        <w:t xml:space="preserve"> Increase </w:t>
        <w:tab/>
        <w:t>$182,76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of $182,764 is being transferred from the labor reserve of the miscellaneous budget and represents the allocation required to fund the pattern established recently by the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pPr>
      <w:r>
        <w:rPr>
          <w:rFonts w:cs="Times New Roman" w:ascii="Times New Roman" w:hAnsi="Times New Roman"/>
          <w:b/>
          <w:u w:val="single"/>
        </w:rPr>
        <w:t>002 - Department of Business Services- Other Than Personal Services</w:t>
      </w:r>
      <w:r>
        <w:rPr>
          <w:rFonts w:cs="Times New Roman" w:ascii="Times New Roman" w:hAnsi="Times New Roman"/>
        </w:rPr>
        <w:tab/>
      </w:r>
      <w:r>
        <w:rPr>
          <w:rFonts w:cs="Times New Roman" w:ascii="Times New Roman" w:hAnsi="Times New Roman"/>
          <w:b/>
        </w:rPr>
        <w:t>($9,859,79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Shift Empowerment Zone OTPS funds to outyears </w:t>
        <w:tab/>
        <w:t>($10,008,83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BS would roll over $10 million in spending for the Empowerment Zone (EZ) program from the current fiscal year  into Fiscal 2002 and the outyears. The EZ is a joint Federal- State-City initiative intended to promote business development in the City communities of Harlem and the South Bronx and was originally budgeted to receive $100 million in City funds beginning in Fiscal 1996.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EZ has experienced delays in executing plans of businesses after they have been approved. The new schedule would allocate the EZ remaining $15.3 million each year from Fiscal 2002 through and Fiscal 2005.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mp; Power </w:t>
        <w:tab/>
        <w:t>$155,799</w:t>
      </w:r>
    </w:p>
    <w:p>
      <w:pPr>
        <w:pStyle w:val="Normal"/>
        <w:ind w:firstLine="21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has increased its estimate of heat, light and power costs. The Fiscal 2001 adjustment increase is $26,557 and the Fiscal 2002 adjustment increase is $129,986.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Contract Compliance - Personal Services</w:t>
      </w:r>
      <w:r>
        <w:rPr>
          <w:rFonts w:cs="Times New Roman" w:ascii="Times New Roman" w:hAnsi="Times New Roman"/>
          <w:b/>
        </w:rPr>
        <w:tab/>
        <w:t>$23,15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23,15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Style w:val="QuickFormat1"/>
        </w:rPr>
        <w:t>This increase of $23,155 is being transferred from the labor reserve of the miscellaneous budget and represents the allocation required to fund the pattern established recently by the collective bargaining agreement.</w:t>
      </w:r>
    </w:p>
    <w:p>
      <w:pPr>
        <w:pStyle w:val="Normal"/>
        <w:jc w:val="both"/>
        <w:rPr>
          <w:rStyle w:val="QuickFormat1"/>
          <w:rFonts w:ascii="Times New Roman" w:hAnsi="Times New Roman" w:cs="Times New Roman"/>
        </w:rPr>
      </w:pPr>
      <w:r>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8 - Film Office  Personal Services</w:t>
      </w:r>
      <w:r>
        <w:rPr>
          <w:rFonts w:cs="Times New Roman" w:ascii="Times New Roman" w:hAnsi="Times New Roman"/>
          <w:b/>
        </w:rPr>
        <w:tab/>
        <w:t>$28,79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28,799</w:t>
      </w:r>
    </w:p>
    <w:p>
      <w:pPr>
        <w:pStyle w:val="Normal"/>
        <w:jc w:val="both"/>
        <w:rPr>
          <w:rFonts w:ascii="Times New Roman" w:hAnsi="Times New Roman" w:cs="Times New Roman"/>
        </w:rPr>
      </w:pPr>
      <w:r>
        <w:rPr>
          <w:rFonts w:cs="Times New Roman" w:ascii="Times New Roman" w:hAnsi="Times New Roman"/>
        </w:rPr>
      </w:r>
    </w:p>
    <w:p>
      <w:pPr>
        <w:sectPr>
          <w:footerReference w:type="default" r:id="rId48"/>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is increase of $28,799 is being transferred from the labor reserve of the miscellaneous budget and represents the allocation required to fund the pattern established recently by the collective bargaining agreement.</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06) DEPARTMENT OF HOUSING PRESERVATION AND DEVELOPMENT</w:t>
      </w:r>
      <w:r>
        <w:fldChar w:fldCharType="begin"/>
      </w:r>
      <w:r>
        <w:rPr/>
        <w:instrText xml:space="preserve"> TC "(806) DEPARTMENT OF HOUSING PRESERVATION AND DEVELOPMENT"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 xml:space="preserve">001 - Office of Administration - PS </w:t>
      </w:r>
      <w:r>
        <w:rPr>
          <w:rFonts w:cs="Times New Roman" w:ascii="Times New Roman" w:hAnsi="Times New Roman"/>
          <w:b/>
        </w:rPr>
        <w:tab/>
        <w:tab/>
        <w:tab/>
        <w:t>$480,28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80,28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ffice of Development - PS</w:t>
      </w:r>
      <w:r>
        <w:rPr>
          <w:rFonts w:cs="Times New Roman" w:ascii="Times New Roman" w:hAnsi="Times New Roman"/>
          <w:b/>
        </w:rPr>
        <w:tab/>
        <w:t>$7,73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33,98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Loan Staff - IFA funding  </w:t>
        <w:tab/>
        <w:t>($26,2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salaries of three staff working on HPD</w:t>
      </w:r>
      <w:r>
        <w:rPr>
          <w:rFonts w:cs="WP TypographicSymbols" w:ascii="WP TypographicSymbols" w:hAnsi="WP TypographicSymbols"/>
        </w:rPr>
        <w:t>=</w:t>
      </w:r>
      <w:r>
        <w:rPr>
          <w:rFonts w:cs="Times New Roman" w:ascii="Times New Roman" w:hAnsi="Times New Roman"/>
        </w:rPr>
        <w:t>s loan programs for housing construction and rehabilitation have been identified as qualifying for Inter-Fund Agreement (</w:t>
      </w:r>
      <w:r>
        <w:rPr>
          <w:rFonts w:cs="WP TypographicSymbols" w:ascii="WP TypographicSymbols" w:hAnsi="WP TypographicSymbols"/>
        </w:rPr>
        <w:t>A</w:t>
      </w:r>
      <w:r>
        <w:rPr>
          <w:rFonts w:cs="Times New Roman" w:ascii="Times New Roman" w:hAnsi="Times New Roman"/>
        </w:rPr>
        <w:t>IFA</w:t>
      </w:r>
      <w:r>
        <w:rPr>
          <w:rFonts w:cs="WP TypographicSymbols" w:ascii="WP TypographicSymbols" w:hAnsi="WP TypographicSymbols"/>
        </w:rPr>
        <w:t>@</w:t>
      </w:r>
      <w:r>
        <w:rPr>
          <w:rFonts w:cs="Times New Roman" w:ascii="Times New Roman" w:hAnsi="Times New Roman"/>
        </w:rPr>
        <w:t>) funding resulting in a savings of $26,250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 xml:space="preserve">004 - Office of Housing Preservation - PS </w:t>
      </w:r>
      <w:r>
        <w:rPr>
          <w:rFonts w:cs="Times New Roman" w:ascii="Times New Roman" w:hAnsi="Times New Roman"/>
          <w:b/>
        </w:rPr>
        <w:tab/>
        <w:t>$314,30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314,30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06 - Housing Maintenance and Sales - PS</w:t>
      </w:r>
      <w:r>
        <w:rPr>
          <w:rFonts w:cs="Times New Roman" w:ascii="Times New Roman" w:hAnsi="Times New Roman"/>
          <w:b/>
        </w:rPr>
        <w:tab/>
        <w:t>$106,598</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106,598</w:t>
      </w:r>
    </w:p>
    <w:p>
      <w:pPr>
        <w:pStyle w:val="Normal"/>
        <w:jc w:val="both"/>
        <w:rPr>
          <w:rFonts w:ascii="Times New Roman" w:hAnsi="Times New Roman" w:cs="Times New Roman"/>
        </w:rPr>
      </w:pPr>
      <w:r>
        <w:rPr>
          <w:rFonts w:cs="Times New Roman" w:ascii="Times New Roman" w:hAnsi="Times New Roman"/>
        </w:rPr>
      </w:r>
    </w:p>
    <w:p>
      <w:pPr>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tabs>
          <w:tab w:val="clear" w:pos="720"/>
          <w:tab w:val="right" w:pos="9360" w:leader="none"/>
        </w:tabs>
        <w:jc w:val="both"/>
        <w:rPr/>
      </w:pPr>
      <w:r>
        <w:rPr>
          <w:rFonts w:cs="Times New Roman" w:ascii="Times New Roman" w:hAnsi="Times New Roman"/>
          <w:b/>
          <w:u w:val="single"/>
        </w:rPr>
        <w:t>008 - Office of Administration - OTPS</w:t>
      </w:r>
      <w:r>
        <w:rPr>
          <w:rFonts w:cs="Times New Roman" w:ascii="Times New Roman" w:hAnsi="Times New Roman"/>
          <w:b/>
        </w:rPr>
        <w:tab/>
        <w:t>$509,552</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Mortgagee in Possession Program - Maintenance Costs  </w:t>
        <w:tab/>
        <w:t>$366,77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se funds are to cover the maintenance costs of two City-owned occupied residential buildings that the City is in the process of selling to Housing Development Fund Companie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mp; Power Adjustment </w:t>
        <w:tab/>
        <w:t>$142,77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represents an adjustment in City funds for the cost of heat, light, and pow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11 - Office of Housing Preservation - OTPS</w:t>
      </w:r>
      <w:r>
        <w:rPr>
          <w:rFonts w:cs="Times New Roman" w:ascii="Times New Roman" w:hAnsi="Times New Roman"/>
          <w:b/>
        </w:rPr>
        <w:tab/>
        <w:t>$8,114,714</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otels and Shelters - Population Based Increase  </w:t>
        <w:tab/>
        <w:t>$1,363,36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se funds are to cover the Fiscal 2001  needs of HPD</w:t>
      </w:r>
      <w:r>
        <w:rPr>
          <w:rFonts w:cs="WP TypographicSymbols" w:ascii="WP TypographicSymbols" w:hAnsi="WP TypographicSymbols"/>
        </w:rPr>
        <w:t>=</w:t>
      </w:r>
      <w:r>
        <w:rPr>
          <w:rFonts w:cs="Times New Roman" w:ascii="Times New Roman" w:hAnsi="Times New Roman"/>
        </w:rPr>
        <w:t>s emergency and relocation services for tenants displaced as the result of fires or vacate orders issued by the Department of Buildings, the Fire Department, or HPD Code Enforc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otels and Shelters - Baseline  </w:t>
        <w:tab/>
        <w:t>$3,063,80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would increase the baseline budget for HPD</w:t>
      </w:r>
      <w:r>
        <w:rPr>
          <w:rFonts w:cs="WP TypographicSymbols" w:ascii="WP TypographicSymbols" w:hAnsi="WP TypographicSymbols"/>
        </w:rPr>
        <w:t>=</w:t>
      </w:r>
      <w:r>
        <w:rPr>
          <w:rFonts w:cs="Times New Roman" w:ascii="Times New Roman" w:hAnsi="Times New Roman"/>
        </w:rPr>
        <w:t>s emergency and relocation services for tenants displaced as the result of fires or vacate orders issued by the Department of Buildings, the Fire Department, or HPD Code Enforc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Demolitions  </w:t>
        <w:tab/>
        <w:t>$3,652,72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se funds are to cover the costs in Fiscal 2001 associated with the demolition of unsafe buildings for projects that are neither eligible for capital nor federal Community Development Block Grant (</w:t>
      </w:r>
      <w:r>
        <w:rPr>
          <w:rFonts w:cs="WP TypographicSymbols" w:ascii="WP TypographicSymbols" w:hAnsi="WP TypographicSymbols"/>
        </w:rPr>
        <w:t>A</w:t>
      </w:r>
      <w:r>
        <w:rPr>
          <w:rFonts w:cs="Times New Roman" w:ascii="Times New Roman" w:hAnsi="Times New Roman"/>
        </w:rPr>
        <w:t>CD</w:t>
      </w:r>
      <w:r>
        <w:rPr>
          <w:rFonts w:cs="WP TypographicSymbols" w:ascii="WP TypographicSymbols" w:hAnsi="WP TypographicSymbols"/>
        </w:rPr>
        <w:t>@</w:t>
      </w:r>
      <w:r>
        <w:rPr>
          <w:rFonts w:cs="Times New Roman" w:ascii="Times New Roman" w:hAnsi="Times New Roman"/>
        </w:rPr>
        <w:t>) funding.</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1440"/>
        <w:jc w:val="both"/>
        <w:rPr/>
      </w:pPr>
      <w:r>
        <w:rPr>
          <w:rFonts w:cs="Times New Roman" w:ascii="Times New Roman" w:hAnsi="Times New Roman"/>
        </w:rPr>
        <w:t xml:space="preserve"> </w:t>
      </w:r>
      <w:r>
        <w:rPr>
          <w:rFonts w:cs="Times New Roman" w:ascii="Times New Roman" w:hAnsi="Times New Roman"/>
        </w:rPr>
        <w:tab/>
      </w:r>
      <w:r>
        <w:rPr>
          <w:rFonts w:cs="WP TypographicSymbols" w:ascii="WP TypographicSymbols" w:hAnsi="WP TypographicSymbols"/>
        </w:rPr>
        <w:t>!</w:t>
      </w:r>
      <w:r>
        <w:rPr>
          <w:rFonts w:cs="Times New Roman" w:ascii="Times New Roman" w:hAnsi="Times New Roman"/>
        </w:rPr>
        <w:tab/>
        <w:t xml:space="preserve">Code Inspector Uniforms  </w:t>
        <w:tab/>
        <w:t>$34,823</w:t>
      </w:r>
    </w:p>
    <w:p>
      <w:pPr>
        <w:pStyle w:val="Normal"/>
        <w:jc w:val="both"/>
        <w:rPr>
          <w:rFonts w:ascii="Times New Roman" w:hAnsi="Times New Roman" w:cs="Times New Roman"/>
        </w:rPr>
      </w:pPr>
      <w:r>
        <w:rPr>
          <w:rFonts w:cs="Times New Roman" w:ascii="Times New Roman" w:hAnsi="Times New Roman"/>
        </w:rPr>
      </w:r>
    </w:p>
    <w:p>
      <w:pPr>
        <w:sectPr>
          <w:footerReference w:type="default" r:id="rId50"/>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se funds and approximately $100,000 in CD funds will be used to purchase uniforms for housing code inspector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10) DEPARTMENT OF BUILDINGS</w:t>
      </w:r>
      <w:r>
        <w:fldChar w:fldCharType="begin"/>
      </w:r>
      <w:r>
        <w:rPr/>
        <w:instrText xml:space="preserve"> TC "(810) DEPARTMENT OF BUILDING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1,263,55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815,551</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 xml:space="preserve">MIS Additional Staff   </w:t>
        <w:tab/>
        <w:t>$71,25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pPr>
      <w:r>
        <w:rPr>
          <w:rFonts w:cs="Times New Roman" w:ascii="Times New Roman" w:hAnsi="Times New Roman"/>
        </w:rPr>
        <w:t>These funds are for five additional  Management Information Staff to support and upgrade the Department</w:t>
      </w:r>
      <w:r>
        <w:rPr>
          <w:rFonts w:cs="WP TypographicSymbols" w:ascii="WP TypographicSymbols" w:hAnsi="WP TypographicSymbols"/>
        </w:rPr>
        <w:t>=</w:t>
      </w:r>
      <w:r>
        <w:rPr>
          <w:rFonts w:cs="Times New Roman" w:ascii="Times New Roman" w:hAnsi="Times New Roman"/>
        </w:rPr>
        <w:t>s computer system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Records Management Staff   </w:t>
        <w:tab/>
        <w:t>$16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to cover the salaries of an additional four full-time managers and 20 per diem clerical staff to re-organize records, better track record use, and to facilitate public use of record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Administrative Support for Inspectors   </w:t>
        <w:tab/>
        <w:t>$33,7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se funds are to support five new staff dedicated specifically to assisting inspectors in customer service and administrative function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BEC Electrical Code Revisions   </w:t>
        <w:tab/>
        <w:t>$56,5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to cover the salaries of three full-time and three part-time staff to perform the administrative and technical work necessary to implement  revisions to the electrical code.</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IAD Additional Staff   </w:t>
        <w:tab/>
        <w:t>$126,500</w:t>
      </w:r>
    </w:p>
    <w:p>
      <w:pPr>
        <w:pStyle w:val="Normal"/>
        <w:jc w:val="both"/>
        <w:rPr>
          <w:rFonts w:ascii="Times New Roman" w:hAnsi="Times New Roman" w:cs="Times New Roman"/>
        </w:rPr>
      </w:pPr>
      <w:r>
        <w:rPr>
          <w:rFonts w:cs="Times New Roman" w:ascii="Times New Roman" w:hAnsi="Times New Roman"/>
        </w:rPr>
      </w:r>
    </w:p>
    <w:p>
      <w:pPr>
        <w:sectPr>
          <w:footerReference w:type="default" r:id="rId51"/>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se funds are for 12 additional staff in the Investigations, Audit, and Discipline Division so as to increase enforcement and disciplinary actions against architects and engineers, particularly for their failure to comply with self-certification procedures.</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2,009,84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nd Power Adjustment    </w:t>
        <w:tab/>
        <w:t>$4,38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MIS Additional Staff   </w:t>
        <w:tab/>
        <w:t>$4,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se funds are for the OTPS expenses associated with the additional Management Information Staff funded through this modification.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Records Management   </w:t>
        <w:tab/>
        <w:t>$19,2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se funds are for the OTPS expenses associated with the additional Records Management staff funded through this modification.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Microfilm Contract Rollover   </w:t>
        <w:tab/>
        <w:t>$5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to continue the microfilming of old record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Security Contract    </w:t>
        <w:tab/>
        <w:t>$28,43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se funds will go for a contract for one security guard per borough offfice to better control the use of record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dministrative Support Staff for Inspectors</w:t>
        <w:tab/>
        <w:t>$4,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for the OTPS expenses associated with the additional Administrative Support Staff funded through this modific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Office Cleanup/Renovations     </w:t>
        <w:tab/>
        <w:t>$7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will cover the costs of office renovations and maintenance.</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ff-Site Records Storage</w:t>
        <w:tab/>
        <w:t>$2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se funds are for off-site records storage to help improve the Department</w:t>
      </w:r>
      <w:r>
        <w:rPr>
          <w:rFonts w:cs="WP TypographicSymbols" w:ascii="WP TypographicSymbols" w:hAnsi="WP TypographicSymbols"/>
        </w:rPr>
        <w:t>=</w:t>
      </w:r>
      <w:r>
        <w:rPr>
          <w:rFonts w:cs="Times New Roman" w:ascii="Times New Roman" w:hAnsi="Times New Roman"/>
        </w:rPr>
        <w:t xml:space="preserve">s records managemen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Inspector Vehicles</w:t>
        <w:tab/>
        <w:t>$2,025,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52"/>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 xml:space="preserve">These funds are for the purchase of 100 new cars for inspectors.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adio Replacements</w:t>
        <w:tab/>
        <w:t>$68,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se funds are for updating radio communication equipment used by the Department</w:t>
      </w:r>
      <w:r>
        <w:rPr>
          <w:rFonts w:cs="WP TypographicSymbols" w:ascii="WP TypographicSymbols" w:hAnsi="WP TypographicSymbols"/>
        </w:rPr>
        <w:t>=</w:t>
      </w:r>
      <w:r>
        <w:rPr>
          <w:rFonts w:cs="Times New Roman" w:ascii="Times New Roman" w:hAnsi="Times New Roman"/>
        </w:rPr>
        <w:t>s inspector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Nextel Cellular Phones</w:t>
        <w:tab/>
        <w:t>$7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to provide cellular phones for all inspector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EC Electrical Code Revisions</w:t>
        <w:tab/>
        <w:t>$316,8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is to cover the costs associated with the implementation of electrical code revisions, including the production and distribution of forms and informational materials, computer system upgrades, and training for industry personnel.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lecommunications Increase</w:t>
        <w:tab/>
        <w:t>$5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to cover increased telecommunications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ecords Management Equipment</w:t>
        <w:tab/>
        <w:t>$38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for the purchase of records management equipment such as photocopiers, microfiche duplicators, and microfilm reader prin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icrofilm Copiers and Photocopiers</w:t>
        <w:tab/>
        <w:t>$20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to provide a microfilm copier in each borough office and to cover monthly photocopier expens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IAD Additional Staff</w:t>
        <w:tab/>
        <w:t xml:space="preserve">$9,600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for the OTPS expenses associated with the additional IAD Staff funded through this modific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Inspector Uniforms</w:t>
        <w:tab/>
        <w:t>$133,22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se funds are for the purchase of inspector uniform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ollover of Unspent Funds - FY01 to FY02</w:t>
        <w:tab/>
        <w:t>($1,980,8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OB was unable to spend these funds included in the January Plan for Fiscal 2001 only since a modification providing sufficient budget authority was not passed. </w:t>
      </w:r>
    </w:p>
    <w:p>
      <w:pPr>
        <w:pStyle w:val="Normal"/>
        <w:jc w:val="both"/>
        <w:rPr>
          <w:rFonts w:ascii="Times New Roman" w:hAnsi="Times New Roman" w:cs="Times New Roman"/>
        </w:rPr>
      </w:pPr>
      <w:r>
        <w:rPr>
          <w:rFonts w:cs="Times New Roman" w:ascii="Times New Roman" w:hAnsi="Times New Roman"/>
        </w:rPr>
      </w:r>
    </w:p>
    <w:p>
      <w:pPr>
        <w:sectPr>
          <w:footerReference w:type="default" r:id="rId5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16) DEPARTMENT OF HEALTH</w:t>
      </w:r>
      <w:r>
        <w:fldChar w:fldCharType="begin"/>
      </w:r>
      <w:r>
        <w:rPr/>
        <w:instrText xml:space="preserve"> TC "(816) DEPARTMENT OF HEALTH"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101- Management and Administration</w:t>
      </w:r>
      <w:r>
        <w:rPr>
          <w:rFonts w:cs="Times New Roman" w:ascii="Times New Roman" w:hAnsi="Times New Roman"/>
          <w:b/>
        </w:rPr>
        <w:tab/>
        <w:tab/>
        <w:tab/>
        <w:t>$362,36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1 Collective Bargaining</w:t>
        <w:tab/>
        <w:t>$506,04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Early Retirement</w:t>
        <w:tab/>
        <w:t>($143,677)</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rPr>
        <w:t>During Fiscal 2001, the City offered its workers an early retirement option.  As a result of this program, the Department projects a savings of $143,677 in City funds for Fiscal 200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rPr>
      </w:pPr>
      <w:r>
        <w:rPr>
          <w:rFonts w:cs="Times New Roman" w:ascii="Times New Roman" w:hAnsi="Times New Roman"/>
          <w:b/>
          <w:u w:val="single"/>
        </w:rPr>
        <w:t>102- Health Related Services</w:t>
      </w:r>
      <w:r>
        <w:rPr>
          <w:rFonts w:cs="Times New Roman" w:ascii="Times New Roman" w:hAnsi="Times New Roman"/>
          <w:b/>
        </w:rPr>
        <w:tab/>
        <w:tab/>
        <w:tab/>
        <w:t>($285,42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1 Collective Bargaining</w:t>
        <w:tab/>
        <w:t>$1,950,47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1,833,6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current fiscal year, the City is estimating that the  Department will have vacancies throughout the agency.  As a result of these vacancies, $1.8 million in City funds will be saved in Fiscal 2001.</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w:t>
        <w:tab/>
        <w:t>($402,296)</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uring Fiscal 2001, the City offered its workers an early retirement option.  As a result of this program, the Department projects a savings of $402,296 in City funds for Fiscal 2001.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103- Community Health Services</w:t>
      </w:r>
      <w:r>
        <w:rPr>
          <w:rFonts w:cs="Times New Roman" w:ascii="Times New Roman" w:hAnsi="Times New Roman"/>
          <w:b/>
        </w:rPr>
        <w:tab/>
        <w:t>($230,822)</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1 Collective Bargaining</w:t>
        <w:tab/>
        <w:t>$1,831,47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1,918,62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n the current fiscal year, the City is estimating that the  Department will have vacancies throughout the agency.  As a result of these vacancies, $1.9 million in City funds will be saved in Fiscal 2001.   </w:t>
        <w:tab/>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w:t>
        <w:tab/>
        <w:t>($143,678)</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uring Fiscal 2001, the City offered its workers an early retirement option.  As a result of this program, the Department projects a savings of $143,678 in City funds for Fiscal 2001.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pPr>
      <w:r>
        <w:rPr>
          <w:rFonts w:cs="Times New Roman" w:ascii="Times New Roman" w:hAnsi="Times New Roman"/>
          <w:b/>
          <w:u w:val="single"/>
        </w:rPr>
        <w:t>104- Environmental Health Services</w:t>
      </w:r>
      <w:r>
        <w:rPr>
          <w:rFonts w:cs="Times New Roman" w:ascii="Times New Roman" w:hAnsi="Times New Roman"/>
          <w:b/>
        </w:rPr>
        <w:tab/>
        <w:tab/>
        <w:tab/>
        <w:t>($915,54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1 Collective Bargaining</w:t>
        <w:tab/>
        <w:t>$635,49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1,306,78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current fiscal year, the City is estimating that the  Department will have vacancies throughout the agency.  As a result of these vacancies, $1.3 million in City funds will be saved in Fiscal 2001.</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w:t>
        <w:tab/>
        <w:t>($244,251)</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ring Fiscal 2001, the City offered its workers an early retirement option.  As a result of this program, the Department projects a savings of $244,251 in City funds for Fiscal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106- Chief Medical Examiner</w:t>
      </w:r>
      <w:r>
        <w:rPr>
          <w:rFonts w:cs="Times New Roman" w:ascii="Times New Roman" w:hAnsi="Times New Roman"/>
          <w:b/>
        </w:rPr>
        <w:tab/>
        <w:t>($218,651)</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1 Collective Bargaining</w:t>
        <w:tab/>
        <w:t>$250,34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469,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n the current fiscal year, the City is estimating that the  Department will have vacancies throughout the agency.  As a result of these vacancies, $469,000 in City funds will be saved in Fiscal 2001.   </w:t>
        <w:tab/>
      </w:r>
    </w:p>
    <w:p>
      <w:pPr>
        <w:sectPr>
          <w:footerReference w:type="default" r:id="rId5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pPr>
      <w:r>
        <w:rPr>
          <w:rFonts w:cs="Times New Roman" w:ascii="Times New Roman" w:hAnsi="Times New Roman"/>
          <w:b/>
          <w:u w:val="single"/>
        </w:rPr>
        <w:t>107- Health Care Access</w:t>
      </w:r>
      <w:r>
        <w:rPr>
          <w:rFonts w:cs="Times New Roman" w:ascii="Times New Roman" w:hAnsi="Times New Roman"/>
          <w:b/>
        </w:rPr>
        <w:tab/>
        <w:tab/>
        <w:tab/>
        <w:t>$53,321</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1 Collective Bargaining</w:t>
        <w:tab/>
        <w:t>$53,321</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pPr>
      <w:r>
        <w:rPr>
          <w:rFonts w:cs="Times New Roman" w:ascii="Times New Roman" w:hAnsi="Times New Roman"/>
          <w:b/>
          <w:u w:val="single"/>
        </w:rPr>
        <w:t>111- OTPS - Management and Administration</w:t>
      </w:r>
      <w:r>
        <w:rPr>
          <w:rFonts w:cs="Times New Roman" w:ascii="Times New Roman" w:hAnsi="Times New Roman"/>
          <w:b/>
        </w:rPr>
        <w:tab/>
        <w:tab/>
        <w:tab/>
        <w:t>$822,258</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2 Health, Light and Power Adjustment</w:t>
        <w:tab/>
        <w:t>($188,014)</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action represents a lower than expected cost for health, light and power.  As a result, the Department is projecting a savings of $188,014.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2 109 Adjustment</w:t>
        <w:tab/>
        <w:t>($23,46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action represents a savings for the actual cost incurred by the Department for oil fuel.</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2 106 Adjustment</w:t>
        <w:tab/>
        <w:t>($18,81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epartment is estimating a savings of $18,819 for gasoline fuel.</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lecommunication Cost Re-estimate</w:t>
        <w:tab/>
        <w:t>$622,04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need represents the higher cost incurred by the DoiTT for telecommunication services for the Depart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Cost Re-estimate</w:t>
        <w:tab/>
        <w:t>$430,516</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increase represents a higher cost associated with the Department</w:t>
      </w:r>
      <w:r>
        <w:rPr>
          <w:rFonts w:cs="WP TypographicSymbols" w:ascii="WP TypographicSymbols" w:hAnsi="WP TypographicSymbols"/>
        </w:rPr>
        <w:t>=</w:t>
      </w:r>
      <w:r>
        <w:rPr>
          <w:rFonts w:cs="Times New Roman" w:ascii="Times New Roman" w:hAnsi="Times New Roman"/>
        </w:rPr>
        <w:t>s total expenditures for heat, power and ligh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14 - OTPS - Environmental Health Services</w:t>
      </w:r>
      <w:r>
        <w:rPr>
          <w:rFonts w:cs="Times New Roman" w:ascii="Times New Roman" w:hAnsi="Times New Roman"/>
          <w:b/>
        </w:rPr>
        <w:tab/>
        <w:t xml:space="preserve">($4,131,535)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Lease Adjustment  </w:t>
        <w:tab/>
        <w:t>$161,46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funds are to cover the lease needs of the Center for Animal Care and Control (</w:t>
      </w:r>
      <w:r>
        <w:rPr>
          <w:rFonts w:cs="WP TypographicSymbols" w:ascii="WP TypographicSymbols" w:hAnsi="WP TypographicSymbols"/>
        </w:rPr>
        <w:t>A</w:t>
      </w:r>
      <w:r>
        <w:rPr>
          <w:rFonts w:cs="Times New Roman" w:ascii="Times New Roman" w:hAnsi="Times New Roman"/>
        </w:rPr>
        <w:t>CACC</w:t>
      </w:r>
      <w:r>
        <w:rPr>
          <w:rFonts w:cs="WP TypographicSymbols" w:ascii="WP TypographicSymbols" w:hAnsi="WP TypographicSymbols"/>
        </w:rPr>
        <w:t>@</w:t>
      </w:r>
      <w:r>
        <w:rPr>
          <w:rFonts w:cs="Times New Roman" w:ascii="Times New Roman" w:hAnsi="Times New Roman"/>
        </w:rPr>
        <w:t>) at their central headquarters which are located at 11 Park Place.  This increase represents  higher costs for security and electricity servic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Revenue Re-estimate  </w:t>
        <w:tab/>
        <w:t>($4,293,000)</w:t>
      </w:r>
    </w:p>
    <w:p>
      <w:pPr>
        <w:pStyle w:val="Norma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Times New Roman" w:hAnsi="Times New Roman" w:cs="Times New Roman"/>
        </w:rPr>
      </w:pPr>
      <w:r>
        <w:rPr>
          <w:rFonts w:cs="Times New Roman" w:ascii="Times New Roman" w:hAnsi="Times New Roman"/>
        </w:rPr>
        <w:t>The General Public Health Works (Article VI funding), provides State matching funds to localities for programs in the areas of family health, disease control, health education, community health assessment and environmental health services.  This action would allow the Administration to draw down available State Article VI funds for programs that are currently funded entirely with City funds.  As a result, the City is estimating a savings of $4.3 million in City funds for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pPr>
      <w:r>
        <w:rPr>
          <w:rFonts w:cs="Times New Roman" w:ascii="Times New Roman" w:hAnsi="Times New Roman"/>
          <w:b/>
          <w:u w:val="single"/>
        </w:rPr>
        <w:t>115- OTPS - Prison Health Services</w:t>
      </w:r>
      <w:r>
        <w:rPr>
          <w:rFonts w:cs="Times New Roman" w:ascii="Times New Roman" w:hAnsi="Times New Roman"/>
          <w:b/>
        </w:rPr>
        <w:tab/>
        <w:tab/>
        <w:tab/>
        <w:t>$6,894,805</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rrectional Health Services  </w:t>
        <w:tab/>
        <w:t>$6,894,80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City of New York is legally mandated to provide mental health and health services to all inmates in city-operated jails or prisons.  During Fiscal 2001, St. Barnabas informed City officials that they would not be seeking to renew their contract.  In order to select a new provider, the Department of Health and the Health and Hospitals Corporation issued a Request for Proposal (</w:t>
      </w:r>
      <w:r>
        <w:rPr>
          <w:rFonts w:cs="WP TypographicSymbols" w:ascii="WP TypographicSymbols" w:hAnsi="WP TypographicSymbols"/>
        </w:rPr>
        <w:t>A</w:t>
      </w:r>
      <w:r>
        <w:rPr>
          <w:rFonts w:cs="Times New Roman" w:ascii="Times New Roman" w:hAnsi="Times New Roman"/>
        </w:rPr>
        <w:t>RFP</w:t>
      </w:r>
      <w:r>
        <w:rPr>
          <w:rFonts w:cs="WP TypographicSymbols" w:ascii="WP TypographicSymbols" w:hAnsi="WP TypographicSymbols"/>
        </w:rPr>
        <w:t>@</w:t>
      </w:r>
      <w:r>
        <w:rPr>
          <w:rFonts w:cs="Times New Roman" w:ascii="Times New Roman" w:hAnsi="Times New Roman"/>
        </w:rPr>
        <w:t xml:space="preserve">) and ultimately awarded a contract to Prison Health Services.  In this new contract, the City changed the payment structure for services provided to inmates; health services under this new contract would be provided under a fee-for-service agreement.  The change in the payment structure necessitated an increase in funds needed for the new contract.  This action will allow the Department to fund the additional cost associated with this contract.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rFonts w:cs="Times New Roman" w:ascii="Times New Roman" w:hAnsi="Times New Roman"/>
          <w:b/>
          <w:u w:val="single"/>
        </w:rPr>
        <w:t>116- Chief Medical Examiner</w:t>
      </w:r>
      <w:r>
        <w:rPr>
          <w:rFonts w:cs="Times New Roman" w:ascii="Times New Roman" w:hAnsi="Times New Roman"/>
          <w:b/>
        </w:rPr>
        <w:tab/>
        <w:tab/>
        <w:tab/>
        <w:t>$4,555,899</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unty Mortuary Transfer</w:t>
        <w:tab/>
        <w:t>$4,555,89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Currently, the City allocates funds to the Health and Hospitals Corporation (</w:t>
      </w:r>
      <w:r>
        <w:rPr>
          <w:rFonts w:cs="WP TypographicSymbols" w:ascii="WP TypographicSymbols" w:hAnsi="WP TypographicSymbols"/>
        </w:rPr>
        <w:t>A</w:t>
      </w:r>
      <w:r>
        <w:rPr>
          <w:rFonts w:cs="Times New Roman" w:ascii="Times New Roman" w:hAnsi="Times New Roman"/>
        </w:rPr>
        <w:t>HHC</w:t>
      </w:r>
      <w:r>
        <w:rPr>
          <w:rFonts w:cs="WP TypographicSymbols" w:ascii="WP TypographicSymbols" w:hAnsi="WP TypographicSymbols"/>
        </w:rPr>
        <w:t>@</w:t>
      </w:r>
      <w:r>
        <w:rPr>
          <w:rFonts w:cs="Times New Roman" w:ascii="Times New Roman" w:hAnsi="Times New Roman"/>
        </w:rPr>
        <w:t>) in order to provide mortuary services.  New York City is one of the only cities in the State where the Department of Health or the Office of the Chief Medical Examiner (</w:t>
      </w:r>
      <w:r>
        <w:rPr>
          <w:rFonts w:cs="WP TypographicSymbols" w:ascii="WP TypographicSymbols" w:hAnsi="WP TypographicSymbols"/>
        </w:rPr>
        <w:t>A</w:t>
      </w:r>
      <w:r>
        <w:rPr>
          <w:rFonts w:cs="Times New Roman" w:ascii="Times New Roman" w:hAnsi="Times New Roman"/>
        </w:rPr>
        <w:t>OCME</w:t>
      </w:r>
      <w:r>
        <w:rPr>
          <w:rFonts w:cs="WP TypographicSymbols" w:ascii="WP TypographicSymbols" w:hAnsi="WP TypographicSymbols"/>
        </w:rPr>
        <w:t>@</w:t>
      </w:r>
      <w:r>
        <w:rPr>
          <w:rFonts w:cs="Times New Roman" w:ascii="Times New Roman" w:hAnsi="Times New Roman"/>
        </w:rPr>
        <w:t>) does not oversee or monitor the budget for mortuary services.  Beginning in Fiscal 2002, the City will provide funding for mortuary services through the Department of Health.  The Department will then provide these funds to HHC through an intra-city agreement. This action reflects the shift by allocating $4.5 million to the Department</w:t>
      </w:r>
      <w:r>
        <w:rPr>
          <w:rFonts w:cs="WP TypographicSymbols" w:ascii="WP TypographicSymbols" w:hAnsi="WP TypographicSymbols"/>
        </w:rPr>
        <w:t>=</w:t>
      </w:r>
      <w:r>
        <w:rPr>
          <w:rFonts w:cs="Times New Roman" w:ascii="Times New Roman" w:hAnsi="Times New Roman"/>
        </w:rPr>
        <w:t>s budg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17) DEPARTMENT OF MENTAL HEALTH</w:t>
      </w:r>
      <w:r>
        <w:fldChar w:fldCharType="begin"/>
      </w:r>
      <w:r>
        <w:rPr/>
        <w:instrText xml:space="preserve"> TC "(817) DEPARTMENT OF MENTAL HEALTH"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3,213,28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FY 01 Collective Bargaining</w:t>
        <w:tab/>
        <w:t>$447,082</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u w:val="single"/>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 xml:space="preserve">Medicaid Reimbursement </w:t>
        <w:tab/>
        <w:t>($2,856,06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pPr>
      <w:r>
        <w:rPr>
          <w:rFonts w:cs="Times New Roman" w:ascii="Times New Roman" w:hAnsi="Times New Roman"/>
        </w:rPr>
        <w:t>In Fiscal 2001, the Department received a federal medicaid reimbursement for Personal Services (</w:t>
      </w:r>
      <w:r>
        <w:rPr>
          <w:rFonts w:cs="WP TypographicSymbols" w:ascii="WP TypographicSymbols" w:hAnsi="WP TypographicSymbols"/>
        </w:rPr>
        <w:t>A</w:t>
      </w:r>
      <w:r>
        <w:rPr>
          <w:rFonts w:cs="Times New Roman" w:ascii="Times New Roman" w:hAnsi="Times New Roman"/>
        </w:rPr>
        <w:t>PS</w:t>
      </w:r>
      <w:r>
        <w:rPr>
          <w:rFonts w:cs="WP TypographicSymbols" w:ascii="WP TypographicSymbols" w:hAnsi="WP TypographicSymbols"/>
        </w:rPr>
        <w:t>@</w:t>
      </w:r>
      <w:r>
        <w:rPr>
          <w:rFonts w:cs="Times New Roman" w:ascii="Times New Roman" w:hAnsi="Times New Roman"/>
        </w:rPr>
        <w:t xml:space="preserve">) which allowed them to replace City funds with federal funds for a portion of employee salaries that were previously funded solely with City funds.  This action will result in a savings of $2.9 million for Fiscal 2001.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ne-Time Accruals</w:t>
        <w:tab/>
        <w:t>($600,000)</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The Department is accruing $600,000 due to vacancies in the current fiscal year.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w:t>
        <w:tab/>
        <w:t>($204,30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 xml:space="preserve">During Fiscal 2001, the City offered its workers an early retirement option.  As a result of this program, the Department anticipates a savings of $204,000 for Fiscal 2001.  The savings reflect a total of five  employees who opted for the early retirement program.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2,16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2 Health, Light and Power Adjustment</w:t>
        <w:tab/>
        <w:t>$901</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represents an additional cost incurred by the Department for heat, light and power.</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 xml:space="preserve">Health, Light and Power Adjustment </w:t>
        <w:tab/>
        <w:t>$1,260</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3600" w:hanging="2880"/>
        <w:jc w:val="both"/>
        <w:rPr>
          <w:rFonts w:ascii="Times New Roman" w:hAnsi="Times New Roman" w:cs="Times New Roman"/>
          <w:b/>
          <w:b/>
          <w:u w:val="single"/>
        </w:rPr>
      </w:pPr>
      <w:r>
        <w:rPr>
          <w:rFonts w:cs="Times New Roman" w:ascii="Times New Roman" w:hAnsi="Times New Roman"/>
        </w:rPr>
        <w:t>Due to higher costs for heat, light and power charges, the Department is estimating an additional need of $1,260.</w:t>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pPr>
      <w:r>
        <w:rPr>
          <w:rFonts w:cs="Times New Roman" w:ascii="Times New Roman" w:hAnsi="Times New Roman"/>
          <w:b/>
          <w:u w:val="single"/>
        </w:rPr>
        <w:t>003 - Mental Health Services</w:t>
      </w:r>
      <w:r>
        <w:rPr>
          <w:rFonts w:cs="Times New Roman" w:ascii="Times New Roman" w:hAnsi="Times New Roman"/>
          <w:b/>
        </w:rPr>
        <w:tab/>
        <w:t>($1,121,432)</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rFonts w:ascii="Times New Roman" w:hAnsi="Times New Roman" w:cs="Times New Roman"/>
          <w:b/>
          <w:b/>
          <w:u w:val="single"/>
        </w:rPr>
      </w:pPr>
      <w:r>
        <w:rPr>
          <w:rFonts w:cs="WP TypographicSymbols" w:ascii="WP TypographicSymbols" w:hAnsi="WP TypographicSymbols"/>
        </w:rPr>
        <w:t>!</w:t>
      </w:r>
      <w:r>
        <w:rPr>
          <w:rFonts w:cs="Times New Roman" w:ascii="Times New Roman" w:hAnsi="Times New Roman"/>
        </w:rPr>
        <w:tab/>
        <w:t>Correctional Health Services</w:t>
        <w:tab/>
        <w:t>($1,121,43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pPr>
      <w:r>
        <w:rPr>
          <w:rFonts w:cs="Times New Roman" w:ascii="Times New Roman" w:hAnsi="Times New Roman"/>
        </w:rPr>
        <w:t>The City of New York is legally mandated to provide mental health and health services to all inmates in city-operated jails or prisons.  During Fiscal 2001, St. Barnabas informed City officials that they would not be seeking to renew their contract.  In order to select a new provider, the Department of Health and the Health and Hospitals Corporation issued a Request for Proposal (</w:t>
      </w:r>
      <w:r>
        <w:rPr>
          <w:rFonts w:cs="WP TypographicSymbols" w:ascii="WP TypographicSymbols" w:hAnsi="WP TypographicSymbols"/>
        </w:rPr>
        <w:t>A</w:t>
      </w:r>
      <w:r>
        <w:rPr>
          <w:rFonts w:cs="Times New Roman" w:ascii="Times New Roman" w:hAnsi="Times New Roman"/>
        </w:rPr>
        <w:t>RFP</w:t>
      </w:r>
      <w:r>
        <w:rPr>
          <w:rFonts w:cs="WP TypographicSymbols" w:ascii="WP TypographicSymbols" w:hAnsi="WP TypographicSymbols"/>
        </w:rPr>
        <w:t>@</w:t>
      </w:r>
      <w:r>
        <w:rPr>
          <w:rFonts w:cs="Times New Roman" w:ascii="Times New Roman" w:hAnsi="Times New Roman"/>
        </w:rPr>
        <w:t>) and ultimately awarded a contract to Prison Health Services.  This action represents a savings of $1.1 million in the current fiscal year based on the actual cost of the St. Barnabas contract being less than the amount budge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PS - Early Intervention</w:t>
      </w:r>
      <w:r>
        <w:rPr>
          <w:rFonts w:cs="Times New Roman" w:ascii="Times New Roman" w:hAnsi="Times New Roman"/>
          <w:b/>
        </w:rPr>
        <w:tab/>
        <w:t>$11,02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Y 01 Collective Bargaining</w:t>
        <w:tab/>
        <w:t>$11,02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19) HEALTH AND HOSPITALS CORPORATION</w:t>
      </w:r>
      <w:r>
        <w:fldChar w:fldCharType="begin"/>
      </w:r>
      <w:r>
        <w:rPr/>
        <w:instrText xml:space="preserve"> TC "(819) HEALTH AND HOSPITALS CORPOR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Lump Sum</w:t>
      </w:r>
      <w:r>
        <w:rPr>
          <w:rFonts w:cs="Times New Roman" w:ascii="Times New Roman" w:hAnsi="Times New Roman"/>
          <w:b/>
        </w:rPr>
        <w:tab/>
        <w:t>$66,586,69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eimbursement for Immigrant Health</w:t>
        <w:tab/>
        <w:t>$20,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funding of $20 million represents a one-year allocation for the health care costs of uninsured immigrants who are not eligible for Medicaid coverage.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Rental Payments </w:t>
        <w:tab/>
        <w:t>$2,3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one-time allocation of $2.3 million is provided as reimbursement for the Corporation</w:t>
      </w:r>
      <w:r>
        <w:rPr>
          <w:rFonts w:cs="WP TypographicSymbols" w:ascii="WP TypographicSymbols" w:hAnsi="WP TypographicSymbols"/>
        </w:rPr>
        <w:t>=</w:t>
      </w:r>
      <w:r>
        <w:rPr>
          <w:rFonts w:cs="Times New Roman" w:ascii="Times New Roman" w:hAnsi="Times New Roman"/>
        </w:rPr>
        <w:t>s increased rent and maintenance costs. Of the total $2.3 million allocation, $1.1 million is provided to support increased rent costs for the Sydenham clinic. The rent was increased by the building</w:t>
      </w:r>
      <w:r>
        <w:rPr>
          <w:rFonts w:cs="WP TypographicSymbols" w:ascii="WP TypographicSymbols" w:hAnsi="WP TypographicSymbols"/>
        </w:rPr>
        <w:t>=</w:t>
      </w:r>
      <w:r>
        <w:rPr>
          <w:rFonts w:cs="Times New Roman" w:ascii="Times New Roman" w:hAnsi="Times New Roman"/>
        </w:rPr>
        <w:t>s new owner, the Cogswell Realty Group, last November when the building was sold.  The new landlord increased the rent while a new lease was being negotiated, and this allocation of $1.1 million reflects this increase. In addition, $1.2 million is provided for the maintenance costs of a city-owned building managed by the Corpor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edicaid Re-estimate</w:t>
        <w:tab/>
        <w:t>$47,850,000</w:t>
      </w:r>
    </w:p>
    <w:p>
      <w:pPr>
        <w:pStyle w:val="Normal"/>
        <w:ind w:firstLine="43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an adjustment of $47.9 million to the Corporation</w:t>
      </w:r>
      <w:r>
        <w:rPr>
          <w:rFonts w:cs="WP TypographicSymbols" w:ascii="WP TypographicSymbols" w:hAnsi="WP TypographicSymbols"/>
        </w:rPr>
        <w:t>=</w:t>
      </w:r>
      <w:r>
        <w:rPr>
          <w:rFonts w:cs="Times New Roman" w:ascii="Times New Roman" w:hAnsi="Times New Roman"/>
        </w:rPr>
        <w:t>s projected Medicaid costs. The re-estimate is primarily driven by increased hospitalization costs.</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nsfer of Funds for Mortuary Services</w:t>
        <w:tab/>
        <w:t xml:space="preserve">($3,461,427) </w:t>
      </w:r>
    </w:p>
    <w:p>
      <w:pPr>
        <w:pStyle w:val="Normal"/>
        <w:jc w:val="both"/>
        <w:rPr>
          <w:rFonts w:ascii="Times New Roman" w:hAnsi="Times New Roman" w:cs="Times New Roman"/>
        </w:rPr>
      </w:pPr>
      <w:r>
        <w:rPr>
          <w:rFonts w:cs="Times New Roman" w:ascii="Times New Roman" w:hAnsi="Times New Roman"/>
        </w:rPr>
      </w:r>
    </w:p>
    <w:p>
      <w:pPr>
        <w:sectPr>
          <w:footerReference w:type="default" r:id="rId55"/>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pPr>
      <w:r>
        <w:rPr>
          <w:rFonts w:cs="Times New Roman" w:ascii="Times New Roman" w:hAnsi="Times New Roman"/>
        </w:rPr>
        <w:t>New York City is one of the few State localities where the Department of Health (</w:t>
      </w:r>
      <w:r>
        <w:rPr>
          <w:rFonts w:cs="WP TypographicSymbols" w:ascii="WP TypographicSymbols" w:hAnsi="WP TypographicSymbols"/>
        </w:rPr>
        <w:t>A</w:t>
      </w:r>
      <w:r>
        <w:rPr>
          <w:rFonts w:cs="Times New Roman" w:ascii="Times New Roman" w:hAnsi="Times New Roman"/>
        </w:rPr>
        <w:t>DOH</w:t>
      </w:r>
      <w:r>
        <w:rPr>
          <w:rFonts w:cs="WP TypographicSymbols" w:ascii="WP TypographicSymbols" w:hAnsi="WP TypographicSymbols"/>
        </w:rPr>
        <w:t>@</w:t>
      </w:r>
      <w:r>
        <w:rPr>
          <w:rFonts w:cs="Times New Roman" w:ascii="Times New Roman" w:hAnsi="Times New Roman"/>
        </w:rPr>
        <w:t>) or the Office of the Chief Medical Examiner (</w:t>
      </w:r>
      <w:r>
        <w:rPr>
          <w:rFonts w:cs="WP TypographicSymbols" w:ascii="WP TypographicSymbols" w:hAnsi="WP TypographicSymbols"/>
        </w:rPr>
        <w:t>A</w:t>
      </w:r>
      <w:r>
        <w:rPr>
          <w:rFonts w:cs="Times New Roman" w:ascii="Times New Roman" w:hAnsi="Times New Roman"/>
        </w:rPr>
        <w:t>OCME</w:t>
      </w:r>
      <w:r>
        <w:rPr>
          <w:rFonts w:cs="WP TypographicSymbols" w:ascii="WP TypographicSymbols" w:hAnsi="WP TypographicSymbols"/>
        </w:rPr>
        <w:t>@</w:t>
      </w:r>
      <w:r>
        <w:rPr>
          <w:rFonts w:cs="Times New Roman" w:ascii="Times New Roman" w:hAnsi="Times New Roman"/>
        </w:rPr>
        <w:t>) does not oversee or monitor the budget for mortuary services.  This action would transfer funding for mortuary services to DOH</w:t>
      </w:r>
      <w:r>
        <w:rPr>
          <w:rFonts w:cs="WP TypographicSymbols" w:ascii="WP TypographicSymbols" w:hAnsi="WP TypographicSymbols"/>
        </w:rPr>
        <w:t>=</w:t>
      </w:r>
      <w:r>
        <w:rPr>
          <w:rFonts w:cs="Times New Roman" w:ascii="Times New Roman" w:hAnsi="Times New Roman"/>
        </w:rPr>
        <w:t xml:space="preserve">s budget. The Department would then provide these funds to HHC through an intra-city agreement.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afety City with DOT</w:t>
        <w:tab/>
        <w:t xml:space="preserve">($101,881)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transfers City funds of $101,881 to the Department of Transportation (</w:t>
      </w:r>
      <w:r>
        <w:rPr>
          <w:rFonts w:cs="WP TypographicSymbols" w:ascii="WP TypographicSymbols" w:hAnsi="WP TypographicSymbols"/>
        </w:rPr>
        <w:t>A</w:t>
      </w:r>
      <w:r>
        <w:rPr>
          <w:rFonts w:cs="Times New Roman" w:ascii="Times New Roman" w:hAnsi="Times New Roman"/>
        </w:rPr>
        <w:t>DOT</w:t>
      </w:r>
      <w:r>
        <w:rPr>
          <w:rFonts w:cs="WP TypographicSymbols" w:ascii="WP TypographicSymbols" w:hAnsi="WP TypographicSymbols"/>
        </w:rPr>
        <w:t>@</w:t>
      </w:r>
      <w:r>
        <w:rPr>
          <w:rFonts w:cs="Times New Roman" w:ascii="Times New Roman" w:hAnsi="Times New Roman"/>
        </w:rPr>
        <w:t>) for the Safety City program, an educational program for school children to decrease care traffic inju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26) DEPARTMENT OF ENVIRONMENTAL PROTECTION</w:t>
      </w:r>
      <w:r>
        <w:fldChar w:fldCharType="begin"/>
      </w:r>
      <w:r>
        <w:rPr/>
        <w:instrText xml:space="preserve"> TC "(826) DEPARTMENT OF ENVIRONMENTAL PROTECTION" \l 1 </w:instrText>
      </w:r>
      <w:r>
        <w:rPr/>
        <w:fldChar w:fldCharType="separate"/>
      </w:r>
      <w:r>
        <w:rPr/>
      </w:r>
      <w:r>
        <w:rPr/>
        <w:fldChar w:fldCharType="end"/>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pPr>
      <w:r>
        <w:rPr>
          <w:rFonts w:cs="Times New Roman" w:ascii="Times New Roman" w:hAnsi="Times New Roman"/>
          <w:b/>
          <w:u w:val="single"/>
        </w:rPr>
        <w:t>001 - Executive and Support - PS</w:t>
      </w:r>
      <w:r>
        <w:rPr>
          <w:rFonts w:cs="Times New Roman" w:ascii="Times New Roman" w:hAnsi="Times New Roman"/>
          <w:b/>
        </w:rPr>
        <w:tab/>
        <w:t>$1,660,868</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and PS Adjustment</w:t>
        <w:tab/>
        <w:t>$1,156,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funding is being transferred from U/A 004 - Utility OTP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Collective Bargaining</w:t>
        <w:tab/>
        <w:t>$504,86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Environmental Management - PS</w:t>
      </w:r>
      <w:r>
        <w:rPr>
          <w:rFonts w:cs="Times New Roman" w:ascii="Times New Roman" w:hAnsi="Times New Roman"/>
          <w:b/>
        </w:rPr>
        <w:tab/>
        <w:t>$60,02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62,02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b/>
        <w:t>PS Accruals</w:t>
        <w:tab/>
        <w:t>($40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s a personal service accrual for the first three quarters of Fiscal 2001.  This accrual is the result of a delay in hiring 12 Right-to-Know inspectors for Consolidated Edison sites throughout the City that may contain asbestos and/or polychlorinated biphenyls (PCBs).  In February 2001, DEP and Con Edison reached an agreement that will allow DEP to inspect the Con Edison si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Water Supply and Wastewater Collection - PS</w:t>
      </w:r>
      <w:r>
        <w:rPr>
          <w:rFonts w:cs="Times New Roman" w:ascii="Times New Roman" w:hAnsi="Times New Roman"/>
          <w:b/>
        </w:rPr>
        <w:tab/>
        <w:t>$8,579,20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and PS Adjustment</w:t>
        <w:tab/>
        <w:t>$4,78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funding is being transferred from U/A 004 - Utility OTPS.</w:t>
      </w:r>
    </w:p>
    <w:p>
      <w:pPr>
        <w:pStyle w:val="Normal"/>
        <w:jc w:val="both"/>
        <w:rPr>
          <w:rFonts w:ascii="Times New Roman" w:hAnsi="Times New Roman" w:cs="Times New Roman"/>
        </w:rPr>
      </w:pPr>
      <w:r>
        <w:rPr>
          <w:rFonts w:cs="Times New Roman" w:ascii="Times New Roman" w:hAnsi="Times New Roman"/>
        </w:rPr>
      </w:r>
    </w:p>
    <w:p>
      <w:pPr>
        <w:sectPr>
          <w:footerReference w:type="default" r:id="rId5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797,20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Utility - OTPS</w:t>
      </w:r>
      <w:r>
        <w:rPr>
          <w:rFonts w:cs="Times New Roman" w:ascii="Times New Roman" w:hAnsi="Times New Roman"/>
          <w:b/>
        </w:rPr>
        <w:tab/>
        <w:t>($23,701,78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and PS Adjustment</w:t>
        <w:tab/>
        <w:t>($6,98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transferring these funds from U/A 004 (OTPS) to four personal service U/As (001, 003, 007 and 00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OA Rollover</w:t>
        <w:tab/>
        <w:t>($6,099,74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the Watershed Memorandum of Agreement to Fiscal 2002, 2003 and 200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Water and Sewer Operations Rollover</w:t>
        <w:tab/>
        <w:t>($2,955,3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a sewer dragging contract to Fiscal 2002 and 200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ustomer Service Rollover</w:t>
        <w:tab/>
        <w:t>($2,563,8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a computer upgrade contract to Fiscal 200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Wastewater Treatment Rollover</w:t>
        <w:tab/>
        <w:t>($2,350,25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equipment and maintenance contracts to Fiscal 200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Water Supply Rollover</w:t>
        <w:tab/>
        <w:t>($1,106,52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mechanical supply contracts to Fiscal 2002 and 200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vironmental Benefit Fund Rollover</w:t>
        <w:tab/>
        <w:t>($911,89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environmental benefit funds to Fiscal 2002.  These funds were allocated for communities in West Harlem and Greenpoint/Williamsbur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Vehicle Rollover</w:t>
        <w:tab/>
        <w:t>($263,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the purchase of eight hybrid (gas/electric) vehicles to Fiscal 200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Adjustments</w:t>
        <w:tab/>
        <w:t>($466,22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needs less funding for energy expenses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5 - Environmental Management - OTPS</w:t>
      </w:r>
      <w:r>
        <w:rPr>
          <w:rFonts w:cs="Times New Roman" w:ascii="Times New Roman" w:hAnsi="Times New Roman"/>
          <w:b/>
        </w:rPr>
        <w:tab/>
        <w:t>($41,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CB FY 2001 Rescheduling Project</w:t>
        <w:tab/>
        <w:t>$2,635,5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e to a backlog of Environmental Control Board (ECB) non-compliance hearings that were rescheduled, the Department needs additional funding for computer consulting, postage, lockbox processing, mailings, and data entry contracts.  The ECB expects to collect additional revenue ($6.0 million) that will more than offset these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CB Rollover</w:t>
        <w:tab/>
        <w:t>($1,196,5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various Environmental Control Board (ECB) OTPS costs to Fiscal 2002.  These costs include computer consultant contracts, mail processing contracts and a lockbox contrac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andfill Remediation OTPS Reduction</w:t>
        <w:tab/>
        <w:t>($1,36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Fiscal 2001 Adopted Budget contained an additional $1,360,000 for remediation of the Pelham Bay landfill.  Since DEP</w:t>
      </w:r>
      <w:r>
        <w:rPr>
          <w:rFonts w:cs="WP TypographicSymbols" w:ascii="WP TypographicSymbols" w:hAnsi="WP TypographicSymbols"/>
        </w:rPr>
        <w:t>=</w:t>
      </w:r>
      <w:r>
        <w:rPr>
          <w:rFonts w:cs="Times New Roman" w:ascii="Times New Roman" w:hAnsi="Times New Roman"/>
        </w:rPr>
        <w:t>s capital contractor at the landfill was able to complete work relating to capping and grass plantings, the Department does not need this funding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lham Landfill Rollover</w:t>
        <w:tab/>
        <w:t>($12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the State Department of Environmental Conservation (DEC) monitoring fee for the Pelham Bay Landfill to Fiscal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Executive and Support - OTPS</w:t>
      </w:r>
      <w:r>
        <w:rPr>
          <w:rFonts w:cs="Times New Roman" w:ascii="Times New Roman" w:hAnsi="Times New Roman"/>
          <w:b/>
        </w:rPr>
        <w:tab/>
        <w:t>($1,320,31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vironmental Assessment Rollover</w:t>
        <w:tab/>
        <w:t>($1,104,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a contract to review zoning regulations for environmental impacts to Fiscal 2002 and 2003.</w:t>
      </w:r>
    </w:p>
    <w:p>
      <w:pPr>
        <w:pStyle w:val="Normal"/>
        <w:jc w:val="both"/>
        <w:rPr>
          <w:rFonts w:ascii="Times New Roman" w:hAnsi="Times New Roman" w:cs="Times New Roman"/>
        </w:rPr>
      </w:pPr>
      <w:r>
        <w:rPr>
          <w:rFonts w:cs="Times New Roman" w:ascii="Times New Roman" w:hAnsi="Times New Roman"/>
        </w:rPr>
      </w:r>
    </w:p>
    <w:p>
      <w:pPr>
        <w:sectPr>
          <w:footerReference w:type="default" r:id="rId5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leet Administration Rollover</w:t>
        <w:tab/>
        <w:t>($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rolling over funding for a vehicle parts contract to Fiscal 200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CCO Rollover</w:t>
        <w:tab/>
        <w:t>($47,7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 is rolling over funding for the Agency Chief Contracting Officer</w:t>
      </w:r>
      <w:r>
        <w:rPr>
          <w:rFonts w:cs="WP TypographicSymbols" w:ascii="WP TypographicSymbols" w:hAnsi="WP TypographicSymbols"/>
        </w:rPr>
        <w:t>=</w:t>
      </w:r>
      <w:r>
        <w:rPr>
          <w:rFonts w:cs="Times New Roman" w:ascii="Times New Roman" w:hAnsi="Times New Roman"/>
        </w:rPr>
        <w:t>s OTPS costs to Fiscal 200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Adjustments</w:t>
        <w:tab/>
        <w:t>$31,43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needs additional funding for motor vehicle fu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7 - Central Utility - PS</w:t>
      </w:r>
      <w:r>
        <w:rPr>
          <w:rFonts w:cs="Times New Roman" w:ascii="Times New Roman" w:hAnsi="Times New Roman"/>
          <w:b/>
        </w:rPr>
        <w:tab/>
        <w:t>$1,253,16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and PS Adjustment</w:t>
        <w:tab/>
        <w:t>$451,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funding is being transferred from U/A 004 - Utility OTPS.</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802,16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8 - Wastewater Treatment - PS</w:t>
      </w:r>
      <w:r>
        <w:rPr>
          <w:rFonts w:cs="Times New Roman" w:ascii="Times New Roman" w:hAnsi="Times New Roman"/>
          <w:b/>
        </w:rPr>
        <w:tab/>
        <w:t>$4,040,19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and PS Adjustment</w:t>
        <w:tab/>
        <w:t>$596,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funding is being transferred from U/A 004 - Utility OTP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444,19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27) DEPARTMENT OF SANITATION</w:t>
      </w:r>
      <w:r>
        <w:fldChar w:fldCharType="begin"/>
      </w:r>
      <w:r>
        <w:rPr/>
        <w:instrText xml:space="preserve"> TC "(827) DEPARTMENT OF SANIT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101 - Executive and Administrative - PS</w:t>
      </w:r>
      <w:r>
        <w:rPr>
          <w:rFonts w:cs="Times New Roman" w:ascii="Times New Roman" w:hAnsi="Times New Roman"/>
          <w:b/>
        </w:rPr>
        <w:tab/>
        <w:t>$668,503</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668,50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2 - Cleaning and Collection - PS</w:t>
      </w:r>
      <w:r>
        <w:rPr>
          <w:rFonts w:cs="Times New Roman" w:ascii="Times New Roman" w:hAnsi="Times New Roman"/>
          <w:b/>
        </w:rPr>
        <w:tab/>
        <w:t>($3,575,3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Increased Uniformed Supervisors for Interim Plan</w:t>
        <w:tab/>
        <w:t>$995,43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needs an additional 49 uniformed supervisors for Phases 4 and 5 of the interim waste export plan.  While the Fiscal 2001 Adopted Budget included funding for sanitation worker positions for the interim plan, no supervisor positions were funded at the time of adop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692,28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vertime Re-estimate</w:t>
        <w:tab/>
        <w:t>($5,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uring the period from July 2000 to September 2000, the Department hired 570 additional sanitation workers.  This increased headcount has generated savings in the Department</w:t>
      </w:r>
      <w:r>
        <w:rPr>
          <w:rFonts w:cs="WP TypographicSymbols" w:ascii="WP TypographicSymbols" w:hAnsi="WP TypographicSymbols"/>
        </w:rPr>
        <w:t>=</w:t>
      </w:r>
      <w:r>
        <w:rPr>
          <w:rFonts w:cs="Times New Roman" w:ascii="Times New Roman" w:hAnsi="Times New Roman"/>
        </w:rPr>
        <w:t>s overtime budge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OT Millings - Inter-Fund Agreement (IFA) Funding Switch</w:t>
        <w:tab/>
        <w:t>($263,028)</w:t>
      </w:r>
    </w:p>
    <w:p>
      <w:pPr>
        <w:pStyle w:val="Normal"/>
        <w:jc w:val="both"/>
        <w:rPr>
          <w:rFonts w:ascii="Times New Roman" w:hAnsi="Times New Roman" w:cs="Times New Roman"/>
        </w:rPr>
      </w:pPr>
      <w:r>
        <w:rPr>
          <w:rFonts w:cs="Times New Roman" w:ascii="Times New Roman" w:hAnsi="Times New Roman"/>
        </w:rPr>
      </w:r>
    </w:p>
    <w:p>
      <w:pPr>
        <w:sectPr>
          <w:footerReference w:type="default" r:id="rId58"/>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 Department will fund 21 uniform workers from Capital IFA funding, resulting in City-funded savings of $263,028.  These workers transport millings from Department of Transportation (DOT) road projects to Fresh Kills to use as interim cover material.</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3 - Waste Disposal - PS</w:t>
      </w:r>
      <w:r>
        <w:rPr>
          <w:rFonts w:cs="Times New Roman" w:ascii="Times New Roman" w:hAnsi="Times New Roman"/>
          <w:b/>
        </w:rPr>
        <w:tab/>
        <w:t>$10,017,93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ureau of Waste Disposal Full-Time PS Need</w:t>
        <w:tab/>
        <w:t>$9,3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needs additional funds for 113 civilian positions (crane and tractor operators) that the Department expected to be eliminated by attrition as a result of the closing of Fresh Kills.  The Department expects to eliminate these positions in Fiscal 2002 by attrition and/or re-deploy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71,19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Increased Uniformed Supervisors for Interim Plan</w:t>
        <w:tab/>
        <w:t>$255,24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e description under U/A 102 above.</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Increase Transfer Station Enforcement</w:t>
        <w:tab/>
        <w:t>$191,5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ring the Solid Waste Management Plan negotiations in November 2000, the Council proposed that the Department increase the number of personnel doing enforcement at private waste transfer stations.  The Administration agreed to this proposal and will add a night shift consisting of 6 sanitation police and 2 supervisors.  This funding is for these additional workers for the second half of Fiscal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4 - Building Management - PS</w:t>
      </w:r>
      <w:r>
        <w:rPr>
          <w:rFonts w:cs="Times New Roman" w:ascii="Times New Roman" w:hAnsi="Times New Roman"/>
          <w:b/>
        </w:rPr>
        <w:tab/>
        <w:t>$809,80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Building Maintenance Staffing Need</w:t>
        <w:tab/>
        <w:t>$72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e to a backlog in the maintenance and repair of DOS buildings and facilities, the Department needs an additional 32 civilian workers for the Bureau of Building Manag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ainters for the Anti-Graffiti Truck</w:t>
        <w:tab/>
        <w:t>$45,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59"/>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 Department has purchased a second anti-graffiti truck and needs two additional civilian workers to staff this truck.  The truck responds to requests for graffiti painting from businesses and residents throughout the City.  This item is to fund the two workers for the second half of Fiscal 2001.</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4,80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5 - Bureau of Motor Equipment - PS</w:t>
      </w:r>
      <w:r>
        <w:rPr>
          <w:rFonts w:cs="Times New Roman" w:ascii="Times New Roman" w:hAnsi="Times New Roman"/>
          <w:b/>
        </w:rPr>
        <w:tab/>
        <w:t>$137,00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37,00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6 - Executive and Administrative - OTPS</w:t>
      </w:r>
      <w:r>
        <w:rPr>
          <w:rFonts w:cs="Times New Roman" w:ascii="Times New Roman" w:hAnsi="Times New Roman"/>
          <w:b/>
        </w:rPr>
        <w:tab/>
        <w:t>$4,397,03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mmercial Waste Study</w:t>
        <w:tab/>
        <w:t>$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uring the Solid Waste Management Plan negotiations in November 2000, the Council proposed that the Department engage a consultant to perform a comprehensive study of the City</w:t>
      </w:r>
      <w:r>
        <w:rPr>
          <w:rFonts w:cs="WP TypographicSymbols" w:ascii="WP TypographicSymbols" w:hAnsi="WP TypographicSymbols"/>
        </w:rPr>
        <w:t>=</w:t>
      </w:r>
      <w:r>
        <w:rPr>
          <w:rFonts w:cs="Times New Roman" w:ascii="Times New Roman" w:hAnsi="Times New Roman"/>
        </w:rPr>
        <w:t>s commercial waste management system.  The Administration agreed to this proposal and this funding will facilitate the completion of a preliminary report by the end of Calendar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rocurement Training Institute</w:t>
        <w:tab/>
        <w:t>$3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uring the Solid Waste Management Plan negotiations in November 2000, the Council proposed that the Department provide training to Procurement Training Institute (PTI) trainers to incorporate waste prevention and recycling practices into PTI training of City agency procurement staff.  The Administration agreed to this proposal and this item is to fund the Department</w:t>
      </w:r>
      <w:r>
        <w:rPr>
          <w:rFonts w:cs="WP TypographicSymbols" w:ascii="WP TypographicSymbols" w:hAnsi="WP TypographicSymbols"/>
        </w:rPr>
        <w:t>=</w:t>
      </w:r>
      <w:r>
        <w:rPr>
          <w:rFonts w:cs="Times New Roman" w:ascii="Times New Roman" w:hAnsi="Times New Roman"/>
        </w:rPr>
        <w:t>s training of PTI personnel.</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nergy Adjustments</w:t>
        <w:tab/>
        <w:t>$4,337,03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e to increased energy costs, the Department needs additional funding for heat, light and power, fuel oil, and motor vehicle fuel.</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otor Vehicle Fuel Surplus From DCAS</w:t>
        <w:tab/>
        <w:t>($54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of Citywide Administrative Services (DCAS) has a surplus of diesel fuel.  The Department will use some of the DCAS surplus and will need to purchase less fuel, resulting in savings of $54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6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7 - Snow Budget - PS</w:t>
      </w:r>
      <w:r>
        <w:rPr>
          <w:rFonts w:cs="Times New Roman" w:ascii="Times New Roman" w:hAnsi="Times New Roman"/>
          <w:b/>
        </w:rPr>
        <w:tab/>
        <w:t>$15,076,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Year-to-Date Overtime Snow Budget Adjustment</w:t>
        <w:tab/>
        <w:t>$15,076,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e to an increased snowfall this past winter (34 inches compared to 12.75 inches last winter), the Department needs additional funding in its Snow Budget for uniform over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09 - Cleaning and Collection - OTPS</w:t>
      </w:r>
      <w:r>
        <w:rPr>
          <w:rFonts w:cs="Times New Roman" w:ascii="Times New Roman" w:hAnsi="Times New Roman"/>
          <w:b/>
        </w:rPr>
        <w:tab/>
        <w:t>($187,24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Phase 4 &amp; 5: OTPS Re-estimate</w:t>
        <w:tab/>
        <w:t>($187,24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will need less funding for Phases 4 and 5 OTPS costs than originally estimated before the start of Phases 4 and 5.  These costs include tolls for DOS trucks that drive to New Jersey and truck parts and suppl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10 - Waste Disposal - OTPS</w:t>
      </w:r>
      <w:r>
        <w:rPr>
          <w:rFonts w:cs="Times New Roman" w:ascii="Times New Roman" w:hAnsi="Times New Roman"/>
          <w:b/>
        </w:rPr>
        <w:tab/>
        <w:t>($56,271,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Increase Transfer Station Enforcement</w:t>
        <w:tab/>
        <w:t>$2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s is discussed above under U/A 103, the Department will add a night shift to the unit that does enforcement at private waste transfer stations.  This funding is for the purchase of an additional enforcement vehicle for the night shif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ecycling Advertising Campaign</w:t>
        <w:tab/>
        <w:t>$5,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funding is for the Department</w:t>
      </w:r>
      <w:r>
        <w:rPr>
          <w:rFonts w:cs="WP TypographicSymbols" w:ascii="WP TypographicSymbols" w:hAnsi="WP TypographicSymbols"/>
        </w:rPr>
        <w:t>=</w:t>
      </w:r>
      <w:r>
        <w:rPr>
          <w:rFonts w:cs="Times New Roman" w:ascii="Times New Roman" w:hAnsi="Times New Roman"/>
        </w:rPr>
        <w:t>s 2001 Winter/Spring recycling advertising campaign.</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 - Jan 02 Plan (FY01 MN3) Correction</w:t>
        <w:tab/>
        <w:t>($2,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funding is for the Waste Prevention/Recycling Coordinators 3-year pilot program, which will provide community-based waste prevention/recycling coordinators throughout the City.  This funding is being rolled over from Fiscal 2001 to Fiscal 200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e-estimate of Landfill Closure Funding</w:t>
        <w:tab/>
        <w:t>($37,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s re-estimated its landfill closure budget and has determined that it will need less funding in Fiscal 2001 for landfill closure projects.  These projects include final capping, leachate treatment and control, methane gas collection and flaring, and environmental monitoring.  With this savings, the Fiscal 2001 landfill closure budget is $22.7 mill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hases 4 &amp; 5:  Re-estimate of Waste Export Contracts</w:t>
        <w:tab/>
        <w:t>($21,9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d originally estimated that Phases 4 and 5 of the interim waste export plan would begin in July 2000.  Since actual implementation occurred later, the Department will need less funding in Fiscal 2001 for interim waste export contracts than originally plann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113 - Snow Budget - OTPS</w:t>
      </w:r>
      <w:r>
        <w:rPr>
          <w:rFonts w:cs="Times New Roman" w:ascii="Times New Roman" w:hAnsi="Times New Roman"/>
          <w:b/>
        </w:rPr>
        <w:tab/>
        <w:t>$7,00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Snow Budget Adjustment - OTPS</w:t>
        <w:tab/>
        <w:t>$7,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ue to an increased snowfall this past winter (34 inches compared to 12.75 inches last winter), the Department needs additional funding in its Snow Budget for sa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29) TRADE WASTE COMMISSION</w:t>
      </w:r>
      <w:r>
        <w:fldChar w:fldCharType="begin"/>
      </w:r>
      <w:r>
        <w:rPr/>
        <w:instrText xml:space="preserve"> TC "(829) TRADE WASTE COMMISS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001 - Personal Services</w:t>
      </w:r>
      <w:r>
        <w:rPr>
          <w:rFonts w:cs="Times New Roman" w:ascii="Times New Roman" w:hAnsi="Times New Roman"/>
          <w:b/>
        </w:rPr>
        <w:tab/>
        <w:t>$15,671</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60,67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mporary Freeze of One Associate Auditor</w:t>
      </w:r>
      <w:r>
        <w:rPr>
          <w:rFonts w:cs="WP TypographicSymbols" w:ascii="WP TypographicSymbols" w:hAnsi="WP TypographicSymbols"/>
        </w:rPr>
        <w:t>=</w:t>
      </w:r>
      <w:r>
        <w:rPr>
          <w:rFonts w:cs="Times New Roman" w:ascii="Times New Roman" w:hAnsi="Times New Roman"/>
        </w:rPr>
        <w:t>s Salary</w:t>
        <w:tab/>
        <w:t>($4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uditor position has not been filled, resulting in this saving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4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Need for Two Additional Cars</w:t>
        <w:tab/>
        <w:t>$4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mmission needs funding for two additional cars for use by enforcement ag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36) DEPARTMENT OF FINANCE</w:t>
      </w:r>
      <w:r>
        <w:fldChar w:fldCharType="begin"/>
      </w:r>
      <w:r>
        <w:rPr/>
        <w:instrText xml:space="preserve"> TC "(836) DEPARTMENT OF FINANCE"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Administration &amp; Planning- Personal Services</w:t>
      </w:r>
      <w:r>
        <w:rPr>
          <w:rFonts w:cs="Times New Roman" w:ascii="Times New Roman" w:hAnsi="Times New Roman"/>
          <w:b/>
        </w:rPr>
        <w:tab/>
        <w:t>$1,977,14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abor Reserve adjustment</w:t>
        <w:tab/>
        <w:t>$85,88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required contribution to the Labor Reserve is $85,886.</w:t>
      </w:r>
    </w:p>
    <w:p>
      <w:pPr>
        <w:pStyle w:val="Normal"/>
        <w:jc w:val="both"/>
        <w:rPr>
          <w:rFonts w:ascii="Times New Roman" w:hAnsi="Times New Roman" w:cs="Times New Roman"/>
        </w:rPr>
      </w:pPr>
      <w:r>
        <w:rPr>
          <w:rFonts w:cs="Times New Roman" w:ascii="Times New Roman" w:hAnsi="Times New Roman"/>
        </w:rPr>
      </w:r>
    </w:p>
    <w:p>
      <w:pPr>
        <w:sectPr>
          <w:footerReference w:type="default" r:id="rId6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1,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nalysis of current Fiscal 2001 projected spending for Administration &amp; Planning PS indicates a need of $1,200,000 for increased per diem labor.</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1,191,83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of $1,191,836 is being transferred from the labor reserve of the miscellaneous budget and represents the allocation required to fund the pattern established recently by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Savings</w:t>
        <w:tab/>
        <w:t>($500,57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dministration &amp; Planning unit has generated a City funds savings of $500,575 through the Early Retirement Program. This action also resulted in a headcount reduction of 10 pos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perations- Personal Services</w:t>
      </w:r>
      <w:r>
        <w:rPr>
          <w:rFonts w:cs="Times New Roman" w:ascii="Times New Roman" w:hAnsi="Times New Roman"/>
          <w:b/>
        </w:rPr>
        <w:tab/>
        <w:t>$330,42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nalysis of current Fiscal 2001 projected spending for Operations PS indicates a surplus of $50,000.</w:t>
      </w:r>
    </w:p>
    <w:p>
      <w:pPr>
        <w:pStyle w:val="Normal"/>
        <w:ind w:left="720" w:hanging="0"/>
        <w:jc w:val="both"/>
        <w:rPr>
          <w:rFonts w:ascii="Times New Roman" w:hAnsi="Times New Roman" w:cs="Times New Roman"/>
        </w:rPr>
      </w:pP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745,42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of $745,428 is being transferred from the labor reserve of the miscellaneous budget and represents the allocation required to fund the pattern established recently by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27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s savings from Personal Services accruals in the amount of $275,000 due to vacancies during Fiscal Year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Savings</w:t>
        <w:tab/>
        <w:t>($9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Operations unit has generated a City funds savings of $90,000 through the Early Retirement Program. This action also resulted in a headcount reduction of 12 pos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Property - Personal Services</w:t>
      </w:r>
      <w:r>
        <w:rPr>
          <w:rFonts w:cs="Times New Roman" w:ascii="Times New Roman" w:hAnsi="Times New Roman"/>
          <w:b/>
        </w:rPr>
        <w:tab/>
        <w:t>$412,90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nalysis of current Fiscal 2001 projected spending for Property Assessors PS indicates a surplus of $100,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796,90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of $796,903 is being transferred from the labor reserve of the miscellaneous budget and represents the allocation required to fund the pattern established recently by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22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s savings from Personal Services accruals in the amount of $225,000 due to vacancies during Fiscal Year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Savings</w:t>
        <w:tab/>
        <w:t>($5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dministration &amp; Planning unit has generated a City funds savings of $59,000 through the Early Retirement Program. This action also resulted in a headcount reduction of 7 pos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4 - Audit - Personal Services</w:t>
      </w:r>
      <w:r>
        <w:rPr>
          <w:rFonts w:cs="Times New Roman" w:ascii="Times New Roman" w:hAnsi="Times New Roman"/>
          <w:b/>
        </w:rPr>
        <w:tab/>
        <w:t>$144,03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nalysis of current Fiscal 2001 projected Audit PS spending indicates a surplus of $200,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859,03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Style w:val="QuickFormat1"/>
        </w:rPr>
        <w:t>This increase of $859,035 is being transferred from the labor reserve of the miscellaneous budget and represents the allocation required to fund the pattern established recently by the collective bargaining</w:t>
      </w:r>
      <w:r>
        <w:rPr>
          <w:rFonts w:cs="Times New Roman" w:ascii="Times New Roman" w:hAnsi="Times New Roman"/>
        </w:rPr>
        <w:t xml:space="preserve">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25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62"/>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 Department has savings from Personal Services accruals in the amount of $250,000 due to vacancies during Fiscal Year 2001.</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Savings</w:t>
        <w:tab/>
        <w:t>($1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udit unit has generated a City funds savings of $15,000 through the Early Retirement Program. This action also resulted in a headcount reduction of 2 positions.</w:t>
      </w:r>
    </w:p>
    <w:p>
      <w:pPr>
        <w:pStyle w:val="Normal"/>
        <w:jc w:val="both"/>
        <w:rPr>
          <w:rFonts w:ascii="Times New Roman" w:hAnsi="Times New Roman" w:cs="Times New Roman"/>
        </w:rPr>
      </w:pP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OTPS Prepurchase </w:t>
        <w:tab/>
        <w:t>($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using this $250,000 PS accrual savings, combined with the  $250,000 savings in U/A 007, to prepurchase administrative OTPS in U/A 011 saving $500,000 in Fiscal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05 - Legal- Personal Services</w:t>
      </w:r>
      <w:r>
        <w:rPr>
          <w:rFonts w:cs="Times New Roman" w:ascii="Times New Roman" w:hAnsi="Times New Roman"/>
          <w:b/>
        </w:rPr>
        <w:tab/>
        <w:t>($8,08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Technical Adjustment </w:t>
        <w:tab/>
        <w:t>$1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 xml:space="preserve">s year end analysis of current Fiscal 2001 projected spending for Legal PS indicates a need of $15,000 for greater than anticipated legal costs. </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51,91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of $51,913 is being transferred from the labor reserve of the miscellaneous budget and represents the allocation required to fund the pattern established recently by the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7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s savings from Personal Services accruals in the amount of $75,000 due to vacancies during Fiscal Year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6 - Tax Appeals Tribunal - Personal Services</w:t>
      </w:r>
      <w:r>
        <w:rPr>
          <w:rFonts w:cs="Times New Roman" w:ascii="Times New Roman" w:hAnsi="Times New Roman"/>
          <w:b/>
        </w:rPr>
        <w:tab/>
        <w:t>($168,98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25,01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Style w:val="QuickFormat1"/>
        </w:rPr>
        <w:t xml:space="preserve">This increase of $25,019 is being transferred from the labor reserve of the miscellaneous budget and represents the allocation required to fund the pattern established recently by the collective bargaining </w:t>
      </w:r>
      <w:r>
        <w:rPr>
          <w:rFonts w:cs="Times New Roman" w:ascii="Times New Roman" w:hAnsi="Times New Roman"/>
        </w:rPr>
        <w:t>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175,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63"/>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 Department has savings from Personal Services accruals in the amount of $175,000 due to vacancies during Fiscal Year 2001.</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Savings</w:t>
        <w:tab/>
        <w:t>($19,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Tax Appeals Tribunal unit has generated a City funds savings of $19,000 through the Early Retirement Program. This action also resulted in a headcount reduction of one posi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7 - PVB - Personal Services</w:t>
      </w:r>
      <w:r>
        <w:rPr>
          <w:rFonts w:cs="Times New Roman" w:ascii="Times New Roman" w:hAnsi="Times New Roman"/>
          <w:b/>
        </w:rPr>
        <w:tab/>
        <w:t>($2,089,62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86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estimates that the more efficient use of scheduling would save $865,000 annually from the Administrative Law Judges (ALJs) who hear the appeals of parking viola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25,37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Style w:val="QuickFormat1"/>
        </w:rPr>
        <w:t>This increase of $25,374 is being transferred from the labor reserve of the miscellaneous budget and represents the allocation required to fund the pattern established recently by the collective bargaining</w:t>
      </w:r>
      <w:r>
        <w:rPr>
          <w:rFonts w:cs="Times New Roman" w:ascii="Times New Roman" w:hAnsi="Times New Roman"/>
        </w:rPr>
        <w:t xml:space="preserve">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ccruals</w:t>
        <w:tab/>
        <w:t>($1,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has savings from Personal Services accruals in the amount of $1,000,000 due to vacancies during Fiscal Year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Prepurchase</w:t>
        <w:tab/>
        <w:t>($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using this $250,000 PS accrual savings to prepurchase administrative OTPS in U/A 011 saving $500,000 in Fiscal 2002</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9 - City Sheriff - Personal Services</w:t>
      </w:r>
      <w:r>
        <w:rPr>
          <w:rFonts w:cs="Times New Roman" w:ascii="Times New Roman" w:hAnsi="Times New Roman"/>
          <w:b/>
        </w:rPr>
        <w:tab/>
        <w:t>($495,80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w:t>
      </w:r>
      <w:r>
        <w:rPr>
          <w:rStyle w:val="QuickFormat1"/>
        </w:rPr>
        <w:t>Department</w:t>
      </w:r>
      <w:r>
        <w:rPr>
          <w:rStyle w:val="QuickFormat1"/>
          <w:rFonts w:cs="WP TypographicSymbols" w:ascii="WP TypographicSymbols" w:hAnsi="WP TypographicSymbols"/>
        </w:rPr>
        <w:t>=</w:t>
      </w:r>
      <w:r>
        <w:rPr>
          <w:rStyle w:val="QuickFormat1"/>
        </w:rPr>
        <w:t xml:space="preserve">s analysis </w:t>
      </w:r>
      <w:r>
        <w:rPr>
          <w:rFonts w:cs="Times New Roman" w:ascii="Times New Roman" w:hAnsi="Times New Roman"/>
        </w:rPr>
        <w:t>of current Fiscal 2001 projected Sheriff PS spending indicates a surplus of $10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Fiscal 2001 Collective Bargaining Increase </w:t>
        <w:tab/>
        <w:t>$105,31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Style w:val="QuickFormat1"/>
        </w:rPr>
        <w:t>This increase of $105,311 is being transferred from the labor reserve of the miscellaneous budget and represents the allocation required to fund the pattern established recently by the collective bargaining</w:t>
      </w:r>
      <w:r>
        <w:rPr>
          <w:rFonts w:cs="Times New Roman" w:ascii="Times New Roman" w:hAnsi="Times New Roman"/>
        </w:rPr>
        <w:t xml:space="preserve"> agreement.</w:t>
      </w:r>
    </w:p>
    <w:p>
      <w:pPr>
        <w:pStyle w:val="Normal"/>
        <w:jc w:val="both"/>
        <w:rPr>
          <w:rFonts w:ascii="Times New Roman" w:hAnsi="Times New Roman" w:cs="Times New Roman"/>
        </w:rPr>
      </w:pPr>
      <w:r>
        <w:rPr>
          <w:rFonts w:cs="Times New Roman" w:ascii="Times New Roman" w:hAnsi="Times New Roman"/>
        </w:rPr>
      </w:r>
    </w:p>
    <w:p>
      <w:pPr>
        <w:sectPr>
          <w:footerReference w:type="default" r:id="rId6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PS Reduction </w:t>
        <w:tab/>
        <w:t>($501,12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Sheriff unit lost a total of 40 positions through the Early Retirement Program, for a City funds savings of $501,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1 -Administration &amp; Planning - Other Than Personal Services</w:t>
      </w:r>
      <w:r>
        <w:rPr>
          <w:rFonts w:cs="Times New Roman" w:ascii="Times New Roman" w:hAnsi="Times New Roman"/>
          <w:b/>
        </w:rPr>
        <w:tab/>
        <w:t>($416,39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NYCServe Project Reforecast</w:t>
        <w:tab/>
        <w:t>$323,90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Agency has reestimated current fiscal year spending on the NYCServe project at only  $323,901, well below the previously anticipated $2.5 million.   The remaining $2.2 million is to be rolled in to </w:t>
      </w:r>
      <w:r>
        <w:rPr>
          <w:rFonts w:cs="Venetian301 Dm BT" w:ascii="Venetian301 Dm BT" w:hAnsi="Venetian301 Dm BT"/>
        </w:rPr>
        <w:t>Fiscal</w:t>
      </w:r>
      <w:r>
        <w:rPr>
          <w:rFonts w:cs="Times New Roman" w:ascii="Times New Roman" w:hAnsi="Times New Roman"/>
        </w:rPr>
        <w:t xml:space="preserve"> 2002. </w:t>
      </w:r>
      <w:r>
        <w:rPr>
          <w:rFonts w:cs="Venetian301 Dm BT" w:ascii="Venetian301 Dm BT" w:hAnsi="Venetian301 Dm BT"/>
        </w:rPr>
        <w:t xml:space="preserve">  NYCServ is the DOF Collections Consolidation initiative that allows the City to rapidly identify individuals who owe the City fines, violations, or judgments when the individual attempts to obtain a license or permit from the City. The total $2.5 million project is for ongoing maintenance and support of contracts with computer software professionals to help make the many City databases more interactive with each other.</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w:t>
        <w:tab/>
        <w:t>($90,29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action represents a net adjustment of $90,291  in City funds to the costs of heat, light and power. The Fiscal 2001 amount is a reduction of $141,506 and the Fiscal 2002 amount is an increase of  $51,215.</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Prepurchase</w:t>
        <w:tab/>
        <w:t>$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Financed by  the PS savings in U/A 004 and  in U/A 007, the Agency is able to reduce its Fiscal 2002 Administrative OTPS expense projections by $500,000 by prepurchasing and stocking inventory in the current fiscal year.  </w:t>
      </w:r>
    </w:p>
    <w:p>
      <w:pPr>
        <w:pStyle w:val="Normal"/>
        <w:jc w:val="both"/>
        <w:rPr>
          <w:rFonts w:ascii="Times New Roman" w:hAnsi="Times New Roman" w:cs="Times New Roman"/>
        </w:rPr>
      </w:pP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unding Adjustment</w:t>
        <w:tab/>
        <w:t>($1,1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nalysis of current Fiscal 2001 projected spending for Administration &amp; Planning OTPS indicates a surplus of $1,150,000.  This surplus will be rolled to fund contracts in Fiscal 200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22 - Operations-  Other Than Personal Services</w:t>
      </w:r>
      <w:r>
        <w:rPr>
          <w:rFonts w:cs="Times New Roman" w:ascii="Times New Roman" w:hAnsi="Times New Roman"/>
          <w:b/>
        </w:rPr>
        <w:tab/>
        <w:t xml:space="preserve">($1,000,000)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unding Adjustment</w:t>
        <w:tab/>
        <w:t>($1,0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nalysis of current Fiscal 2001 projected spending for Operations  OTPS indicates a surplus of $1,000,00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pPr>
      <w:r>
        <w:rPr>
          <w:rFonts w:cs="Times New Roman" w:ascii="Times New Roman" w:hAnsi="Times New Roman"/>
          <w:b/>
          <w:u w:val="single"/>
        </w:rPr>
        <w:t>033 - Property - Other Than Personal Services</w:t>
      </w:r>
      <w:r>
        <w:rPr>
          <w:rFonts w:cs="Times New Roman" w:ascii="Times New Roman" w:hAnsi="Times New Roman"/>
          <w:b/>
        </w:rPr>
        <w:tab/>
        <w:t>($5,591,000</w:t>
      </w:r>
      <w:r>
        <w:rPr>
          <w:rFonts w:cs="Times New Roman" w:ascii="Times New Roman" w:hAnsi="Times New Roman"/>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ocument Imaging Project</w:t>
        <w:tab/>
        <w:t>($2,924,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ocument Imaging System project is being shifted from the Department of Finance</w:t>
      </w:r>
      <w:r>
        <w:rPr>
          <w:rFonts w:cs="WP TypographicSymbols" w:ascii="WP TypographicSymbols" w:hAnsi="WP TypographicSymbols"/>
        </w:rPr>
        <w:t>=</w:t>
      </w:r>
      <w:r>
        <w:rPr>
          <w:rFonts w:cs="Times New Roman" w:ascii="Times New Roman" w:hAnsi="Times New Roman"/>
        </w:rPr>
        <w:t>s Expense budget to the Capital budget.   This $2.9 million is part of a total Financial Plan savings of $74.8 million due to shifting the Document Imaging System from the Expense budget.  This document imaging system initiative would automate and better facilitate much of the Department</w:t>
      </w:r>
      <w:r>
        <w:rPr>
          <w:rFonts w:cs="WP TypographicSymbols" w:ascii="WP TypographicSymbols" w:hAnsi="WP TypographicSymbols"/>
        </w:rPr>
        <w:t>=</w:t>
      </w:r>
      <w:r>
        <w:rPr>
          <w:rFonts w:cs="Times New Roman" w:ascii="Times New Roman" w:hAnsi="Times New Roman"/>
        </w:rPr>
        <w:t xml:space="preserve">s real property record keeping. The Administration anticipates that the shift of this funding would minimally impact the overall Document Imaging System project. </w:t>
        <w:tab/>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unding Adjustment</w:t>
        <w:tab/>
        <w:t>($2,667,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w:t>
      </w:r>
      <w:r>
        <w:rPr>
          <w:rFonts w:cs="WP TypographicSymbols" w:ascii="WP TypographicSymbols" w:hAnsi="WP TypographicSymbols"/>
        </w:rPr>
        <w:t>=</w:t>
      </w:r>
      <w:r>
        <w:rPr>
          <w:rFonts w:cs="Times New Roman" w:ascii="Times New Roman" w:hAnsi="Times New Roman"/>
        </w:rPr>
        <w:t>s analysis of current Fiscal 2001 projected spending for Property OTPS indicates a surplus of $2,667,000.  This portion of the Document Imaging System project, ineligible for the Capital budget,  will remain in Expense budget but will be rolled into Fiscal 200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841) DEPARTMENT OF TRANSPORTATION</w:t>
      </w:r>
      <w:r>
        <w:fldChar w:fldCharType="begin"/>
      </w:r>
      <w:r>
        <w:rPr/>
        <w:instrText xml:space="preserve"> TC "(841) DEPARTMENT OF TRANSPORT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u w:val="single"/>
        </w:rPr>
      </w:pPr>
      <w:r>
        <w:rPr>
          <w:rFonts w:cs="Times New Roman" w:ascii="Times New Roman" w:hAnsi="Times New Roman"/>
          <w:b/>
          <w:u w:val="single"/>
        </w:rPr>
        <w:t>001 - Executive Administration</w:t>
      </w:r>
      <w:r>
        <w:rPr>
          <w:rFonts w:cs="Times New Roman" w:ascii="Times New Roman" w:hAnsi="Times New Roman"/>
          <w:b/>
        </w:rPr>
        <w:tab/>
        <w:t>$720,50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720,50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right" w:pos="9360" w:leader="none"/>
        </w:tabs>
        <w:jc w:val="both"/>
        <w:rPr/>
      </w:pPr>
      <w:r>
        <w:rPr>
          <w:rFonts w:cs="Times New Roman" w:ascii="Times New Roman" w:hAnsi="Times New Roman"/>
          <w:b/>
          <w:u w:val="single"/>
        </w:rPr>
        <w:t>002 - Highway Operations</w:t>
      </w:r>
      <w:r>
        <w:rPr>
          <w:rFonts w:cs="Times New Roman" w:ascii="Times New Roman" w:hAnsi="Times New Roman"/>
          <w:b/>
        </w:rPr>
        <w:t xml:space="preserve"> </w:t>
        <w:tab/>
        <w:t>$891,854</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1,038,879</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Savings from early retirement </w:t>
        <w:tab/>
        <w:t>($147,02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pPr>
      <w:r>
        <w:rPr>
          <w:rFonts w:cs="Times New Roman" w:ascii="Times New Roman" w:hAnsi="Times New Roman"/>
          <w:b/>
          <w:u w:val="single"/>
        </w:rPr>
        <w:t>003 - Transit Operations</w:t>
      </w:r>
      <w:r>
        <w:rPr>
          <w:rFonts w:cs="Times New Roman" w:ascii="Times New Roman" w:hAnsi="Times New Roman"/>
          <w:b/>
        </w:rPr>
        <w:tab/>
        <w:t>($934,879)</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224,78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Staten Island Ferry </w:t>
        <w:tab/>
        <w:t>($1,159,66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Increase in state funding for the Staten Island ferry will result in city funds savings of the same amount adjusted for the cost of unpaid holiday for ferry operating titl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004 - Traffic Operations</w:t>
      </w:r>
      <w:r>
        <w:rPr>
          <w:rFonts w:cs="Times New Roman" w:ascii="Times New Roman" w:hAnsi="Times New Roman"/>
          <w:b/>
        </w:rPr>
        <w:t xml:space="preserve"> </w:t>
        <w:tab/>
        <w:t>$1,650,84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1,548,95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06 - Bureau of Bridges</w:t>
      </w:r>
      <w:r>
        <w:rPr>
          <w:rFonts w:cs="Times New Roman" w:ascii="Times New Roman" w:hAnsi="Times New Roman"/>
          <w:b/>
        </w:rPr>
        <w:t xml:space="preserve"> </w:t>
        <w:tab/>
        <w:t>$564,234</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564,234</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7 - Bureau of Bridges - OTPS</w:t>
      </w:r>
      <w:r>
        <w:rPr>
          <w:rFonts w:cs="Times New Roman" w:ascii="Times New Roman" w:hAnsi="Times New Roman"/>
          <w:b/>
        </w:rPr>
        <w:tab/>
        <w:t>($967,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85,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Bridge Expenses </w:t>
        <w:tab/>
        <w:t>($1,05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8640" w:hanging="7920"/>
        <w:jc w:val="both"/>
        <w:rPr>
          <w:rFonts w:ascii="Times New Roman" w:hAnsi="Times New Roman" w:cs="Times New Roman"/>
        </w:rPr>
      </w:pPr>
      <w:r>
        <w:rPr>
          <w:rFonts w:cs="Times New Roman" w:ascii="Times New Roman" w:hAnsi="Times New Roman"/>
        </w:rPr>
        <w:t xml:space="preserve">Rollover of delayed bridge repair expenses from Fiscal 2001 to Fiscal 2002. </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11 - Exec Administration - OTPS</w:t>
      </w:r>
      <w:r>
        <w:rPr>
          <w:rFonts w:cs="Times New Roman" w:ascii="Times New Roman" w:hAnsi="Times New Roman"/>
          <w:b/>
        </w:rPr>
        <w:tab/>
        <w:t>$1,343,27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lephone Service Shortfall</w:t>
        <w:tab/>
        <w:t>$6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Expanded use of the Department</w:t>
      </w:r>
      <w:r>
        <w:rPr>
          <w:rFonts w:cs="WP TypographicSymbols" w:ascii="WP TypographicSymbols" w:hAnsi="WP TypographicSymbols"/>
        </w:rPr>
        <w:t>=</w:t>
      </w:r>
      <w:r>
        <w:rPr>
          <w:rFonts w:cs="Times New Roman" w:ascii="Times New Roman" w:hAnsi="Times New Roman"/>
        </w:rPr>
        <w:t>s Call Center and the increase use of video images for traffic monitoring.</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Bridge Expenses </w:t>
        <w:tab/>
        <w:t>($50,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Rollover of delayed bridge repair expenses from Fiscal 2001 to Fiscal 2002.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Lease adjustment </w:t>
        <w:tab/>
        <w:t>$26,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Power &amp; Fuel Adjustment </w:t>
        <w:tab/>
        <w:t>$803,27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hlorofluorocarbon (CFC) </w:t>
        <w:tab/>
        <w:t>$1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st of installing Catalyst Units in 25 trucks in compliance with an early 1990 CFC Settlement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Guard Service at 158</w:t>
      </w:r>
      <w:r>
        <w:rPr>
          <w:rFonts w:cs="Times New Roman" w:ascii="Times New Roman" w:hAnsi="Times New Roman"/>
          <w:vertAlign w:val="superscript"/>
        </w:rPr>
        <w:t>th</w:t>
      </w:r>
      <w:r>
        <w:rPr>
          <w:rFonts w:cs="Times New Roman" w:ascii="Times New Roman" w:hAnsi="Times New Roman"/>
        </w:rPr>
        <w:t xml:space="preserve"> Street Facility </w:t>
        <w:tab/>
        <w:t>($6,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ue to on-going construction at the 158</w:t>
      </w:r>
      <w:r>
        <w:rPr>
          <w:rFonts w:cs="Times New Roman" w:ascii="Times New Roman" w:hAnsi="Times New Roman"/>
          <w:vertAlign w:val="superscript"/>
        </w:rPr>
        <w:t>th</w:t>
      </w:r>
      <w:r>
        <w:rPr>
          <w:rFonts w:cs="Times New Roman" w:ascii="Times New Roman" w:hAnsi="Times New Roman"/>
        </w:rPr>
        <w:t xml:space="preserve"> Street facility and the presence of other employees at the site guard service will not be needed.</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Delayed Payments for Misc. Parts &amp; Equip. </w:t>
        <w:tab/>
        <w:t>($180,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2 - Highway Operations - OTPS</w:t>
      </w:r>
      <w:r>
        <w:rPr>
          <w:rFonts w:cs="Times New Roman" w:ascii="Times New Roman" w:hAnsi="Times New Roman"/>
          <w:b/>
        </w:rPr>
        <w:tab/>
        <w:t>$494,00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mp; Power Adjustment </w:t>
        <w:tab/>
        <w:t>$194,00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Monitoring of Protected Streets </w:t>
        <w:tab/>
        <w:t>$3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ifteen additional workers will be added to the Department</w:t>
      </w:r>
      <w:r>
        <w:rPr>
          <w:rFonts w:cs="WP TypographicSymbols" w:ascii="WP TypographicSymbols" w:hAnsi="WP TypographicSymbols"/>
        </w:rPr>
        <w:t>=</w:t>
      </w:r>
      <w:r>
        <w:rPr>
          <w:rFonts w:cs="Times New Roman" w:ascii="Times New Roman" w:hAnsi="Times New Roman"/>
        </w:rPr>
        <w:t>s Highway Inspection Quality Assurance Unit for increased monitoring of protected streets(protected street are streets resurfaced or reconstructed within the last fiv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3 - Transit Operations - OTPS</w:t>
      </w:r>
      <w:r>
        <w:rPr>
          <w:rFonts w:cs="Times New Roman" w:ascii="Times New Roman" w:hAnsi="Times New Roman"/>
          <w:b/>
        </w:rPr>
        <w:tab/>
        <w:t>($258,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Staten Island Ferry </w:t>
        <w:tab/>
        <w:t>$676,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U/A funding swing between U/A 003 and U/A 013 adjusted for subsidy savings due to increased state funding for the Staten Island ferr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Whitehall Terminal Repair - Savings </w:t>
        <w:tab/>
        <w:t>($9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Funds earmarked for the repair of the old landing at the Whitehall Terminal that will not be needed due to the construction of a new terminal.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Delayed Payments for Transit OTPS </w:t>
        <w:tab/>
        <w:t>($34,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14 - Traffic Operations - OTPS</w:t>
      </w:r>
      <w:r>
        <w:rPr>
          <w:rFonts w:cs="Times New Roman" w:ascii="Times New Roman" w:hAnsi="Times New Roman"/>
          <w:b/>
        </w:rPr>
        <w:tab/>
        <w:t>($7,285,44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Garage Management Contract</w:t>
        <w:tab/>
        <w:t>$329,03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centive payments to the contractors that manage City owned Parking Garag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Traffic Expenses </w:t>
        <w:tab/>
        <w:t>($600,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Rollover of delayed traffic repair expenses from Fiscal 2001 to Fiscal 200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mp; Power Adjustment </w:t>
        <w:tab/>
        <w:t>($1,031,48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TMC ISTEA Funding </w:t>
        <w:tab/>
        <w:t>($4,8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unding shift, using State ISTEA funds to cover some of the Traffic Management Center (TMC) expenses.</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Lease Adjustment </w:t>
        <w:tab/>
        <w:t>($83,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Delayed Payments for Misc. Traffic OTPS </w:t>
        <w:tab/>
        <w:t>($1,05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46) DEPARTMENT OF PARKS &amp; RECREATION</w:t>
      </w:r>
      <w:r>
        <w:fldChar w:fldCharType="begin"/>
      </w:r>
      <w:r>
        <w:rPr/>
        <w:instrText xml:space="preserve"> TC "(846) DEPARTMENT OF PARKS &amp; RECREATION"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pPr>
      <w:r>
        <w:rPr>
          <w:rFonts w:cs="Times New Roman" w:ascii="Times New Roman" w:hAnsi="Times New Roman"/>
          <w:b/>
          <w:u w:val="single"/>
        </w:rPr>
        <w:t>001 - Executive Management &amp; Admin.</w:t>
      </w:r>
      <w:r>
        <w:rPr>
          <w:rFonts w:cs="Times New Roman" w:ascii="Times New Roman" w:hAnsi="Times New Roman"/>
          <w:b/>
        </w:rPr>
        <w:t xml:space="preserve"> </w:t>
        <w:tab/>
        <w:t>$263,95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263,95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02 - Maintenance &amp; Operations Personal Services</w:t>
      </w:r>
      <w:r>
        <w:rPr>
          <w:rFonts w:cs="Times New Roman" w:ascii="Times New Roman" w:hAnsi="Times New Roman"/>
          <w:b/>
        </w:rPr>
        <w:tab/>
        <w:t>$7,884,466</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aintenance and Operations</w:t>
        <w:tab/>
        <w:t>$4,348,1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arks Department maintains an in-house rating system of its parks and playgrounds. To make up for the decline in WEP participants that the Department has used to keep the parks clean, additional seasonal workers will be hired to ensure parks cleanliness and rating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088,36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increase is being transferred from the labor reserve of the miscellaneous budget and represents the allocation required to fund the pattern established by the recent collective bargaining agreement. </w:t>
        <w:tab/>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 Accrual</w:t>
        <w:tab/>
        <w:t>($37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Early Retirement Savings </w:t>
        <w:tab/>
        <w:t>($182,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pPr>
      <w:r>
        <w:rPr>
          <w:rFonts w:cs="Times New Roman" w:ascii="Times New Roman" w:hAnsi="Times New Roman"/>
          <w:b/>
          <w:u w:val="single"/>
        </w:rPr>
        <w:t>004 - Recreation Services</w:t>
      </w:r>
      <w:r>
        <w:rPr>
          <w:rFonts w:cs="Times New Roman" w:ascii="Times New Roman" w:hAnsi="Times New Roman"/>
          <w:b/>
        </w:rPr>
        <w:t xml:space="preserve"> </w:t>
        <w:tab/>
        <w:t>$395,882</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95,88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06 - Maintenance &amp; Operations Other Than Personal Services</w:t>
      </w:r>
      <w:r>
        <w:rPr>
          <w:rFonts w:cs="Times New Roman" w:ascii="Times New Roman" w:hAnsi="Times New Roman"/>
          <w:b/>
        </w:rPr>
        <w:tab/>
        <w:t>$2,131,677</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Zoo subsidy</w:t>
        <w:tab/>
        <w:t>$1,994,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Venetian301 Dm BT" w:hAnsi="Venetian301 Dm BT" w:cs="Venetian301 Dm BT"/>
        </w:rPr>
      </w:pPr>
      <w:r>
        <w:rPr>
          <w:rFonts w:cs="Times New Roman" w:ascii="Times New Roman" w:hAnsi="Times New Roman"/>
        </w:rPr>
        <w:t>The City has an agreement with the Wildlife Conservation Society to fund collective bargaining increases at the three zoos, Flushing Meadow, Central Park and Prospect Park Zoos.</w:t>
      </w:r>
    </w:p>
    <w:p>
      <w:pPr>
        <w:pStyle w:val="Normal"/>
        <w:jc w:val="both"/>
        <w:rPr>
          <w:rFonts w:ascii="Venetian301 Dm BT" w:hAnsi="Venetian301 Dm BT" w:cs="Venetian301 Dm BT"/>
        </w:rPr>
      </w:pPr>
      <w:r>
        <w:rPr>
          <w:rFonts w:cs="Venetian301 Dm BT" w:ascii="Venetian301 Dm BT" w:hAnsi="Venetian301 Dm BT"/>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 Adjustment</w:t>
        <w:tab/>
        <w:t>$623,81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Waste Export Savings</w:t>
        <w:tab/>
        <w:t>($512,63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flects a one-time re-estimate of projections made with regards to the closing of the Fresh Kills landfill.</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7 - Exec Mgt/ Admin Svces - OTPS</w:t>
      </w:r>
      <w:r>
        <w:rPr>
          <w:rFonts w:cs="Times New Roman" w:ascii="Times New Roman" w:hAnsi="Times New Roman"/>
        </w:rPr>
        <w:t xml:space="preserve"> </w:t>
        <w:tab/>
      </w:r>
      <w:r>
        <w:rPr>
          <w:rFonts w:cs="Times New Roman" w:ascii="Times New Roman" w:hAnsi="Times New Roman"/>
          <w:b/>
        </w:rPr>
        <w:t>$1,487,85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Heat Light &amp; Power Adjustment </w:t>
        <w:tab/>
        <w:t>$1,487,85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b/>
          <w:u w:val="single"/>
        </w:rPr>
        <w:t>009 - Recreation Services - OTPS</w:t>
      </w:r>
      <w:r>
        <w:rPr>
          <w:rFonts w:cs="Times New Roman" w:ascii="Times New Roman" w:hAnsi="Times New Roman"/>
          <w:b/>
        </w:rPr>
        <w:t xml:space="preserve"> </w:t>
        <w:tab/>
        <w:t>$500,00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Special Event fees </w:t>
        <w:tab/>
        <w:t>$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Resulting from the recent focus on the Parks Department</w:t>
      </w:r>
      <w:r>
        <w:rPr>
          <w:rFonts w:cs="WP TypographicSymbols" w:ascii="WP TypographicSymbols" w:hAnsi="WP TypographicSymbols"/>
        </w:rPr>
        <w:t>=</w:t>
      </w:r>
      <w:r>
        <w:rPr>
          <w:rFonts w:cs="Times New Roman" w:ascii="Times New Roman" w:hAnsi="Times New Roman"/>
        </w:rPr>
        <w:t xml:space="preserve">s policy of </w:t>
      </w:r>
      <w:r>
        <w:rPr>
          <w:rFonts w:cs="WP TypographicSymbols" w:ascii="WP TypographicSymbols" w:hAnsi="WP TypographicSymbols"/>
        </w:rPr>
        <w:t>A</w:t>
      </w:r>
      <w:r>
        <w:rPr>
          <w:rFonts w:cs="Times New Roman" w:ascii="Times New Roman" w:hAnsi="Times New Roman"/>
        </w:rPr>
        <w:t>mandatory donations</w:t>
      </w:r>
      <w:r>
        <w:rPr>
          <w:rFonts w:cs="WP TypographicSymbols" w:ascii="WP TypographicSymbols" w:hAnsi="WP TypographicSymbols"/>
        </w:rPr>
        <w:t>@</w:t>
      </w:r>
      <w:r>
        <w:rPr>
          <w:rFonts w:cs="Times New Roman" w:ascii="Times New Roman" w:hAnsi="Times New Roman"/>
        </w:rPr>
        <w:t xml:space="preserve"> via the City Parks Foundation and other not-for-profit entities as designated by Parks, the City has worked out an arrangement with the Parks Department that will allow them to keep the first $1 million in fees. This action will result in additional funding of $500,000 in Fiscal 2001 and $1 million in Fiscal 2002 and the outyears. </w:t>
      </w: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56) DEPARTMENT OF CITYWIDE ADMINISTRATIVE SERVICES (</w:t>
      </w:r>
      <w:r>
        <w:rPr>
          <w:rFonts w:cs="WP TypographicSymbols" w:ascii="WP TypographicSymbols" w:hAnsi="WP TypographicSymbols"/>
          <w:b/>
        </w:rPr>
        <w:t>A</w:t>
      </w:r>
      <w:r>
        <w:rPr>
          <w:rFonts w:cs="Times New Roman" w:ascii="Times New Roman" w:hAnsi="Times New Roman"/>
          <w:b/>
        </w:rPr>
        <w:t>DCAS</w:t>
      </w:r>
      <w:r>
        <w:rPr>
          <w:rFonts w:cs="WP TypographicSymbols" w:ascii="WP TypographicSymbols" w:hAnsi="WP TypographicSymbols"/>
          <w:b/>
        </w:rPr>
        <w:t>@</w:t>
      </w:r>
      <w:r>
        <w:rPr>
          <w:rFonts w:cs="Times New Roman" w:ascii="Times New Roman" w:hAnsi="Times New Roman"/>
          <w:b/>
        </w:rPr>
        <w:t>)</w:t>
      </w:r>
      <w:r>
        <w:fldChar w:fldCharType="begin"/>
      </w:r>
      <w:r>
        <w:rPr/>
        <w:instrText xml:space="preserve"> TC "(856) DEPARTMENT OF CITYWIDE ADMINISTRATIVE SERVICES (ADCAS@)" \l 1 </w:instrText>
      </w:r>
      <w:r>
        <w:rPr/>
        <w:fldChar w:fldCharType="separate"/>
      </w:r>
      <w:r>
        <w:rPr/>
      </w:r>
      <w:r>
        <w:rPr/>
        <w:fldChar w:fldCharType="end"/>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rPr>
      </w:pPr>
      <w:r>
        <w:rPr>
          <w:rFonts w:cs="Times New Roman" w:ascii="Times New Roman" w:hAnsi="Times New Roman"/>
          <w:b/>
          <w:u w:val="single"/>
        </w:rPr>
        <w:t>001 - Division of Citywide Personnel Services-PS</w:t>
      </w:r>
      <w:r>
        <w:rPr>
          <w:rFonts w:cs="Times New Roman" w:ascii="Times New Roman" w:hAnsi="Times New Roman"/>
          <w:b/>
        </w:rPr>
        <w:tab/>
        <w:tab/>
        <w:tab/>
        <w:t>$908,09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92,22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3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is transferring $300,000 from the Division of Real Estate Services (U/A 500) to the Division of Citywide Personnel Services (U/A 001) in Fiscal 2001.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Incentive</w:t>
        <w:tab/>
        <w:t>($34,12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ivision of Citywide Personnel Services realized a savings of $34,125 in Fiscal 2001 as the result of three employees taking early retirement. This action took effect on January 1, 2001, resulting in a half year reduction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djustments</w:t>
        <w:tab/>
        <w:t>$3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ivision of Citywide Personnel Services requires $350,000 to adjust its Full-Time Normal Gross budget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rPr>
      </w:pPr>
      <w:r>
        <w:rPr>
          <w:rFonts w:cs="Times New Roman" w:ascii="Times New Roman" w:hAnsi="Times New Roman"/>
          <w:b/>
          <w:u w:val="single"/>
        </w:rPr>
        <w:t>002 - Division of Citywide Personnel Services-OTPS</w:t>
      </w:r>
      <w:r>
        <w:rPr>
          <w:rFonts w:cs="Times New Roman" w:ascii="Times New Roman" w:hAnsi="Times New Roman"/>
          <w:b/>
        </w:rPr>
        <w:tab/>
        <w:tab/>
        <w:tab/>
        <w:t>($1,775,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ollover of Exam Funds</w:t>
        <w:tab/>
        <w:t>($27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is rolling over $275,000 from Fiscal 2001 to Fiscal 2002 so it can fund per diem test proctors for its wide variety of Civil Service Examinations.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2 Washington Street Rent Credit</w:t>
        <w:tab/>
        <w:t>($1,50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65"/>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 xml:space="preserve">The Department will receive a rent credit for occupying space at 2 Washington Street. The Department recently signed a 15-to 20-year lease at 2 Washington Street, with the lease stipulating that DCAS will receive a rent credit for the first two years of the lease. This action will produce a savings of $1.5 million in Fiscal 20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rPr>
      </w:pPr>
      <w:r>
        <w:rPr>
          <w:rFonts w:cs="Times New Roman" w:ascii="Times New Roman" w:hAnsi="Times New Roman"/>
          <w:b/>
          <w:u w:val="single"/>
        </w:rPr>
        <w:t>003 - Office of Administration Trials &amp; Hearings</w:t>
      </w:r>
      <w:r>
        <w:rPr>
          <w:rFonts w:cs="Times New Roman" w:ascii="Times New Roman" w:hAnsi="Times New Roman"/>
          <w:b/>
        </w:rPr>
        <w:tab/>
        <w:tab/>
        <w:tab/>
        <w:t>$41,73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1,73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5 - Board of Standards &amp; Appeals</w:t>
      </w:r>
      <w:r>
        <w:rPr>
          <w:rFonts w:cs="Times New Roman" w:ascii="Times New Roman" w:hAnsi="Times New Roman"/>
          <w:b/>
        </w:rPr>
        <w:tab/>
        <w:tab/>
        <w:tab/>
        <w:t>$49,71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9,71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rPr>
      </w:pPr>
      <w:r>
        <w:rPr>
          <w:rFonts w:cs="Times New Roman" w:ascii="Times New Roman" w:hAnsi="Times New Roman"/>
          <w:b/>
          <w:u w:val="single"/>
        </w:rPr>
        <w:t>100 - Executive &amp; Financial Administrative Services-PS</w:t>
      </w:r>
      <w:r>
        <w:rPr>
          <w:rFonts w:cs="Times New Roman" w:ascii="Times New Roman" w:hAnsi="Times New Roman"/>
          <w:b/>
        </w:rPr>
        <w:tab/>
        <w:tab/>
        <w:tab/>
        <w:t>$3,259,35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572,39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2,32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transferring $2.3 million from the Division of Facilities Management and Construction (U/A 300) to the Division of Executive and Financial Administrative Services (U/A 100)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ffirmative Claims</w:t>
        <w:tab/>
        <w:t>$1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will realize additional affirmative claim revenue via the hiring of one per-diem staff to process vehicle accident claims. The expense portion of this action is $15,000 in Fiscal 2001 and $35,000 in Fiscal 2002 and the outyears.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Incentive</w:t>
        <w:tab/>
        <w:t>($28,039)</w:t>
      </w:r>
    </w:p>
    <w:p>
      <w:pPr>
        <w:pStyle w:val="Normal"/>
        <w:jc w:val="both"/>
        <w:rPr>
          <w:rFonts w:ascii="Times New Roman" w:hAnsi="Times New Roman" w:cs="Times New Roman"/>
        </w:rPr>
      </w:pPr>
      <w:r>
        <w:rPr>
          <w:rFonts w:cs="Times New Roman" w:ascii="Times New Roman" w:hAnsi="Times New Roman"/>
        </w:rPr>
      </w:r>
    </w:p>
    <w:p>
      <w:pPr>
        <w:sectPr>
          <w:footerReference w:type="default" r:id="rId66"/>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he Division of Executive and Financial Administrative Services realized a savings of $28,039 in Fiscal 2001 as the result of two employees taking early retirement. This action took effect on January 1, 2001, resulting in a half year reduction in Fiscal 2001.</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djustments</w:t>
        <w:tab/>
        <w:t>$38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xecutive and Financial Administrative Services Division requires $350,000 to adjust its Full-Time Normal Gross budget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Times New Roman" w:hAnsi="Times New Roman" w:cs="Times New Roman"/>
        </w:rPr>
      </w:pPr>
      <w:r>
        <w:rPr>
          <w:rFonts w:cs="Times New Roman" w:ascii="Times New Roman" w:hAnsi="Times New Roman"/>
          <w:b/>
          <w:u w:val="single"/>
        </w:rPr>
        <w:t>190 - Executive &amp; Financial Administrative Services-OTPS</w:t>
      </w:r>
      <w:r>
        <w:rPr>
          <w:rFonts w:cs="Times New Roman" w:ascii="Times New Roman" w:hAnsi="Times New Roman"/>
          <w:b/>
        </w:rPr>
        <w:tab/>
        <w:tab/>
        <w:tab/>
        <w:t>$105,03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Motor Vehicle Fuel Adjustments</w:t>
        <w:tab/>
        <w:t>$105,03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ivision of Executive and Financial Administrative Services had net adjustments of $105,037 to cover additional costs to its Motor Vehicle Fuel budget in Fiscal 2001.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Times New Roman" w:hAnsi="Times New Roman" w:cs="Times New Roman"/>
        </w:rPr>
      </w:pPr>
      <w:r>
        <w:rPr>
          <w:rFonts w:cs="Times New Roman" w:ascii="Times New Roman" w:hAnsi="Times New Roman"/>
          <w:b/>
          <w:u w:val="single"/>
        </w:rPr>
        <w:t>300 - Division of Facilities Management &amp; Construction</w:t>
      </w:r>
      <w:r>
        <w:rPr>
          <w:rFonts w:cs="Times New Roman" w:ascii="Times New Roman" w:hAnsi="Times New Roman"/>
          <w:b/>
        </w:rPr>
        <w:tab/>
        <w:tab/>
        <w:tab/>
        <w:t>($2,935,85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90,22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7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ivision of Facilities Management and Construction has savings from Personal Services accruals in the amount of $750,000 due to vacancies during Fiscal Year 2001. There are still funds remaining in the Department</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djustment</w:t>
        <w:tab/>
        <w:t>$50,24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ivision of Facilities Management and Construction is restoring $50,240 that was taken out of its Full-Time Normal Gross budget during an internal modification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2,32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is transferring $2.3 million from the Division of Facilities Management and Construction (U/A 300) to the Division of Executive and Financial Administrative Services (U/A 100)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Incentive</w:t>
        <w:tab/>
        <w:t>($6,31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ivision of Facilities Management and Construction realized a savings of $6,319 in Fiscal 2001 as the result of one employee taking early retirement. This action took effect on January 1, 2001, resulting in a half year reduction in Fiscal 2001. </w:t>
      </w:r>
    </w:p>
    <w:p>
      <w:pPr>
        <w:sectPr>
          <w:footerReference w:type="default" r:id="rId6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djustments</w:t>
        <w:tab/>
        <w:t>($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ivision of Facilities Management and Construction is removing $200,000 to adjust its Full-Time Normal Gross budget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Times New Roman" w:hAnsi="Times New Roman" w:cs="Times New Roman"/>
        </w:rPr>
      </w:pPr>
      <w:r>
        <w:rPr>
          <w:rFonts w:cs="Times New Roman" w:ascii="Times New Roman" w:hAnsi="Times New Roman"/>
          <w:b/>
          <w:u w:val="single"/>
        </w:rPr>
        <w:t>390 - Division of Facilities Management &amp; Construction-OTPS</w:t>
      </w:r>
      <w:r>
        <w:rPr>
          <w:rFonts w:cs="Times New Roman" w:ascii="Times New Roman" w:hAnsi="Times New Roman"/>
          <w:b/>
        </w:rPr>
        <w:tab/>
        <w:tab/>
        <w:tab/>
        <w:t>$742,38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ollover of Citywide Moving</w:t>
        <w:tab/>
        <w:t>($24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ivision of Facilities Management and Construction is rolling over $240,000 from Fiscal 2001 to Fiscal 2002 to cover various moving expenses due to delays in agencies relocating to new space. </w:t>
        <w:tab/>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ollover of DORIS Moving Contract Funds</w:t>
        <w:tab/>
        <w:t>($13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ivision of Facilities Management and Construction is rolling over $135,000 from Fiscal 2001 to Fiscal 2002 for a moving contract that would relocate the Brooklyn District Attorney</w:t>
      </w:r>
      <w:r>
        <w:rPr>
          <w:rFonts w:cs="WP TypographicSymbols" w:ascii="WP TypographicSymbols" w:hAnsi="WP TypographicSymbols"/>
        </w:rPr>
        <w:t>=</w:t>
      </w:r>
      <w:r>
        <w:rPr>
          <w:rFonts w:cs="Times New Roman" w:ascii="Times New Roman" w:hAnsi="Times New Roman"/>
        </w:rPr>
        <w:t>s old records to a storage facility in Queens Village</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Adjustment</w:t>
        <w:tab/>
        <w:t>$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ivision of Facilities Management and Construction requires an additional $500,000 to cover additional lease expenses in Fiscal 2001.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w:t>
        <w:tab/>
        <w:t>$417,38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ivision of Facilities Management and Construction has net adjustments of $417,386 to cover additional heat, light and power expenses in Fiscal 2001.</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Reduction</w:t>
        <w:tab/>
        <w:t>($3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ivision of Facilities Management and Construction is realizing a savings of $100,000 in its budget in Fiscal 2001. The savings is related to underspending in the Division</w:t>
      </w:r>
      <w:r>
        <w:rPr>
          <w:rFonts w:cs="WP TypographicSymbols" w:ascii="WP TypographicSymbols" w:hAnsi="WP TypographicSymbols"/>
        </w:rPr>
        <w:t>=</w:t>
      </w:r>
      <w:r>
        <w:rPr>
          <w:rFonts w:cs="Times New Roman" w:ascii="Times New Roman" w:hAnsi="Times New Roman"/>
        </w:rPr>
        <w:t xml:space="preserve">s General Supplies and Materials budget.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re Exit Signs &amp; Emergency Lighting</w:t>
        <w:tab/>
        <w:t>$1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requires additional funding to bring its fire exits up to code. Additionally, the Department must purchase flood lights for its emergency lighting for all 50 buildings under its manage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lumbing Contract</w:t>
        <w:tab/>
        <w:t>$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requires additional funding for a plumbing contract. This funding would provide needed maintenance for water fountains, toilets, and sinks located in all 50 buildings the Department manages. This action would cost the Department $200,000 in Fiscal 2001.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Various DFMC OTPS Needs</w:t>
        <w:tab/>
        <w:t>$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action represents the Department</w:t>
      </w:r>
      <w:r>
        <w:rPr>
          <w:rFonts w:cs="WP TypographicSymbols" w:ascii="WP TypographicSymbols" w:hAnsi="WP TypographicSymbols"/>
        </w:rPr>
        <w:t>=</w:t>
      </w:r>
      <w:r>
        <w:rPr>
          <w:rFonts w:cs="Times New Roman" w:ascii="Times New Roman" w:hAnsi="Times New Roman"/>
        </w:rPr>
        <w:t>s need to provide general maintenance for the 50 buildings that DCAS manages. Such maintenance includes the cleaning of water tanks and placement of netting on roofs to combat against bird droppings. This action will cost the Department $250,000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rPr>
      </w:pPr>
      <w:r>
        <w:rPr>
          <w:rFonts w:cs="Times New Roman" w:ascii="Times New Roman" w:hAnsi="Times New Roman"/>
          <w:b/>
          <w:u w:val="single"/>
        </w:rPr>
        <w:t>400 - Division of Municipal Supply Services</w:t>
      </w:r>
      <w:r>
        <w:rPr>
          <w:rFonts w:cs="Times New Roman" w:ascii="Times New Roman" w:hAnsi="Times New Roman"/>
          <w:b/>
        </w:rPr>
        <w:tab/>
        <w:tab/>
        <w:tab/>
        <w:t>$19,09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65,40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Incentive</w:t>
        <w:tab/>
        <w:t>($6,31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ivision of Municipal Supply Services realized a savings of $6,319 in Fiscal 2001 as the result of one employee taking early retirement. This action took effect on January 1, 2001, resulting in a half year reduction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djustments</w:t>
        <w:tab/>
        <w:t>($24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e  Division of Municipal Supply Services is removing $240,000 to adjust its Full-Time Normal Gross budget in Fiscal 200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rPr>
      </w:pPr>
      <w:r>
        <w:rPr>
          <w:rFonts w:cs="Times New Roman" w:ascii="Times New Roman" w:hAnsi="Times New Roman"/>
          <w:b/>
          <w:u w:val="single"/>
        </w:rPr>
        <w:t>490 - Division of Municipal Supply Services-OTPS</w:t>
      </w:r>
      <w:r>
        <w:rPr>
          <w:rFonts w:cs="Times New Roman" w:ascii="Times New Roman" w:hAnsi="Times New Roman"/>
          <w:b/>
        </w:rPr>
        <w:tab/>
        <w:tab/>
        <w:tab/>
        <w:t>($3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uto Consultant Study Reduction</w:t>
        <w:tab/>
        <w:t>($28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68"/>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 xml:space="preserve">As a result of a re-estimate, the Department is realizing a savings of $100,000 in Fiscal 2001 for its auto replacement study. Also, the Department is rolling over $180,000 from Fiscal 2001 to Fiscal 2002 to continue to fund this consultant. This consultant contract assists in the development and application of vehicle specifications, and a life cycle replacement study that is used to assist City agencies in the procurement of vehicles.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Defibrillators</w:t>
        <w:tab/>
        <w:t>$2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lthough originally budgeted in Fiscal 2002, the Department is purchasing defibrillators for City parks, pools and the Staten Island ferry in Fiscal 2001. Therefore, $250,000 is being moved out of Fiscal Year 2002 and into Fiscal 2001 for the purchase of these items. </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500 - Division of Real Estate Services</w:t>
      </w:r>
      <w:r>
        <w:rPr>
          <w:rFonts w:cs="Times New Roman" w:ascii="Times New Roman" w:hAnsi="Times New Roman"/>
          <w:b/>
        </w:rPr>
        <w:tab/>
        <w:tab/>
        <w:tab/>
        <w:t>($867,522)</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44,35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5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ivision of Real Estate Services has savings from Personal Services accruals in the amount of $750,000 due to vacancies during Fiscal Year 2001. There are still funds remaining in the Department</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echnical Adjustment</w:t>
        <w:tab/>
        <w:t>($3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is transferring $300,000 from the Division of Real Estate Services (U/A 500) to the Division of Citywide Personnel Services (U/A 001) in Fiscal 2001.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Incentive</w:t>
        <w:tab/>
        <w:t>($21,87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ivision of Real Estate Services realized a savings of $21,877 in Fiscal 2001 as the result of two employees taking early retirement. This action took effect on January 1, 2001, resulting in a half year reduction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S Adjustments</w:t>
        <w:tab/>
        <w:t>($29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The  Division of Real Estate Services is removing $290,000 to adjust its Full-Time Normal Gross budget in Fiscal 200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rPr>
      </w:pPr>
      <w:r>
        <w:rPr>
          <w:rFonts w:cs="Times New Roman" w:ascii="Times New Roman" w:hAnsi="Times New Roman"/>
          <w:b/>
          <w:u w:val="single"/>
        </w:rPr>
        <w:t>590- Division of Real Estate Services-OTPS</w:t>
      </w:r>
      <w:r>
        <w:rPr>
          <w:rFonts w:cs="Times New Roman" w:ascii="Times New Roman" w:hAnsi="Times New Roman"/>
          <w:b/>
        </w:rPr>
        <w:tab/>
        <w:tab/>
        <w:tab/>
        <w:t>($47,08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Rollover of Fencing Funds</w:t>
        <w:tab/>
        <w:t>($1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 is rolling over $150,000 from Fiscal 2001 to Fiscal 2002 so it can continue to fence off vacant lots that are within the City</w:t>
      </w:r>
      <w:r>
        <w:rPr>
          <w:rFonts w:cs="WP TypographicSymbols" w:ascii="WP TypographicSymbols" w:hAnsi="WP TypographicSymbols"/>
        </w:rPr>
        <w:t>=</w:t>
      </w:r>
      <w:r>
        <w:rPr>
          <w:rFonts w:cs="Times New Roman" w:ascii="Times New Roman" w:hAnsi="Times New Roman"/>
        </w:rPr>
        <w:t xml:space="preserve">s portfolio. </w:t>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6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uel Oil Adjustments</w:t>
        <w:tab/>
        <w:t>$102,91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ivision of Real Estate Services had net adjustments of $102,912 to cover additional costs to its Fuel Oil budget in Fiscal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600 - Communications</w:t>
      </w:r>
      <w:r>
        <w:rPr>
          <w:rFonts w:cs="Times New Roman" w:ascii="Times New Roman" w:hAnsi="Times New Roman"/>
          <w:b/>
        </w:rPr>
        <w:tab/>
        <w:tab/>
        <w:tab/>
        <w:t>$23,17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3,17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58) D.O.I.T.T.</w:t>
      </w:r>
      <w:r>
        <w:fldChar w:fldCharType="begin"/>
      </w:r>
      <w:r>
        <w:rPr/>
        <w:instrText xml:space="preserve"> TC "(858) D.O.I.T.T."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1,220,03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 Increase</w:t>
        <w:tab/>
        <w:t>$888,03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fund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1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though the Department has remained close to its authorized headcount for much of the fiscal year, the Department has seen a slight amount of accruals from delayed hir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Government Initiative</w:t>
        <w:tab/>
        <w:t>$48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u w:val="single"/>
        </w:rPr>
      </w:pPr>
      <w:r>
        <w:rPr>
          <w:rFonts w:cs="Times New Roman" w:ascii="Times New Roman" w:hAnsi="Times New Roman"/>
        </w:rPr>
        <w:t>In regards to the Department</w:t>
      </w:r>
      <w:r>
        <w:rPr>
          <w:rFonts w:cs="WP TypographicSymbols" w:ascii="WP TypographicSymbols" w:hAnsi="WP TypographicSymbols"/>
        </w:rPr>
        <w:t>=</w:t>
      </w:r>
      <w:r>
        <w:rPr>
          <w:rFonts w:cs="Times New Roman" w:ascii="Times New Roman" w:hAnsi="Times New Roman"/>
        </w:rPr>
        <w:t>s E-Government Initiative, a broad-based program to deliver City services on the Internet, this January Plan action funds the addition of 17 positions to the existing five positions the Department has already fill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2,102,63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mputer Maintenance and Telecommunications Expenses</w:t>
        <w:tab/>
        <w:t>$996,05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ppropriation funds an existing need with respect to service agreements and warranties for the Department</w:t>
      </w:r>
      <w:r>
        <w:rPr>
          <w:rFonts w:cs="WP TypographicSymbols" w:ascii="WP TypographicSymbols" w:hAnsi="WP TypographicSymbols"/>
        </w:rPr>
        <w:t>=</w:t>
      </w:r>
      <w:r>
        <w:rPr>
          <w:rFonts w:cs="Times New Roman" w:ascii="Times New Roman" w:hAnsi="Times New Roman"/>
        </w:rPr>
        <w:t>s existing data hardware.  This is an overall need that relates in large part to the recent acquisition of computer hardware for use with the City</w:t>
      </w:r>
      <w:r>
        <w:rPr>
          <w:rFonts w:cs="WP TypographicSymbols" w:ascii="WP TypographicSymbols" w:hAnsi="WP TypographicSymbols"/>
        </w:rPr>
        <w:t>=</w:t>
      </w:r>
      <w:r>
        <w:rPr>
          <w:rFonts w:cs="Times New Roman" w:ascii="Times New Roman" w:hAnsi="Times New Roman"/>
        </w:rPr>
        <w:t>s Financial Management System.  With the recent expiration of the warranties for this equipment, the City is forced to establish extended service contra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mp; Power Adjustment</w:t>
        <w:tab/>
        <w:t>$12,64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action represents an adjustment to the Department</w:t>
      </w:r>
      <w:r>
        <w:rPr>
          <w:rFonts w:cs="WP TypographicSymbols" w:ascii="WP TypographicSymbols" w:hAnsi="WP TypographicSymbols"/>
        </w:rPr>
        <w:t>=</w:t>
      </w:r>
      <w:r>
        <w:rPr>
          <w:rFonts w:cs="Times New Roman" w:ascii="Times New Roman" w:hAnsi="Times New Roman"/>
        </w:rPr>
        <w:t>s utility cost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dditional Revenue Resulting from Telecommunications Audit</w:t>
        <w:tab/>
        <w:t>$5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routinely employs the service of an outside auditing firm to examine telecommunications costs incurred over the past several years.  This action would fund the anticipated cost for conducting this audit.  The firm conducting the audit routinely earn 20% of the recovered costs as payment for its service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Financial Management System (FMS) Maintenance</w:t>
        <w:tab/>
        <w:t>$752,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January Plan action funds routine hardware and software maintenance contracts for the City</w:t>
      </w:r>
      <w:r>
        <w:rPr>
          <w:rFonts w:cs="WP TypographicSymbols" w:ascii="WP TypographicSymbols" w:hAnsi="WP TypographicSymbols"/>
        </w:rPr>
        <w:t>=</w:t>
      </w:r>
      <w:r>
        <w:rPr>
          <w:rFonts w:cs="Times New Roman" w:ascii="Times New Roman" w:hAnsi="Times New Roman"/>
        </w:rPr>
        <w:t>s Financial Management System.</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Savings</w:t>
        <w:tab/>
        <w:t>($213,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reduction removes a surplus that the Department has within its OTPS budget.  The surplus is a result of numerous activities within the Department and is not the result of any on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60) DEPARTMENT OF RECORDS AND INFORMATION SERVICES</w:t>
      </w:r>
      <w:r>
        <w:fldChar w:fldCharType="begin"/>
      </w:r>
      <w:r>
        <w:rPr/>
        <w:instrText xml:space="preserve"> TC "(860) DEPARTMENT OF RECORDS AND INFORMATION SERVICE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24,733</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80,81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Personal Services Accruals</w:t>
        <w:tab/>
        <w:t>($2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Department of Records and Information Services has savings from Personal Services accruals in the amount of $20,000 due to vacancies during Fiscal Year 2001. There are still funds in the Agency</w:t>
      </w:r>
      <w:r>
        <w:rPr>
          <w:rFonts w:cs="WP TypographicSymbols" w:ascii="WP TypographicSymbols" w:hAnsi="WP TypographicSymbols"/>
        </w:rPr>
        <w:t>=</w:t>
      </w:r>
      <w:r>
        <w:rPr>
          <w:rFonts w:cs="Times New Roman" w:ascii="Times New Roman" w:hAnsi="Times New Roman"/>
        </w:rPr>
        <w:t xml:space="preserve">s budget to fill these vacancies in the remaining months of the fiscal year.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Early Retirement Program</w:t>
        <w:tab/>
        <w:t>($36,08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of Records and Information Services realized a savings of $17,306 in Fiscal 2001 as the result of one employee taking early retirement. This action took effect on January 1, 2001, resulting in a half year reduction in Fiscal 200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1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PS Adjustment</w:t>
        <w:tab/>
        <w:t>$1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epartment requires an increase of $10,000 in Fiscal 2001 and the outyears for its Other Than Personal Services budget. This is a baseline inflation adjustment due to the increase in supply costs over the past couple of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866) DEPARTMENT OF CONSUMER AFFAIRS</w:t>
      </w:r>
      <w:r>
        <w:fldChar w:fldCharType="begin"/>
      </w:r>
      <w:r>
        <w:rPr/>
        <w:instrText xml:space="preserve"> TC "(866) DEPARTMENT OF CONSUMER AFFAIRS" \l 1 </w:instrText>
      </w:r>
      <w:r>
        <w:rPr/>
        <w:fldChar w:fldCharType="separate"/>
      </w:r>
      <w:r>
        <w:rPr/>
      </w:r>
      <w:r>
        <w:rPr/>
        <w:fldChar w:fldCharType="end"/>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pPr>
      <w:r>
        <w:rPr>
          <w:rFonts w:cs="Times New Roman" w:ascii="Times New Roman" w:hAnsi="Times New Roman"/>
          <w:b/>
          <w:u w:val="single"/>
        </w:rPr>
        <w:t>001 - Administration</w:t>
      </w:r>
      <w:r>
        <w:rPr>
          <w:rFonts w:cs="Times New Roman" w:ascii="Times New Roman" w:hAnsi="Times New Roman"/>
          <w:b/>
        </w:rPr>
        <w:tab/>
        <w:t>$36,390</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6,39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360" w:leader="none"/>
        </w:tabs>
        <w:jc w:val="both"/>
        <w:rPr/>
      </w:pPr>
      <w:r>
        <w:rPr>
          <w:rFonts w:cs="Times New Roman" w:ascii="Times New Roman" w:hAnsi="Times New Roman"/>
          <w:b/>
          <w:u w:val="single"/>
        </w:rPr>
        <w:t>002 - Licensing/enforcement</w:t>
      </w:r>
      <w:r>
        <w:rPr>
          <w:rFonts w:cs="Times New Roman" w:ascii="Times New Roman" w:hAnsi="Times New Roman"/>
          <w:b/>
        </w:rPr>
        <w:tab/>
        <w:t>$332,914</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332,914</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3 - Other than Personal Services</w:t>
      </w:r>
      <w:r>
        <w:rPr>
          <w:rFonts w:cs="Times New Roman" w:ascii="Times New Roman" w:hAnsi="Times New Roman"/>
          <w:b/>
        </w:rPr>
        <w:tab/>
        <w:t>($61,60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Renovation Delays for Lease Space at 32-42 Broadway</w:t>
        <w:tab/>
        <w:t>($8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Because of a delay in the start of the renovation of the Department</w:t>
      </w:r>
      <w:r>
        <w:rPr>
          <w:rFonts w:cs="WP TypographicSymbols" w:ascii="WP TypographicSymbols" w:hAnsi="WP TypographicSymbols"/>
        </w:rPr>
        <w:t>=</w:t>
      </w:r>
      <w:r>
        <w:rPr>
          <w:rFonts w:cs="Times New Roman" w:ascii="Times New Roman" w:hAnsi="Times New Roman"/>
        </w:rPr>
        <w:t>s headquarters at 32-42 Broadway, this funding will be rolled over into the Fiscal 2002 budget.  The Department now estimates the renovation will cost a total of $379,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Telecommunications</w:t>
        <w:tab/>
        <w:t>$6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needs additional funding for telecommunications cos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Energy Adjustments</w:t>
        <w:tab/>
        <w:t>($41,609)</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epartment needs less funding for heat, light, and pow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pPr>
      <w:r>
        <w:rPr>
          <w:rFonts w:cs="Times New Roman" w:ascii="Times New Roman" w:hAnsi="Times New Roman"/>
          <w:b/>
          <w:u w:val="single"/>
        </w:rPr>
        <w:t>004 - Adjudication</w:t>
      </w:r>
      <w:r>
        <w:rPr>
          <w:rFonts w:cs="Times New Roman" w:ascii="Times New Roman" w:hAnsi="Times New Roman"/>
          <w:b/>
        </w:rPr>
        <w:tab/>
        <w:t>$48,505</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48,50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1) DISTRICT ATTORNEY - NEW YORK COUNTY</w:t>
      </w:r>
      <w:r>
        <w:fldChar w:fldCharType="begin"/>
      </w:r>
      <w:r>
        <w:rPr/>
        <w:instrText xml:space="preserve"> TC "(901) DISTRICT ATTORNEY - NEW YORK COUNTY"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3,963,32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753,327</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rrest Processing Initiative</w:t>
        <w:tab/>
        <w:t>$1,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unds are being appropriated to each of the prosecutors</w:t>
      </w:r>
      <w:r>
        <w:rPr>
          <w:rFonts w:cs="WP TypographicSymbols" w:ascii="WP TypographicSymbols" w:hAnsi="WP TypographicSymbols"/>
        </w:rPr>
        <w:t>=</w:t>
      </w:r>
      <w:r>
        <w:rPr>
          <w:rFonts w:cs="Times New Roman" w:ascii="Times New Roman" w:hAnsi="Times New Roman"/>
        </w:rPr>
        <w:t xml:space="preserve"> offices to provide secondary payments for their arrest processing efforts.  The objectives of the initiative are to decrease NYPD overtime expenses, to allow police officers to return to enforcement duties as soon as possible after an arrest, and to comply with the mandate that arrestees must be arraigned within 24 hours.  This action would increase the Fiscal Year 2001 budget of the New York DA by $1,20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CK Funding Swing</w:t>
        <w:tab/>
        <w:t>$10,000</w:t>
      </w:r>
    </w:p>
    <w:p>
      <w:pPr>
        <w:pStyle w:val="Normal"/>
        <w:jc w:val="both"/>
        <w:rPr>
          <w:rFonts w:ascii="Times New Roman" w:hAnsi="Times New Roman" w:cs="Times New Roman"/>
        </w:rPr>
      </w:pPr>
      <w:r>
        <w:rPr>
          <w:rFonts w:cs="Times New Roman" w:ascii="Times New Roman" w:hAnsi="Times New Roman"/>
        </w:rPr>
      </w:r>
    </w:p>
    <w:p>
      <w:pPr>
        <w:sectPr>
          <w:footerReference w:type="default" r:id="rId7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none"/>
        </w:tabs>
        <w:ind w:left="720" w:hanging="0"/>
        <w:jc w:val="both"/>
        <w:rPr/>
      </w:pPr>
      <w:r>
        <w:rPr>
          <w:rFonts w:cs="Times New Roman" w:ascii="Times New Roman" w:hAnsi="Times New Roman"/>
        </w:rPr>
        <w:t>The Truancy Reduction Alliance to Contact Kids (TRACK) Program addresses the problem of truancy through the coordinated, joint effort of the Board of Education, the District Attorneys and the NYPD School Safety Division.  Funds are being appropriated to each of the DA</w:t>
      </w:r>
      <w:r>
        <w:rPr>
          <w:rFonts w:cs="WP TypographicSymbols" w:ascii="WP TypographicSymbols" w:hAnsi="WP TypographicSymbols"/>
        </w:rPr>
        <w:t>=</w:t>
      </w:r>
      <w:r>
        <w:rPr>
          <w:rFonts w:cs="Times New Roman" w:ascii="Times New Roman" w:hAnsi="Times New Roman"/>
        </w:rPr>
        <w:t>s Offices to manage 14 TRACK Centers citywide.  This action shifts $10,000 in the Fiscal 2001 Budget from the Board of Education to the Manhattan District Attorney</w:t>
      </w:r>
      <w:r>
        <w:rPr>
          <w:rFonts w:cs="WP TypographicSymbols" w:ascii="WP TypographicSymbols" w:hAnsi="WP TypographicSymbols"/>
        </w:rPr>
        <w:t>=</w:t>
      </w:r>
      <w:r>
        <w:rPr>
          <w:rFonts w:cs="Times New Roman" w:ascii="Times New Roman" w:hAnsi="Times New Roman"/>
        </w:rPr>
        <w:t>s Personal Service Budget to manage three TRACK Centers.</w:t>
        <w:tab/>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360,808</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CK Funding Swing</w:t>
        <w:tab/>
        <w:t>$219,063</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r>
    </w:p>
    <w:p>
      <w:pPr>
        <w:pStyle w:val="Normal"/>
        <w:ind w:left="720" w:hanging="0"/>
        <w:jc w:val="both"/>
        <w:rPr/>
      </w:pPr>
      <w:r>
        <w:rPr>
          <w:rFonts w:cs="Times New Roman" w:ascii="Times New Roman" w:hAnsi="Times New Roman"/>
        </w:rPr>
        <w:t>This action shifts $219,063 in the Fiscal 2001 Budget from the Board of Education to the Manhattan Attorney</w:t>
      </w:r>
      <w:r>
        <w:rPr>
          <w:rFonts w:cs="WP TypographicSymbols" w:ascii="WP TypographicSymbols" w:hAnsi="WP TypographicSymbols"/>
        </w:rPr>
        <w:t>=</w:t>
      </w:r>
      <w:r>
        <w:rPr>
          <w:rFonts w:cs="Times New Roman" w:ascii="Times New Roman" w:hAnsi="Times New Roman"/>
        </w:rPr>
        <w:t>s Office to contract out services of the three TRACK Centers in that borough.</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77,745</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net adjustments of $77,745 in City funds to the Manhattan DA</w:t>
      </w:r>
      <w:r>
        <w:rPr>
          <w:rFonts w:cs="WP TypographicSymbols" w:ascii="WP TypographicSymbols" w:hAnsi="WP TypographicSymbols"/>
        </w:rPr>
        <w:t>=</w:t>
      </w:r>
      <w:r>
        <w:rPr>
          <w:rFonts w:cs="Times New Roman" w:ascii="Times New Roman" w:hAnsi="Times New Roman"/>
        </w:rPr>
        <w:t>s energy costs.  This increase represents escalating energy costs.</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Needs</w:t>
        <w:tab/>
        <w:t>$64,0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se funds cover the lease needs of the Manhattan District Attorney</w:t>
      </w:r>
      <w:r>
        <w:rPr>
          <w:rFonts w:cs="WP TypographicSymbols" w:ascii="WP TypographicSymbols" w:hAnsi="WP TypographicSymbols"/>
        </w:rPr>
        <w:t>=</w:t>
      </w:r>
      <w:r>
        <w:rPr>
          <w:rFonts w:cs="Times New Roman" w:ascii="Times New Roman" w:hAnsi="Times New Roman"/>
        </w:rPr>
        <w:t>s Office in Fiscal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2) DISTRICT ATTORNEY -BRONX</w:t>
      </w:r>
      <w:r>
        <w:fldChar w:fldCharType="begin"/>
      </w:r>
      <w:r>
        <w:rPr/>
        <w:instrText xml:space="preserve"> TC "(902) DISTRICT ATTORNEY -BRONX"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2,396,12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591,684</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rrest Processing Initiative</w:t>
        <w:tab/>
        <w:t>$8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unds are being appropriated to each of the prosecutors</w:t>
      </w:r>
      <w:r>
        <w:rPr>
          <w:rFonts w:cs="WP TypographicSymbols" w:ascii="WP TypographicSymbols" w:hAnsi="WP TypographicSymbols"/>
        </w:rPr>
        <w:t>=</w:t>
      </w:r>
      <w:r>
        <w:rPr>
          <w:rFonts w:cs="Times New Roman" w:ascii="Times New Roman" w:hAnsi="Times New Roman"/>
        </w:rPr>
        <w:t xml:space="preserve"> offices to provide secondary payments for their arrest processing efforts.  The objectives of the initiative are to decrease NYPD overtime expenses, to allow police officers to return to enforcement duties as soon as possible after an arrest, and to comply with the mandate that arrestees must be arraigned within 24 hours.  This action would increase the Fiscal Year 2001 budget of the Bronx DA by $80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CK Funding Swing</w:t>
        <w:tab/>
        <w:t>$4,442</w:t>
      </w:r>
    </w:p>
    <w:p>
      <w:pPr>
        <w:pStyle w:val="Normal"/>
        <w:jc w:val="both"/>
        <w:rPr>
          <w:rFonts w:ascii="Times New Roman" w:hAnsi="Times New Roman" w:cs="Times New Roman"/>
        </w:rPr>
      </w:pPr>
      <w:r>
        <w:rPr>
          <w:rFonts w:cs="Times New Roman" w:ascii="Times New Roman" w:hAnsi="Times New Roman"/>
        </w:rPr>
      </w:r>
    </w:p>
    <w:p>
      <w:pPr>
        <w:sectPr>
          <w:footerReference w:type="default" r:id="rId7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pPr>
      <w:r>
        <w:rPr>
          <w:rFonts w:cs="Times New Roman" w:ascii="Times New Roman" w:hAnsi="Times New Roman"/>
        </w:rPr>
        <w:t>The Truancy Reduction Alliance to Contact Kids (TRACK) Program addresses the problem of truancy through the coordinated, joint effort of the Board of Education, the District Attorneys and the NYPD School Safety Division.  Funds are being appropriated to each of the DA</w:t>
      </w:r>
      <w:r>
        <w:rPr>
          <w:rFonts w:cs="WP TypographicSymbols" w:ascii="WP TypographicSymbols" w:hAnsi="WP TypographicSymbols"/>
        </w:rPr>
        <w:t>=</w:t>
      </w:r>
      <w:r>
        <w:rPr>
          <w:rFonts w:cs="Times New Roman" w:ascii="Times New Roman" w:hAnsi="Times New Roman"/>
        </w:rPr>
        <w:t>s Offices to manage 14 TRACK Centers citywide.  This action shifts $4,442 in the Fiscal 2001 Budget from the Board of Education to the Bronx District Attorney</w:t>
      </w:r>
      <w:r>
        <w:rPr>
          <w:rFonts w:cs="WP TypographicSymbols" w:ascii="WP TypographicSymbols" w:hAnsi="WP TypographicSymbols"/>
        </w:rPr>
        <w:t>=</w:t>
      </w:r>
      <w:r>
        <w:rPr>
          <w:rFonts w:cs="Times New Roman" w:ascii="Times New Roman" w:hAnsi="Times New Roman"/>
        </w:rPr>
        <w:t xml:space="preserve">s Personal </w:t>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Service Budget to manage one TRACK Center.</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88,636</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200"/>
        <w:jc w:val="both"/>
        <w:rPr/>
      </w:pPr>
      <w:r>
        <w:rPr>
          <w:rFonts w:cs="WP TypographicSymbols" w:ascii="WP TypographicSymbols" w:hAnsi="WP TypographicSymbols"/>
        </w:rPr>
        <w:t>!</w:t>
      </w:r>
      <w:r>
        <w:rPr>
          <w:rFonts w:cs="Times New Roman" w:ascii="Times New Roman" w:hAnsi="Times New Roman"/>
        </w:rPr>
        <w:tab/>
        <w:t>TRACK Funding Swing</w:t>
        <w:tab/>
        <w:tab/>
        <w:tab/>
        <w:tab/>
        <w:tab/>
        <w:tab/>
        <w:tab/>
        <w:t>$57,041</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r>
    </w:p>
    <w:p>
      <w:pPr>
        <w:pStyle w:val="Normal"/>
        <w:ind w:left="720" w:hanging="0"/>
        <w:jc w:val="both"/>
        <w:rPr/>
      </w:pPr>
      <w:r>
        <w:rPr>
          <w:rFonts w:cs="Times New Roman" w:ascii="Times New Roman" w:hAnsi="Times New Roman"/>
        </w:rPr>
        <w:t>This action shifts $57,041 in the Fiscal 2001 Budget from the Board of Education to Bronx District Attorney</w:t>
      </w:r>
      <w:r>
        <w:rPr>
          <w:rFonts w:cs="WP TypographicSymbols" w:ascii="WP TypographicSymbols" w:hAnsi="WP TypographicSymbols"/>
        </w:rPr>
        <w:t>=</w:t>
      </w:r>
      <w:r>
        <w:rPr>
          <w:rFonts w:cs="Times New Roman" w:ascii="Times New Roman" w:hAnsi="Times New Roman"/>
        </w:rPr>
        <w:t>s Office to contract out service at one TRACK Center in that borough.</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31,595</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net adjustments of $31,595 in City funds to the Bronx DA</w:t>
      </w:r>
      <w:r>
        <w:rPr>
          <w:rFonts w:cs="WP TypographicSymbols" w:ascii="WP TypographicSymbols" w:hAnsi="WP TypographicSymbols"/>
        </w:rPr>
        <w:t>=</w:t>
      </w:r>
      <w:r>
        <w:rPr>
          <w:rFonts w:cs="Times New Roman" w:ascii="Times New Roman" w:hAnsi="Times New Roman"/>
        </w:rPr>
        <w:t>s energy costs.  This increase represents escalating energy cos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3) DISTRICT ATTORNEY -KINGS</w:t>
      </w:r>
      <w:r>
        <w:fldChar w:fldCharType="begin"/>
      </w:r>
      <w:r>
        <w:rPr/>
        <w:instrText xml:space="preserve"> TC "(903) DISTRICT ATTORNEY -KING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3,946,979</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379,896</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rrest Processing Initiative</w:t>
        <w:tab/>
        <w:t>$1,2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unds are being appropriated to each of the prosecutors</w:t>
      </w:r>
      <w:r>
        <w:rPr>
          <w:rFonts w:cs="WP TypographicSymbols" w:ascii="WP TypographicSymbols" w:hAnsi="WP TypographicSymbols"/>
        </w:rPr>
        <w:t>=</w:t>
      </w:r>
      <w:r>
        <w:rPr>
          <w:rFonts w:cs="Times New Roman" w:ascii="Times New Roman" w:hAnsi="Times New Roman"/>
        </w:rPr>
        <w:t xml:space="preserve"> offices to provide secondary payments for their arrest processing efforts.  The objectives of the initiative are to decrease NYPD overtime expenses, to allow police officers to return to enforcement duties as soon as possible after an arrest, and to comply with the mandate that arrestees must be arraigned within 24 hours.  This action would increase the Fiscal Year 2001 budget of the Kings </w:t>
      </w:r>
    </w:p>
    <w:p>
      <w:pPr>
        <w:pStyle w:val="Normal"/>
        <w:ind w:firstLine="720"/>
        <w:jc w:val="both"/>
        <w:rPr>
          <w:rFonts w:ascii="Times New Roman" w:hAnsi="Times New Roman" w:cs="Times New Roman"/>
        </w:rPr>
      </w:pPr>
      <w:r>
        <w:rPr>
          <w:rFonts w:cs="Times New Roman" w:ascii="Times New Roman" w:hAnsi="Times New Roman"/>
        </w:rPr>
        <w:t>County DA by $1,20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CK Funding Swing</w:t>
        <w:tab/>
        <w:t>367,08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pPr>
      <w:r>
        <w:rPr>
          <w:rFonts w:cs="Times New Roman" w:ascii="Times New Roman" w:hAnsi="Times New Roman"/>
        </w:rPr>
        <w:t>The Truancy Reduction Alliance to Contact Kids (TRACK) Program addresses the problem of truancy through the coordinated, joint effort of the Board of Education, the District Attorneys and the NYPD School Safety Division.  Funds are being appropriated to each of the DA</w:t>
      </w:r>
      <w:r>
        <w:rPr>
          <w:rFonts w:cs="WP TypographicSymbols" w:ascii="WP TypographicSymbols" w:hAnsi="WP TypographicSymbols"/>
        </w:rPr>
        <w:t>=</w:t>
      </w:r>
      <w:r>
        <w:rPr>
          <w:rFonts w:cs="Times New Roman" w:ascii="Times New Roman" w:hAnsi="Times New Roman"/>
        </w:rPr>
        <w:t>s Offices to manage 14 TRACK Centers citywide.  This action shifts $367,083  in the Fiscal 2001 Budget from the Board of Education to the Brooklyn District Attorney</w:t>
      </w:r>
      <w:r>
        <w:rPr>
          <w:rFonts w:cs="WP TypographicSymbols" w:ascii="WP TypographicSymbols" w:hAnsi="WP TypographicSymbols"/>
        </w:rPr>
        <w:t>=</w:t>
      </w:r>
      <w:r>
        <w:rPr>
          <w:rFonts w:cs="Times New Roman" w:ascii="Times New Roman" w:hAnsi="Times New Roman"/>
        </w:rPr>
        <w:t>s Personal Services Budget to manage five TRACK Centers.</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45,567</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CK Funding Swing</w:t>
        <w:tab/>
        <w:t>$25,000</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r>
    </w:p>
    <w:p>
      <w:pPr>
        <w:pStyle w:val="Normal"/>
        <w:ind w:left="1440" w:hanging="0"/>
        <w:jc w:val="both"/>
        <w:rPr/>
      </w:pPr>
      <w:r>
        <w:rPr>
          <w:rFonts w:cs="Times New Roman" w:ascii="Times New Roman" w:hAnsi="Times New Roman"/>
        </w:rPr>
        <w:t>This action shifts $25,0000 in the Fiscal 2001 Budget from the Board of Education to the Brooklyn District Attorney</w:t>
      </w:r>
      <w:r>
        <w:rPr>
          <w:rFonts w:cs="WP TypographicSymbols" w:ascii="WP TypographicSymbols" w:hAnsi="WP TypographicSymbols"/>
        </w:rPr>
        <w:t>=</w:t>
      </w:r>
      <w:r>
        <w:rPr>
          <w:rFonts w:cs="Times New Roman" w:ascii="Times New Roman" w:hAnsi="Times New Roman"/>
        </w:rPr>
        <w:t>s Office for supplies and materials at  five TRACK Centers in that borough.</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20,567</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net adjustments of $20,567 in City funds to the Brooklyn DA</w:t>
      </w:r>
      <w:r>
        <w:rPr>
          <w:rFonts w:cs="WP TypographicSymbols" w:ascii="WP TypographicSymbols" w:hAnsi="WP TypographicSymbols"/>
        </w:rPr>
        <w:t>=</w:t>
      </w:r>
      <w:r>
        <w:rPr>
          <w:rFonts w:cs="Times New Roman" w:ascii="Times New Roman" w:hAnsi="Times New Roman"/>
        </w:rPr>
        <w:t>s energy costs.  This increase represents escalating energy co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4) DISTRICT ATTORNEY - QUEENS</w:t>
      </w:r>
      <w:r>
        <w:fldChar w:fldCharType="begin"/>
      </w:r>
      <w:r>
        <w:rPr/>
        <w:instrText xml:space="preserve"> TC "(904) DISTRICT ATTORNEY - QUEEN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1,953,15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 xml:space="preserve">Collective Bargaining </w:t>
        <w:tab/>
        <w:t>$1,243,156</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rrest Processing Initiative</w:t>
        <w:tab/>
        <w:t>$70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unds are being appropriated to each of the prosecutors</w:t>
      </w:r>
      <w:r>
        <w:rPr>
          <w:rFonts w:cs="WP TypographicSymbols" w:ascii="WP TypographicSymbols" w:hAnsi="WP TypographicSymbols"/>
        </w:rPr>
        <w:t>=</w:t>
      </w:r>
      <w:r>
        <w:rPr>
          <w:rFonts w:cs="Times New Roman" w:ascii="Times New Roman" w:hAnsi="Times New Roman"/>
        </w:rPr>
        <w:t xml:space="preserve"> offices to provide secondary payments for their arrest processing efforts.  The objectives of the initiative are to decrease NYPD overtime expenses, to allow police officers to return to enforcement duties as soon as possible after an arrest, and to comply with the mandate that arrestees must be arraigned within 24 hours.  This action would increase the Fiscal Year 2001 budget of the Queens DA by $70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CK Funding Swing</w:t>
        <w:tab/>
        <w:t>$10,000</w:t>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ab/>
      </w:r>
    </w:p>
    <w:p>
      <w:pPr>
        <w:pStyle w:val="Normal"/>
        <w:ind w:left="720" w:hanging="0"/>
        <w:jc w:val="both"/>
        <w:rPr/>
      </w:pPr>
      <w:r>
        <w:rPr>
          <w:rFonts w:cs="Times New Roman" w:ascii="Times New Roman" w:hAnsi="Times New Roman"/>
        </w:rPr>
        <w:t>The Truancy Reduction Alliance to Contact Kids (TRACK) Program addresses the problem of truancy through the coordinated, joint effort of the Board of Education, the District Attorneys and the NYPD School Safety Division.  Funds are being appropriated to each of the DA</w:t>
      </w:r>
      <w:r>
        <w:rPr>
          <w:rFonts w:cs="WP TypographicSymbols" w:ascii="WP TypographicSymbols" w:hAnsi="WP TypographicSymbols"/>
        </w:rPr>
        <w:t>=</w:t>
      </w:r>
      <w:r>
        <w:rPr>
          <w:rFonts w:cs="Times New Roman" w:ascii="Times New Roman" w:hAnsi="Times New Roman"/>
        </w:rPr>
        <w:t>s Offices to manage 14 TRACK Centers citywide.  This action shifts $10,000 in the Fiscal 2001 Budget from the Board of Education to the Queens District Attorney</w:t>
      </w:r>
      <w:r>
        <w:rPr>
          <w:rFonts w:cs="WP TypographicSymbols" w:ascii="WP TypographicSymbols" w:hAnsi="WP TypographicSymbols"/>
        </w:rPr>
        <w:t>=</w:t>
      </w:r>
      <w:r>
        <w:rPr>
          <w:rFonts w:cs="Times New Roman" w:ascii="Times New Roman" w:hAnsi="Times New Roman"/>
        </w:rPr>
        <w:t>s Personal Service Budget to manage three TRACK Cent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247,994</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720"/>
        <w:jc w:val="both"/>
        <w:rPr/>
      </w:pPr>
      <w:r>
        <w:rPr>
          <w:rFonts w:cs="WP TypographicSymbols" w:ascii="WP TypographicSymbols" w:hAnsi="WP TypographicSymbols"/>
        </w:rPr>
        <w:t>!</w:t>
      </w:r>
      <w:r>
        <w:rPr>
          <w:rFonts w:cs="Times New Roman" w:ascii="Times New Roman" w:hAnsi="Times New Roman"/>
        </w:rPr>
        <w:tab/>
        <w:t>TRACK Funding Swing</w:t>
        <w:tab/>
        <w:t>$219,063</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shifts $219,063 in the Fiscal 2001 Budget from the Board of Education to Queens District Attorney</w:t>
      </w:r>
      <w:r>
        <w:rPr>
          <w:rFonts w:cs="WP TypographicSymbols" w:ascii="WP TypographicSymbols" w:hAnsi="WP TypographicSymbols"/>
        </w:rPr>
        <w:t>=</w:t>
      </w:r>
      <w:r>
        <w:rPr>
          <w:rFonts w:cs="Times New Roman" w:ascii="Times New Roman" w:hAnsi="Times New Roman"/>
        </w:rPr>
        <w:t>s Office to contract out services at the three TRACK Centers in that borough.</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28,931</w:t>
      </w:r>
    </w:p>
    <w:p>
      <w:pPr>
        <w:pStyle w:val="Normal"/>
        <w:ind w:firstLine="144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action represents net adjustments of $28,2931 in City funds to the Queens DA</w:t>
      </w:r>
      <w:r>
        <w:rPr>
          <w:rFonts w:cs="WP TypographicSymbols" w:ascii="WP TypographicSymbols" w:hAnsi="WP TypographicSymbols"/>
        </w:rPr>
        <w:t>=</w:t>
      </w:r>
      <w:r>
        <w:rPr>
          <w:rFonts w:cs="Times New Roman" w:ascii="Times New Roman" w:hAnsi="Times New Roman"/>
        </w:rPr>
        <w:t>s energy costs.  This increase represents escalating energy cost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5) DISTRICT ATTORNEY - RICHMOND</w:t>
      </w:r>
      <w:r>
        <w:fldChar w:fldCharType="begin"/>
      </w:r>
      <w:r>
        <w:rPr/>
        <w:instrText xml:space="preserve"> TC "(905) DISTRICT ATTORNEY - RICHMOND"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356,36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98,894</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rrest Processing Initiative</w:t>
        <w:tab/>
        <w:t>$7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unds are being appropriated to each of the prosecutors</w:t>
      </w:r>
      <w:r>
        <w:rPr>
          <w:rFonts w:cs="WP TypographicSymbols" w:ascii="WP TypographicSymbols" w:hAnsi="WP TypographicSymbols"/>
        </w:rPr>
        <w:t>=</w:t>
      </w:r>
      <w:r>
        <w:rPr>
          <w:rFonts w:cs="Times New Roman" w:ascii="Times New Roman" w:hAnsi="Times New Roman"/>
        </w:rPr>
        <w:t xml:space="preserve"> offices to provide secondary payments for their arrest processing efforts.  The objectives of the initiative are to decrease NYPD overtime expenses, to allow police officers to return to enforcement duties as soon as possible after an arrest, and to comply with the mandate that arrestees must be arraigned within 24 hours.  This action would increase the Fiscal Year 2001 budget of the Richmond County DA by $70,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TRACK Funding Swing</w:t>
        <w:tab/>
        <w:t>$87,467</w:t>
      </w:r>
    </w:p>
    <w:p>
      <w:pPr>
        <w:pStyle w:val="Normal"/>
        <w:jc w:val="both"/>
        <w:rPr>
          <w:rFonts w:ascii="Times New Roman" w:hAnsi="Times New Roman" w:cs="Times New Roman"/>
        </w:rPr>
      </w:pPr>
      <w:r>
        <w:rPr>
          <w:rFonts w:cs="Times New Roman" w:ascii="Times New Roman" w:hAnsi="Times New Roman"/>
        </w:rPr>
      </w:r>
    </w:p>
    <w:p>
      <w:pPr>
        <w:sectPr>
          <w:footerReference w:type="default" r:id="rId7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none"/>
        </w:tabs>
        <w:ind w:left="720" w:hanging="0"/>
        <w:jc w:val="both"/>
        <w:rPr/>
      </w:pPr>
      <w:r>
        <w:rPr>
          <w:rFonts w:cs="Times New Roman" w:ascii="Times New Roman" w:hAnsi="Times New Roman"/>
        </w:rPr>
        <w:t>The Truancy Reduction Alliance to Contact Kids (TRACK) Program addresses the problem of truancy through the coordinated, joint effort of the Board of Education, the District Attorneys and the NYPD School Safety Division.  Funds are being appropriated to each of the DA</w:t>
      </w:r>
      <w:r>
        <w:rPr>
          <w:rFonts w:cs="WP TypographicSymbols" w:ascii="WP TypographicSymbols" w:hAnsi="WP TypographicSymbols"/>
        </w:rPr>
        <w:t>=</w:t>
      </w:r>
      <w:r>
        <w:rPr>
          <w:rFonts w:cs="Times New Roman" w:ascii="Times New Roman" w:hAnsi="Times New Roman"/>
        </w:rPr>
        <w:t>s Offices to manage 14 TRACK Centers citywide.  This action shifts $87,467 in the Fiscal 2001 Budget from the Board of Education to the Staten Island District Attorney</w:t>
      </w:r>
      <w:r>
        <w:rPr>
          <w:rFonts w:cs="WP TypographicSymbols" w:ascii="WP TypographicSymbols" w:hAnsi="WP TypographicSymbols"/>
        </w:rPr>
        <w:t>=</w:t>
      </w:r>
      <w:r>
        <w:rPr>
          <w:rFonts w:cs="Times New Roman" w:ascii="Times New Roman" w:hAnsi="Times New Roman"/>
        </w:rPr>
        <w:t>s Personal Service Budget to manage two TRACK Centers.</w:t>
        <w:tab/>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126,914)</w:t>
      </w:r>
    </w:p>
    <w:p>
      <w:pPr>
        <w:pStyle w:val="Normal"/>
        <w:ind w:firstLine="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rPr/>
      </w:pPr>
      <w:r>
        <w:rPr>
          <w:rFonts w:cs="WP TypographicSymbols" w:ascii="WP TypographicSymbols" w:hAnsi="WP TypographicSymbols"/>
        </w:rPr>
        <w:t>!</w:t>
      </w:r>
      <w:r>
        <w:rPr>
          <w:rFonts w:cs="Times New Roman" w:ascii="Times New Roman" w:hAnsi="Times New Roman"/>
        </w:rPr>
        <w:tab/>
        <w:t>TRACK Funding Swing</w:t>
        <w:tab/>
        <w:t>$24,284</w:t>
      </w:r>
    </w:p>
    <w:p>
      <w:pPr>
        <w:pStyle w:val="Normal"/>
        <w:tabs>
          <w:tab w:val="clear" w:pos="720"/>
          <w:tab w:val="right" w:pos="9360" w:leader="none"/>
        </w:tabs>
        <w:ind w:firstLine="720"/>
        <w:jc w:val="both"/>
        <w:rPr>
          <w:rFonts w:ascii="Times New Roman" w:hAnsi="Times New Roman" w:cs="Times New Roman"/>
        </w:rPr>
      </w:pPr>
      <w:r>
        <w:rPr>
          <w:rFonts w:cs="Times New Roman" w:ascii="Times New Roman" w:hAnsi="Times New Roman"/>
        </w:rPr>
        <w:tab/>
      </w:r>
    </w:p>
    <w:p>
      <w:pPr>
        <w:pStyle w:val="Normal"/>
        <w:ind w:left="720" w:hanging="0"/>
        <w:jc w:val="both"/>
        <w:rPr/>
      </w:pPr>
      <w:r>
        <w:rPr>
          <w:rFonts w:cs="Times New Roman" w:ascii="Times New Roman" w:hAnsi="Times New Roman"/>
        </w:rPr>
        <w:t>This action shifts $24,284 in the Fiscal 2001 Budget from the Board of Education to the Staten Island District Attorney</w:t>
      </w:r>
      <w:r>
        <w:rPr>
          <w:rFonts w:cs="WP TypographicSymbols" w:ascii="WP TypographicSymbols" w:hAnsi="WP TypographicSymbols"/>
        </w:rPr>
        <w:t>=</w:t>
      </w:r>
      <w:r>
        <w:rPr>
          <w:rFonts w:cs="Times New Roman" w:ascii="Times New Roman" w:hAnsi="Times New Roman"/>
        </w:rPr>
        <w:t>s Office for supplies and material for at two TRACK Centers in that borough.</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w:t>
        <w:tab/>
        <w:t>($1,198)</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720" w:hanging="0"/>
        <w:jc w:val="both"/>
        <w:rPr/>
      </w:pPr>
      <w:r>
        <w:rPr>
          <w:rFonts w:cs="Times New Roman" w:ascii="Times New Roman" w:hAnsi="Times New Roman"/>
        </w:rPr>
        <w:t>This action represents net adjustments of ($1,198) in City funds to the Staten Island DA</w:t>
      </w:r>
      <w:r>
        <w:rPr>
          <w:rFonts w:cs="WP TypographicSymbols" w:ascii="WP TypographicSymbols" w:hAnsi="WP TypographicSymbols"/>
        </w:rPr>
        <w:t>=</w:t>
      </w:r>
      <w:r>
        <w:rPr>
          <w:rFonts w:cs="Times New Roman" w:ascii="Times New Roman" w:hAnsi="Times New Roman"/>
        </w:rPr>
        <w:t xml:space="preserve">s energy costs. </w:t>
        <w:tab/>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Lease Surplus</w:t>
        <w:tab/>
        <w:t>($150,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lease adjustment represents the Staten Island District Attorney</w:t>
      </w:r>
      <w:r>
        <w:rPr>
          <w:rFonts w:cs="WP TypographicSymbols" w:ascii="WP TypographicSymbols" w:hAnsi="WP TypographicSymbols"/>
        </w:rPr>
        <w:t>=</w:t>
      </w:r>
      <w:r>
        <w:rPr>
          <w:rFonts w:cs="Times New Roman" w:ascii="Times New Roman" w:hAnsi="Times New Roman"/>
        </w:rPr>
        <w:t>s move into a city owned build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06) DISTRICT ATTORNEY -SPECIAL NARCOTICS PROSECUTOR</w:t>
      </w:r>
      <w:r>
        <w:fldChar w:fldCharType="begin"/>
      </w:r>
      <w:r>
        <w:rPr/>
        <w:instrText xml:space="preserve"> TC "(906) DISTRICT ATTORNEY -SPECIAL NARCOTICS PROSECUTOR"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 Personal Services</w:t>
      </w:r>
      <w:r>
        <w:rPr>
          <w:rFonts w:cs="Times New Roman" w:ascii="Times New Roman" w:hAnsi="Times New Roman"/>
          <w:b/>
        </w:rPr>
        <w:tab/>
        <w:t>$988,282</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570,28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Arrest Processing Initiative</w:t>
        <w:tab/>
        <w:t>$125,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unds are being appropriated to each of the prosecutors</w:t>
      </w:r>
      <w:r>
        <w:rPr>
          <w:rFonts w:cs="WP TypographicSymbols" w:ascii="WP TypographicSymbols" w:hAnsi="WP TypographicSymbols"/>
        </w:rPr>
        <w:t>=</w:t>
      </w:r>
      <w:r>
        <w:rPr>
          <w:rFonts w:cs="Times New Roman" w:ascii="Times New Roman" w:hAnsi="Times New Roman"/>
        </w:rPr>
        <w:t xml:space="preserve"> offices to provide secondary payments for their arrest processing efforts.  The objectives of the initiative are to decrease NYPD overtime expenses, to allow police officers to return to enforcement duties as soon as possible after an arrest, and to comply with the mandate that arrestees must be arraigned within 24 hours.  This action would increase the Fiscal Year 2001 budget of the Special Narcotics Prosecutor by $125,000.</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Other Adjustment -Funding Transfer</w:t>
        <w:tab/>
        <w:t>$242,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ffice of the Special Narcotics Prosecutor was initially excluded from initial federal funding allocation for drug courts.  This transfer represents City reimbursement of those funds.</w:t>
      </w:r>
    </w:p>
    <w:p>
      <w:pPr>
        <w:sectPr>
          <w:footerReference w:type="default" r:id="rId7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A Technical Adjustment</w:t>
        <w:tab/>
        <w:t>$51,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s a result of surplus needs assessment, the Office of the Special Narcotics Prosecutor proposes to transfer funds between units of appropriations.  This action offsets a reduction to OSNP</w:t>
      </w:r>
      <w:r>
        <w:rPr>
          <w:rFonts w:cs="WP TypographicSymbols" w:ascii="WP TypographicSymbols" w:hAnsi="WP TypographicSymbols"/>
        </w:rPr>
        <w:t>=</w:t>
      </w:r>
      <w:r>
        <w:rPr>
          <w:rFonts w:cs="Times New Roman" w:ascii="Times New Roman" w:hAnsi="Times New Roman"/>
        </w:rPr>
        <w:t>s OTPS budg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2 - Other than Personal Services</w:t>
      </w:r>
      <w:r>
        <w:rPr>
          <w:rFonts w:cs="Times New Roman" w:ascii="Times New Roman" w:hAnsi="Times New Roman"/>
          <w:b/>
        </w:rPr>
        <w:tab/>
        <w:t>($51,000)</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U/A Technical Adjustment</w:t>
        <w:tab/>
        <w:t>($51,000)</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s a result of surplus needs assessment, the Office of the Special Narcotics Prosecutor proposes to transfer funds between units of appropriations.  This action offsets an increase to OSNP</w:t>
      </w:r>
      <w:r>
        <w:rPr>
          <w:rFonts w:cs="WP TypographicSymbols" w:ascii="WP TypographicSymbols" w:hAnsi="WP TypographicSymbols"/>
        </w:rPr>
        <w:t>=</w:t>
      </w:r>
      <w:r>
        <w:rPr>
          <w:rFonts w:cs="Times New Roman" w:ascii="Times New Roman" w:hAnsi="Times New Roman"/>
        </w:rPr>
        <w:t>s PS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41) PUBLIC ADMINISTRATOR - NEW YORK</w:t>
      </w:r>
      <w:r>
        <w:fldChar w:fldCharType="begin"/>
      </w:r>
      <w:r>
        <w:rPr/>
        <w:instrText xml:space="preserve"> TC "(941) PUBLIC ADMINISTRATOR - NEW YORK"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17,361</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7,36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b/>
          <w:u w:val="single"/>
        </w:rPr>
        <w:t>002- Other Than Personal Services</w:t>
      </w:r>
      <w:r>
        <w:rPr>
          <w:rFonts w:cs="Times New Roman" w:ascii="Times New Roman" w:hAnsi="Times New Roman"/>
          <w:b/>
        </w:rPr>
        <w:tab/>
        <w:tab/>
        <w:tab/>
        <w:t>($2,53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Heat, Light and Power Adjustments</w:t>
        <w:tab/>
        <w:t>($2,53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inancial Information Services Agency has net adjustments of ($2,536) due to savings in its heat, light, and power expenses in Fiscal 200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42) PUBLIC ADMINISTRATOR - BRONX</w:t>
      </w:r>
      <w:r>
        <w:fldChar w:fldCharType="begin"/>
      </w:r>
      <w:r>
        <w:rPr/>
        <w:instrText xml:space="preserve"> TC "(942) PUBLIC ADMINISTRATOR - BRONX"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0,14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0,14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rPr>
        <w:t>(943) PUBLIC ADMINISTRATOR - KING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5,677</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5,67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44) PUBLIC ADMINISTRATOR - QUEENS</w:t>
      </w:r>
      <w:r>
        <w:fldChar w:fldCharType="begin"/>
      </w:r>
      <w:r>
        <w:rPr/>
        <w:instrText xml:space="preserve"> TC "(944) PUBLIC ADMINISTRATOR - QUEENS"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11,378</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11,37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45) PUBLIC ADMINISTRATOR - RICHMOND</w:t>
      </w:r>
      <w:r>
        <w:fldChar w:fldCharType="begin"/>
      </w:r>
      <w:r>
        <w:rPr/>
        <w:instrText xml:space="preserve"> TC "(945) PUBLIC ADMINISTRATOR - RICHMOND" \l 1 </w:instrText>
      </w:r>
      <w:r>
        <w:rPr/>
        <w:fldChar w:fldCharType="separate"/>
      </w:r>
      <w:r>
        <w:rPr/>
      </w:r>
      <w:r>
        <w:rPr/>
        <w:fldChar w:fldCharType="end"/>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jc w:val="both"/>
        <w:rPr>
          <w:rFonts w:ascii="Times New Roman" w:hAnsi="Times New Roman" w:cs="Times New Roman"/>
        </w:rPr>
      </w:pPr>
      <w:r>
        <w:rPr>
          <w:rFonts w:cs="Times New Roman" w:ascii="Times New Roman" w:hAnsi="Times New Roman"/>
          <w:b/>
          <w:u w:val="single"/>
        </w:rPr>
        <w:t>001- Personal Services</w:t>
      </w:r>
      <w:r>
        <w:rPr>
          <w:rFonts w:cs="Times New Roman" w:ascii="Times New Roman" w:hAnsi="Times New Roman"/>
          <w:b/>
        </w:rPr>
        <w:tab/>
        <w:tab/>
        <w:tab/>
        <w:t>$2,446</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none"/>
        </w:tabs>
        <w:ind w:left="1440" w:hanging="720"/>
        <w:jc w:val="both"/>
        <w:rPr/>
      </w:pPr>
      <w:r>
        <w:rPr>
          <w:rFonts w:cs="WP TypographicSymbols" w:ascii="WP TypographicSymbols" w:hAnsi="WP TypographicSymbols"/>
        </w:rPr>
        <w:t>!</w:t>
      </w:r>
      <w:r>
        <w:rPr>
          <w:rFonts w:cs="Times New Roman" w:ascii="Times New Roman" w:hAnsi="Times New Roman"/>
        </w:rPr>
        <w:tab/>
        <w:t>Collective Bargaining</w:t>
        <w:tab/>
        <w:t>$2,446</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crease is being transferred from the labor reserve of the Miscellaneous Budget and represents the allocation required to fund the pattern established by the recent collective bargaining agreement.</w:t>
      </w:r>
    </w:p>
    <w:p>
      <w:pPr>
        <w:sectPr>
          <w:type w:val="continuous"/>
          <w:pgSz w:w="12240" w:h="15840"/>
          <w:pgMar w:left="1440" w:right="1440" w:gutter="0" w:header="0" w:top="1440" w:footer="1440" w:bottom="1496"/>
          <w:formProt w:val="false"/>
          <w:textDirection w:val="lrTb"/>
          <w:docGrid w:type="default" w:linePitch="360" w:charSpace="0"/>
        </w:sectPr>
      </w:pPr>
    </w:p>
    <w:p>
      <w:pPr>
        <w:sectPr>
          <w:footerReference w:type="default" r:id="rId7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pPr>
      <w:r>
        <w:rPr/>
        <w:tab/>
      </w:r>
    </w:p>
    <w:p>
      <w:pPr>
        <w:pStyle w:val="Normal"/>
        <w:jc w:val="both"/>
        <w:rPr>
          <w:rFonts w:ascii="Times New Roman" w:hAnsi="Times New Roman" w:cs="Times New Roman"/>
        </w:rPr>
      </w:pPr>
      <w:r>
        <w:rPr>
          <w:rFonts w:cs="Times New Roman" w:ascii="Times New Roman" w:hAnsi="Times New Roman"/>
        </w:rPr>
      </w:r>
    </w:p>
    <w:sectPr>
      <w:footerReference w:type="default" r:id="rId7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CG Times">
    <w:charset w:val="00"/>
    <w:family w:val="roman"/>
    <w:pitch w:val="variable"/>
  </w:font>
  <w:font w:name="Venetian301 D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28"/>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ind w:left="1440" w:hanging="720"/>
    </w:pPr>
    <w:rPr/>
  </w:style>
  <w:style w:type="paragraph" w:styleId="Contents1">
    <w:name w:val="TOC 1"/>
    <w:basedOn w:val="Normal"/>
    <w:next w:val="Normal"/>
    <w:pPr>
      <w:ind w:left="720" w:hanging="720"/>
    </w:pPr>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pPr>
    <w:rPr>
      <w:rFonts w:ascii="Times New Roman" w:hAnsi="Times New Roman" w:eastAsia="Times New Roman" w:cs="Times New Roman"/>
      <w:color w:val="auto"/>
      <w:sz w:val="24"/>
      <w:szCs w:val="20"/>
      <w:lang w:val="en-US" w:eastAsia="en-US" w:bidi="hi-I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21:00Z</dcterms:created>
  <dc:creator>Valued Gateway Customer</dc:creator>
  <dc:description/>
  <dc:language>en-US</dc:language>
  <cp:lastModifiedBy>Valued Gateway Customer</cp:lastModifiedBy>
  <dcterms:modified xsi:type="dcterms:W3CDTF">2001-06-26T19:04:00Z</dcterms:modified>
  <cp:revision>4</cp:revision>
  <dc:subject/>
  <dc:title/>
</cp:coreProperties>
</file>