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CONSUMER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17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:21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2:2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        Victor Ro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ules Polonetsk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Consumer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KOSLOWITZ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noon. The Committee on Consumer Affair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 begin. Good afternoon, everyone. Wel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int hearing of the Finance and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. Today we will examine the Fiscal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ecutive Budget for the Department of Consu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fairs. As always, we are concerned abou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ary issues and proposals that would imp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gency's critical mandate of protec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ing and servicing our City's mill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u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Consumer Affairs Committ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pecially concerned about the recent trend of D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 plans being proposed by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ultimately failed to occur. These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ither end being absorbed as cuts with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tionale, such as the cutting of DCA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 technological productivity that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ccurred, or they end up being reversed such as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's collections, transfer reversal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's CAMIS transfer reversal with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is obvious to this Committ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ch poor planning and execution indicates a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serious commitment to this agency's importan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e part of th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also increases the Committe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kepticism in regards to future proposals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act this Department. Nevertheless, as alway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 forward to working together wherever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resolve outstanding issues. We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 Polonetsk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POLONETSKY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woman Koslowitz, for that insp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roduction. And members of the Financ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Consumer Affairs Committee, thank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rtunity to testify today on the Mayor's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 2000 budget as it relates to our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efore I begin, let me update you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of the work that has been proceed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since we met in March when we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reliminary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you do know,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rgest ongoing initiative, at least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rgest ongoing initiatives, is our tobac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forcement program, which is designed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merchants do not illegally sell tobac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ducts to min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uring the second phas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, which began in February and will e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ptember, we have completed 1,747 inspec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issued close to 700 violations to mercha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lling cigarettes to our undercover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pectors. That is a hit rate of 38 percen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 vast improvement over the 51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rchants who were selling to our inspector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irst phase of the project began just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know you agree with me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is hit rate of 38 percent is still way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gh, and am looking forward therefore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inuing discussions on the tobacco licensing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roduced by the Mayor earlier this year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fident that these stiffer fines and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censing requirements included in the bill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d to fewer merchants illegally selling to min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other one of our ongoing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been assisting the Department of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chnology and Telecommunications as it formul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s pay phone franchise agreements b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pections of pay phones that are current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information that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cts, which includes cleanliness, as well as 9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ctionality is used and will be used by DoIT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lp determine which companies should be give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have their franchises continu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Department recently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issuing newsstand licenses as requi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's Local Law 298. When we last met in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75 of the 323 existing newsstands had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new licenses. Since then, concer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be terminating a license for a vendor wh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reason or another didn't get the messag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n't able to properly communicate,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stantial number of disabled vendors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newsstands, we visited every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sstands that didn't respond to the agenc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termine whether they were still operat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ther the stand was aband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wenty-one additional news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rators did come in, renewing their license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tal of 296. Fifteen others were abandoned and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moved. There are 12 remaining newsstands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being inspected by DOT, those that don't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pection will be removed from the streets.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do will be distributed to people who a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iting list looking for a new news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promised, I would also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date you on the work of our newly created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rovement Contractor Task Force.  This group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 as attorneys, are focusing on home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are operating without license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actors who owe substantial restitu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u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the past two weeks al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quad has seized vehicles from four unlicen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ors. As a result, those contracto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e in, applied for licenses, but of cours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dition for getting those licenses,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ced to pay fines, as well as refund to consu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arly $50,000 in restitution for work they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n't do or work in an improper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t money will be distributed to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umers. There are a number of others, as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of whose complaints actually date back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199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ctually had to track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wn at a nursing home, frankly, because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ng ago left their home because of one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or and the work he did, and she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eased to learn that she would finally b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compensation for the damages that was d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t is a brief synapsis of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things that have been happen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since Ma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now turn to the budg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gin with a summation of the Fiscal Year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s. In our January preliminary budget, DCA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dicted Fiscal Year '99 revenue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11,622,000. The new exec budget now estim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scal Year '99 revenue for the agenc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12,195,000. That roughly half a million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erence is due to several factors, recogn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 the income City agency, the reven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y, as a result of our issuing of news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censes, as well as the performance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en to date, recognizing the agenc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ing a greater number of violations i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teg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also seen an in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 of electronic stores applying for licen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a result of some of our enforcement sweep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focused on electronic stores that are s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furbished items, as well as our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gilance in this particular area in general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n an increase, and frankly, because of a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conomy in some new stores that have been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our January prelim budget, our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nses were expected to be $11,900,000. We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dicting that our '99 expense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12,045,000. The change is due to the way the CAM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uter system will continue to be administ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you know, TLC, DOT, and DO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on or going to be going on CAMIS,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was originally designed primarily for DCA.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rently, as you know, DCA supports both DC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H activities on this system. TLC is now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stem as well, and there are potential pla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agencies to come on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initial thinking was as a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is expansion of CAMIS, the personnel at DC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S Department would go over to finance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e as a central programming operations 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all of the agencies that were on CAM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has been determined that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more efficient and more effective if each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ndled its own CAMIS needs, developing th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need for their CAMIS use, and as a resu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se lines have been transferred back to DC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course, as we mentioned earlier, those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never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Fiscal 2000 we expect reven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$14,298,000 compared to the preliminar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diction which was 13,800,000. Two reas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half a million dollar change: the agenc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upcoming budget be hiring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ve law judge that will increase t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gree our revenue, and will also speed up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consumers who today may have to wait two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ee months for a hearing and then a decision. 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ing an additional administrative law judg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processing our cases quickly, bu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 see an increase in revenue as a result of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that is a good effici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continue to increase our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oopline stand enforcement, and we have s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s increase there this year, and we exp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will continuing issuing an increasing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olations in this category, and so 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flects increased revenue as a res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scal Year 2000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cts expenses of $12,267,000, compared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liminary prediction of $12,055,000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imarily the expense addition back to our budg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CAMIS employees, as well as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ive law ju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ear-to-year comparing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'99 to Fiscal Year 2000, our expense budge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d by a quarter of a million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170,000 of that is OTPS, $52,000 P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-to-year revenue comparison shows an incre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little more than $2 million, $12,195,000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'99 to $14,298,000 in Fiscal Year 2000. The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, the new DCA tobacco license, assum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ess with the Council and the licenses cre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increase in tobacco fines tied agai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reased ability to enforce the resul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cense, the revenue that we expect as the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new ALJ, as well as the increased stoop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nd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rom the headcount, we have proj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staff of 249, which includes five new peopl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CA, in anticipation of the DCA tobacco retai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cense. That is an increase of three people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reliminary budget in January, as you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lready reflected the anticipated new head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ult of the new tobacco license, the new i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is the formal return of those CAMIS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Exec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28 Begin program particip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e agency, we currently have 26 work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t is the end of my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ment and I am of course looking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ding to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KOSLOWIT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 we begin I would like to recogniz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agues, Council Member Lasher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bles, Council Member Robinson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eed and Council Member Sabini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POLONETSK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et me also reintroduce to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embers the staf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KOSLOWITZ: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POLONETSKY:-- Th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re here with me today. Our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ance, to my right, Jeff Roseman;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 and Policy Mike Haberman; Andy Eiler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gislative staff who joins me on this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KOSLOWIT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eter Bruno, Finance; Jim Car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sel; and Barbara Turkewitz, policy analy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were pleased to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toration of three positions from the ab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MIS transfer included in the Executive Budg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CA. What is the outlook for restoring the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itions lost by DCA from the hand-held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ductivity plan that never happe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POLONETSKY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I guess in effect restored four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you made the -- in the November plan, I gu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you added the PPT overtime as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manent revenue, so I think we hav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rited for and that is I think all we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ly attr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KOSLOWITZ: Okay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ld that really has nothing to do with i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opted that last year, it was in the budget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 that we put in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POLONETSKY: If we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ame wavelength, we initially had 88 inspec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lost eight as a result of the proposed hand-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g, and the Council then added to our PS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ok some of the money that had been added by O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our budget labeled pay phone insp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time, and made that part of our overall 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KOSLOWITZ: I am to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should be at 92 and not at 84, that sh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POLONETSKY: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swer in general I guess without -- we don't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-- we are getting two additional inspector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 tied to the tobacco license, but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ect to receive any others to repla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nd-held peg. We do expect the hand-held compu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 part of the future of the agency. W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waiting for a Citywide project, since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agencies all were proceeding separate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erent versions of what theoreticall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e in a unified way, and so we are waiting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wide prototype, so we do expect that to b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future. I do find that we are exceed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our performance numbers, based o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pectors we have today, and, frankly,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gency is meeting all of the consumer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s that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KOSLOWITZ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 to me that you are doing a fantastic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I know that we keep passing bills that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iring more inspections. So, obviously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ss bills that require inspections,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bacco bill and we have a furniture bill com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 few others, that will requir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power to be out there, and without negl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thing else that is there. So, certain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like to see you have the full compli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pectors in your budget, and they a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lfill all of these different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itiatives that we are putting forth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on is putting forth, and we want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enforced, because laws are only as good a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are made to be obeyed, and the only w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ld be made to be obeyed is by having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 there. So, that is our goal. So we will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rping on this until, at least for the next tw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half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s the agency receiving a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ed position as a result of the addition of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ve law judge, or simply the fu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$50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POLONETSKY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be a per diem position. If it is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be a new line, it is going to be a $50,000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em administrative law judge, similar to --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sed to a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KOSLOWITZ: What is DC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ual headcount at present in Fiscal 19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POLONETSKY: Our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dcount right now is 23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KOSLOWITZ: And w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vaca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POLONETSKY: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acancies are as follows. We have a number of p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are awaiting approval, as well as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employees who have been approved, and we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iting for a start date. We had two vacanc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Legal Department. We have filled both of tho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of the new lawyers is showing up as of the 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January to replace an attorney who lef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ency, and the second employee, we are awai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 date, she is an employee at Corp Counsel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going to be coming over to replac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legal vacancies. So, two of those ar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itions that we expect to fill very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ve made an offer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waiting a start date for our new discipl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ocate to replace our previous conf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estigator who left recently. In fact, ou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rchasing agents start very shortly as well.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, a little bit more turn-over than we usual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a number of lawyers leaving in a short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ime, as well as a purchasing agent who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ng-time employee who moved on to another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just promoted our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rector of Adjudication to be th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judication, our previous director had left bu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good amount of leave and other time that h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ed up and so we have now a vacancy for a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rector of Adjud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lso have a position op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umer Services. The Acting Director who re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mer Director Adam Barnett who is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istant Commissioner, has become th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umer Services, so we have a position op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umer Services as well, and we have three,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acancies on the inspector 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KOSLOWITZ: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POLONETSKY: F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KOSLOWITZ: F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POLONETSKY: There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pector who is on leave, he has gone to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y, but we have held open his position, if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s to return, that is until September, so if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ects not to come back to the agency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lling that vacancy, and then we have on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is out on child care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KOSLOWITZ: Okay. D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 up to 13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POLONETSKY: I hop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. It should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KOSLOWIT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Fiscal Year 2000 plan cal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vings of $100,000 through OTPS pre-purchase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a surplus in the current year. DCA did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ast year to save $4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t our preliminary budget hea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rch you testified that most of your surpl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100,000 came from the maternity leav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uty Commissioner. However, an internal OMB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d of February 23rd, 1999, clearly show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$100,000 transfer from UA 002 licen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forcement to UA 003 OTPS. That would mea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rplus came solely from the vacant licen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forcement positions and no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ve UA 001, as you stated.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lain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POLONETSKY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lieve so. When I described the reason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all PS surplus that was availabl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ferred, I referred to the approximately $5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the agency was going to have as surplu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ult of the six-month maternity lea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uty Commissioner, part of the surplus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as transferred over came from the budge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assumed PS costs for our land administrato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 not come on until later in the year. And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neral PS surplus at the agency result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erent positions either that were open.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d came from one U of A or another, you know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just been tied to the practicality of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rplus happens to have accru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KOSLOWITZ: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liminary budget hearing in March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ggested that you review the productivity pla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buildings inspectors that requires a 40-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ek. Have you, and do you feel it can be appl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POLONETSKY: Give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ai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KOSLOWITZ: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liminary budget hearing in March it was sugg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you review the productivity plans fo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s inspectors that require 40 hours,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-- and do you feel it can apply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POLONETSKY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ainly something we can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KOSLOWITZ: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Spigner had suggested that in Ma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POLONETSKY: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ainly look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KOSLOWITZ: Has D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llowed through and utilized the $10,000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ived this year to upgrade the fingerpri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 for licen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POLONETSKY: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s we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KOSLOWITZ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RISTOFF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Just very briefly, Commissioner,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ple of technology-related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just said that you are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10,000 for fingerprint imaging? Are you pla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priate any new amounts for that projec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xt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POLONETSKY: Tha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completed in a very brief period of time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anticipate rolling over anything tied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RISTOFF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hing additional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hand-held computer initi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spoke of that with the chair,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thing set aside for that budget? Or is i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mly in the hands of the Citywide initiat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POLONETSKY: The l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telephone upgrade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tioned in I believe the most recent MMR,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eded with that and what are it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lic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POLONETSKY: Dyr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phonetic), the company that has managed our IVR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rrently this week making a number of chang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system. They are making a couple of Y2K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re necessary to ensure that the sys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etely compatible. They are also upgrading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bit more efficient a system that has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atures that we certainly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RISTOFF: And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udget implic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POLONETSKY: We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$33,000 from the City's Y2K fund to be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upgrade, and so there isn't any overal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lication to the agency, it is going to com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at pot of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RISTOFF: Okay,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need anything additional in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speaking to Y2K, you hav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ibbled at the edges here, but in a global sens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we doing, and what is it cos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POLONETSKY: Well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tter or worse, the agency I think a decade ag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r behind the 8 ball when it came to h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chnology that it needed. Luckily the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rely upon is only a handful of years old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was within a Y2K compliant mode.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nerating licenses for a number of yea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ire beyond the Year 2000, and as we speak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issue licenses that are two-year licenses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throughout this year we have been issuing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iring in 2001, 200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initially certified CAMI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tabase, as Y2K compatible. The Taxi and Limous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, as you know, has spent a good de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 bringing itself onto CAMIS. They initiall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ing in the same database area at DoITT a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y, and the concern was that some of the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y might be making to the CAMIS program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stem might affect, you know, Y2K way,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. And so we hadn't ever completely fin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ertification of CAMIS, though we knew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2K compatible and hadn't done a lot of th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ng because of the reality that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ges currently being made by another agenc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LC currently, because of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ming issues, has ended up recreating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MIS system in a separate area of the database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so although they are using a CAMI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ing on a CAMIS/TLC program system which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fere or interact with our licensing fil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licensing system, and so we this week, 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LC is no longer irrelevant to our CAMIS datab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ming, we are now completing the Y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ification and running the final tests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have any problem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only I think issue that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was upgrading our IVR, that is happen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ek and hopefully will be done by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ek. We did have some older PCs, which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lacing. We purchased 200, 50 came in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ths ago, 15 more have arrived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ple of weeks. We expect 100 more, and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coming with Y2K compatible windows and 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tfo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And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budget implication of that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POLONETSKY: Tha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money that had been previously allocat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pital allocation for this agency to purchase a 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e are in the middle of, the new comput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rived, the servers have arrived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ably a month or two away from having, I hop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LAN up and running, there is som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physically accommodate the space t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And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he LAN effort cos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POLONETSKY: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N budget was about 1.2 million. That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ey for training, it includes som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sts. We have actually moved our MIS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an adjacent building into our DCA 42 Broad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dquarters, the new servers, the new compu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 forth, so 1.2 million. And that also includ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N administrator, and a LAN consulting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n other words, the new PC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have, which happen to be Year 2000 compli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purchased also with this 1.2 million.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part of a larger pack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POLONETSKY: I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 of that $1.2 million capital allocation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POLONETSKY: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ing worked out good for us. If we had this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o years ago and perhaps not been aware, a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day, we might have been in the position of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spend a lot of money upgrading. But luckil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N purchase came at just the right time, so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le to get on the cus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And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'99 capital i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POLONETSKY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nt it all or are spending i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POLONETSY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ewing our way through it nicely. There are st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would estimate we spent about half of it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ready spent for the computers, we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ught the servers, which are the biggest chunk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ey. We still need some of the software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still be some electrical work, the consul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, which is about $50,000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It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you are actually doing a major upgrad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stems, and it just happens to coincid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 2000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KOSLOWITZ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just had one question about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street vendors, always my favorite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have noticed in parts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rict that a lot of the street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viously restricted now actually have vendo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general vendors, like say West Broadw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Ho, and I am wondering h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POLONETSKY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uldn't b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REED: Yes,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lthough, I guess my question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olves around how do you determine what is a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is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have got a guy who is s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unta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POLONETSKY: Fountai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REED: Fountain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ter fountains. Taking up about three quart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athway on the sidewalk, and I am sure the g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going to say it is 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POLONETSKY: I would er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e side of considering that garden ornam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ever that fountain is suitable for --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question is one that needs an answer whe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ear, but when actually it is on the cusp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e Corp Counsel's direction. If he is doing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restricted location, then we don't care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rt or not. You can't sell it at all if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tricted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REED: Wel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tricted to general vending, but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tricted to food vend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POLONETSKY: Okay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n he is permitted. We can seek legal gui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Corp Counsel, if it is not someth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clear to us. And in some cases we need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rt and let the judge decide what is art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REED: Okay,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POLONETSKY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undrum for both the Police Department and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REE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POLONETSKY: In ad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of the quirks of course. Since disabled ven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permitted to vend from locations where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not, you are in the position of having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re barred to all vendors including ar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open only to disabled vendors when a disa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ndor is there. But once it is open for a disa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ndor, it therefore legally is open to an artis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body selling something that they claim is 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ly while that disabled vendor i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REED: Okay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KOSLOWITZ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much, Chairwoman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, my question goes t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ards to you indicated on your testimony on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ve that you have 28 Begin Program participa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26 WEP workers. Could you tell me what do they d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ffice of Consumer Affai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POLONETSKY: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so tell you that we have hired five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waiting approval of our sixth hire here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ig number for a fairly small agency. Many of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say almost all of the entry level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have been filled at the agency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ple of months have gone to WEP participan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gin workers. They do a number of different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assist our clerical staff inputting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o our CAMIS system, they work in our mail ro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lping us get mailings out, assisting our mail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nel in collating and putting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ilings. We have one or two who are in our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 helping the volume of phone calls and m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get there, just sprinkled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y where they help supplement other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many of them have developed a real good fee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ork that the employees who are near them o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assist do, and, frankly, they have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st qualified people for vacanci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a number that ar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censing division where they might be retrie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les, as a result they learn the way the licen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 works, how our filing is and when a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ns in licensing. They are familia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vironment, they are familiar to some de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different requirements, and they have bee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our most motivated new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INSON: Hav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lfilled any of the jobs of those person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viously employed by the agency? I am not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those that you have hired, I am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working as WEP or Begin, the WEP or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POLONETSKY: No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INSON: W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revious -- did you have those jobs bef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POLONETSKY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INSON: You did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are created positions that you put ther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le to provide a work experience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POLONETSKY: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lmination of that, and, for instance, we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have an unanticipated response. We never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large mail room. We have received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hone calls for our new senior discount restau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uide. We knew it was going to be interesting, b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ankly, we didn't realize the immense inter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have gotten thousan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usands of letters and phone calls, and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ssisted our mail room in frankly gett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to consumers that have ca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never were a very large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know, even in the most robust of times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ne of those employees are filling hol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cy has attrited over time. They have f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acancies as employees have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INSON: Okay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ior years, Commissioner, you did have some off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other boroughs; do you have any offi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other boroughs? Do you have offices i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roughs? And if not, then tell me w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reach mechanism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POLONETSKY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ee offices outside of Manhattan. One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scribe as not an office but our Greenpoint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ion. That is not a location where we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 coming in, so I will not include it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, but it is something I think one can be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. Many of our inspectors actually work ou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eenpoint test station to the extent that we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ublic, the business communities, and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unk of the public we serve as well,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sinesses, people that are coming in for lice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o forth, and a good number of th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fferent licenses might be going to our Green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ions. Fuel oil trucks, for instance, go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Greenpoint, tow trucks now go direc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eenpoint. Many of the inspectors who work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eenpoint are based out of that 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then have two offices,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ens, at Queens Borough Hall, and then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n Island. There are two DCA staff employee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 as a core of volunteers at the Queen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one staff person in the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 also located in the Borough Hall t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are supplemented by a number of volunteer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addition, in terms of outreach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Speakers Bureau which is available to civ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oups, to community boards, to organiz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est our participation at a forum.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ials certainly are often requesting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l, and those employees, often DCA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end those mee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lso have a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aison who is charged with keeping in touch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boards, going throug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respondence, she attends district service cabi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etings and other meetings as well. And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marily what we do in terms of community outrea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addition, of course, to our media efforts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t line and our mail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INSON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one final question, Commissioner. When you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umed the position as Commissioner,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ff at that particular time? When did you as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position, in 19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POLONETSKY: I ca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anuary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INSON: Janu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, '95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POLONETSKY: Janu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INSON: Janu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998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was the staff at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POLONETSKY: We we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23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INSON: At 23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POLONETSKY: To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overvie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INSON: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rr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POLONETSKY: We have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ight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INSON: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st eight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POLONETSKY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ined over the year and a half period, two he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the Department of Health, which came o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agency to help oversee the health licens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gained in this up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, they are not here yet, we are gai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upcoming budget five heads to dea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bacco licensing. We are adding an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w judge, that is not coming in as in head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ing in as an employees. We have two ALJ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id out of our state tobacco grants and handl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od number of the tobacco cases. Am I le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body else out? We lost three, but then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se three CAMIS hea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we are going to be at 249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INSON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POLONETSKY: The Exe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 for Fiscal Year 2000 calls for 249 head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gency. The current plan today, as of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anuary Budget, has us at 244, and we actual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233 because of the vaca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INSO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KOSLOWITZ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, let me bring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tobacco enforcement, and that was an are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I was the Chairman of the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I aggressively pursued and had sever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uncil with young people go out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vious administration and this Administration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alt, and I commend you for dealing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let me just ask you now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still a health issue, and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tend to forget sometimes when it is DCA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th Services is that the selling of tobacc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nsumption by young people is a health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s you know, there was a tobacco settl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we are using a lot of money for everything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-related. Although, I must s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, and after we get finished he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preside over the Department of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lth Services, and in the preliminary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of concerns and not money being spent, $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ion was earmarked, now it is up to $30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purpose of education, outreach, w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that is an area that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rned with, particularly as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lth Committee. So, let me just -- because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was a phase one, you referred to phase tw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n phase one you say that you went from 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 in phase one, to 38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in phase two, at 38 percen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ill found that of the 1,747, you actually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669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o we have a list of those 1,7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cations by boroughs and where the 669 vio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POLONETSKY: We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And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hase two. We have a similar with phase one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took it o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POLONETSKY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lain the way this thing has worked. We ini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eived an $800,000, $900,000 grant from the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most of the money went to DCA, was spl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ween DCA and DOH, DOH did a piece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some mailings, primarily this money was us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forcement. We went out and for the fir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rted a real comprehensive effort to get to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ngle retailer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the past what was done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, with other commissioners, is on occa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s a year, just like DCA might do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ular enforcement, focused on say toy gu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we will go out and do a sweep and take a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what is going on in the City at any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n time, but every single toy store is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sited on a daily basis to find out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ere, we will do that on an enforcemen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money gave us for the fir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opportunity to actually say there are 1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ores, newsstands, drug stores, retail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bacco in the City, let's visit every single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, and let's visit some of them two and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s to learn whether if we hit them once,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inue to s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hit about half the loca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 during the first grant, five or six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ieve 7,000 out of the 15,000 locations. We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little bit of time during the end of the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visiting some of the offenders, to se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would sell again. We have a comprehensive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n we found that the gra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be renewed, which we did again recei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, a second allocation of roughly the sam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money, a little bit less, $600,000, $700,000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dn't have to buy vehicles this time, for in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actually went out last time and bought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mini vans because we used about 100 kids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rse of the year and we want to transpor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ound saf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expect to hit almost ever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ore that we have not yet hit by the end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iod. Some will be hit actually two and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s. At the end of this, we would like to re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real Citywide m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ight now the numbers ar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ly, and what we have been doing is rel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neighborhood by neighborhood, once we hi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cation in the neighborhood we announce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happened in Williamsburg, this is what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Brighton Beach.  Right now the inspec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e so that the stores have no sense of oh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odness, this neighborhood is going to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xt, I better be careful for two weeks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let down my guard, we do it in a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ndomized basis. We either have a kid -- we tr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ake a kid in his home neighborhood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him recognized afterwards and so forth.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prinkling that you have throughou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n't a randomized sprinkling, and so you might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the map right now and say, wait a minu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latbush was perfect, you know, there was zer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ur sales there, and other neighborhood had a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gher preponderance, but yet we haven't do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me number of buys there yet. We expect to vi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 single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LES: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. But let me tell you where I am l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. The fact is that these locations have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cense to sell those cigaret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POLONETSKY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they do yet, and let me just explai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a bill the Committee is working 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pe the full Council will tak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t is really a misnomer righ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 to describe the current system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ffective tobacco licensing system. What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 now, if you want a tobacco license, is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tax license at the Department of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POLONETSKY: You pay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you get it as a pro-forma basi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of Finance, which technically lice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agencies but isn't really in the licen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siness frankly uses these licenses to tra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lesaler. We have a bill before the Council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some good discussions going on to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eate a formal DCA tobacco license which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able to revoke. And currently we actuall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t you three times in two years, as you know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like to change that to make it two tim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o years. Why should a store that has already s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wice have a chance to do it the third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 think that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forcement mechanism that we are trying to set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will really see a tobacco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You and I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wear hats, although I was there before you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me down here, and then when you came down 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me the Commissioner and I beca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person, but I am aware that whil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 on the municipal -- the fact is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es to the cigarette industry, tobacco indus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 a license that the state stam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POLONETSKY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$1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POLONETSKY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lesalers and the -- it's a minimal f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. But until we get to that -- I mean,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ly worry about New York City but I guess I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membering that hat, because I always loved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lways want us to do it, the fac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til, like the Chair said, we start enforc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in the books, regardless whether the fine is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$5,000, and they know that someone every so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be looking down their back to make sure it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e, then I must tell you that I am not convinc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all due respect, that even when we pa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-called law locally that you will hav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pectors to do what the law will say for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POLONETSKY: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rst time we take a cash register and empt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garettes out of a small retailer who earns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unk of his money fro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But I hop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ss that law before the Year 2001, and I hop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rt enforcing before the Year 2001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love to see that happen before I grac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ome whatever else the future holds for me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POLONETSKY: 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lds five additional positions, and i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sses it tomorrow, we will hire thos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time, can you provide this Committee and als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, as chair of the Health Committee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cations and these vio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ow many of these are rep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enders? Because I will tell you, I am not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a local law. There was a time when you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sh, and so was the Department of Health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telling you as an assemblyman an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person before I became the Chairm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th Service Committee or the Health Committe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why I support -- there is a bill that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bring back that says for every violation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taurant, you print it like you used to.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y? Because those locations in my distric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ally go after them. I personally go afte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only with you, the police, everyone who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ght to issue summonses. And I think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cking here is coordination. Of these viol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nce I see Commissioner Cohen in the wings wai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you found these violations, have you sh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nformation with the Department of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epartment of Youth Services, since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ose three agencies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POLONETSKY: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n't with Youth Services, since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LES: Bu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Health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POLONETSKY: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POLONETSKY: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employee in some sense, in that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 health grant that the Health Depart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And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are transfers really are DOH employee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s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POLONETSKY: No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he DOH employees that came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Okay, 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POLONETSKY: Let me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know, we have been sharing, as we have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ighborhoods, we have been giving the figur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hair of the Consumer Affair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ntly, for instan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LES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POLONETSKY: -- G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st of every store in her area, and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eased to give you every listing in your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help you out today, because I would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 information that you provide the Chair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hair would provide it to me. But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 Neal Cohen is coming befor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next, I assure you that if you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give it to him, then he has an oblig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ve it to me as the Chairman of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. So, I will get it from wherever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it. Right now I don't ge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POLONETSKY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blished, since this is the st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One more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, if I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et me tell you what happened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also have a Business Improvement Distric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tricts vendors on what used to be called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venue which is now called (In Spanish) Puerto Ric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my district. And I obviously don't have that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act with your agency, but recently I li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I live around there, and I went down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venue and I noticed certain locations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 habit now of putting their mattresses o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idewalk, and that is how they display thei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wrote to you, and I must tell you that it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long time before I got a response back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ant c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most recent contact, this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told to my staff, which is why I am rai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, that I should also ge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because you don't have the personne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needed to go out there, and I don't know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was later in the day or what have you. So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uss inspectors, my concern is there ar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 commend the Administration and you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, for aggressively going, bu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quality of life issues that somehow get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whatever targeted enforcement happens to b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must tell you that quality of life in my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communities of my colleagues, is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n area which is restricted, and I think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uld be a coordination so that when you do go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t is not just you, it is the polic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body else in Sanitation with the 18-inch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5-inch, and I think that is what is lack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, I just throw that out as a suggestion, an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KOSLOWITZ: Thank you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lso been joined by Council Member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ABINI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Very briefly, in the analysi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done by our Finance staff, there is 19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revenue on stoopline stand enforcement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ndering how you get to that number,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do something different or assign new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POLONETSKY: We hav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ast several months been focusing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gressively on this issue. It is one of th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we receive a substantial number of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ndeed we have been issuing a much larger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fines, as well as actually revoking licens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least threatening to revoke, and then seeing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In m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revoked -- before you were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 Maldonado had several revoked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I made the case of the ALJ, what is the go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ing a license if you continually ab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ce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POLONETSKY: Right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ued or renewed harder line has resul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y of these stands certainly coming in and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ines for fear of having a revocation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m. And as a result, and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e in that direction, so we expect -- frank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hope we don't make that target, because if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effectively, we will get the kind of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BIN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POLONETSKY: But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eality of the last couple of months,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a that we are going to continue aggress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ing fines and revo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ABINI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ibuted to the business stream of this 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rms of contractors, because in stores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censes DCA rightfully revoked, they have buil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nd inward, from the window building line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is great. And I make no apologies fo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y have to spend that money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abusing their privileges to use the sidewal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wondering if you have don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alysis of where violations of stoopline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ccur? Are they Citywide, or is there sort of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ots where five or ten businesses think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 away with them and the five or ten become 2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POLONETSKY: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e any particularly scientific analysis,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nformation is available to us. Frankly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however a repeated problem in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ighborhoods where we continually rece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bstantial number of complaints, MUJ Kings High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 Freed's district, we hear about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district, wherever there are a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 of fruit and vegetable locations, f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ps, particularly where there are a large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ten if there is just one, they will live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at ends up happening is wh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 substantial number, one of the way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inesses seem to compete with each other i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ering more and more merchandise and we will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fine to one fellow who will say, well, I am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because I have got to have more out than the g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xt door, and it becomes a race to the bott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ABINI: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KOSLOWITZ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REED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very quick question. I was noticing i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uess your testimony, you now have the exclu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risdiction over newssta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POLONETSKY: We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though let me qualify that. We do it with DO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 the license, DOT is responsib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destrian count and the inspection but w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clusive licensing agency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REED: Okay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I was wondering, if you do inspections or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do reviews. And if there has been a pla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licensed and if there is a problem with it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review that or do we have to go through D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POLONETSKY: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ac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REED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KOSLOWITZ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PIGN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, in the line of enforcement,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lectively enforce the rules and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ainst peddl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know you don't permit peddle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25th Street. You just don't permit it. For a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permitted it, then you decided you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mi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POLONETSKY: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fess that this agency is not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eet Vendor Review Panel, which make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cisions, so we assist in the enforcemen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Department but we are actually no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decision-mak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PIGNER: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enforce against street peddl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POLONETSKY: We en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don't sit on the panel that makes the rul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PIGNER: N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lking about enforcement. Do you enforce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eet peddl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POLONETSKY: We do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PIGNER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force against street peddl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POLONETSKY: The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PIGNER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POLONETSKY: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PIGNER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POLONETSKY: We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viduals who spend most of their time sol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aling with vendor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PIGNER: Tw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POLONETSKY: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PIGNER: That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bloc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POLONETSKY: They spe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od deal of their time training, as these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now become enormously complex between the 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street vendor and the veteran vendor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nd a good portion of their time trai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find that PD is very effect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reas that have a large volume of pedd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ivity, but, frankly, there are a lot of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ighborhoods throughout the City and ther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fferent rules, depending on what neighborhoo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so what our enforcement t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es, frankly, they spend a good deal of tim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precincts throughout the City to help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local officers there on patrol know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l the rules that apply to the peddlers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a. They do go out on special sweeps, they d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 five days a week, if they are not doing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training, but if there is an are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a significant problem, and a lot of merchand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s to be seized, for instance, we coordin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 Police Department, we go out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Health vendors, frankly,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s. Often what we find is that when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lem, it is not just a general vendor. T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a strip where there are a couple of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ndors, there will also be some food vend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will be some general vendors, so we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t together a group, and if there is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a, and we will go out together with Health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go out together with PD, so that we can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rehensive way deal with the problems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PIGNER: So, wher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see peddlers on a sort of permanent basi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assume that they have a right to be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POLONETSKY: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licensed, we certainly want to know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PIGNER: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ther they are licensed or unlicen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POLONETSKY: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aring a license around their ne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PIGNER: So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out a license around his neck, like the g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ver here on the corner, then they are illeg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POLONETSKY: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have a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r if, as I think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bini described, if they have a license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playing their stuff on a blanket on a floo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not permissible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PIGNER: Well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ing a pretty poor enforcement job, that is al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tell you. It is selective enforcement at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st. It is selective enforcement at its wo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people, some people are denied. I am no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vendor situation, because I think i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st use of our streets when you can't walk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walk over here at Broadway and Church,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't walk on that corner, it is probab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siest corner, and the vending goes o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-round, and nobody does anything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just use that as an example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t a situation in my district and other pa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wn where you just are doing nothing about i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just not doing it, whether it is your faul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olice Department's fault, it is just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we might as well just l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vend on 125th Street and Fifth Avenue, an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g-gone place else, if we are going to sele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force against some and no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KOSLOWITZ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e that one of the things I have foun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ndors that sell nuts in the streets, the roa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ts, I happened to experience the vendor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oil at the end of the evening down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wer. I saw him putting it down the sewer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ed screaming at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kay, with that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LARKE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, can you tell m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ither regulates licenses, supervises or look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uto repair shop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POLONETSKY: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censes auto repair shops. However, if the au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air shop sells used parts, which some d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 to have a DCA second dealer license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marily Department of Motor Vehicle licen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d by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Okay, th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uto repair shop repairs in the street, pu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il in the street and otherwise not observ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lth laws, who then enforces agains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ce the state gives them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aper is that they ought to have, who insp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make sure that they have become good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good business partners in the City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POLONETSKY: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the primary responsibility, yes. They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censing agency. If they are breaking any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ws, if they are selling a vehicle improperl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lling a lemon or so forth,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umer Affairs will be involved.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lling used parts or trying to pass off a used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new or something like that, our agenc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f they are actually repai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hicle on the sidewalk, they would be viol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T, or PD would be able to respond to or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icketing them for, you know, either m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ss on the sidewalk or pouring things in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actually physically blocking traffic. So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be those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KOSLOWIT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POLONETSK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Hearing concluded at 2:2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7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09:00Z</dcterms:created>
  <dc:creator>DelFranco, Ruthie</dc:creator>
  <dc:description/>
  <dc:language>en-US</dc:language>
  <cp:lastModifiedBy>DelFranco, Ruthie</cp:lastModifiedBy>
  <dcterms:modified xsi:type="dcterms:W3CDTF">2015-09-15T19:09:00Z</dcterms:modified>
  <cp:revision>2</cp:revision>
  <dc:subject/>
  <dc:title/>
</cp:coreProperties>
</file>