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72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Powers, Holden and Restl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ird-party food delivery services to verify the registration of mopeds used by food delivery work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0-563 of the administrative code of the city of New York is amended by adding a new definition of “moped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Moped. The term “moped” means any limited use motorcycle as defined in section 121-b of the vehicle and traffic law. </w:t>
      </w:r>
    </w:p>
    <w:p>
      <w:pPr>
        <w:pStyle w:val="Normal"/>
        <w:spacing w:lineRule="auto" w:line="480"/>
        <w:jc w:val="both"/>
        <w:rPr/>
      </w:pPr>
      <w:r>
        <w:rPr/>
        <w:t>§ 2. Subdivision b of section 20-563.2 of the administrative code of the city of New York is amended by adding a new paragraph 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It shall be unlawful for a third-party food delivery service to permit any food delivery worker hired, retained, or engaged by such third-party food delivery service to utilize a moped to make a delivery in connection with an online order unless such third-party food delivery service has verified the registration, required pursuant to section 2261 of the vehicle and traffic law, of such moped. </w:t>
      </w:r>
    </w:p>
    <w:p>
      <w:pPr>
        <w:pStyle w:val="Normal"/>
        <w:spacing w:lineRule="auto" w:line="480"/>
        <w:rPr/>
      </w:pPr>
      <w:r>
        <w:rPr/>
        <w:t xml:space="preserve">§ 3. This local law takes effect 6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341, 14842, 1544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0/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243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25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25d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25d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25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25d9"/>
    <w:pPr/>
    <w:rPr>
      <w:b/>
      <w:bCs/>
    </w:rPr>
  </w:style>
  <w:style w:type="paragraph" w:styleId="Revision">
    <w:name w:val="Revision"/>
    <w:uiPriority w:val="99"/>
    <w:semiHidden/>
    <w:qFormat/>
    <w:rsid w:val="00d439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81D0A-9FDE-4A2E-B79F-9ED358822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31:00Z</dcterms:created>
  <dc:creator>Swaine, Sarah</dc:creator>
  <dc:description/>
  <dc:language>en-US</dc:language>
  <cp:lastModifiedBy>DelFranco, Ruthie</cp:lastModifiedBy>
  <cp:lastPrinted>2024-06-13T18:50:00Z</cp:lastPrinted>
  <dcterms:modified xsi:type="dcterms:W3CDTF">2024-06-20T13:11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