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952 and 9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856 and 1857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1   –   TWO APPLICATIONS RELATED TO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TREET AND HOYT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VENUE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10200 ZM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re. L.U. No. 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MDM Development Group, LLC; 2441 Astoria Associates, LLC; and 31 Neptune, LLC, pursuant to Sections 197-c and 201 of the NYC Charter for the amendment of the Zoning Map, Section No. 9a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R5B District to a C4-4 District property bounded by a line 130 feet southwe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 line 9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a line 200 feet northea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, and a line 8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 C4-3 District to a C4-4 District property bounded by a line 200 feet northea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 line 9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a line 130 feet southwe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 line 8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a line 200 feet northea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, and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R5B District to a C4-5X District property bounded by a line 200 feet northea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, a line 9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,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Astoria Boulevard North, and a line 8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; and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 C4-3 District to a C4-5X District property bounded by a line 200 feet northeasterly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, a line 80 feet southeasterly of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Astoria Boulevard North, and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June 21, 2021, and subject to the conditions of CEQR Declaration E-62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 210201 ZRQ (Pre. L.U. No.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MDM Development Group, LLC; 2441 Astoria Associates, LLC; and 31 Neptune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from an R5B and C4-3 zoning districts to C4-4 and C4-5X districts and amend the zoning text to designate a Mandatory Inclusionary Housing (MIH) area to facilitate the construction of three new mixed-use buildings with residential, commercial, and community facility uses on properties fronting on the 31st Street corridor in the Astoria neighborhood of Queens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1-12-07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December 7, 2021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decisions of the City Planning Commission on Pre. L.U. Nos. </w:t>
      </w:r>
      <w:r>
        <w:rPr>
          <w:szCs w:val="24"/>
          <w:u w:val="single"/>
        </w:rPr>
        <w:t>___</w:t>
      </w:r>
      <w:r>
        <w:rPr>
          <w:szCs w:val="24"/>
        </w:rPr>
        <w:t xml:space="preserve"> and </w:t>
      </w:r>
      <w:r>
        <w:rPr>
          <w:szCs w:val="24"/>
          <w:u w:val="single"/>
        </w:rPr>
        <w:t>___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1-12-07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December 7, 2021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10200 ZMQ and N 210201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s. ___ and ___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0CE31-C8EF-4B8F-85A1-B0E1987B4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7</Words>
  <Characters>2605</Characters>
  <CharactersWithSpaces>3096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16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12-09T20:1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