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19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oel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mi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ian Ange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Director,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L. 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McSpiri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hief, Municipal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Law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meeting of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David Wepri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will consider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ng the agreement we have reach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on the financing for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rastructur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will remember, on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5th we had an afternoon and evening hearing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night, oversight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's proposed financing plan for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veral issues were raised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liness of the financing mechanism 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ain principle underly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the desire to have it be,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f-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to do this, the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ing the debt was going to have to bor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row for over a decade to make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ments to the bond-holders, because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not generate enough income to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was the main reason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rowing over $4 billion for about $3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tunately,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d top significant changes in the financ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jects which will save us substantial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ty will subject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ion pay the interest on the Hudson Y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 corporation's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will reduce the borrowing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pproximately $3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we have agr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ject to appropriation, we will turn ov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 equal to the residential property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ed in the Hudson Yards redevelopment area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DC to use to serve its bonds, and to try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 to appropriation to help the LDC retire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upport by the Council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takings, even they remain subjec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ary action, should serve to reassure the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s and will hopefully help us achiev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vorable interes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the resolution sup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es of the use of the TFA to back up to 7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of the local $3 billion in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 the TFA, or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Authority, will no longer be needed t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mmercial paper program, because we'll b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 instead of deferring it,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s that using the TFA to back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nds, could get us more favorable short ter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able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the Council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d that such an action by the TFA w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r if the TFA Board of Directors approv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anim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would require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troller, in addition to the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, to be in agreement and provid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safegu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ly, I want to remind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ment embodied in this resolution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ng for the extension of the Number 7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astern rail line, platform and the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s in the Hudson Yards Redevelopment are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st part projects east of the center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1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does not, Christine, cov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onents of the Javits Center or expans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and Use Committee 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 the zoning with modifications last wee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based upon the agreement reach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now going to hear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 from our Director of Finance, L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gelo, who will be joined by two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ministration, Alan Anders, Deputy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MB for Financing, and James McSpiritt, Deput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unicipal Finance of the New York Cit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e also have our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Committee Jim Caras, who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rumental in the drafting of this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 questions along with Larian, Alan and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just introduce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 that are here, and I know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ickling in before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Council Member Lew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Brooklyn on the end,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Queens, Council Member Robert Jack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, Council Member Mike McMahon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, Council Member Gale Brewer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ity Whip Council Member Leroy Comri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. Our Majority Leader Council Memb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a from the Bronx, Council Member Eric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Queens, Council Member Madeline Provenzan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ronx, and Council Member Christine Qui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ngelo, do you hav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NGEL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NGELO: There we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jections the Council voiced in term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ucture, the financing of the Hudson Yards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was the apparent lack of oversight. Anoth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stliness of the borrowing. Another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what shaky structure of the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we believe that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jections were addressed. First the costlin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iginal plan made no provisions for the p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ther interest or principal for the first ten or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. In the new plan, the City i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ion, will pay the interest on that deb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ss whatever revenue Hudson Yards can contrib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lowers borrowing by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ion. So, instead of borrowing 4 billio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borrowing 3 billion.  That reduces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compared to having done this with 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o-financing by about 47 percent and will l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all cost of borrowing by 2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Hudson Yards wil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to $750 million in some form of short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rument, which I'm sure Alan Anders wi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extensively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, because the short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ruments tend to be cheaper, will also l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 of overall borrowing, in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inion, substantially, and we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llocating the residential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te taxes to the Hudson Yards, essenti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a question of how you move the money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 City will pay the interes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ucture now brings the City budget clos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dson Yards financing corporation, so that ha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allocated the residential taxes,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ne to the general fund and been trans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dson Yards to pay the interest in any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sort of became a non-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greement that this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go forward with a unanimous vote of the TF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helps ensure that, you know,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sight will happen, and in fact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mendous oversight of this project i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and the Administration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perative about it in terms of providing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on the financing and working with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a better credit instr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on that basis, it app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bjections that were voiced on the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chanism, have been addressed, at least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Mr. Ander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like to make a statement? Or supplemen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gelo's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NDERS: Hi. I'll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of all, I'd like to thank the Counci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ll of the time that they put in, not o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solution but analyzing all the numbe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nt a lot of time together, over a month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. I guess I would just say, just concu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ended up here not only with a new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that saves money, but one that helps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the rating agencies and the marke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getting the best rating and getting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ng costs, so I think we've all come out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're pleased on our side with the resul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 what rating you'll actually get? Or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Preliminary discussions with any of the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as to the rating you'll 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NDERS: We haven't. We'v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informed as various announce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ertainly are going t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ment grade rating. I don't want to clai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oint anything, you know, higher than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waiting for our feasibility analysis upd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te winter to go to the rating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ouldn't want to predic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it definitely, you know,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ment grade, and the changes here help us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fortable, even more comfortable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n investment grade 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And whe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arliest be you would be able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NDERS: We'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ing later winter, and the market early sp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Ok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cSpiritt, do you have anything to ad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SPIRITT: Again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the Council and Council staff for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in completing the negotiations. I agree wit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ian and Alan that this is a much-improved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ill be very effective in bring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believe Council Member Fidle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ust confess, I find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technical and some of it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n someone explain to m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evance the Jets Stadium has to all of this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pproving things that affect the financ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dium in this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Not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is plan is neutral to the stadium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it clear, it really doesn't have an effec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or another to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So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ILOT has nothing to do with paying the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on the stad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NDERS: No,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If I can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? When you think about or look at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, the Hudson Yards project, it'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imes to think about it in the eastern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western section. So, the western s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the stadium which is all on MTA 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why the Mayor, I believe inappropri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decided not to put that matter before u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es to what the zoning, et cetera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MTA they're not bound technically by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hough there is precedent on the West Sid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have been State projects to put i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 anyway. So, that's the west side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financing mechanism, including 300 mill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and the City for the stadium, the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tion, which includes obviously the bigge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 deck to build the stadium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n there's the Eastern por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does have MTA land as well, and par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need an eastern decking but the eastern pa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expanding the central business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enough office space to be competitiv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xpand jobs in the City and then balanc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needs of my constituency, and that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has a financing mechanism, as wel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ed for the eastern decking over the railro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not where the stadium is proposed fo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umber 7 train, parks, roads, whatever th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ll need there to expand the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ne way that the item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related to the stadium was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originally proposed that money that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pay into the District Improvement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iginally that was going to be allowed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ings related to the stadium, like a tu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7 to the stadium, in the land us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cess, we severed that and no money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is zoning, most of the money will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nus payments made by developers, none of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d west of 11th Avenue or to make a conn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ast from the west. If that's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Yes, some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be more helpful than I had even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The shor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You had 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Sorry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be sure that the PILOT that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here is different than the PILO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 with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at eliminates the first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econd question I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ian, if you could answer this for me,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ing in next year's budget by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NGELO: This i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ions. So, you can't really bind a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ure, but as responsible legislators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NGELO: I can give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imate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this is all contingent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ly the work gets done, how rapid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goe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n 2005 the estimate for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6.2 million. In 2006, 46.2 million. In 2007, 95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.  In 2008, 139.4 million. And the peak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2009, 162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And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nse or capital dol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NGELO: This is expens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2009, it begins to decline as the Hudson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nues pic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e notion of subject to appropri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years, but it's this Council and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going to be passing the 2005 budg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expecting a preliminary budget messa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yor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there a reason why we'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on this initiative? Is there a clock ru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why wouldn't we wait for the Preliminar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age to see what that $6.2 mill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ing to now in advance, at the requ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, I would imagine, you know, would buy u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libraries or fire ho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NGELO: I think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iven by the clock in Land Use, and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luctance on the part of the Council, to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l agreement on the zoning, until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 had been arrived at on the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yes, in effect, this was 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Land Use clock, not the budget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So, we'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, we are actually making our firs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 on the Expense Budget for this year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the Preliminary Budget comes out?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edent we're s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NGELO: Yes. However, it'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al all that different from when you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apital project, understanding you're com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ay the interest in the principal on tha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s long as the principal and interes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Yes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n expense budget commitment. That'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usual, i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NGELO: No, because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principal will be paid as an expens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ny case, on any ordinary capital project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legis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ious why we're not waiting for th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message to do this. Maybe that's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asking. Why are we doing this today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e Preliminary Budget Message? Which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have hundreds of millions of dollars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ts i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NGELO: Yes, as I sai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 driven by the clock on Land Use and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on the budget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 Use clock? I'm not understand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NGELO: Probably to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-depth answer I would probably need Gail Benja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But my understanding was, or maybe we ca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ris or Danielle, this had to be voted on no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today, before the full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nn, do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Reall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or any of you, I was wondering i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comment on Comptroller Thompson's opin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financing agre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he certainly, as di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er, raised great concern about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s and it was mostly our office and you gu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negotiated this new deal, but he was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and his folks were kept appris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, and we were, I think in the Counci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, as well as our Speaker's concerns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s we focused on in all of our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f you could, Larian, ju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, or anyone, it doesn't matter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troller has said about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NGELO: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ptroller approved of us paying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debt, approved of the leasing arra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the City and Hudson Yards, approv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of the TFA to back up the 75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rt-term instr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So, it'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the Comptroller thinks this is a better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 deal he suppo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NDERS: Yes. And w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cused most on is the issue of the TFA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is a scaled back and more conservativ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FA ba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I have just quickly first a gover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you say unanimous,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ers in the unanimous vote? Is that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ials, plus the other members that were ad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the play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SPIRITT: This is a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unanimous vote of the TFA boar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s of Mayoral appointees, plus the Spe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and the City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so the other board i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more expanded. Whatever it is, the HY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ion, I gu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Hudson Y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, that's the expanded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SPIRITT: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Corporation will have the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Okay.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is, in terms of revenue projectio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ed to expense projections, we're just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have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bviously, I'm very supportiv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anted to understa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NDERS: Well, we have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s were shared with the staff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shown that we're basically pled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ximately $16 billion over the next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revenues to pay off the $3 billion of deb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terest on that debt, and that consists o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the PILOT payments which are in lie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perty taxes, and the property tax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under the new resolu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er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n, finally, withi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e affordable housing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, so what you're saying is it is stru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way that is creative so that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is able to be built, although under a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rcumstances, owners would get some kin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atement. But this is a more creative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n you just talk about tha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ing perspe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NGELO: I think probably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to speak about that is Council Memb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affordable housing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How we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? Is tha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NGELO: Are you answe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ing a question that maybe I could answ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s just pointing out that it's a permanen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3,000 out of the 3,400 units.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to know that it is more creative mos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80/20 or other kinds of abated program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atement program for a certain period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anent. So, I was just wondering from a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pective, how you are able to pull of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anent situation in terms of the financ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Well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ways that that's happening. One,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created, affordable housing that'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e use of inclusionary zoning is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. Typically that's about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est, 15 percent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ve done two things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nclusionary zoning in this plan since it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. One, when the plan first came, it w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istrict improvement fund bonus, whe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, then you would go to inclusionary zoning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structure. In an effort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is as close to guaranteed as possib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two have been made into one bonus. So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paying into them simultaneously so we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antee that the housing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, for the first time 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, we're letting developers use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 and 80/20 at the same time. Since the 80/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occurring which inclusionary zon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lusively a City program, we are requi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80/20, and inclusionary, are used together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s you get this great bonus, you get to do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hen have to make the 20 of the 80/20 perma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commingling it with the inclusiona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s us to do that. If we were to do it,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it, broadly in 80/20 in general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fortunately not within our power,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to the State and federal government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changed, but since we're lett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ngle it with inclusionary, that's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n the other reaso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affordable housing is a thousand or s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nits are being generated on three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eces of property, one in Gail's district,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 City is using their own money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d that those units will be perma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actually the inclusion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80/20 have been commingled before, but no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articular authority. That's my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o that's where we're able to no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 State, so it's a very creative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ank you for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ation. I just am unclear, Ms. Angel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poke about the budget impacts, that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5 is 6.2 million, or did you say 200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NGELO: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Oka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hat we're in now. So, 2006 is the $46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NGELO: Correct. And then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on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hen we said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dline that had to be done today, was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 Use portion of this, Council Member Qui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nd Use clock expires today. We're at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Bu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ary -- the Finance Committee side of i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 side of it, is that on any type of clo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Well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a was that since it's all kind of one pack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have a Stated Meeting today, that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kind of approve it all together becau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that way it's all understood that i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package that, you know, you can't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the other. It's a whole, you know,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ckage. So, if you're going to proc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, we're also going to have to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nancing, so it makes sense to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ing plan or our resolution along with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, rather than at a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at, but there's no clock o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 of this, we could do it today, or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next month. That would not be one set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hrough, but that would be a differ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still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bsolutely no clock. So, technic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vote, you know, tomorrow or the next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now. But the reality of the zoning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exist without the financing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an, this is a slightly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, rezoning, but because it's so intertw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ng. The Speaker was one of the people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vocal in his concern about the financ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e reason why we're in finance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 Speaker raised tremendous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nancing associated with the zo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fore kind of put the two issue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, and having reached an agree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and the Comptroller, the Finance Chai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 and the Land Use Chair agreed to on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the Speaker put this out the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gressively, there was an interest in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apping it all up today, although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ck that requires it, but it is so connect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halves kin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NGELO: And if I might add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culiarity of this zoning,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ment Corporation is created within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. So, as you're creating the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oration, it makes sense to pass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rovide the structure for tha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one question. For the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subway lines, which I think w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ier, has the MTA shifted thei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ities and made that part, because I ga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at is part of this whole financial pack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Well, yes an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kind of a separate thing. This is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, MTA is on board. You know,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nected at all other than the fact tha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conn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dea behind this is i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verall West Side rezon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It was mentioned earlier abou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ould be the extension of the li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haps I'm very skeptical when it comes to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've said it repeatedly, they have so many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ir capital projects that I'm not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shif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Well, the MT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 Betwee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 acc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ll, ex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TA is very much a part of this whol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as Council Member Quinn mentioned,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s some of the land involved and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reast of this entire plan from the begi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involved in a lot of the discuss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and I do think that maybe at some poi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't commit to all their capital projec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'd like to know what they're setting asid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transportation -- which I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, and I support the extension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e MTA at this point will be able to d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ir priorities. They've got East Side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 Avenue, they have several other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oing on, so if this extension i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shift as to what either has been star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be delayed, I'm just thinking at some po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look at that. I real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Actuall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ers may be able to answer that. Have you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s, or anybody in OMB, with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about whether this has any affec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n their overally financing plan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ital proj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NDERS: The only thing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 is that this resolution and this financ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n fact funding for the extension of the Number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. So, in a sense this is part of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but it's the one new project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ing source. So, I think that they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e other new projects in one basket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this separately because we actu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the funding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. And good morning, every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, Chris, based on what you said,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I guess principals involved have agree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just waiting for a formal vote I gu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. That's what I'm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question is concerning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 as far as the financing aspec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was an article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read, in today's daily news, by Jim Parro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Jim Parro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He's a regula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hole financing aspect of it.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s on Mr. Parrot's article? I'm talking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ers, the OMB Director of, you're the Dire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t and Borrow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NDERS: Yes. I'm afraid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 that articl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ing the whole financing of i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could be a better way in doing it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ing so much I think subsidies to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NGELO: I haven't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cle, but I've had extensive convers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im, and I'm certainly going to speculate on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, and I suspect I'll be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Mr. Parrot's chief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is is not the financing mechanism per 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her that discounts will be offered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, to put buildings on the land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discounts then convert what wer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es into PILOTs, Payments In Lieu Of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believe Mr. Parrot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with the discount, not with the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chanism. And we've had several convers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sure we'll have several more. That in many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very separate from what will be contain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resolution really just set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rameters between the Hudson Yards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, and the City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ther or not the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offer tax incentives to developmen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incentives should be offered, how d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entives should be. You know, many good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gre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maintain that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 has that authority in the Charter, as the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DC, and would exercise that authority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financing mechanism, so that if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ed were inside the capital budget fully,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expect the Deputy Mayor, if he or sh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s important for development, would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r property tax dis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again, the question of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taxes as a development incentive,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arate from what will happen i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Mr. 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you agree with what our Director had to say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disagree, or what's your opinion about it?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ious to hear from the Administration, mo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all respects to our director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 from the Administration, what's their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ew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NDER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speak for yourself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NDERS: Sure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NDERS: I agree a hundred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Larian that they are two different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nancing mechanism and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entives. The only thing I would add t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are not at all locked into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entives that we're going to be providing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sure that they're not deeper than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the extent that we have and can gene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all of the infrastructur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ting in, a lot of demand for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the incentives will be less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er. So, we're not locking into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entives at all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Now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, I asked the question, your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the Deputy Director for Debt and Borrow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M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 and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NDERS: Yes,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How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e package going to impact other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financ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example, we have a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capital plan of 13.1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NDER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cted to get half of that, 6.6 billion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, which the State has not gotten their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. And so how is this financing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 on us building schools in our first,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of the five-year capital plan? Sinc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NDER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original financing pla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ing plan as modified, wa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 to avoid having this financing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lict with our ongoing capita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going to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ions now out of the Operating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, but because we're using this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ing program and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rastructure financing, we're only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ay interest during the next ten year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we're using general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nds, number one, we would have competing ne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pital program; and, secondly, we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r drain on the operating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is was clearly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oid any impact on the City's capital program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xt 30 years. We're going to finance th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f the additional value created in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ard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Let me fl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a worst case scenario. Basically us agree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financing plan, we're locking in futur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the road of this City Council and Mayor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is financing pla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And w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isagree with that? What if in '08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and the Mayor disagree with this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s to the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NDERS: Well, we are go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the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NDERS: Well,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to a different sort of credit enhanceme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ave to refinance -- it would be very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the one thing that would have an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apital borrowing, because in the pas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ied on subject to appropriation borrowi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, the Jay Street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, the courthouse in Brooklyn. The Cit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reputation, the City Council ha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utation of living up to its word, so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important, it will be very importan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ppropriations being made every year,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, this would be a very strong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 It would be very serious if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Council didn't live up to its wo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compassed i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talking about here is the future of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far as residential, affordable housing and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and the future office market, ten,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the road for the City of New York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NDERS: Yes.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Th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or if anyone knows -- so, what's your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? You're from the Law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cSPIRITT: My name is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Spir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Jim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SPIRITT: McSpir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McSpirit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cSPIRIT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-a-c-s-p-i-r-i-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SPIRITT: Two t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Two t's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 And what's your position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SPIRITT: I'm Deputy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unicipal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Okay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 with debt and financing from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pective for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SPIRITT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a very simple question. We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ture of New York City. Somebody talk to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uture of our children in build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 that we need in order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child gets a seat in our school system?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we stand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SPIRITT: Well, again, as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d, this Capital Program and financing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designed to keep this set of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 out of competition with thos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Ok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you loud and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know -- you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; is that correct? Both of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cSPIRITT: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OMB. Because OMB is the agency that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money. I want to know,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 all of the schools that we say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uild under the five-year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 bottom line I want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cause you know one thing?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ople of this City, the childre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care about the real estate as far a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ce, quite frankly. I want to ca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of New York City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NDERS: I'd like to answ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ef answers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umber one, of course,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Mayor will be announcing his budge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Thursday, which will include a re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ital program, where will be reacting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or proposed in his budget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and making his own proposals as to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 the court-mandated and other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answer I would lik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this whole financing program,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pose is to expand the tax base of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being structured so that after we pay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on these bonds, particularly aft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f-sufficient in ten years, all of the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 is going to flow through to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ssumption that all of that office spac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pied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NDERS: Yes, it is. Ye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uming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im's article talks about. It says the plan por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ip a gigantic hole in the public pursue,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oided by dropping those massiv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aks for developers. That's the last sent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agraph, of this articl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NDERS: Well, the pla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imize the amount of incentives, and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re right, that the business distri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, the Midtown Business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have strong demand over the next 3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fter we get through the first couple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ncentives, to get the first several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ll be able to minimize the tax incentiv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proposing in any event, even with ful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entives, that 15 years from now we'll b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much as two and a half billion doll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ss PILOT payments and taxes collected thr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'd be expanding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nues available for things like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and so forth,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Thirt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NDERS: No. Starting i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NDERS: After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f-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l, it may sound like I'm ske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financing, and I'm not a financi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so, you know, I basically turn to ou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, who are sitting next to our Directo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end on them for their opinions, and obvious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ms as though, you know, all of the princip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greed, but this is my opportunity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questions, and quite frankly, the area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, they want to know what is being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now, and not 15 years down the road.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sure that their children have a se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ant affordable housing, and so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sures that I'm under right a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in time, and it's good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, but it's good also to talk abou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NDERS: Again, just to ans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nancing program, as encompa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, is created to generate, increase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 to the City and generate more revenu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budget. That won't happen for about t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the financing program is also structure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ring those first ten years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tition with the capital program so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going to have to be cut back on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s in order to do this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Well, I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we don't even think about cutting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 to do this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cause that's not even a tho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NDERS: But it's a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It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 thought in anyone's mind, in my opinion,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on schools for financing of a future projec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NDERS: I agree a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, and we knew that this would be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 question we would 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hard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NDERS: No. This is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istic, important question, which is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ition that this creates in the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other needs. And so we have structur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beginning a financing program tha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that that wo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say to you, if you don't know, I am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bring resources and money in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s possible, because I understand that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, from a source of income, we depe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ing industry in New York City; number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urism, and those are very important industr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. So, I'm not a fool. I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. But I'm clearly expressing concer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s a member of this City Council on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and as a lead plaintiff in the C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sus the State of New York, in which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agreed to a $13.1 billion capital pla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schools in my district are overcrow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know that in my opinion, we have writte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large high schools, and favoring small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, and thousands and tens of thousan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ng people are not being taken care. And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an raise that I'm going to raise it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forum that I can raise it, because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NDERS: I appreciat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concerns and your issue, and OMB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and the Mayor, are working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and over the next week to put tog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sed capital plan for education, an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announcing that a week from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Is i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NDERS: I just urge you to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Mayor then. I don't want to preem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We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bad news, then that may have an impact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NDERS: I really can't jump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Mayor's own announcement of his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I mean,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self in my situation. Here we vote on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financing for affordable housing and new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, and then the Mayor comes out next w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s that we can't build schools because the $13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ion, you know, the first year of it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he money from the State, so we're no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, and schools are continu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crowded. How does that loo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NDERS: I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ing you, how did that look? Doesn't look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, right? If that was the scenario,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good; you agr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NDERS: Well, this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is not going to create that adverse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financing program is to ensur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happen because of anything t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, and then the Mayor is working very hard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eet all the education needs of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'll announce his program a week from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lan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iplomat. Thank you, Alan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The hou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late and a number of members are go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ules and we need to vot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're going to have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ers. The next questioner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garita Lopez, and the last questioner fo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is going to be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want to make a statement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comfortable with the way that this proc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appropriate and I feel that this Committe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voting on this issu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understand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that have been explained in my reg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moving this item right now.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t doesn't make me feel comfortable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me feel that we are doing thi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fore, it is not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thing attached to the fact that the financ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to do with the clock o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ition, I believe that this is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should not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aying that I respect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body and I'm going to give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idence to the fact that the Chai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had decided to move this forward now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th in both of you and I trust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need to manifest my opin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 of my dissatisf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And we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ped you from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ehend that perhaps there are certai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don't know, and if I don't know then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a better grasp of the reason why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aying that, I just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. Number one, I want to know,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is new formula that we have put in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 of affordable housing, tha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s that I care the most, wh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nn indicate that we're going to creat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on the 80/20 formula, that that imp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particular buildings will have foreve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atements connected to the 20 or to the 80, 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going to operate? What is the proced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? Can you please give me informat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NGELO: Right.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woman or Danielle is probably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 to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Let m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very clear. I don't want to put a col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e on a situation that have nothing to do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everything to do with you,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and the staff of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n I know that Council Memb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very, very well equipped person to answ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, but she's a colleague of min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her place to be put in that situation.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ys need to clarify this for me, because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ing Council Member Quinn, I'm asking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just want to say, I think the reason Larian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is because she was not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otiated the housing part of this. She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ing, in the TFA commercial way that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, and I think you're right, that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housing finance folks here. But just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she doesn't know because the other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ks d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Then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Then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unfair situation to Council Member Quin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think that she should be pu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. In top of that, she is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at area, and I don't think that this is kos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n under those circumstanc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not Puerto Rican, and I just became Jewish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articular statement, you see that? My br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laughing, then under the circum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, you understand that I am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No of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NGELO: We've gone to ge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-- Putt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hot seat or any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way it works, and I actually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ad you asked the question, because it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misconstrued. The 80/20 program,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tax abatement expires, that doesn'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going to remain the same. Basic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doing is now that the developers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sionary, which has a mandatory requiremen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esser percentage, and 80/20, we're basic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if you want to do both, you hav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 and 80/20 permanent. We're not ext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atement, we're just basically putt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 on because we can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sionary being ou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everything else about the 80/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come limits, we can't change those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by the feds, it still exp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nly change, which is a big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at that 20 will now be permanent, bu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ding the abatement at all. That expir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ctually think is an excellent point to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And not ev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extending that for the 2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ther words, the proc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engaging in now will have an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on which one you use, but the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engaging in right now, in terms of financ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Will tak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ssibility of any loophole to exist h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llow 80/20 in totality to get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atemen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change the question.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have a situation in which the 80/20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created, and we're going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anent housing on the 20 side, that is low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eans that that 20 will never be utiliz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phole to fulfill or to further any tax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80 because we're creating perman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NGELO: We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body from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's a detailed question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't answer.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One thing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, there is no change -- we've not creat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benefit to the developers in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nly change, and this may not be answe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, but the only change is that thos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need to be affordable at that rate in perpet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SPIRITT: I can as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that the abatement progra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in the same. So it has not been altered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new combined 80/20 inclusionary, so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same set of abatements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 that it's not that I am against or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that I need to know the implications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at would be in addition of a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in terms of the taxpayers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 the money after the expiration of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atements occur. And I want to know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ed, this money, to be or not to be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Hamlet her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NGELO: If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, I think the reason you get the perman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extending the abatement i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incentive is in th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that in order for the -- see,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teach me something, so that in ord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er to build a larger building, th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ted as of right, he or she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anently affordable housing. So, they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more of a tax abatement. What they ge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to build a building that's slightly la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Is an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y in which we're putting this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olutely prevent any expansion of those ab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done, if somebody will come later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a that I created permanent,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I want the abatement, in order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tain the permanent affordable housing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NGELO: I believe,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Gail Benjamin gets here, she can answ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 than I can, I believe that what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when the builder, the developer come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egins to access the tax abate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ing bonus, that's the point at which that de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. So that in order to get the zoning bon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 a bigger building than he or she could d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, they're going to have to creat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, and I believe at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no implication that any furthe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atement will be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Okay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NGELO: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understand why I'm saying this,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in a situation in my district right 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ax abatements of 80/20 are not unde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ons that we are getting ready to appro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ite on the West Side, but in my distri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uildings that were 80/20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r, once it happen, come back for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xtension of that 80/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again, it's not that I'm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because every one that have been solici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I have approved, because I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needed to approve, what I want to make s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are approving something in here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by de facto without com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again, having these tax abat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petuity, without the Council hav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vention on it, and without the Council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impact that this is going to creat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enue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NGELO: No, there is no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that changes the structure of tha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of course, that isn't to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 years or 30 years no one can guarant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r won't come and ask for further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n the structure of what you wi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at was in the Land Use, there's no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s that tax abatement. That would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My poi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y will come and ask. If I am a develop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come and ask for everything all the tim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stupid if I don't. You know? That's not m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point is, if the way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ed this in voting today will allow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, because if it does, then we need to be mi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at right here in this process, and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're opening the door to change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way that 80/20 was made, and it mak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80/20 regulation by defacto, by doing thi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I want to vote on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know I'm voting on and I'm aware of, and then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going to be on the streets of New York to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people of the City of New York you're a f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oted for something that you didn't eve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you're voting for, and this is the proble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now. I'm not a fool, and I'm not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like a fool. That's the bottom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SPIRITT: Again, the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as it relates to the 80/20 i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ed by what you're doing today o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will do this afternoon.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atement program available to the 80/20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written to extend it or to alt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T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lusion you're saying to me that every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ake over the 80/20 offer will be oblig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when this is passed, even when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ed, be obligated to follow the sam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have followed in extending tax abat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se that we decide to do that under 80/20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have to come back here, and this will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in any way, shape or form to chan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dure and to allow it to b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20 percent that w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anent will not be a reason whatsoever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pe, way or form to change that proced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the tax abatement auto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SPIRITT: Well, w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doing today would require a developer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to the Council or to seek changes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Say tha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SPIRITT: Again,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have to come back to the Council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ner he would before these actions would occu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hieve additional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SPIRITT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er, or statementer, is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And, plea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wrap th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ll due respect, we're talking about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illions of dollars and I don't think w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e bums rush. And the first thing I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hether or not we have a quorum pres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Not now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 quorum b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Well, I in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a motion, so I want to be su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n't sheparded into the room to vot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ion after I've made it and explained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it. So I want to know if there's a qu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Well,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Well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sk that this meeting be recessed until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a quorum present, and then I can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vote on the mo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 to lay it over, all right? And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explain to people who aren't in the roo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alk in, why I'm moving to lay it over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I don't want to be a parliamentary hump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want a quorum present when I make the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think they're entitled to hear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a motion that I have not seen in an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Well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sive, we had a full day of hearing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The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 I'll raise a point of order, Mr. Chairma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 quorum 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The answer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Then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e can transact business, can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Yes, we ca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transact business, we just don't take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less there's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in that case, you know, I have to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McMahon asked the ques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ed, which is how much in next year's budge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understood the years. I'm always a year behi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scal Years, and when we we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ing $6 million I wasn't thrilled, bu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kly, I was willing to overloo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ty-six million dollars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d for an economic development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before I've so much as see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liminary Budget Message. I'm not will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ant to, you know, step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ay I think this is a terrific deal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d out. I commend Council Member Quinn and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inance and Land Use and the Speaker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what they did to this original proposal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? But when I wanted to commit to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ing of summer jobs in advance of nex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, I was told that was bad policy and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good idea. And with Councilman Jackson's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re the schools going to be built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's absolute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need to see the Preliminar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ssage before we commit to $46.2 millio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development project in Manhattan, unti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at there is not going to be -- it'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paid for by cutting summer jobs,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 development in Brooklyn, Queens,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it's an outrageous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, since there isn't a clock. I can sepa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Use and finance thing. We can pass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. It will mean nothing until we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ece. But there is nothing that says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see why in God's na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do it until we see the Preliminar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ssage. And, therefore, I move that we l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over to the first Finance Committe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dler, I will allow you to make that motion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quorum present and I'll be glad to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n that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at this point I'd lik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on the resolution before us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 with your motion when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NGELO: Can I just st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Yes, Ms. Ange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NGELO: Okay.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resolution passed, it was necessary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ment, imbedded in the zoning resolution,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udson Yards Investment Corpor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rporation that will do this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would be difficult to cre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ion and not give it a set of ru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, and all this resolution does is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poration a set of rules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I'm sorr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olution gives them the rules to fol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dgeting would be done, like any budge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nnual basis, as part of the regular budget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NGELO: These are all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ion, yes. It is all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It is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ppropr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the vote is now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ion. It's the commitment of resolu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ules with an understanding that it's ex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we're not being asked to vote on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NGEL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ask you this, because I unearth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, but we, in the hearings that we h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overall project, we went through the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length with the Administration, and we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t of the consensus conclusion that the bett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it was not to defer the payments to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tions, to deal with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ould it be fair to say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at we agreed to, and w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now, maybe some of us have sticker shock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ill, but this is the cost of the more se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ng pla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NGELO: That's correct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ng plan that in many ways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tion's gift to the next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the Administration had it originally config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offense to the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, but the way they had it con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more like we're going to do this bu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foot the bill to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NGELO: That's corre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consensus was to do it this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NGEL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 that you presented are the cost of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re sensible way, and now we're being t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ask you this.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and a commitment to do this now, a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, and for next year, and when we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for '07, are we committing ourselves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h, we can't do that technically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NGELO: I believe legal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bind a future legislature, which i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e legal construct is called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NGELO: Annual appropr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SPIRITT: I can confirm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legal requirement of the Counci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 to appropriation, and that mean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 legal obligation of the Council to mak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Alan did speak to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 of a failure to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SKOWITZ: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wasn't here at the beginning. Could I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and make sure I understand the size of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 of money we're talking about? Is it six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43 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NGELO: It varies with th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woman. The initial -- and by the way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s are somewhat soft because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end on how quickly the work gets done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quickly the money needs to be borrowe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also be contingent on how quick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happens, and therefore, how quick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dson Yards Corporation begins to receive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as an estimate, in this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, $6 million will be needed, and nex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approximately 46 million, in Fiscal '07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, in Fiscal '08 139 million, Fiscal '09 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. And that's the peak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fter that it declines to 145, 13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92, 83, 60, 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y 2016, it's projected that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rds will begin to receive revenues in ex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ed required debt service. By 2016,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t positive in the budget of about 10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SKOWITZ: But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understand, the resolution that we're voting 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zing the payment of the debt service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? Every year it goes up?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for many years to 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NGELO: You're setting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s for the Hudson Yards Invest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S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NGELO: One of those rul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that the City will commit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ion to pay the interest, but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ncipal on the debt that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ment corporation wil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SKOWITZ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will take this resolution to the bond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NGEL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ill look favorably up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NGELO: Much more favor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SKOWITZ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ll be able to borrow thi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NGELO: At a lower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 than the alternative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SKOWITZ: I know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rmous amount of work has gone in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ameters of this project, and I'm sympathet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But I'm also mindful of what's going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ix days and I think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dler, is correct that here we're rus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and I understand we're on the Land Use c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t's also about money, when we're about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what the various cuts are that the May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ing. We have some very good idea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budget is going to be cut, so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nd market may look favorably upon this borrow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about to find out that a whole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rowing is not going to occur, and kid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have the seats that they were promi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forth, and I find the timing a little awk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y haven't had that discussion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voice, as others have to the chair,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we're going to be upset a few day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when New Yorkers are going to be suffe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dramatic reductions, and it's just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ustrating, this kind of timing of this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of, you know, the lack of briefing o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Finance Committee on these sort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s. Usually there's a sort of level of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sure that there's support, and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ppointed that did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NGELO: If I may, Council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gain to put it in a framework? The May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ease his Preliminary Budget on the 27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nuary. That's a budget that will not b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til June. So, as is the case every year.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 proposes in January is often no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passes in June, and the commitmen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here in no way obligates anyone in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imply agree with the Mayor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SKOWITZ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at requires a little bit of a respons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leverage only at certain moments and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, and here is a point of leverage, and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bout to be shortchanged in a pretty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eard from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obert Jackson already spoke about tha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shortchanging that has happened for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st five-year capital plans, and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just seems the City can find money fo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it wants to, but it can't find money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want to. And enough is enough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ealize this is a small,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ing, small amount of money,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int of leverage should not b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I understand tha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have worked very hard to negotiate i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 bigger picture has somehow been l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ces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one short of a quorum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geant-At-Arms or staff members could try to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some members, please? And if all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stay in the room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interim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ually, we have a quoru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, did you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brief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about the income revenue. I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ed about 16 billion over the next 30 yea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 off the 3 billion of debt, but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ing if there is some scale for that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counter, juxtapose that to some of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erms of outgoing? And I just don'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at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rian, I'm sorry. I was jus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erms of the revenue, because we've bee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expense and outgoing, and I was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-coming. And I know it's $16 billion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0 years, and I know we have to pay off 3 b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t, and we obviously are going to do tha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LOTs and property taxes, et cetera, but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dering if there was any breakdow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-coming, as opposed to outg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NGELO: Would you like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NDERS: Well, just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sic breakdown of the revenue structure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3 billion of the 16 billion is either pay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eu of property taxes on the commercial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velopment, or the actual property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ed on the residential. So, 13 of the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ion are basically the increased property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region, or in that district, over the nex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3 billion ar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ments. These are developer payments to buil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towers on the new platform, a transf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r rights from the platform to other develop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 towers north of the platform, or the DIV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velopment Incentive, that also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s to maximize the spac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And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period for this, or it's just as built?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NDERS: As built so the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start to come in. The number -- the subw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completed in 2009, and then we expect sort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per year beginning 2009 or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So, 2009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s built, hopefully, by then, and then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1 billion each year? Is that the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NDERS: No. It will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 tower per year. So, yes, over the nex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I guess we expect around a half a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 a year roughly will be, just alloc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16 billion over the next 25 years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Fidler would like to make the moti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quorum, your motion is on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m going to repeat the explosion before the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, frankly, want everyone here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ational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Well, I'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make the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The mo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ay this matter over until the first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meeting in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Okay,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motion. Motion on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And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great respect for the final product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Quinn and Katz, Finance and Land U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, all came to what on its face to w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is a good deal, and one that I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ined to vote for sometime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no clock that run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ays we need to vote on this today. It com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46.2 million to next year's budget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n the Mayor's Preliminary Budget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on't know what suit we're i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s we all should be happy go lucky, he g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of the City Message last week that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sound awfully rosy, and he's paying for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ngs, all right? But we don't know ye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not when he comes out with that mess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nuary 27th, he's going to shortchange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s, or he's going to cut summer jobs, or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tell us we don't have money for th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rry, or he's going to cut day care. Maybe 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fulfill the promise to build the pa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y do we have to do it today?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's going to cut economic development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, the Bronx and Staten Island to pay for a $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economic development program fo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n't know that today, and I know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 to Larian's response, we all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he proposes on January 27th will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that he adopts, that we adopt in June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commitment, and the word commitment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ly. So if we vote today to pass thi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a commitment for the first $46.2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I wanted to do that a month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summer jobs, because that program beg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July 1st, I was told that was bad polic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something we sh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see the Mayor's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 message to know just where we ar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ble to negotiate that budget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s, and not take this $46.2 million an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crosanct. You want to make something sacrosan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it education. Make it summer jobs fo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more than one day a week garbage pick-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all right? But don't make thi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we have to do today when there's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sk you all not to consider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hether or not this is a slap at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Council, because I love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uncil, and I think that the work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to get here today was excellent. Bu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ed a clock at City Planning know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 might come before the Preliminar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ssage. Shame on them. And shame on us if w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n the vacuum of not knowing what tha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ssage is going to say. That's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ech the Mayor makes to everybody, if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s you what he's going to spend the money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's not give him the first $46.2 millio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ing what he's cu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ask us all to vote ye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ion to lay this over until March. It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. It's good politics. It's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ing. And, you know, I apologiz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otional level I put at it, but I'm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sse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 I'm going to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nn to speak on the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urge my colleagues to vote against ta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motion, with all due respect,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dler. And although I certainly understand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is in relationship to the capital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a couple of reasons why I think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wo things are very separate and wh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for us to vote on this today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voting on the rezoning in the full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of all, the financ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ing are completely interconnec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. In fact, they're interconnected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way as it relates to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ncentives in the zo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te the money needed to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rastructure and the projects that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financing, part of this project an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ould be now created on the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n essence, if we wer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on the zoning and not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ing, we would actually be doing a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ially irresponsible thing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payers, because we would be creating an up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 rezoning mechanism without c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ed financing structures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the money raised through the bonus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rget them back into the infrastructur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ly been articulated as a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very important to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pt behind this financing in this re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self-financing where this area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nuses and other mechanisms will generat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ed to pay for the infrastructure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s. And beyond that, when we reach that goa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then be bringing money, new money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all budget of the City to help fu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that have been spoken about so elo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And although as Council Member McMahon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sticker shock when you look at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paper, it's important to know that in a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 period of time the money will be com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going out and by restructuring the fina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we did under the leadership of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arian Angelo, we are ending up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all price tag to our taxpayers down $1.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hat we will have to b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is very significa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hough this is self-financing and will bring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, it does include borrowing. And t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 down and having the TFA back this bor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get us a better rating when we go o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place, which will lower our finances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stly, it is import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a package with the rezon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, as I'm sure you all heard in Land Us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unprecedented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rezoning will generate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new permanently affordable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preserved housing. It is the mos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that has ever been created in a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s Council Member Brewer noted, it does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which maximizes permanence, in a wa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 don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oday, although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, I hope the Committee will not tab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, will vote on the financing because, on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really two halves, we can't have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have the financing. To do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ially ir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wo, this is self-financi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will not only raise the money it need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itself, it will bring money into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, which it will then use for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 development and summer jobs. And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ackage, this financing is part of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chanism which will bring unprecedented ho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district, and a $40 million fund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sale of the site in my distr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used for affordable housing in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our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going to take the prerog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ir to speak against the mo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$46.2 million to you an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household budget may seem lik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, but in a $48 billion plus budge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less than one-tenth of on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verall budget. And I think you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consideration, Council Member Fidler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priority to the Mayor. It's something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s. And as you know better than anyone,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gotiations that this is something t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vote on again as we go through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and, clearly, as you know, when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s something, you know, the Mayor i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de for that and less than one-tenth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the overall budget I don't thin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ect anything. If anything, we adopted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 rebate of $250 million and it wasn't a net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other things, it was basically a net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t was an add-on of the number of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members w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?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dler, if you remember, when the Mayor propos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tax rebate of $250 million, tha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 that it was $250 million hole in th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ouncil wanted. What happened wa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negotiations that ended up get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ouncil's overall request for summer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other day care, for other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 priority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look at this as anothe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. Clearly we know where the Mayor sta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negotiations. It is a small overall it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do raise a good point, and I was the fir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y that legally it's a separat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idn't hint around about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make any, you know, play any gam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ly not the issue of a clock, it's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overall package, a negotiated agreemen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work went into on the part of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 lot of different factors.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 voting, in all deference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dler who I have the utmost respect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ance in this Committee throughout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, and is a real asset to this Committee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 public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to recommend strongl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bling this and a vote for the overall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call for a vote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dler'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going to have to cut it off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ry. The hour is late. Sorry. I'll let you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vote. You can speak when you explain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where the rule says the Chairman de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bate is over. Or get the last wo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bate 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 had her han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anted to re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Well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when we call the vote. I'm sorry. I'm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Call me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? Because everyone who votes before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't have heard what I had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I'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Council Member Fidler to vot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en S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She can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n the Fidler mo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Obvious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yes, and even though I think the rule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we're not supposed to speak and explain our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something we spoke on, I gu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I'll allow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say, well, first of all, thank you bo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kind words. But, you know, let's not con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erits with the issue, all right?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its of this proposal I have not question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a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gree with the fact that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Council members have done a tremendous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ut a lot of work in to improve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 immeasur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, Mr. Chairman, you made m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aid this is a priority of the Mayor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s to whether or not we ought to be giving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ority, until we find out what's in 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ssage, frankly, I think you've made m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as to the self financing a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 guess is kind of a merits issue, I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posal will spin $46 million into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am into the next fiscal year to pay for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down the road and that's a wonderful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hat we're being asked to do today is to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ece of the budget in advance. Tha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respect to the leadership of this Counci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old in the utmost and highest regar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who has sat here around this table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that they don't like this, but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for it anyway, maybe today is the d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de you're not going to vote for it anyway.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is the day that we decide it'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as usual. This is not good gover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not good politics to pass a $46 million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telling me it's .2 percent of the bud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-tenth of on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-tenth of one percent, so when we figh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for $150 million in restoration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 to you the first 46 million of it was a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.2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fight for millions of doll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ght for hundreds of thousands of dollar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negotiations for the things that we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r. Give me $46 million for summer jobs,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46 million for the schools, give me $46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k up my garbage. That's also a priorit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 that it's a priority of the Mayor's.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our priorities that count, and I urge ever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p up and vote yes to lay th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my vote? I just want to clarify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this is an item that have be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for the Mayor's agenda. I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agenda of the City of New York, actu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believe that this plan is absolutel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all have to be very careful with becau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 lot of affordable housing at sta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critical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n I continue to mentio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because I think that New York City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wrong direction with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affordable housing to New Yorker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ring some amount that is critical for u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ason I think that we need to move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vote today, and I vote no on the lay it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on the issue of affordable housing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on Housing and Buildings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this opportunity to applaud Chris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ian, Land Use, those folks that spen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working on the affordable housing issu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I wis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ed this sooner. I came in here fully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vote aye and I will -- I mean, n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ry. Because Councilman Fidler brought up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issue to this, and I applaud him for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really wish there was more time that i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ed earlier, I heard about this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had already gone along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having said that, I hav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SKOWITZ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I vote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part because so much work has been don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do want to say that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, Council Member Fidler, because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ten do business too quickly on issu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ing here I find troub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about to learn of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zeable cut to the education capital budge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other programmatic cuts and now is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everage and I find it very unfortun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not using what I think of i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otiating strategy. But because of how much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gone into this, I would not want to up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e cart at this particular point in tim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urge my colleagues and particularly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more outreach so that we're all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ge and can have our concerns raised. So,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point out one com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, and my math is not that goo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that just to create 3,000 units of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're figuring about -- I know renovatio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is about $70,000 per uni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a low number, it's about 210 millio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ive you an example in terms of the contr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affordable housing.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no on the motion because of the other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that Council Member Quinn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nzano and others have mentioned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and effort that has been put into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lan, the time -- and time 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the ability to float the bonds an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pieces and to keep it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other --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other opportunities in the budget up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ght for those issues and concerns that w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I underst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dler's position. I respect his id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ibility behind it, but clearly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real budget battle this year. We expec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nty of issues that we will have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 to have real leverage with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, and I know that from the tone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ility of this body, there will be no issu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figh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expected and I predict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at least 45 overrides this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issues with the Mayor, because we ar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jor, we're at a major time in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the Governor's budget yesterd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re cuts and the other cuts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ome real issues and plenty of opport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ht with the Mayor. But I don't think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ackage that we can afford to fight with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, because this package was truly cre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by the great efforts of Council Memb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Finance staff to save the City $2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to vote no on the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gree with almost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w Fidler had to say and I can underst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otional aspects in dealing with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know, as a Chair you sa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I was asking questions about the impa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going to have on things such as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t for every child in New York City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ld that it's not going to have an impac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separate and apart, but no one can tell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ney that we deal with, whether or no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rowing or real money in our hand, does no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we spend money in the future, and/or b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I agree with Lew Fidl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vote no, I am -- I want to vote yes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ion, I am going to vote no, because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 Madeline Provenzano said, that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y colleague Chris Quinn of Manhattan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ther people involved in this, to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at a less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rned today, and the lesson that has been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, please do not take your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ted. That's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with that, I vote n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request leave to briefly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hearing today just asking some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 were voting on and it's come a long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that's a good thing. I think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have these discussions and understand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certainly, I started ask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this afternoon, or started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into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'm going to vote n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ion, as I intended to vote yes on this pack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ginning, and here is w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the culmination of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, and it's one where we as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hearings, and I know in December on a Wedne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 Thursday night before the Christmas holi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irman and I were here in the great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r after hour going through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, the Administration's fin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, as a Council, reac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lusion, we did not like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was going to fund this. W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rezoning, we approved of th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 affordable housing. We approved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. The open spaces. The enhanc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chools in that district. And we as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 you guys don't have it right, do it ou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's what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now we're being asked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ce of what we've been saying all along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yes, we have sticker sh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t does cost a lot of money, but ov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fully the return will be there. But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said this is the way we want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not Albany, thank Go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lbany every issue gets wrapped up in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vote and nothing get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said we have to do this far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Upper West Side of Manhattan,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to do is to vote where I've said I w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to be all along, and that is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 and a refinancing of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separate from Jets Stadium that all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development so people from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work in this area, so that people can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, and that means tha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my vote where my mouth is and vo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and not take the easier way out,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e it and connect it to things that I want to 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the budget, because that's not the way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should be applaude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s today. You made a stink about how we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at we're doing and how important it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making a vote today that will have an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future for a decade, if not many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accordingly, and for those reasons,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my vote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First,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pplaud everyone, Council Member and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has really truly been an effort in rede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inancial package. I also have to say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 to my left, Councilman Fidler, ha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very key issues that I think we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t, and I was in empathy with his moti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explain why I'm voting no, is that we do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he responsible body that we are,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tage any key development in this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. Holding hostage does not replace 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negotiate, and the Council has demonstr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fine abilit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voted, and I stated thi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, for a tax benefit, to generate mor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passed an 18 and a half percent property ta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ll look that we're not going to do it agai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to spend money in order to generate mone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 West Side and how undeveloped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all these years, which is very unfair to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, to Queens, to Brooklyn and to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t's all those other boroughs tha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l a gap and agree to raise taxes. It is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prime property is looked at so that it can 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verwhelming burdens that the other borough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bear in addition to Manhattanites, an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should not link and depend on wh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 something and hold that hostage t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in a tax package. That would be s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edent that would be very, very bad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we have the ability to understand almost a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ion budget. I think we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get for the boroughs, the whole City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, and when we don't get it, it's becaus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a compromise because the money isn't the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much as I respect my colleague, and I tol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was going to vote no for that, i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itting here and listening to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, which has been extremely health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revised my thinking, and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set a precedent to say if we don't ge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n't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would be extremely bad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rrow minded. So, I vote no. And I lo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sh to speak o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Yes. I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first round so I could get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's views, and I wish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kowitz for her comments, which I wis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ed with, Council Member Jackson, who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associated with his comments, as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some of the points made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cMahon. It's just that I just hate not be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w Fidler. It's not a comfortable thing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 do have so much respect and admi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, he's not only a colleague, he's a confidante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 mentor, and advisor, and we would do we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en to Council Member Fidler as we, you know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budget process. But I would be vot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This is a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able, Council member. And then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ing on the resolution aft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I'm voting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, just if I may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Sorry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in from several other meetings and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ear the full discussion. I just want to say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e concerns rais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dler, and I do appreciate the logic that motiv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, but I think given how much has been d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ut together an overall packag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 the City, in this case I will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o believe in not doing one thing unless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ther thing wholeheartedly, and I w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Fidler had given us the heads up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make trouble together, but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I'm not sure what I'd be making trouble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going to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tw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18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the motion to lay the item o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Oka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oceed immediately to a mo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onsidered resolution that's before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ed by Jim Ca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AS: We have one chan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. In the third, three little i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use on page three, it's a narrowing of latitu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n opening up of latitude, that three little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nal words, I'll read the entir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supports an undertaking by the City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ion by the Council in accordance..."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st page of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The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numbered, but it's the end of the 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ckage. Preconsidered Resolution No.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pages. It's the third p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onsidered resolution number.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 with the first paragraph on the third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 it in full as amended. And then he'll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 amendmen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AS: Clause thr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..."supports an undertaking by the City,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ppropriation by the Council in accor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rter, to pay to HYIC revenues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real property taxes or othe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taxes in the Hudson Yard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, not captured by PILOT mechanism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such indebtednes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Okay, s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AS: And the panelists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agreement. But the purpose of that is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revenues in the area, the intent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Council subject to appropriation gi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revenues in the area to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rastructure Corporation, but only those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y to support the indebted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f the revenues greatly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necessary to service the bonds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going to be asked to appropriat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s, regardless of what's needed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btedness. The remainder will go, yes, fir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ener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To pay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mer job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AS: Does everyone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Okay.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on the resolution as a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AS: And the same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made to the Committee report where it qu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OYLAND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I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ly with the findings and proposal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 Lew Fidler made. Why? Because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 body that should be able to negoti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we listen today, timing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lways of the essence, and if the Mayor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ut out his Preliminary Budget by next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the next two weeks, there i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us to do as much as we possibly c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saying that, I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, I agree with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, as I hope that when it's tim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nversation in Brooklyn about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Brooklyn, that we put the same three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rs that we did today in Manhattan to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s.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ify something in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I'm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resolution with the understand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do not change in any way, shape or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80/20 aspects of the tax laws that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of New York. Based on that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not change that, I'm voting ay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I vote a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thank Council Member Lew Fidler for his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o just point out that the 65,0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that the Mayor is proposing is a $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. And, so, within that, if you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housing we're getting for 3,400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actually doing pretty well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d like to congratulate Lew Fidler and actu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members of the Finance Committee for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deliberative and looking at all th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congratulate Chris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er community, as a great representative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cannot forget that we've don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unique things in this plan, creating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ies to lock in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ing an opportunity to change the 80/20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 better program than it is going to be,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 before, and it's going to b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congratulate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ind to members in general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iberative body, at no point will we ever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 this body from being a deliberative bo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look forward to having a lot of hard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budget as it come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n lieu of the fact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lan that has been approved by both side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timate faith in our Financ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ility to save $2 billion to do 34 units -- 3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s of affordable housing, to put $45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nk towards other affordable housing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plan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xplain my vote?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Didn'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No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evious vot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I think a lot of people worked very h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nd I want to give particular appreci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Chris Quinn. I think a lo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nt into this plan, particularly o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, which is near and dear to my hear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's been a good precedent for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up in other re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ith that, I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t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t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sperating my colleagues. First of all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iss if I didn't say I love you all, too.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of you, anyway. No, I love you guys. I'm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dding. You know I'm only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feel, and as I said through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on the merits, this is a well-done dea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affordable housing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in Manhattan, as much as anybody at thi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still, however, think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a very bad policy decision a week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liminary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we were having this discu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ptember and talking about making a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 or October, I might feel differentl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all going to walk out of the Blue Room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 with long faces, and we just put 46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ably money well spent, you put the car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orse, and so not because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meritorious, but because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a big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that level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y a vote of 1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, 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the resolution is adopted.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meeting right now. Rules Committe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now in the Chambers. We need to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need to have the Rules Committee. Any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 Committee, please walk ri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mb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'm going to leave the roll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short period of time. Other than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ll open for a reasonable period of tim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to sign the Committee report and vot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9th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5:31:00Z</dcterms:created>
  <dc:creator>humdelfr</dc:creator>
  <dc:description/>
  <dc:language>en-US</dc:language>
  <cp:lastModifiedBy>humdelfr</cp:lastModifiedBy>
  <dcterms:modified xsi:type="dcterms:W3CDTF">2005-08-03T15:32:00Z</dcterms:modified>
  <cp:revision>4</cp:revision>
  <dc:subject/>
  <dc:title> </dc:title>
</cp:coreProperties>
</file>