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Ba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ens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trick-Martin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Jenn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, Lesbian, Straight Educational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han Lowell Haym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h Tobi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yle Har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liya K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K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 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ra K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mptrolle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Go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an Richard Gottfried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hen Kauf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an Steve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an Sog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 Thomas K. Duane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order.  We are joined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liver Koppell from the Bronx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ember of this Committee,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Queens, who's also a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elighted that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anhattan is here with us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lan Gerson, who is the auth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our second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nity For All Students Act.  The first one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n October 23rd, 2003.  At this hearing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ata from the Department of Educ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pe of harassment at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were told then by Van Tucker that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information.  That, in itself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at dismaying, that there s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tually no information about how common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 at our schools, how common it i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from principals and teachers and stud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parents, we heard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 issue of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llying has not gotten on the Mayor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school safety has and there was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able set of developments wher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ounced a series of reforms when he firs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and then I guess last January announced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markable admission that I, for one, prais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, which was that the buck stops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as not yet solved.  Unfortunatel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 to this problem, I think,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weaknesses.  He created the 12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flooded them with police offic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of millions of dollars.  It's not 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12 schools were chosen and whether 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lying problem was going to occur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ence of overwhelming police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for one, do believe in th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ndow theory of school safety.  If we le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s of misbehavior go without an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uthority figures, whether they b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als, and of course parents, the next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se becomes an insult, an insult becomes a sh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hove becomes a punch, a punch becomes a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a grudge and perhaps a weapon i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very basic series, sequence of things,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omething that the Mayor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 completely gras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ASA, the name for the Dig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Students Act, sends an important messag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, I believe, will result in concret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SA requir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to take bullying seriously,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of conduct that prohibits it and to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ults in the school take harassment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ut a stop to it.  DASA requir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ducation to tell parents and student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ed of them in writing in their nati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year and then to hold school childr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SA also requires the Department of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ize the results.  This has bee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le, if you will, that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had with the Department of Educ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vered at a school safety hearing that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hool report cards have catego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crime, all of the schoo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ds said "not available"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 information. Since then, to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's credit, they have put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chool repor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ould like to see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d in that list of statistics becau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udents are not only interested in --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 matter, and principals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sort of high level crim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nterested in the climate of safety and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 give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ASA also requires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, some pedagogical staff and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so that they understand how to interv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mportant it is to intervene when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llying occur and to prevent incidents of bul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further ado, I wan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author of this bill,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, and any other members who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ening statement. Council Member G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adam Chair.  For too many stu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 challenge of going to school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 of achievement in subject matter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e challenge of doing well on the new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have imposed on students, but fo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the most important challenge to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 survival.  Survival with safety and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gnity intact.  For too long, too mu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culture has been characterized by the p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, by the phenomenon, for whatever rea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ll range of possible reasons, on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picking on another group of students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dividual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oo long, too many teac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given the support and the resour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counter this phenomenon with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result is, we will hear testimony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 many lives have been marred and ruined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run a gauntlet on a daily basis of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unting, teasing or physical abuse.  Too many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ruined for those young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the victims of this unacceptable con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many lives have been ruined for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misguided young people, who perpetu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.  Bullying is bad for both the bull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lly, but it is certainly not accep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be acceptable within the conf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the yards and the play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s have an obligation, a moral and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ligation, to assure the safety and the dig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student.  And it's not a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.  One student bullied is one studen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Chair, though, for too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s that be have turned the other wa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enomenon, which we know and which they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ed.  For too long too many people in charg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ly in charge of our schools,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chools at the highest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cracy, have viewed this as a phenomen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ing up, as something we can do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therefore, we have to accept it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ed it as such clearly by their inaction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is bill we send a mess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Council on behalf of all of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f our city and all people and thei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teachers and their guidance counsel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ir administrators and all adults wh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hildren that it's time to change the p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  It's time to make it clear that it ai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l to pick on another student, that it's c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nice, to be tolerant and to be wel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cause is homophobia, whether th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ace or religion or whether the cause i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stics, the way someone looks,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use is just some unidentifiable cau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son may, for whatever reason, just no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t in, whatever the cause, the pecking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llying, picking on kids has no place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what this legislation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its requirement of keeping data.  And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is the first step to solution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of preventative action, from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ll grades, and by its require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response when cases of bullying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nclusion, Madam Chai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testimony from young people an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.  I want to thank especially all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here today and many mo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ing us in the course of this hearing. 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ll be able to testify but your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sends a message, sends a message a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age and your commitment to make thing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for yourselves but for your peer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young people and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all of u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each of you and say how much we admir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is step, for having the courag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this hearing.  That act speaks lou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taunt or any other act against you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be made.  Your being here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and you should feel good about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great future that lies ahead for you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hear testimony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 people and their parents and teacher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act and the hell which they've ha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.  We will hear testimony from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ychologists and psychiatrists as to the ha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nduct extracts if allowed to continue. I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ight hear testimony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that maybe DASA is not necessar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nswer to that is the other testimony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because the fact that this conduct has g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o long speaks for itself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new and we need to take action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 which DASA suggests.  We could certain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epartment to come up with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approach, but it will be un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doing nothing or just tweaking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policy or regulation which thus far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dequately effective, is the answer. 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ogether to deal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Madam Chair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the author of this bill.  The truth i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oung people and the school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and the parents who care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the authors of this bill.  We have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duit to put it forward. 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commitment and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 this to this hearing.  Our cit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better off because we have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Chair of our Education Committe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would not be possible bu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, and I want to also especial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, both in district and also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to my right, though usually she'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 but that's a different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t my the person who has exhibite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age and leadership on the ongoing 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rights and dignity for all peopl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.  That's Council Member Christine Quin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ll very much.  Without further a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let the hearing beg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Steve Allinger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ffice of Intergovernmental Affai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. Welcom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.  Please just re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liation for the record.  Thank you.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Chair Moskowit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Committee.  My name is Steve Alli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Executive Director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governmental Affairs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comment on behalf of Chancellor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tro. 188-A, the Dignity for All Studen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or Bloomberg and Chancellor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Children First Reforms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 an ongoing commitment to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e of our schools. This include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that foster cooperation and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a safe and healthy environment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chool buildings for our students and staff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 and orderly learning environmen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else in the school possible. 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 to devote their full energy and tal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ing and enables students to concent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on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all know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education school system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hnically and culturally diverse studen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nation.  In celebration of this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embraces and promotes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among students and school staff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the policy of the Depart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and employment opportunit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race, color, religion, creed,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origin, alienage and citizenship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, marital status, disability, sexual ori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der, prior record of arrest, convic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an environment free of unlawful hara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ual harassment and retaliation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use these procedures or for filing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ognizing its large and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 population, the Department has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policies prohibiting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on on the basis of protected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1985, the then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a policy directing the Chancello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s to eliminate practices which "foster attit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/or actions leading to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, parents or school personnel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ace, color, religion, national origin, 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, sexual orientation and/or handic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3, the Board adopted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bias and discrimination in al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t all levels of the New York City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ing its policy against hara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and bigo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mmitment to reduc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ing discriminatory practices and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s the priority and it's consisten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o ensure compliance with all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ity laws.  This is demonstrated in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policies outlined in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and personnel memoranda govern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as procedures for filing complaints of al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or harassment, student- to-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 harassment, student discipline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accommodations under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the citywid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scipline and intervention measures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ipline Code", provides notice to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of the standards of behavior with whi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are expected to comply by out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ed conduct and the range of permi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iplinary measures for such conduct.  Th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to all schools and principals then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with students.  It is also pos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istent with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egislation to prohibit harass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ipline Code specifically prohibits such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"engaging in sexual harassment,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imidating and bullying behavior to comp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 or staff member to do something,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bal or physical conduct that threaten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arm including intimidation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ithets or slurs involving race,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origin, religion, religious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der sexual orientation or disability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engaging in physical sexual aggression/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forcing another to engage in sexual activit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same time,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Equal Opportunity provides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staff, students and parents on such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sexual harassment, tolerance and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harmony.  Moreover, the Department produ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s a variety of written materials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eachers and students to address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ment resolving conflict, bullying and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report that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e appeared before the City Counci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I believe last October, and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, we have updated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 A- 830 to include an additional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of gender identity.  This matches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's Human Rights Law, amended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gned into law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adding language to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30, Chancellor Klein has implement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 to optimize safe and productiv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aching environments in our school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e have introduced a new citywid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nd we are supporting the code with a curric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esson plans to help teachers make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ful to our students from the early 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ward and to make the principale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an integral part of daily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rooms.  We are also asking our teachers, 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ff to bring a new vigor in their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tudents outside the classroom so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get the message that behavioral rules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ver they are in the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proud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Youth Development and Schoo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established by Chancellor Klein and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by Dr. Lester Young. Also, since I las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, the Chancellor took the further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a new position of Senior Counsel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ntervention and Development, appointing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ese-DePinto to serve the Depart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.  Her role is to monitor emerg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schools and recommend and implement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ategies. Both of these offices we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to address students' need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the curriculum, and are integrally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safety initiatives we implemente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year.  As the Chancellor testified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these initiatives are purposely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orderly behavior.  We are iden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ing particular attention on those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peatedly disrupting school and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, including harassment. 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ing process for the rest of ou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 offenders are removed from class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 in alternative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chools that have particula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mming from behavior and are deemed a thre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dentified them as impact school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ng additional resources and attent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back on the right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Council's proposed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Students Act, which would prohibit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assment in the New York City schools, mirr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's anti- discrimination and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as we have testifi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and the Office of the May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egislation of the same title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an Steve Sanders and Senator Thomas Du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believes the appropriate a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uring strengthened anti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for schools is through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Education Law.  Section 2801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currently governs codes of condu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in all public schools throughou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uld pre-empt local laws relat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the implementation and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act. The language of the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define whether the act applies to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tudents and staff and in wha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that is overly general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nces to harassment based on "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ance or any other characteristic o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or would reasonably have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ly interfering with the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performance, opportunities o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student's mental or emotional o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being," opens the door to mis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ion in the application of the law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lear is the definition of "retaliatory actio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"negative performance evaluation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failure to promote or transfer or assignmen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the broad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s this legislation difficult to quantif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susceptible t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ilities even for events and activitie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ntrol.  For example, including sub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 and ferries in the definition of "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s," makes the Department of Education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havior that takes place well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view and are, in fact, under the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gencies, some of them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ies beyond New York City, such as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.  The definition of "school func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also make the Department liable for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rganizations that rent our schoo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hours for a variety of activities. 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re are organizations that use ou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dult athletic leagues and 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other concer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among them are the enforcement and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ing requirements that principal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er without any additional support. 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required to enforce policies and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 designated the person to receiv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completed for each event.  We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s to be focused on building suppor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ve learning communitie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ed with additional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vertheless, the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s of the proposed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reflect the same values promo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Department of Education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mbolic legislation with unfunded man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liability, we believe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meaningful programs and strateg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ore effective in combatting harassment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 has stated before in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, we stand ready to work with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Council proposals and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o identify additional measur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ndertaken to strengthen the anti-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policies and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y on page 2 that the Code or th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is sent to all schools and principal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 home with students. I'm the mother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student, as you know. I've never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y of the Disciplinary Code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, and my child has been in the school syste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eight months.  Are you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utterly uniq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RECTOR ALLINGER: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utterly unique.  Hopefully, it's a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.  I'll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 On wha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you say it's rare?  Is there any monito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do you know that it's not, you know, I'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5% of parents who have not gotten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iplinary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ALLINGER:  Well, I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ff about what our processes a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ion and principals have to sign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ffi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S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ign some sort of affidavit that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RECTOR ALLING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work, right?  Okay.  I'm very skeptica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inger, that most parents -- are ther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the audience?  Raise your hand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.  Has anyone ever gotten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iplinary Code?  Raise your hand.  Two,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sking how many people have.  Raise you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if you have.  Okay.  How many have no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obviously I would not sugges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ny statistical sampling, bu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urprised if most parents got a cop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sk you to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RECTOR ALLINGER:  I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 Gre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your description of the regulation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clarify. You discuss at som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's regulation A- 830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lying thrust of that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RECTOR ALLINGER: 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ust, just to put it in context,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 that each school district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ulgate a Code of Conduct and that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ed in a very substantial way in year 2000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's Save Legislation, and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ying out of the expected conduct and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violating this Code of Conduct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s of impermissible behav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sure of that, because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reading.  I'm talking about Regulation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RECTOR ALLINGER:  Okay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the filing internal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that the central underlying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- 830, and correct me if you think I'm wro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about discrimi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RECTOR ALLINGER:  In an unlaw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very of educational services. 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nothing to do with student- on-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vior, faculty/student behavior. That i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discriminate when you provid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.  Is that -- am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RECTOR ALLINGER: 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tains to alleged discrimination and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 Are you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RECTOR ALLINGER: 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I don't have it with me,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but I'd hate to think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rrect reading of it because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.  But we'll go back after the hearing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larify this.  My reading is that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ion in the delivery o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nd that you've now added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ties, that you can't discrimin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ing educational services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It also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awful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31, would you say it's fair to categorize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exual misconduct between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RECTOR ALLIN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 N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regulations, I just wanted to clar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in my view, specifically address bull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ment or student- to- staff sexu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conduct.  So I don't view expan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ies as addressing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in the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Madam Chai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of Conduct proscribes bullying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 Your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doe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ALLINGER:  It proscrib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bullying a punishabl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ipline Code, though, is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ALLINGER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 --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re two separate documents. It's no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cluded in the other.  The Disciplinary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document.  And then the Chancellor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, in whatever sequence they're number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RECTOR ALLINGER: 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our Code of Conduct incorp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making bullying impermissibl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ishes such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ute that, but you did cite regulation A- 83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ason for why DASA is not necessary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at very convincing because of the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of regulation 8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go back to one o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oints.  You say on page 5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of the problems with DASA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possible liability of transportation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chool.  Are you aware that at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I think it's Ben Tucker, Ben Tu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that he considered that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d from school was part of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responsibility in terms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But you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transportation conveyanc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our     -- I think ferries are lis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You know, I would have to construe sub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transportation that    we contrac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have control through those contra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hat he said, but maybe that's what he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ALLINGER: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e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 Oka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nice if people could say what the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's not what he said.  What he sai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general concept, not that someho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was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for the record, you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op of page 5 that you're not satis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of harassment may be overly broa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lead to misunderstanding and confu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of the law.  Are you awar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months this Committee has been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Education asking for an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might have on this termi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This isn'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hearing and my testimony is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we've raised the issue of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.  We raised this also in October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, particularly the schoo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.  When you read it together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visions, we felt it was overly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I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riting, I don't know if you're awa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s, but I have asked in writing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nd complaints or disagreemen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in the bill and I've received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. 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yed it verbally and in conversation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it in writing, we will prov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 Whe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 in writing, I'd like it in writing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have the problem of the "he said/she sai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f course, the counsel to the Committe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 with your office, but I have not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ion that you want particular changes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I offered to sit down with the Depar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occasions to see if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oncerns they had and I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turn the floor over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hristine Quinn who I think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 First, as I referenc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I had concerns about,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bout the Department's omission of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ty.  Now, you said that you had ad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bill, correct, into your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exactly the language you add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RECTOR ALLINGER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, I don't have the exact languag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e, but I think one definition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State DASA is gender identity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at traditionally assigned at b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Bu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SA is great, but my concern, which I ra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hearing, was that what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Education at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ulated as the categories and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are protected was not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Human Rights Law.  And I wa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oubled that the Department, particular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 control or even before, would feel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ound to replicate the protection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der identity, as you defin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ctually not what is in the City's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and the term is "gender identity" and "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ion", which is not what you s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nor even does it appear to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ed as your guiding point the City'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Law but the State's law.  And when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pening statement and you listed the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, "In celebration of this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embraces and promotes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ersity among students and school staff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he policy of the Depart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 and employment opportunit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".  In that list you again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icated the City's Human Rights Law.  Bu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on in your policy against bi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, I guess is where you've ad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 identit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So,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n that as it relates to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and employment you do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based on gender and gender iden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der expression?  Because, although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 you've added it in in an unsatisfac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ell- informed manner, you haven't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step, it'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, it's not there yet, you didn't ra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employment and educational protec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start there.  As it relates to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delivery of education, do you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Human Right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RECTOR ALLING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it since we've had this dance before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be shocked I'm rai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RECTOR ALLINGER:  W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in our testimony we refer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mended our regulations to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your regulations for a secon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s to bias, discrimination and bullying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alking about here is what you refer to you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olicy to provide educational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  So with it --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educational and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you abide by the City's Human Rights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OR ALLINGER:  As I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And if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did you again not fully list it and why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tegory of transgendered individual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omitted?  It was bad enough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is seems almost inten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All our re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 based and we have anti-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that incorporate the City's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as I just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Did you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rd paragraph on page 1 out of som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al that you guys have?  Because if you d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to be updated because that is not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informed you already.  Why again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it, for argument sake, though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ine it's fully followed, if it's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that is being given out and I can only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because you, one of the highest 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, don't have it on your paper, why are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ng it, why aren't you writing it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aren't you telling peop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RECTOR ALLINGER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 can do is assure you that we foll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Rights Law, that we support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the values of this legislation an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 to work with you to identify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Well,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pract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--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effec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 would be that when the agency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to the City Council about its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educational and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 policy, as given to the Council,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Human Rights Law.  And that when you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for us, you list it in the entirety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entirety of the law is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.  So I would request that I be prov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lease provide it to the Chair directly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directly as well, a copy of your education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y of your policy to provide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ment opportunities so I can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ALLINGER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have internally at DOE and I'd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y of that that is disseminated to every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 within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ALLING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Now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 to the other issue of the polic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ion and bias in all faciliti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you stated you added gender identit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You'v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in only a partial form of what the law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 would again request all copies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broad- based manner of request and agai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hange it, to do it correctly a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, and then if I could get copies of i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done that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RECTOR ALLINGER: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nish you A- 830, A- 83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ALLINGER:  I sai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nish you with the relevant regs. 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se are broad- base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-- I'm sorry, I'm not concerned about the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- ba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ALLING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Right 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concerned about is that they be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maybe we should meet and talk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ily could go beyond that and we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eting up.  But today, all I'm ask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be the letter of the Human Rights Law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getting me all thes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conversation you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hair about the various regu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of which I don't recall, you used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ng to one of them that "it prohibited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"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IRECTOR ALLINGER:  Someth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That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a red flag for me because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when we asked about statistic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we were given were the statist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Hate Crimes Task For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of incidents that they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in school.  And I really think the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es Task Force in the NYPD is extraord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 terrific job but, of course, the behavi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here that we're trying to prev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it, thank God, is illegal.  Not all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criminal in nature. We wanted --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oing this to make it stop before it ele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criminal nature.  So if your re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, whatever prohibits behavi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awful, doesn't it then fall short of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vior that Council Member Gerson's bill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RECTOR ALLINGER:  I wa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tate law proscribed in Section 2801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rticle 55, the Education Law,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s of Ed across the State and the Chancel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s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system to promulgate a disciplin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w has a very lengthy list of pro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vior.  It's targeted towards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, disruptive behavior.  It also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generally incorporates the grounds by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uspend a student, both a short term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rincipals are authorized to do an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nsions which superintendents are 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So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, to try to capture and prevent behavi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unlawful as defined by the State law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RECTOR ALLINGER: 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upporting the Duane/Sander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over, I think the Chancellor feels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have something implement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 provides these authorities exclu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districts in these areas and tha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is State law and, moreov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itiatives at the State level that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trongly about in order to streng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s.  We talk about, for in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Can I?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get off of this Senator Duane/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, if you don't mind my interrupting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uppor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ALLINGER:  We've memo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going back I think it was four years ag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many meetings particularly with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 about the language of the bill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feedback.  There were a lot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at that point that we worked throug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prepared to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to Senator Duane's staff today, both 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staff and his Albany staff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himself at the last hearing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 him to testify, he was in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 and we brought him up so we could ask hi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connection, conversations had there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 between the DOE and his office. 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o the effect of he was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probably had a lobby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and they were probably, I think he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e person though he had actually never m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 of -- and certainly never been met wi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ext of this bill.  As of this morning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half an hour ago, Senator Duane has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tate or in Albany, not been cont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or the Department of Educ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t's great you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 side, but if we're led to believ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this because it's going to be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 Albany, I'm a little bit more not comf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ought when you've only met with on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slature and only with one of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s.  So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RECTOR ALLINGER:  I'm h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o ask to work with you in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gment our efforts to secur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ALLINGER: 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But wh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between October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RECTOR ALLINGER: 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lso met with the advocate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e Duane/Sanders legislation. 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st add one sm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get on to other things, I k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s, they're mostly here.  They a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sked the Council to do this bill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-- I think that's good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 with them but I don't think that meet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feel that we didn't need a City la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still very, very, very much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for themselves when they testify, urg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s bill. And I still think, you know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the two to three issues I'm raising we sp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ctober and nobody between October and now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ed out to Senator Duane or to us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, "Hey, how can we aggressively go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to try to get this done?"  Had we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, you know, myself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erson, with Chancellor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we'd feel differently today. 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d a strategy with Senator Du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Sanders we might feel differen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n't, so I'm skeptical.  But you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ALLINGER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llor had a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ALLINGER:  Chancellor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meeting with on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 Stev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ask you to speak into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OR ALLINGER: 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met with the sponsor of the legislatio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onsors, to offe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H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or Du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No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with advocates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No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They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we could make both to identif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 anywhere across the countr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here in our own school system and also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Bu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RECTOR ALLINGER:  -- Au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to secure the legislation which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 the State law. If I could ad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But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issuaded, none of that made the advocate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bill wasn't needed.  That isn't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it's good to meet with the advocate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chance, it's excellent to do that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as having talked to those two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lead people in Albany.  It's not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spoken to both of them and it'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having asked the Council to do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RECTOR ALLINGER: 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 with both the Senate and Assemb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of this bill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ALLINGER:  We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  -- what I'd like to do is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we could make together to ge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would be properly grounde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I agre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eeting with the lead sponsors of bill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thing one can do to start that proces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other point that I had interrupted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OR ALLINGER:  Yes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te that we believe needs to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 protect students who are victim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ment and violence is a statut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authorize administrators to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those who perpetrate violence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onically disruptive.  The State law prohibits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're having a disciplinary hearing, fro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at process, to voluntarily transfer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ce to remove the victimizer. In effec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 up having to do is often transfer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feel that law needs change.  It's incorpo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e Bill 5325.  There are a host of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discuss with you that we believ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and would give princip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intendents the kinds of tool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 school safety and discip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the opportunity to meet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ducation about those other issues afte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RECTOR ALLING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, in my opinion, move forward with the D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.  Thank you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Mr. Allinger, if I were to add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I've heard this Administration te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 supports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t opposes, I would be in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ritual bliss and enlightenment.  I mean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going to synagogue and I'd be perfectly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you know, it's just frustrating.  I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you would like to work with 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ill take you     up on that, as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will, and I look forw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I'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finish.  I look forward -- I'm sure if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we can come up with the be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piece of legislation but I'd li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be directed to that goal.  A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on that maybe we could just, you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sort out a little bit of confusion I hav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ome of what you all have testified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.  And I'll be very brief becaus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very thorough in their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uess as a general point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all the proactive measures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, and if you're really doing all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 working and it's truly having an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 I don't understand why you would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legislation.  Because if you're do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good stuff and the stuff you have plann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well might be in compliance with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ing and, if that's the case, why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ion to assure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s and future departments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meet the mark of this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following?  If you're doing a good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what you're doing is having the posi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as, there should be no problem complying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et this forth as a legacy to assu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p back to the battl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upport a bill that is substantiall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t the State level.  The Chancellor feel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that we have to properly amend the la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something that we can utilize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challenged based on jurisdic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moreover, I want to make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has asked that advocates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a list of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and strategies that we can includ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lways improve.  I don't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ession that we want to rest on our laurels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've done all that we can.  Bo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hancellor believe in the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ous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of legislation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is permanent, that improve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 on you, Mr. Allinger, being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, Chancellor Klein being the Chancell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 requirement of the City of New York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s through all Administration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.  And let me ask you this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other source of confusion.  Your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upport of the State bill, but you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arallel City bill, am I to deduce tha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reason you oppose this DASA bill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issue of legal jurisdiction and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lawyers together and work ou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satisfy jurisdictional issues from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, that the Chancell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would then support this,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t the City level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RECTOR ALLINGER: 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, it's not the only --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ve issues that we've rais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al problem is the jurisdiction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work out the jurisdictional issue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-- you have no objections, per s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legislation if we could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al point, is that correct? It's a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RECTOR ALLINGER:  We w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pen to supporting legislation with the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has proper jurisdiction.  Obvious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ht unseen.  There    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 look forward to getting our lawyer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ope part of your offer of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include working on the legal jurisdic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Just very, very briefly, 1993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 adopted, could you tell me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al changes in acts of bullying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tegories identified in the Board polic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fter the '93 policy over the intervening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How much in each of the category, in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ies has bullying increased or decre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ALLINGER:  I would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ly on Police Department data and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-- you know, I can't recite it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, but I will go back and furnish you all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information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 Police Department keeps records of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sing and tau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y do so, therefore,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you're testifying that we have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whether or not those acts of bully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up or down in the aftermath -- we have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easuring the effectiveness of the '93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specifically one of the areas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because one of the main points of DASA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hat type of statistic, keeping and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y the fact that we don't do that, it sh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we don't do that, the fact that we don'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reflection of the failure as a city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 take these issue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f we did take it seriously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ing these statistics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ALLINGER:  Our new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will allow us to captur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take it very seriously.  I know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ayor feel very strongl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me if it's gotten better or worse,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e to how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Wel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aseline data from 1993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We will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seline data with the new Code of Condu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we've also -- hopefully, through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capture the tone and the learn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ents perceive in their school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ways in which we get feedback on th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So I'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original point.  If you're going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SA legislation requires anyway, why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ensure that it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ALLINGER:  Becaus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OR ALLINGER:  Oka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mee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ork out the jurisdictional issues.  We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lawyer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Yes,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--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t -- as do you and I'm sure if we get the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, and having worked in the law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position, there are ways, if there's 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out most of these jurisdic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very last point, the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y is overly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RECTOR ALLIN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bt that some of the language, as you said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improve.  I hope you don't really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ize as too general the part of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 which refers to harassmen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ther characteristic or reason that has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 there.  The point of that languag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ure the myriad of situations where the t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harassment doesn't fit within the li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ng of the current policy which you cit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which literally only prescrib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 if either, A, and I'm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, it seeks to compel a stud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and we all know there's a lot of t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asing and bullying which is for its ow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ke, not to compel a student to do something or,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reatens them with harm.  We k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easing and taunting that doesn't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en with harm.  So that is why we need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general language or language certain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than your current language to capt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s, to make it clear that no act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it's, going back to my original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reasons of homophobia or rea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e, religion, creed or just for reasons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just doesn't seem to fit in. 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clear that no taunting, teasing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lying is permissible for any reason whats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only way to do that is through suc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.  So do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ALLINGER:  My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here is when you take all th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, the definition of harassment also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cademic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, I'm asking you -- I understand. 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 introduced my question, I recognize you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points, but I wanted to see if you real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with this particula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RECTOR ALLINGER:  Not tha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olation.  It's when you read it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very technical points,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assment because it also talks about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RECTOR ALLINGER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one example. 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But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stick to the question. 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need to expand your, the current li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so we capture those cases of bully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fit within the current literal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and that's one of the purposes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you wouldn'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 ALLINGER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isolation.  It's only when it's rea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hrases like "benefits and opportuniti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illustratively, you hav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ment so we didn't want it misconstru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somebody wasn't, didn't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sequential course because they had fa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eding course that they would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that wasn't construed as harass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very technical, legal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work it because certainly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.  As long as you're commit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RECTOR ALLINGER: 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izing the current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RECTOR ALLING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--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lad to see that you seem to be on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adopting th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ally my final point i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ment, you testified, and again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-- confused about your testimony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someness of reporting requirements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you don't seem to have that concer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aw, which would impose, the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aside, it would impose virtually th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porting requirements.  But again, it's hard 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be a good teacher, I'll wait 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 is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RECTOR ALLINGER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guess again it's hard for me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o see where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s taking this situation serious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concerned about burdensomeness of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which, clearly we could fit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procedures within schools -- my mother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d phys. Ed. Teacher and every tim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aped their knee or had any kind of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 in the gymnasium, she had to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.  And I assure you that did not undermin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ing effectiveness and it wa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enabled the schools to track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to improve a situation.  So clear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scrapes and cuts seriously -- if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this conduct seriously,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 the same type of repor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'm sure could be done and I'm sure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o that effect from the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done with common sense procedur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racting from education.  That's really a comment.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ook forward to working on this to g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because we don't know, unles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antee you know something I don't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aw is definitely going to pass. 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ce of that, I would hope that we could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city legislation that we can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RECTOR ALLINGER: 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ork to address the issue you just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reporting.  I think if we could dov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reamline reporting requirement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nd the Police Department, mayb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ways to strengthen reporting along the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want in this legislation.  And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raised concerns we had with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in the State legislation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think that we're being invidiou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responding t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think such a th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r. Allinger for your testimony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getting the docu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.  And if we could get thos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tious fashion,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RECTOR ALLING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We're now going to hear from Leroy B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Mensah and Kevin Jennings. If they c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nd if the Sergeant of- Arms could pu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that would be helpful.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David Yassky, Council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Brooklyn.  I should just indica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om till 12:30 and we're behind schedu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just encourage our panelists t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 to read their testimony. 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ssue that every one of you know we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want as much time for questions an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.  Welcome.  Thank you very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eing here.  Why don't we begin in the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 called you, Mr. Leroy Barr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tion of Teachers.  Welcome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R:  Good morning.  I am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, Special Representative fo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 of Teachers.  I was also a fif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room teacher and a math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 at PS 154 in Harlem for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joining the union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President Ran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ingarten and the UFT's 150,000 member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hairwoman Moskowitz and Chairman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the City Council's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teams for soliciting ou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ling for and eliminating harass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rassment and bullying a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issues.  Even more than making schoo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safe and unpleasant, harassing behavior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s schools incapable of fulfil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on:  Educating a new generation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Your proposed legislation, Intro. #188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fo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s goes a long wa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ddress school harassment,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rades the dignity of students and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favor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development of staff so they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o deal with harassment and bul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takes seriously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to recognize and respect cultural,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identity differences, so that disti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become grounds for fight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ity training is especially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mentary grades, where teaching respect i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getting students to work and play we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one will go a long way in establishing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rderly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places the Counci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spot of furthering educ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by monitoring the Department'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harassment and bul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doesn't let the problem re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vel of good words and kind inten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the words and intentions operationa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lls out what the school's Chancellor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re expected to do, and hold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le for doing it.  It al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s to be made to students abou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rassment issues, and it mandates plac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policies and guidelines in the schoo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also protects "whistle blowers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reasonably and in good faith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s of harassment against retaliator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superiors or from risk of civil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e brief time left m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etch some ways the UFT would fine tu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school safety law an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would be starkly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-- the bill should be starkly clear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s are unacceptable.  Whil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place sanctions in the Code of Condu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adequately spell out what behavi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ed.  Neither does it specify what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staff have long understood, that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ge and grade appropriat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le enough to address repetitive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conduct.              It doesn't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 on bullying, a subset of harassing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s own pernicious effects.  Bullying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m through which most harassment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students takes place, whether that's tea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ening or hitting or by such less direct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pulsion as social isolation.  Bully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son the school's atmosphere. 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ing students, parents, and school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establishing clear punish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ing behavior, is required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can learn in an environment free from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had the foresigh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for "whistle blowers" into the law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also see that those falsely accus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ed.  That means spelling out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for those who in bad faith bring "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s" against teachers in particular.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who believe they can scapegoat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mpunity by raising a false harassmen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that teacher for doing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job undermines school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ecks promising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118 would be immeasu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ened if the Council required both DO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e Department to report on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assment and bullying as part of its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 of all incidents.  As the Counci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, this City is inconsistent in log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ly reporting incidents to the Counci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.  A modification to your bill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 and NYPD to report on all incident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long with releasing a published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ncidents, will help present a cleare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afety conditions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bill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orientation is essential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seminating guidelines and policies in its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, that work must occur early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nd the earlier the better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happen within the first two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so that steps against harassment and bul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ly, let me raise one red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ction of the bill defining "retali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" spells out protections for teac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incidents of violence. Harass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llying.  Our fear is that the languag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construed so that the prohibition 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"negative performance evaluation"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tched to cover any teacher failing any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, under current DOE policy safeguard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hibit students from being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ically for committing a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ction no matter how severe.  Except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n academic infraction such as cheating,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are adequately protected from a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ic evaluation.  Yet if a firm but fair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open to easy challenge from a student o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baselessly charged that a teacher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ivated by a personal and unprofessiona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liate, no teacher could ever effectively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i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ce again, I congratula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on your commitment to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E acts effectively to end hara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llying in schools, and I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Mensa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IRECTOR MENSA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Very glad to be here.  I appreciate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 to you, Honorable Speakers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rson, Koppell, Quinn,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David Mensah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 of the Hetrick- Martin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nor and the privilege of leading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est and still, unfortunately, largest LGBT you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ng agency in the nation and possi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.  And I just want to remind you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exists here in New York City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should b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ming year we'll be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 and among our many successes and struggl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to say that we have partnered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of harassment on school premise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ost forward thinking, progressive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ion.  It's the one we'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public school district. 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 for 17 years in their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prise, that which we call the Harvey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recently getting much, too much pres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ds are trying to get a good educ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everyone else. And I want to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chool serves any child who is at ris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district, some of them, not all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as LGB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very prou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and proud of that connec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n this discussion to not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his school district, Chancellors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and Klein currently, as well as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, and many of the amazing educators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with us to make sure this school survi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7 years, have done more to protect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otional wellbeing of at- risk teenagers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chool in the United States. 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ther school like Harvey M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re are also many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 targeting at- risk youth,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struggling to be successful but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same issues, many of the same issu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vey Milk students. However, it's not my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about the schools who are doing s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his issue in New York but, rather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chools the young people that we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school go to primarily. 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and there are so many -- the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exists after 17 years -- somebody told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day, "Do you realize it's been a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chool has existed?"  So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dies and gentlemen, is that whil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e best we could, we have lo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, one full generation of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assment and abuse. Because you see,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the school that we run and the after-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let's do the numbers, 50 to a hundre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year in the school, we see a thousand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ter- school.  Those are big numbers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's maybe 100,000 kid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district.  So what about those kids?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two years, three years, 17 years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ince we've been 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long will we wait while w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State bill or we wait for the nation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e wait for the City bill?  I don't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as responsible administrators and adul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the kids can wait. I think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o move, not just on DASA but on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here to speak for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remain at risk.  They're at risk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. Unfortunately, they're at ris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.  They are at risk, unfortunately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hurches and synagogues sometimes.  B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we start?  I think we should at leas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ir schools.  Here we can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'm asking for your help.  Tw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years after its founding and 17 year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ing of the school, it's still the case, 42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GBT youths don't feel safe. 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 feel bored or I feel like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chance as everybody else, they go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 not feeling safe.  Sometimes kid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fter multiple attempts at their own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stop trying to kill themselv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 that they don't really need therapy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just need actually a place to go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somebody thinks they'r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ot a call from a nationa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serving a category of kids who ar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eriously mentally ill.  They let m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0% of those kids self identify as LGBT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calling to ask me if possibly, if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ossible that these kids might not b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ly ill, if there might be something els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for them.  And I said politely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we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o have a place whe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o resolve their issues by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apy.  We need to have a place where kid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chool just like everybody else and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in New York City like it started so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Harvey Milk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remember when I li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that they are national bu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nsistent with our experienc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 28% of LGBT youth, three time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drop out of school, 46% report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ed only some of the time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ed and that students we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e, unfortunately, than faculty.  42% of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 from the northeast region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being uncomfortable talking to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especially staff about LGBT issues.  86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th from the northeast region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hearing homophobic remarks someti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despite our longstanding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uccess and support from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er, Council Members Lopez, Quinn, Gerson,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 and so many others, it's cruc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that many, many children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ell you about on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, and I know there are many to hear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ir own stories, but this young woman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at the Institute after her junior year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e and friendless because, in addition to h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chool every day, after coming out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, and she just came out as conf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ing about her orientation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stracized by every single member of 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ed family except for one maternal grand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he was forced to move out of her home, out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immediately, out of the place that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n up because her family believed that he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status made her somehow physically infect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siblings.  She ended up living with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quickly was able to move into a group hom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to us for protection and support.  S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for family and she came to us because s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chance as any other you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'm just telling you thi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want you to know that young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need a safe place for education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that if you remember nothing els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today for a safe place to go to 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vel of harassment and abuse that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is ridiculous and it exis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their life.  Please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place. You would be doing a great 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just one part of what needs to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kids.              It's a good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opportunity to do today.  Pleas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Kevin Jennings.  Thank you for be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IRECTOR JENNINGS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hairperson Moskowitz.  I'm Kevin Jenning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 Gay, Lesbian and Straigh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twork, an education organization wor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safe and supportive climates for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, staff and families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erson for sponsoring this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make the many Council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them so strongly, such 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.  I especially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kowitz for making this a priority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er for stating his public suppor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crap m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because I feel a deep sense of outr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see is the contradictory and dising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from Mr. Allinger and Chancellor Kle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.  I will focus on my two ad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radictory. 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 pointed out, how on earth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llor's Office sit here and not suppor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City level when they claim they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stly expanded same bill at the State level?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od enough for the children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it is good enough for the childre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and there is no excuse for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to protect our children in the city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 around for Albany to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is th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Act in Albany was introduced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when today's high school seniors we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year of high school.  And as David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that we've lost a generation of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we have lost an entire generation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tudents waiting for Albany to a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the City of New York should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wait for Albany.  This Council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and if the bill is good enough for Alban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ertainly good enough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llor Klein should quit mincing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I find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ingenuous,    the disingenuous adjecti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because I participated in the muc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ed meeting between advocates and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ate January in which, and I want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record straight on that meeting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explicitly in that meeting what work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recommend to the Chancellor and we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nimous and clear answer based on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s.  What works are policies that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and clearly disseminated to students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milies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an opinion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 of the GLSEN 2003 National Schoo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ey which found that lesbian, gay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gender students who were in school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or who knew their school had a policy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enteeism rates that were 40% lower tha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id not have such a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Chancellor asked u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e could do to make a difference, w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lear to put in place a clea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e it to everyone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enteeism rates drop dramatically whe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y will be protected.  We followed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memo to the Chancellor asking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icit support of this bill,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coming today.  We were also very cl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llor what is not working i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chools and what is not working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look at the subse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udents from the GLSEN National Schoo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, the numbers were astounding. 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public schools, 98% of them hear "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y" frequently at their school as a derog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.  92% of them hear "faggot" or "dyk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quently at their school as a derogator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 that are both higher tha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e.  And people say why does this matter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f all, it matters because only 13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do teachers intervene when such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.  Students obviously find it upsetting.  65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udents say that they find it very up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in fact, students who are routinely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ing behaviors have grade point aver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full letter grade lower than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xposed to that kind of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es this bill matter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arassment is prevalent in our school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re not stopping it and it is d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e point averages of our student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that same meeting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obviously, our focus is on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sexual, transgendered students.  I heard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uslim students at Stuyves. Who'd been ha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September 11th and blamed for the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a few blocks from their school. 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ho were Asian- American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mmed against walls out of schools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many different kinds of students who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tories of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here in New York City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 the fundamental tenet of democrac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must respect all of your fellow citiz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ublic schools, what is the future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ur nation?  This act will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, including Council Member Moskowitz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respect for all is written into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ity and it is taught along with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ing and 'rithmetic in the City's school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take action immediately on this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will pass the bill out of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much.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oppell of the Bronx,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 from Queens, Council Member Liu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eBlasio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 from Brookly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 from Staten Island.  We are going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, Council Member Jackson, I apologiz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oing to act now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quorum and we are going to take a vot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rk is here.  Just so everyone's cl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will not end after we take the vo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competing meetings going on and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ru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LERK:  Chairperson Moskowi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LERK:  Council Member Comri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, Madam Chair?  May I be excus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Council Member Gerson and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of the Education Committee for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atter.  I do, I am concerned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and the effect of harassment and bul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children's attitudes and the attitu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school faculty when there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ment and bullying.  As the speakers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it does impact on the child's emo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mpacts on the tone and the discip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school when there is a child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consistently being allowed to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even after they are known to be a haras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ope that this bill, once it's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will make it clear that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be tolerated by anyon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and also that it does focus on harass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forms so that we can protect all ou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. The school should be a safe environ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turing environment, an environment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free to express their personalit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ism with dignit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Council Member DeBlas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you and Council Member Gerson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And I just want to speak very brief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ublic school parent and a former Commun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member.  What happens, and you see 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in New York City public education,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things happen, good work happen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orward, but we don't give enough emph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our children and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mosphere in which they learn. 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o constantly work on.  I see it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est principals and som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, the ability to bring a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erant and embracing atmosphere into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know it's not universal enough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what legislation is supposed to d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supposed to change the practical dynam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un, it's supposed to change the atmosp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 the priorities, provide leadership,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, convince everyone throughou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whatever their personal views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s and weaknesses, that this is a pri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yes of the City.  This is a priority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neighborhood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ant to thank you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 breaking legislation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LERK: 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LERK:  Council Member Kopp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legislation.  I'm a co- sponso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hat we're doing this.  Harassmen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problem in the schools and anything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one to both call attention to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viate it should be done.  I was impres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of the comments made by the Teachers'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and I know that after the bill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there still might b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mendment, and I just would call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, Madam Chair and to the staff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mments.  Some may be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because of City Charter limi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can do but, nonetheless,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look at that before it goes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LERK:  Council Member Li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ointed to have seen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. It's almost as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real problem that our students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and have been facing for years and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of bullying and much more than just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llying, but bullying where victims ar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their race or national origin or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or sexual orientation or religious belie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-- bullying already is evil enough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based on these criteria, it makes i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ifficult for the students to deal wi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groups of students to deal with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for the families.  I hav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cases of students being not only bulli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beaten severely and having to be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when requesting a safety transf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being denied by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re instances that are happening no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not a long time ago, but even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months.  So this is a serious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Education need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and they're certainly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ly deal with this problem by op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ommon- sense measure as put forth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lan Gerson and so I certainly urg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fellow Committee members to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dam Chair, I realiz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this now, but we have importan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to be heard from parents and stud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experienced the kind of difficu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trying to forestall throug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proudly vote aye on this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ing this hearing and ask that we pa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o the witnesses that are app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n the next hou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LERK:  Council Member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ERK:  The vote stands a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ffirmative, no negative and no abs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vote remains open. 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be recognized for a brief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And I will be very brief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hear the remaining witnesses,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ducators, the experts.  Your testimony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because from this Committee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ill go to the full Council 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on the record for that.  And we als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presentatives of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and they need to hear what you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 I want to thank this Committee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all 37 co-sponsors of this bill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me co-sponsors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and once again, Madam Chair,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in holding this hearing and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ulling together this bill.  I have no doub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sons I stated earlier, this bill will m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step forward in the live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and dignity of all young people,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errible practices which should not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d of themselves and, as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ed out, to prevent a bad situ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calating to an even worse, horrendous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endous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important.  We mus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.  I say this again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present, we must get a bil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hope we can work with you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gain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emphasize the true author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young people present here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not be here and the organiz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, teachers, administrators who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young people, the differen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FLAG, GLSEN and the other organizations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and work.  So this bill and this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your victory.  It's because of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as I said earlier, you are to be congrat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courage and tenacity.  And final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miss if I did not acknowledge the goo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, of the staff of your Committe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and your analyst, Mark Goldey and Ni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l, and the Chief of Staff of my offic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very hard on this, Dirk McCall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Policy Coordinator, Mr. David Fein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, this is a collaborative effo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the students, the 37 co-sponsor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to make progress for all of our kid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ople.  And from this city as an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t of the country and beyond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joined by Council Member Helen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ishe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LERK:  Council Member Fo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LERK: 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ght in the affirmative, n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much.  I want to thank eac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. If I could just ask, Mr.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could, if you could share with the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y of the follow- up memo that you di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it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IRECTOR JENN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. Thank you so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now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and students.  Ethan -- and we'll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hairs if I could ask the Sergeant- of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wo more chairs.  Ethan Lowell Haym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rah Tobias, Kyle Harmon, Liliya Kane, Martin K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 Li and Andy Zh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se witnesses take their seats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ion. There are in fact 44 co-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I'm very proud to announce.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hasize our gratitude to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Speaker Gifford Miller for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support of this bill and hi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on all matters relating to human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gn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Welc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-- again, we appreciate, obviously,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for the record, but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speak from the heart and we'v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nd I find it sometimes more eff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ell us what you know or what your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hat your experience has been. Why don't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order in which I called you and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re.  If you would just identify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 and if you ha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ion or a school or any othe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stics you want to give u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YMOWITZ:  Hi.  My name is E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ll Haymowitz.  I'm a social worker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at Columbia University.  I'm an inter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 School 302 in the Bronx and I'm the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ogram Coordinator of Natali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of New York City, a program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who are gender differ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.  I'm here to testif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der different children of New York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 a bit about their experiences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, could I just ask you to pull the microph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tiny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YMOWITZ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YMOWITZ:  I will do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ing with you a bit about the experience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clients, a ten year old boy to whom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 as Geraldo.  Geraldo is a Hispanic ma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fth grade.  He's the years old.  He's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od humoredly describes himself as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Rrrrican."  He speaks quickly and with a sh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nt on the S.  He is exceptionally well- 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boy his age. While his peers most often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est loose- fitting styles, Gerald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wearing a regularly- pressed, fitted,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et zipped all the way to the top and a tan P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o beneath and khaki brown slacks which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sed with precision at the front of the thi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hair is long, wavy and always combed n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.  He's affectionate, charming and swe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male interns and staff and appears to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males, only much more slow to war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our first session h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that he had no friends and that his mo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osest thing he had to a best friend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 environment he is picked on and t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ntlessly. Geraldo avoids traditionally masc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 and is intrigued by all things femi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he tries with varied success to keep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minine interests a secret. Geraldo w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because he had just transferred into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302 and immediately ran into troubl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mates.  According to his teachers, he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"faggot" by several of the student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. This was on his first day of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 recently, I wal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ance Office to see Geraldo sitting in a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interrogated by support staff. 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to explain why he left class,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.  He sat there with his arms folded, st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wall as one of the school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ed to make eye contact with him, but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.  When I got there, he ran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, stood in a corner, folded his arms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ed into space. When I invited him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ed in class, he told me that he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ight with a girl because she had called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faggot"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tears began to 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his face and his voice began to speak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f there was an urgency in his wor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rture that this child had experienced had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reaking point yet again.  It was too much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 didn't even feel safe being in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he other day Geraldo w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a new classroom.  He refused to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sat with the Dean for several hou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is new class was one of the bullies who li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on him during gym class.  So he felt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into a new classroom basically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e of his tormento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most recognize that Geral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ing, few of the school staff know ho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oblems that arise as a resul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der different behaviors.  Because his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ly gendered, it seems clear that man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believe that he deserves what he ge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if he does not change his behavior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treatment is justified.  This is an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very common among all professionals. 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not hold negative attitudes toward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der difference, some of the most well-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and administrators are still conf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aldo's behavior and do not know how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.  In this way, whether their bel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Geraldo's gender variant behavi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or neutral, their inaction legitimiz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us, to ensure Geraldo's safe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 School 302, we social workers have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ries of diversity workshops in educat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bout the nature and meaning of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ance in children.  Gender variant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are not identified as gay but wh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gender, atypically gendered as far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s and behavior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should Geraldo and other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him continue to feel unsafe in school?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he miss one day of class because he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ened and vulnerable in a space that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urture and cultivate his emo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llectual growth?  It is my personal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gnity for All Students Act h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 to play in Geraldo's safety by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ed category for gender expression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he cannot be present with us toda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tears carry some weight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Geraldo in mind, I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uncil, to support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tudents and all school staff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 on the passage of the Dignity A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BIAS:  My name is Sarah Tob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the lesbian parent of a third gr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of all, I'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lan Gerson for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nity for All Schools Act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Committee, especially Eva Moskowitz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passed, th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ct, could lead to increased safe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and an enhanced learning experien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eight year old daughter att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, welcoming public elementary schoo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ay teachers in the school.  There 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gay and lesbian families attending. 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aching staff are warm, respo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the wellbeing of their studen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, it's the type of school where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ed my daughter to be safe, but sh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bout a month and a half ag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 had a direct and traumatic experienc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hobia in the classroom.  Another chil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ogatory comment about gay men and my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ronted him, trying to hold him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Did you know my mom's a lesbian," she said? "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d my family."  For her courage my daught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uthful of hate speech and more.  She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orts of things including the fact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is disgusting.  At the end of the da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cked her up she disintegrated into tears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astated by the virulence of her classm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tions.  My daughter says that the inciden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feeling angry.  It left her feeling ups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ointed as well as scared for her ow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tress this.  She was worried that, "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," and here I quote her words directly, "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punching and hitting me because my mom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bian and he feels this is so disgust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feel so disgusted that he might hurt me."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ughter is eight.  My daughter now report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nters homophobia in the classroom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week a couple of kids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by saying they would disclose the fact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 is a lesbian, something they clearly perce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bad, to the whole school.  My daughter wor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younger kids in particular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nd that she will be stigmatized an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friends in conseq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why the components of D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hat address the classroom cult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mportant. DASA stipulates that i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to encourage empathy and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 in the classroom.  It is imper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ster this empathy among students, whi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ing everybody know that bullying and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bsolutely unacceptable an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erated in our schools.  It is also imper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explicitly the right of children from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sbian- headed household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ho are, or who appear to be GL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 to be safe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nging classroom cul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important because lots of homopho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 in school happens when the teach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.  I repeatedly asked my daughter whe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 are when she encounters homophobia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variably out of the earshot.  When I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my daughter's experiences,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and appalled.  Although the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individual incidents of harassmen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ntly, at least in their aftermath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limited experience dealing with homopho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lassroom. Moreover, they have never d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ystematic structural approach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assment, something which is sorely need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cture.  DASA's passage would help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ing that the school representativ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 harassment training and, in turn, tr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ers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data here to ba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of DASA New York City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 census, census 2000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6,490 same- sex couple households in Ne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e- third of all lesbian couples and one fif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y couples reported living in a househo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.  New York City has a higher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- sex couples than any other city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lthough no census data specifies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any gay parents exist in New York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y that the percentage of same- sex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s with children living in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ven higher in the City than in the St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children, including tho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GBT families, also experience harassm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e, ethnicity, religion or disability, amo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us, DASA's passag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ly enhance the safety and wellbe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 amount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children need to feel s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learn.  Like her peers, my daugh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ppling with anxiety surrounding the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, but her anxiety about the test is fini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top.  She is much mo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ophobic bullying in the classroom, which s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s like it will never stop unless thing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pass the Dignity in All Schools Ac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daughter and the many, many other childre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an equal opportunity for an edu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of harassment and free of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yle Harm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MON:  My name is Kyle Har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n alumni of the Christopher Columbus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for Unity.  I pretty much re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tand on both sides of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ullying and being bullied par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had problems with homosexualit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terosexual, it's not my issue or my conflic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en I was younger, I was constantly har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my race, because of my look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ance.  In the school I was robbe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mped, I was beaten and, quite frankly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in my life I got sick of it and I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t.  I joined the gang called the Crip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ed doing all kinds of things that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agine myself doing, being that I'm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to learn and not to learn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actions, especially when they're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met, through m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for Unity, because I'm now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ulty member, I have met various stud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t with the issues I've heard brought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everything from the homosexual issu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ich were ethnically related. Homo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in the school that I work in,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umbus, they have probably the hardest 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sk in the school, which is surviving,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ing, inside the building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antly harassed, not only by their p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school, but staff. Staff much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has comments towards them, toward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mininity or their sexuality or the behav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 real male is, or quote, unquote wha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e is supposed to behave like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kistani or Bangladeshi, any studen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to what you would normally grow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was in school I constantly had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lbanian students.  When I moved to the bronx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even know what an Albania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a huge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races and I do blame that on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should be more educated,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more educated towards issu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ce, and I feel that that would resol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s that we deal wi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far as my violent self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uncil for Unity who mentors and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stantly educates us on how to reac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towards us or to get our point a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for so long I had a message to ge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 so long I didn't even know a Boar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ves existed.  So long I never kne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speak and be heard and actually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bout the things that were going on arou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every time something would happe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appen and be left there.  And the onl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ver see a police officer is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'm here basicall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for Unity and programs like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that is willing to support the 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assment in our schools.  It is not fair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should have to wake up at six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harassed every day. Every student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learn.  Every student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e happy in their school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 student also, in my opinion, de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people like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liya K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NE: 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alect in language.)  Hi.  My name is Lili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ne and I'm here on behalf of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y.  I would like to let everybod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n epidemic on the rise. It driv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mit suicide, to join gangs.  Not only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r people emotionally and physically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tendency to ruin lives.  The na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c is bullying and it has affec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first three years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merica, I came here from Russia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really bothered me.  Maybe becaus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are what people thought of me or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because my elementary school was quite stric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tential bullies didn't have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 their power.  Once I graduated and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th grade at another school everything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tmosphere of the school was hos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riendly. For the first couple of month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around me but after about a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tabbed me in the back and threw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ks.  The rest of the class made a task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fun of me and harass me.  They made up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one where they tried to see who could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spitballs and paper balls at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amount of time.  They did wonderful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things such as steal my dairy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tocopies of it and distributing it to th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even paid a boy from my class to go on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 and, when I refused to go, they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at me up.  Every day there was someth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mething more horrible.  I was embarr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my parents about what was going on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achers really couldn't care less. 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I had no friends to turn to.  I grew to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, especially my accent and my app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at's what my classmates made the most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ollowing year I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school because I refused to put 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bullying from my former classmates. 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only white girl in my eighth grade cla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utomatically subjected to some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the next year was different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o it.  So what I was subjected to in m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 class, it was usual to me. 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because now I grew accustomed to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umiliation and tort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endure during seventh grade ha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t numerous scars.  I grew to hat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do with my nationality and my cultur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noid and couldn't bring myself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st anybody.  I had extremely low self- est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fused to speak in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various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that deal with bullying and harassme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park (phonetic), however, there ar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- bullying programs in junior high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mentary schools.  The Council for Unit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few programs that deals with eleme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ior high school and high schools, all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style of the concepts of family unity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eem and empowerment upon the stu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for Unity helps victims reg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ce and self- esteem and also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lies become more positive and productiv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involved with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y since my freshman year of high schoo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definitely say that through my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extension programs, activities and ev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a more mature responsible pers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three years my self- esteem and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 a lot, if not soared.  I regained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ulture and my na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SN: 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alect and language.)  I'm Teresa Ying Hs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ian- American Communications.  This topic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t and my life for 18 years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ment Mr. Gerson for this and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has just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, Asian- American stud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 victim of the victims in this whol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and I'm glad that I have a chanc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because everywhere I speak people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oo complex.  You know, oh, you're Asia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just everybody just ignore me.  I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for 18 years with tears and nobod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for -- many think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ur group, our ethnic group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et.  We are the invisible minority.  But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 students got picked on in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is because our cultural, the Confusiusi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know, if you do something wrong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pick you up.  If you show, you know,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love you.  So in that case, our ki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ten up, pushed down the stairs, smac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, you know, and jumped on, cr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s.  They never say anything. First thing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guilty.  Second thing is they feel los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know how to f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going to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for 18 years, but I'm just going to re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ase which happen last year, September 22n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 bully in the junior high school going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already be hitting people, Asian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reason that they never f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o many -- four years.  So finally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in Brooklyn, I'm not going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a group of 50 Chinese kids or Korean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ogether jumped on him.  They jumped him bad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condone the behavior, but in jumping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understand for four years everybo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llied by him on a daily basis.  What happe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ese kids try to get even, you're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New York Tim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saying we are against, so Brooklyn's DA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gain prosecutor to prosecutor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 They got the three young kid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, you know, last time Anglos.  Now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I talk to students.  The police st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 fancy job.  They have other ethn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in the street.  Somebody broke the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say, "Okay, that's it. 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s."  The Asian kids, you fight back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thing I want to men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culum is important.  I was a engineer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 at the Central Board (phonetic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the multi cultural education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-- it's not feel good curriculum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d's sake, if you don't feel safe, if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every day, you could be jumped and no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ean, how can you learn?  Yeah, I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osophy is to endure, endure, endure to n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ll the graves?  We've got to fight bac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is bill, this Act, hopefully will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ttention to all people that we are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victims.  It's time for we are being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much.  We are, as I said, sho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hear from a group of students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high schools. So we thank you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If you haven't already,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copies of your written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  The transcripts of these procee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public.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Sergeant- of- Arm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ed a few more chairs. 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in the front row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Jus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as they take their seats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'm going to thank all of the witness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anelists collectively at this momen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fter each set of testimony.  For those who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estified and those who are about t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ank you for coming forward, for your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enacity.  We know it's not eas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personal experiences, but it's wor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. In our unity there is strength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we will make because you have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overcome.  So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Wel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being here.  If I c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be as brief and to the point as possi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ppreciate it very much,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for the record. 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has to be off for the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IM: 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ialect and language.)  Hi.  My name's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m.  My friend Daniel Kim and James Park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t Baysid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talk about the inc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on March 1st.  After eighth perio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ended, we were going to the bus stop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aw a whole bunch of little kids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f the park.  And then you know how tee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, they like to watch fights, you know. So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watching two Caucasian kids, stu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ing.  And we were just watching and the un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Caucasian's uncles came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ing the fight he just screams cl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one on one.  You know, things go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 and one of the other Caucasian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jumped in and things got really out of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uncle start hitting the Asians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my friend, Danny Kim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t in the face.  So we just pushed hi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and my friend, my other friend Andrew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er popped.  So we took him to the bench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fight and we're just helping him out,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m him down because he was screa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.  So it was only five of u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wo Bayside students.  But these are the m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suddenly, like 20 minute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my friends come up to us and like you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out of here. I'm like why?  Then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for you.  We were confused and we se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ican- Americans is coming toward us,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  And they were saying oh, you jumped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, right?  We were like, no, you know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for trouble.  You know, this is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fight.  And then we were just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friend up, trying to get him out of the w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ddenly I see my friend, all my friend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mped on.  I get knocked in the head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at happened.  I just fell to the floo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ll stepping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we didn't go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day 'cause we were scared 'caus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that are, one of my Italian friends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hone, he said there were around 30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s in front of the school.  They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Asian kid were you in th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go back to school ar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nth later and then one of the Deans tol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Black kids got caught with a six-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at knife like right after the inciden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're just -- I'm just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lease pass the bill because I don't think i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school more safer.  It's really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y all like look at me, point at m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like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red something might happen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:  (Difficult to discer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ect in language.)  My name is Bo Li.  Th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, Andy Zhou.  We are all students i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wne High School.  We are afraid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Friday we are got inju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. After lunch we go with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lway.  A group of people, he throw the wrap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 (phonetic) at my neck. Then my frien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 saw it.  He comes with me.  We ar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is it you throw that wrap paper ball a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say, so what?  They began to figh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Madam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interrupt for a second, I would encourage 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ust give his brief comments in langu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comfortable with and we'll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e it.  Why don't you st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because I don't think you me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ere afraid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r. Li's testimony is interpre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TERPRETER:  My name is Bo 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y friend at John Bowne High School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students of John Bowne High School.  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dy Zh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Friday there is a violenc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 in our school. After lunch we wer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catch our next class.  There wa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- American schoolmates throw the garb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ck of my neck.  Andy saw it and he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that group of student and ask the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t and they said yes, so what? 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ed a punch at my friend Andy.  On my nos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hrown punches on his face, forehead and n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caused five stitches in the hospital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of students be chasing us and beating u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ch the cafe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caugh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school didn't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mbulance 'cause they don't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with the police.  We were both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rse aide station in the school and then I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 aide that I would like to go to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school told us that we have to in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first.  Then I could not have contac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and we waited for 30 minutes fo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the ambulance.  Andy's face was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d but the school didn't want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olice business, so they did not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ulanc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idn't know that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don't understand why were they tre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an fellow students like that.  Now we a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to school. We're afraid that one day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killed by them.  You never know. 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first time.  Bo Li, it's already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the second time.  The same thing happen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I was chased by four or five studen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reason.  They be chasing me and beating 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ope please pass this bi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HOU:  I hope pass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Chairperson Moskowitz'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r. Li's testimony are interpre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I want to ask, in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ces, and I realize there are multi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s you described at length, wher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s, where was the Dean of Students, w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s?  Was anyone intervening to stop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TERPRETER:  From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end, I didn't see the Principal.  All I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few security guard and a few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, the incident, on school grounds or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:  In the school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 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security safety agents in your view?  They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looked up, were they vi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TERPRETER:  No, no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chased, till we reached the cafe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 that was described, in the incid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d, where were -- when the fight bro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uncle was and so forth, was that 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s and w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I:  It was actual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rom school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impression that school officials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street, they don't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it's not their problem or just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ation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:  School Dean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guards and officers from the polic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ome to the incident but when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bbed a couple of students to the grou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id stay on the ground and we'll let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saw us Asian students getting beate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n't take any effect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this is very, very troubling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belies the testimony that we hear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Department of Education where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ense that things are under control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problem, that things are being taken c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learly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urn to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for convening this particular pane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, as I said earlier during the hea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 problem that is not in the past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live today, and too many of our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dealing with this.  I think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an Gerson's bill is a terrific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on, but none of us are under any pre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ce this bill is enacted and implemen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roblems that our students face in thei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uddenly disappear.  So while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aken a day out of their school ti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in favor of this bill, we clear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 on top of the Department of Educati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s the school safety officers and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our schools are indee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 have a few questions.  Re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ly know the answers to my question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make things crystal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 I think there will be some benefi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Council Member Liu's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Li's answers are interpre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udents from John Bowne High School, Bo L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y Zhou, when were you last assaulted in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:  Last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I:  Throw the wrap paper b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TERPRETER:  They throw the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ball on my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I mea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paper ball or is something that cau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:  Wrap paper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ERPRETER:  Dirty paper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.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ndy?  How were you assaul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HOU:  (Speaks i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That's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imply state, what's the bandaid on your hea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TERPRETER:  They th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nch -- okay.  After I saw what happened behind 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, I walk over there, ask if they did it.  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tudents s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daid on your hea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TERPRETER:  Then right a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w the punch on my face.  That's the stit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x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tches on your head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TERPRET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And w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-- why did you need those stit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TERPRETER:  They punch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 How many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ERPRETER:  At least 20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 In the f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TERPRETER:  On my fac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 Where els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punc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TERPRETER:  My chest,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What dat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punc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TERPRETER:  April 23rd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And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punch you, were you standing in the school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in the cafeteria or where?  Exactly 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TERPRETER:  The hallw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of cafe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ents that hi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them to the Princip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TERPRETER:  No, I did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Did you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any of the staff at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TERPRETER:  Security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.  And the police, also, took the re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also took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And Bo Li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ed to you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TERPRETER:  Last year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ing in the street, without any reas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ed by four or fiv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Wha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TERPRETER:  They pull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it me on my back, on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And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TERPRETER: 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 Where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TERPRETER:  By the stair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any medical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NTERPRETER: 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that time.  I did not ask f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 up questions.  Just a little bit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 Thank you.  For Martin Kin and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n't you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any times you think you were hit,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.  Speak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NNY KIM:  Around six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of the hea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Mart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TIN KIM:  Around like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How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K:  My name's James Pa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hit around like 20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And w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:  My head, my back,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I'm sor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 were you h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K:  In the back of the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      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de the school or outside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 Outside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But dire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of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as the -- what street is the school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:  Corporal Kenned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K:  Corporal Kenned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And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K:  And 32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that the school is locat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 And wh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you hi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RK:  Corporal Kenned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So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And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a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Who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K:  Me, Danny, Marti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All thre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ed a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I just ask you to speak into the mik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closer, just bring it closer. 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hard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K:  It was Martin's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par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Get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crophone, two inch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K:  As I say, Mart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, James Park's parents and my par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, we ask for a safety transfer. 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ey will do the safety transfer bu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it to the Board of Ed they sai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nts when we try to avoid the figh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alked to the 111th Precinct, and they wr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ment that it was around the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which was sort of a made- up 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I think the Board of Education den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 So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ied the safety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 And h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municated to you?  Someone told you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ot a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:  We got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You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K: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if you could provide the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of that letter for us. 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Were you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 to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 And how long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tay out of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RK:  Approximately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 What di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ose three weeks?  Did you go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 No, we tri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transfer.  We went to different schoo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to private schools.  We also went t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s to try to change the transfer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 And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RK:  Yes, sir.  And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Marti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you take the microphone.  How long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 out of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TIN KIM: 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id you stay out of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TIN KIM: 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aid to go back because my friend told 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looking for us and everything.  And lik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gang called like Bloods (phonetic)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problem with because of that incid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just afraid that we might get stabbed or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remember after the fight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and then I saw -- I heard one of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, wearing a red flag, screaming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popped and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TIN KIM:  That mean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t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 And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ey were looking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TIN KIM: 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alian friend at school and he called me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like there's a lot of African- American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going around asking for us.  So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, did you feel safe at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TIN KIM:  No, becaus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like the African- Americans picked on u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 They  fighting.  A group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 robbed one of the Asians for their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they picked on us", who's "us", the three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TIN KIM:  No, lik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ans like in the school.  They just make fu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nd everything and you can't do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cause they're always in hug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 James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you take the mike?  Are you back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How long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out of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: 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And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fortable going back to schoo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K:  No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 Do you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a different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K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o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K: 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What ha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you about going to a different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:  That we got deni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And did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 trans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And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-- who did you ask the transfer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And what did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or she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RK:  They wrote up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, the paperwork, and they sent i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f Ed and a week or two later we go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id we all got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ubmit to you that there clearly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ful going on when students realiz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anger in their own school, they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 and are being denied.  A transf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reasons and are still being denied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and your staff, and I certainly will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way to, even after we pass this bill,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exactly what is happening in our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students are still being singled o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ir individual person, but becaus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ase, a racial category that they'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just one other question.  Were 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nded for what they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K:  We were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 told us to look through a book of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 to recognize most of the American,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s.  We recognized one t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and his name was Brandon Rogers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who screamed out you're going to get p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the red flag.  So I pointed him o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cipal is like oh, that kid is gett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, he's getting suspended.  And it was,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the first incident. He had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s in school.  Principal even said, I hear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oh, this kid's going to get suspende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do anything to Brandon Rogers, lik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him like no in- house or nothing, just l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 And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 investigate in way, did -- as f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as the person who said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popped, was that student cal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's Office for any kind    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K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s, the person who punched you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of your stitches, was that student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re any kind of investigation, we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Chairperson Moskowitz'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Li's answer are translated to Mr. Li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TERPRETER:  The school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student, however, we were told that both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including us, will be, might be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school doesn't trust ou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try and look into it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if you could get us a copy of the den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fety transfer.  I'm sure we have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(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rson's question and Mr. Li's answ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lated to Mr. Li.)  Just one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Aside from the denial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s and the statement about the susp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udents involved, has anyone subsequen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vents, including the one that took pl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ago, from the school or from the polic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with you to discuss what the school w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you unafraid or to preven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which you've described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?  Has anyone sat down with you to discu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o prevent the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TERPRETER: 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:  They were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mediation, like nothing else, just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 punish, just discussing how to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just going to patro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NTERPRETER:  Madam Chai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the student just called my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he fear, even though they were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 they'll be handcuffed, with bloo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his face, he'll be handcuffed.  If he pur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he's going to file the police report,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Chairperson Moskowitz's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Li's answer are transla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.  So you're bleeding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tell you you're going to be handcuff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ill out a polic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ERPRETER:  When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blood all over my face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asked me did I wish the susp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d.  I say yes.  Then I was told that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-- if they are going to make an ar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pect, my friend and I will be both arre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with handcuffs.  And I asked him wh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self- defense.  He say, yes, but I ca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were self- defense.  I have to let a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decision.  And I was dy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so I let it pass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re anyone from DOE or the Mayor's Offi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? Unfortunately, this is somewhat typic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 has left, ever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Office has left.  I assure you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 up with this and this is ut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cceptable.  There are legal righ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fety transfer, so if you could get us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denial, we will look into it. 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thank you for coming forward.  I su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any other students who coul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and so it's very, very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o frank with us and took time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oday.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hear from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es who are going to have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.  Sara Kay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troller's Office, Steve Kaufman from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' office, the Chair of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Dan Golub from Dick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RECTOR KAY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 to depart from your testimony and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what you think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RECTOR KAY:  Fine. 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Comptroller Thompson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ro. 188.  In brief, the Comptroller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assage of this bill will se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of tolerance to all New Yorkers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is that in the appropriate challe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in high educational standards, we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cial education that also takes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.  And he believes it's import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and the students and the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the tools to ensure than an atmosp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erance and respect is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 So I will close with that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ritten statement to review at your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much.  Dan Golu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UB:  Go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UB:  My name's Dan Golub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man Richard Gottfried's offic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Senator Tom Duane's office is actually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nd submitted testimony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estimony's been subm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, but the Assemblyman, who'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wanted me to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thank Council Member Gerso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rs of this bill.  As one of the co-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tatewide Dignity for All Students A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ouncil for taking leadership o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sure you that there is a role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to play, that we need not wait 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though we're trying our best to do i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the City Council to pass this bill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consid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We've been joined by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enator Duane's office --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OGOL:  Right, Brian Sogo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ator Tom Duane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We'll hear from Steve Kaufma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UF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teve Kaufman, I'm Chief of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man Steve Sanders, Chairman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in the Assembly.  I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submitted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Committee knows --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I want to commend Council Member Ger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, Speaker Miller and Chair Moskowitz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m we work very well, on all of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  We also want to thank GLSE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'm not sure there would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at the State or City level. 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statewide 200 plus Dignity for A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.  We have passed the Stat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Ace in the Assembly, three times,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bipartisan support and we'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e work that has been done parall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effort here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gret that today I can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good news with respect to negoti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romised by the State Senate, by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.  After months and months of sta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till no effort at having coali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a Conference Committee, no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differences between the Republica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inadequate, and so we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t the City Council has addre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and we commend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ian Sog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OGOL:  Sogol, S- O- G- O-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 From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ane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OGOL:  Thank you.  Y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e very brief.  I would just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 comments that Senator Duane,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 of the DASA bill in the Stat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appreciates both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kowitz and Council Member Gerson,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on bringing this to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precedence of pas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civil rights,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mperative that New York City pass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. We are thrille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seems to support our State bill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e, also, the thing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 brought to light earlier in the he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heard from them.  We absolutely haven'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look forward to reaching out to them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rselves to make sure that the most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that's possible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just one question I want to ask both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Senator Duane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.  We got the impression this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 massive lobbying effort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, that they were in contact with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fully supportive of this bill. 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, just to clarify, I think you we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Sogol, that, has the Senator been cal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to have a meeting to strategize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Senate to pass its version of the DAS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OGO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 Okay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f you on the Assembly --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or requests to strategize.  You know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well and the challenges and so forth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been meetings or requests to strategiz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OGOL:  Let me say thi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many issues that Chairman Sanders i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ute with the City, the Mayor 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ducation on.  There are issues with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them very well.  I believ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 side that the Department of Edu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very supportive.  The problem agai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, in the Legislature in Albany,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alls with Senator Bruno's office.  I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wanted the DASA to pass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remendous influence with the City --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vernor and with Senator Bruno. S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 falls, with respect to my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ssembly, I'm not speaking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or or with respect to other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ople may wish to have, I cannot fau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 on this.  I fault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ings, no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of the witnesses who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, first of all, I do need to mak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hair does have an obligation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vacate these premises by 1:00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ing.  There is another hearing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one, those of you who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, please be aware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ed into the record.  Secondly,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in on witness forms, your presence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 entered onto the record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ily important.  And thirdly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press conference at 1:15 here in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stairs, and those of you who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and would like to speak at that poin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iven that opportunity.  Beyond which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my office will be in touch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 to solicit information you have s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be conveyed to the Council before w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up for a final vote.  This i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.  It then goes to the full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.  It's impossible to pred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when these hearings will conclud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they will take but, again, pleas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esence here, whether or not you testifi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ily important and makes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very, very appreciated and,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elp us continue and get this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gain, those of you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us downstairs in around ten minut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invited, you're more than welco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  Thank you. And onc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much for your testimony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We're going to call this Committee hear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sion.  I see there are people already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next hearing which begins in this roo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:00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3:00Z</dcterms:created>
  <dc:creator>humdelfr</dc:creator>
  <dc:description/>
  <dc:language>en-US</dc:language>
  <cp:lastModifiedBy>humdelfr</cp:lastModifiedBy>
  <dcterms:modified xsi:type="dcterms:W3CDTF">2004-06-09T18:43:00Z</dcterms:modified>
  <cp:revision>3</cp:revision>
  <dc:subject/>
  <dc:title> </dc:title>
</cp:coreProperties>
</file>