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osed Int. No. 102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Brewer, Rivera, Ayala, Hanks, Banks, Hudson, Krishnan, De La Rosa, Avilés, Ossé, Williams, Restler, Cabán, Nurse, Louis, Brannan, Schulman, Hanif, Brooks-Powers, Abreu, Farías, Feliz, Marte, Won, Riley, Gutiérrez and the Public Advocate (Mr.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A Local Law to amend the New York city charter, in relation to reporting on investigations relating to the police depar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t>This bill would require the Department of Investigation (DOI) to report: the subject matter of any investigation, review, study, or audit relating to the New York City Police Department (NYPD) that has been open for more than three years; the number of incidents when the NYPD restricted or significantly delayed access to any information that the Inspector General for the NYPD required or interfered with the Inspector General’s duties in closed investigations and investigations that have been open for more than three years; and the number and subject matters of investigations, reviews, studies, and audits relating to the NYPD that were closed without issuing a report during the preceding calendar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528695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2962573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726014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37530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003873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13411</w:t>
      </w:r>
    </w:p>
    <w:p>
      <w:pPr>
        <w:pStyle w:val="NormalWeb"/>
        <w:shd w:val="clear" w:color="auto" w:fill="FFFFFF"/>
        <w:spacing w:beforeAutospacing="0" w:before="0" w:afterAutospacing="0" w:after="0"/>
        <w:jc w:val="both"/>
        <w:rPr>
          <w:color w:val="000000"/>
          <w:sz w:val="18"/>
          <w:szCs w:val="18"/>
        </w:rPr>
      </w:pPr>
      <w:r>
        <w:rPr>
          <w:color w:val="000000"/>
          <w:sz w:val="18"/>
          <w:szCs w:val="18"/>
        </w:rPr>
        <w:t>PS/NCC</w:t>
      </w:r>
    </w:p>
    <w:p>
      <w:pPr>
        <w:pStyle w:val="NormalWeb"/>
        <w:shd w:val="clear" w:color="auto" w:fill="FFFFFF"/>
        <w:spacing w:beforeAutospacing="0" w:before="0" w:afterAutospacing="0" w:after="0"/>
        <w:jc w:val="both"/>
        <w:rPr>
          <w:sz w:val="20"/>
          <w:szCs w:val="20"/>
        </w:rPr>
      </w:pPr>
      <w:r>
        <w:rPr>
          <w:sz w:val="20"/>
          <w:szCs w:val="20"/>
        </w:rPr>
        <w:t>7/2/2025 9: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3" ma:contentTypeDescription="Create a new document." ma:contentTypeScope="" ma:versionID="2710e37324f554200bb38c94da9d5cd8">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30f2691940d9f67b88dd6a3ec38148c"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96C19BF9-327E-40B4-84F6-66E9A06AE0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3.xml><?xml version="1.0" encoding="utf-8"?>
<ds:datastoreItem xmlns:ds="http://schemas.openxmlformats.org/officeDocument/2006/customXml" ds:itemID="{593AA0AE-B693-40C4-8D7C-7911E3FD6B11}">
  <ds:schemaRefs>
    <ds:schemaRef ds:uri="http://schemas.microsoft.com/office/2006/metadata/properties"/>
    <ds:schemaRef ds:uri="http://purl.org/dc/elements/1.1/"/>
    <ds:schemaRef ds:uri="http://schemas.microsoft.com/office/2006/documentManagement/types"/>
    <ds:schemaRef ds:uri="http://www.w3.org/XML/1998/namespace"/>
    <ds:schemaRef ds:uri="http://purl.org/dc/terms/"/>
    <ds:schemaRef ds:uri="http://purl.org/dc/dcmitype/"/>
    <ds:schemaRef ds:uri="http://schemas.microsoft.com/office/infopath/2007/PartnerControls"/>
    <ds:schemaRef ds:uri="http://schemas.openxmlformats.org/package/2006/metadata/core-properties"/>
    <ds:schemaRef ds:uri="6bdfed7b-1ecd-4e76-ad2d-fde42da1b87b"/>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46:00Z</dcterms:created>
  <dc:creator>Edward Atkin</dc:creator>
  <dc:description/>
  <dc:language>en-US</dc:language>
  <cp:lastModifiedBy>Jeffries, Jillian</cp:lastModifiedBy>
  <cp:lastPrinted>2024-04-30T20:41:00Z</cp:lastPrinted>
  <dcterms:modified xsi:type="dcterms:W3CDTF">2025-07-03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