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1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Ferreras-Copeland (in conjunction with the Mayo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AutoHyphens w:val="true"/>
        <w:autoSpaceDE w:val="false"/>
        <w:rPr>
          <w:vanish/>
          <w:szCs w:val="24"/>
        </w:rPr>
      </w:pPr>
      <w:r>
        <w:rPr>
          <w:vanish/>
          <w:szCs w:val="24"/>
        </w:rPr>
        <w:t>..Title</w:t>
      </w:r>
    </w:p>
    <w:p>
      <w:pPr>
        <w:pStyle w:val="Normal"/>
        <w:suppressAutoHyphens w:val="true"/>
        <w:autoSpaceDE w:val="false"/>
        <w:rPr>
          <w:szCs w:val="24"/>
        </w:rPr>
      </w:pPr>
      <w:r>
        <w:rPr>
          <w:szCs w:val="24"/>
        </w:rPr>
        <w:t>A Local Law to amend the administrative code of the city of New York in relation to safe leave for victims of family offense matters, sexual offenses and stalking and their family memb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xpand Chapter 8 of title 20 of the code, the Earned Sick Time Act, which would be renamed the “Earned Sick and Safe Time Act.” The law would be expanded to allow victims of family offense matters, such as disorderly conduct and harassment, sexual offenses, such as sexual misconduct, forcible touching and sexual abuse, and stalking to use earned “safe” hours in connection with such abuse. Such hours would be available for employees to obtain services from a domestic violence shelter or rape crisis center; participate in safety planning, temporarily or permanently relocate; to meet with an attorney or other social service provider to obtain information and advice; or take other actions to ensure their own or a family members’ safe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ections 20-911, 20-912, 20-913, 20-914, 20-915, 20-916, 20-919, 20-921, 20-922 and 20-923 of Title 20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One hundred twenty days after its enactment into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7849&amp;GUID=DCC83D1C-0D6A-4E38-9FEB-6974CA947D6F&amp;Options=ID|&amp;Search=" TargetMode="External"/><Relationship Id="rId3" Type="http://schemas.openxmlformats.org/officeDocument/2006/relationships/hyperlink" Target="http://legistar.council.nyc.gov/LegislationDetail.aspx?ID=2867849&amp;GUID=DCC83D1C-0D6A-4E38-9FEB-6974CA947D6F&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18:00Z</dcterms:created>
  <dc:creator>Edward Atkin</dc:creator>
  <dc:description/>
  <dc:language>en-US</dc:language>
  <cp:lastModifiedBy>DelFranco, Ruthie</cp:lastModifiedBy>
  <cp:lastPrinted>2016-10-27T10:34:00Z</cp:lastPrinted>
  <dcterms:modified xsi:type="dcterms:W3CDTF">2016-10-27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