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48 (Res. No. 1068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  <w:tab w:val="left" w:pos="7740" w:leader="none"/>
        </w:tabs>
        <w:jc w:val="left"/>
        <w:rPr>
          <w:bCs/>
        </w:rPr>
      </w:pPr>
      <w:r>
        <w:rPr>
          <w:bCs/>
        </w:rPr>
        <w:t xml:space="preserve">MANHATTAN CB - 2                                                          </w:t>
        <w:tab/>
        <w:t>20075564 TCM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pplication pursuant to Section 20-226 of the Administrative Code of the City of New York, concerning the petition of 1650 Broadway Associates, Inc., d/b/a Stardust Diner, for a revocable consent to establish, maintain and operate an unenclosed sidewalk café located at 1650 Broadway.</w:t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llow an eating or drinking place located on a property which abuts the street to establish, maintain and operate an unenclosed service area on the sidewalk of such stre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Septem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Subcommittee recommends that the Land Use Committee approve the Applic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Stewart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7, 20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Committee recommends that the Council approve the attached resolu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rPr>
          <w:sz w:val="24"/>
        </w:rPr>
      </w:pPr>
      <w:r>
        <w:rPr>
          <w:sz w:val="24"/>
        </w:rPr>
        <w:t>Katz</w:t>
        <w:tab/>
        <w:tab/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er"/>
      <w:rPr>
        <w:b/>
        <w:b/>
        <w:sz w:val="24"/>
      </w:rPr>
    </w:pPr>
    <w:r>
      <w:rPr>
        <w:b/>
        <w:sz w:val="24"/>
      </w:rPr>
      <w:t>20075564 TCM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L.U. No. 548 (Res. No. 1068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7:10:00Z</dcterms:created>
  <dc:creator>New York City Council</dc:creator>
  <dc:description/>
  <dc:language>en-US</dc:language>
  <cp:lastModifiedBy> </cp:lastModifiedBy>
  <cp:lastPrinted>2007-10-11T16:40:00Z</cp:lastPrinted>
  <dcterms:modified xsi:type="dcterms:W3CDTF">2007-10-11T20:40:00Z</dcterms:modified>
  <cp:revision>14</cp:revision>
  <dc:subject/>
  <dc:title>THE COUNCIL</dc:title>
</cp:coreProperties>
</file>