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upon Consolidated Edison to improve communication with City residents about increases in utility co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lázquez, Yeger, Ung, Nurse, Narcisse, Bottcher, Restler, Ossé, Louis, De La Rosa, Dinowitz, Cabán, Lee and Avi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Consolidated Edison Company of New York (ConEd) supplies energy services to around 10 million people within New York City and Westchester County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In 2020, ConEd reported $10.647 billion in operating revenues, with total assets amounting to $50.967 billion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In January of 2022, City residents experienced dramatic and unexpected increases in their ConEd bills, caused by an increase in the cost of energy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According to ConEd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the average energy price charged by power generators increased from $50 per megawatts per hour (MWh) in December 2022 to $140 per MWh in January of 2022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This increase, coupled with the 10% increase in customer usage in January of 2022 due to cold weather, resulted in large monthly increases for City resident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City residents reported increases of up to 300 percent in their gas and electric bills, a staggering surge that many New Yorkers cannot afford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financial impact of the COVID-19 pandemic is still affecting New Yorkers across the five borough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NYC Independent Budget Office predicts that New York City will not recover all of the jobs lost in 2020 until 2025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Families in New York City who are struggling to pay rent should not have to choose between buying groceries and staying warm in their homes during the winter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unexpected increase of hundreds of dollars in gas and electric bills will further devastate households and force New Yorkers into greater debt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ConEd has a robust notification system to alert City residents before major storms of the possibility of power outag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City residents can sign up for ConEd’s text alert system, which updates residents on the expected severity of impending storm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purpose of this notification system is to equip City residents with the necessary time and information to prepare for potential outag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Many City residents were shocked in February when they saw their gas and electric bill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Had residents been made aware of the expected increases, they would have had more time to limit their utility usage, decreasing their January utility bill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s soon as ConEd was aware of the increase in energy costs, they should have made it a priority to develop a comprehensive notification system to alert all New Yorkers about the impending price increases; now, therefore, be it,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ved, That the Council of the City of New York calls upon Consolidated Edison to improve communication with City residents about increases in utility costs.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NM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LS #8,048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4/18/2022</w:t>
      </w:r>
      <w:r>
        <w:rPr>
          <w:rStyle w:val="Eop"/>
          <w:sz w:val="20"/>
          <w:szCs w:val="20"/>
        </w:rPr>
        <w:t> </w:t>
      </w:r>
    </w:p>
    <w:p>
      <w:pPr>
        <w:pStyle w:val="Normal"/>
        <w:spacing w:lineRule="auto" w:line="480" w:before="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1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60dba"/>
    <w:rPr/>
  </w:style>
  <w:style w:type="character" w:styleId="Eop" w:customStyle="1">
    <w:name w:val="eop"/>
    <w:basedOn w:val="DefaultParagraphFont"/>
    <w:qFormat/>
    <w:rsid w:val="00160d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160d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1</Words>
  <Characters>251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5:00Z</dcterms:created>
  <dc:creator>Noah Meixler</dc:creator>
  <dc:description/>
  <dc:language>en-US</dc:language>
  <cp:lastModifiedBy>Martin, William</cp:lastModifiedBy>
  <cp:lastPrinted>2022-05-16T18:36:00Z</cp:lastPrinted>
  <dcterms:modified xsi:type="dcterms:W3CDTF">2022-07-14T20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