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26, 200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onard Garcia-Dor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Staten Island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rsti Juti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Director, Staten Island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Perez Cassi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ume Kitase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nry Hudson Parkway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y Alles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d Bu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d Met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an Rey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Firm of Davidoff, Malito, and Hutc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Maria Louisa Restaur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Wygo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dus Valley, PS Brother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oman 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dustrial Valley PS Brother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Vitullo- Mart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 7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than Good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m of Watchel &amp; Masyr, L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 Schwar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portation Consul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 Schwartz Engineering, P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Brick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Vice-President, Real E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Js Warehouse Clu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 O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, Public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Central Labor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rique Veg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 Community Board 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Lip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chard Lipsky Associate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an Ketch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ffic Engin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ained by Neighborhood Retail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ul Ludd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siness Ag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sters Local 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ter Creeg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siness Ag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ronworkers Local 5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ith Mart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signor Scanlan High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nny Salv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retary/Treasur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Food and Commercial Workers Local 15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rk Swa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tical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tail Wholesale and Department Store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Pezeni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33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tail Wholesale and Department Store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ed Food and Commerci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Barri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Estate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Member, New York Main Street Al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e-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mall Business Congress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uis Loiaco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342, United Food and Commerci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am ca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f the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rder.  Joining me this morning, a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Christine Quinn, Al Vann, and Maria Ba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members of the Committee.  And also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morning is Annabel Palma, and I saw Phil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 few minute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going to skip aroun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t on the agenda this morning, and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rder in which we are going to do th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item is going to be an action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, Special Natural Area District. 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 will be the Maria Louisa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, followed by the PS Brothers Gour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, and then last BJ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just so everybody underst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, we will have the public hearing on BJ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and we will, obviously, have a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it, but we will not be voting on BJ'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, we will lay the vote over to the nex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that, the first i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onsidered No. N 050093 ZRY,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mitted by the Department of City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ments to the Zoning Resolution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cle 10, Chapter 5, Special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ARCIA- DORAN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.  My name is Len Garcia- Doran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Staten Island City Planning Offic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excited to present today a package of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ndments to strengthen Special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s in Staten Island, the Bronx, and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ion of Queens.  This package is the resul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rdinated effort between our agency, many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, neighborhood groups, Council Members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cMahon, Koppell, and the Borough Presiden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excited to bring it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believe that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ngthen member rules across thes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 to protect natural features, and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 of many efforts by folks in our agenc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 to acknowledge them.  My Deputy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rsti Jutila, is a Project Manager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, and she will be presenting to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werPoint presentation.  A number of folk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be recognized who are here today,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well of Staten Island Office, Nestor Danylu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nima Kapur in the Bronx Officer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helpful with us coordinating the effor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.  Beth Lieberwitz in Zoning Urban Desig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d to craft the words that have actual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passionate commitment to the Natural Area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T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at, I just wanted to n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 that we have changed a number of the ru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ural Area District, and in order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of the new framework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ing out to the community, our agenc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afted this PowerPoint presentation, and Kirs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tila is going to walk you through tha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Point was presented to all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s, City Planning Commission, and has wo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pplause from across the several borough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very happy to present it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UTILA:  Thank you, Len. 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 the proposed Zoning Text Amend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Natural Area District.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s amendments to the Special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Text which was first adopted in 1974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xt change will affect nearly 4,500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 District that is already mapped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, the Bronx, and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objectives are to cre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egories and levels of review, to add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mum standards for preserving natural fea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mprove tree preservation, and to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of hillsides in the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 Other changes address community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rdination with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atural Area District w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pped in 1974 to preserve significant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atures by limiting modifications and topograp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ing plant and marine life, and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natural features that define 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PC authorizations or special permits a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lso new development in t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atural Area Distric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pped in areas which have some significant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atures, such as trees and forests, r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croppings, wetlands, and water features, st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opes and hill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Len pointed out there w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s involved in the crafting of this tex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received requests for changes to the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various groups.  Starting at 1999 a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Hillside Task Force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City Planning to change and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illside district in Staten Island's North Sh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1.  After that text was adopte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ed a Natural Area District Task Force, and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imilar changes to the Natural Area Tex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mapped in Staten Island CB 2, I will show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oment, as well as Riverdale and a coupl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Bronx, oh, the Task For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mention started with civic groups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McMahon, to include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Buildings, Borough President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2, and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Bronx, Riverdale'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8, initiated a 197- A Plan and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s to this now district, very similar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ere talking about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Department we we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to streamline the labor intensive, sit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 of the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we will go strai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.  The current regulations favo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buildings grand fathered in 1974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 of natural features on those sit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ity, we found the majority of site alt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nlargements occurred on these grand fat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Can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 for one second.  This is an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 to many neighborhoods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ould ask that we please be quiet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rsations, please take them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UTILA:  Majority of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ations and enlargements occurred on thes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thered lots, which are not subject to revie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table shows, in the red colum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is more activity on these grand fat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s where people file permits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Buildings, than there is review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on residential lots. 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ear downs in disguise.  Homeown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substantially enlarge these grand fat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s by filing building alterations permit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new building permits, which would tr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here are some examples of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ations.  On a grand fathered lot you can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rees, clear wooded areas, regrade and fla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ot, add retaining walls, fill in po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ast and remove rock outcroppings.  B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ural features on a vacant lot are very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ewed for, so that any development minim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on natural features.  And secondly a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hered residence that was built before 74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uble the size of that home without CPC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 that to maximum bulk, which affects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atures and neighborhoo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how many lots are grand fath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is this an issue?  Because over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s in the Staten Island Natural Area District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in homes built before 1974, that is 1,100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2,200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Bronx, 64 perc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600 lots are grand fath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for new development on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s, the text has vague findings and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 need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the goals of these change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replace grand fathering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 categories based on natural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base the level of revie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ded natural features on the site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clarify and strengthen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slope, tree, and vegetation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restructure the DCP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how many acres of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there is?  The text change will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,534 acres in Staten Island, and 838 acr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, that is almost 4,400 acres.  A quick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zoning in these areas, this shows, on the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n Island Community Board 2 Natural Area 1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ll R1 through R3, with mostly detach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community facilities on large parc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s, senior care, educational, and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ions.  There is also a small NA3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set on the right mapped up near the Verra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re is the Land Use, an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,534 acres, again you see low- densit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s in yellow, the smaller lime green lot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mostly small privately owned lots.  And t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ue there are community facilitie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view Farm Colony site, and there are large t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on profit owned land and parkland and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shown in green and g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Bronx, similarly we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dale, the Natural Area District is mapp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verdale, Community Board 8, an area of 838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District.  Again, we see low-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, R1 through R3, community facilit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 parcels, as we see in blue on th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p, and parkland and vacant land in gre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 the yellows are the single family,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s mostly on zero to 1 acre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e proposed text changes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randfather provision with performance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 based on existing site conditions,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er, steep slope tree and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sures, and restructure application fi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let me go through the grand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 real quick.  As we saw befor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ing regs, grand fathered lots can remo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 natural features as- of right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time there is no as- of- righ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vacant lots, even if they have just a few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are flat.  So, as to restate that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requires CPC authoriz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ification of natural features, even if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mall, has few trees, and flat topography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grand fathered lot of nearly an acre in siz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ep slopes and dense vegetation can enla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ove all natural features as of- right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n inequity there, the time and money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 of these generic, smaller sites does not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natural features.  And meanwhil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d fathered lots we are seeing a loss of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e proposed categories will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ally to grand fathered and vacant sites. 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as- of- right development, but only for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have no significant natural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is a graphic of a typical 100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0 site, and let me go through the proposed as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standards.  If an existing lot is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quare feet or less, and less than 10 percent sl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basically flat, and it has no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ural features, then development of up to 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quare feet of building footprint will be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- of- right, so long as the project comp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new minimum standard for saving trees and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ding, and so on.  So that is how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will apply equally to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, or formerly grand fathered lots of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quare feet or less.  For the grand fathered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 all this criteria, it might be a lot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mall house that could expand up to this 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tpr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e next big change i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ucturing application filing and review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replaced the grand fathered catego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that apply equally to grand fath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cant lots, we are going to see, compared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uture with the text change now,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lots are grand fathered, about 1,100 lo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, and 600 in the Bronx, and abou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require some CPC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der the new regs how man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s- of right, and how will the stream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filing review?  We estimate that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lots in Staten Island and 21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s in the Bronx will be able to develop as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with these new performance standards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bout 240 lots in Staten Island, and 2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Commission,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will see more applications, about 29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 year for the lots that used to be grand fat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o on.  But we think most of thes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s of compliance with new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a much shorter review process than a C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zation or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we are going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llside rates that we are bringing ov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llside to protect steep slopes in the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.  The newer hillside catego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 are more effective tha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ural Area regs in guiding development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ep slopes, hillsides, trees and vegetat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will replace the vague fin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fficient minimum standards of the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 With this text change we are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ition of steep slope so that it will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15 percent or greater to 25 percent o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meanwhile the mid- range slo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till be protected.  All topography between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25 percent will become part of Tier II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ill continue to require some CPC author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NAD Steep Slope Authoriz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d to match the more effective Hillside St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ope Authorization, it has clearer fin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er minimum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here are slides of the three s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egories, just to bring th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Tier I site, flat, see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otograph, see it in the Section, the contou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r apart.  A flat site doesn't have too many re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Tier II site has a slope of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to 25 percent, and that is Tier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third category is not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er II, it is Steep Slope, any area on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er than 25 percent. Some sites are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ep- slope like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next, the new text will se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verage controls for Tier II sites and Steep S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here is a Tier I sit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pecial lot coverage control. 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lying zoning says, you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a Tier II site, bas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pt is lot coverage decreases as the steep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lope increases.  The surveyor will do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urvey method to do average percent of slop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see it on a survey when it gets filed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see the building footprint in these slides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er, the tan square, as the site gets stee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 table in the text that set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a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here are some examples of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steep slope in the middle of the si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ft, in the back of the site in the center sl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l over the site on the right.  One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point out is, if possible, you can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oid steep slope, and then you don't trigg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coverage controls. So it is kind of set up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entive, if you have flexibility to keep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ep s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want to mention that all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vegetation on steep slopes, as in the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are to preserve, and can only be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authorization where you make a cas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again, on those incen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oid steep slope, you also supposed to s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crest of a steep slope, as show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gram, that is called a bu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last things for steep s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are grading and site planning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se hilly areas. Basically, street tree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5 feet on a private road, erosion control,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pacing of curb cuts, set a maximum grade of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for the steepness of the road, and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ved width from curb to curb of 34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last of all, tre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s basically we are going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trees required to be preserved, sa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oot zone of a tree to maintain its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al integrity, and protect tre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, and last, improve the plant l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ting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because time is short,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kind of zip through this part for you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under the current regs you on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ve one tree credit per thousand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ght area.  And I am going to show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otprint, a clearance area of 8 feet is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how many trees that come out,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ft with these four trees, whereas it star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28 tree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der the proposed zoning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have to save 51 percent tree cre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iginally on a site.  That is usually hig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tree credit per thousand.  So same site,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trees, there is the building footpr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rmitted clearance area has been incr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5 feet, because in real life all trees within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t are affected by construction.  An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going to end up with more tree credit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velopment occurs with an emph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 rather than repla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hat is how the tree credit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taken from the hillside and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ur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ritical root zone is a new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Basically it gives a number, a dimension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around the base of the tree should b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at the roots are not damag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.  And that is the diagra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ical root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is will be shown on the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site plans.  So it is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ding and development doesn't go into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st of all, protecting tre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when the heavy equipment on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no protections now.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 construction fencing, a staging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miting equipment access, and covering ex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th, some very practical erosion control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 of all, we have now a plant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Natural Area District.  It de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systems, it is very hard for landscape desig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omeowners to work with.  And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ing a new plant list, based on the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t list, which divides the plants i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egories that you need to fulfill:  Street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- site trees, shrubs and ground cover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 features many native trees and plant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lanting meets the goals of the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chart shows, just recaps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restructuring application, filing and review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ing the categories of review.  The top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s existing categories, and the bottom hal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categories of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see the grand fathered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eliminated and replaced with a new as- of-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gory on the bottom, which never exist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we expect more certifications for sit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ic natural features.  And author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, only for sites with real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ural features, steep slopes, wet lands,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hat.  There will be fewer special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I want to say that authorizations will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s- of- right, some to certifications,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natural features require author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astly, we are going to change som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s to authorizations.  And we only get a f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in the last 10 years,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Bronx NA2 mod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ep slope has been a special permit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to an authorization with higher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.  And secondly, modification of 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ight, and setback, which is rarely use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d from a special permit to an autho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, so that people feel that it is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to them as an option that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eet a standard, they are going to mee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 standard, but they can go through less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the overall intent is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 on significant natural features to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with consistent minimum standard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amline review of these sites that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ic natural features.  By adding this as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category and doing more certif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two things that are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m of zoning, but are part of this effor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s and civics have asked for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ublicize and review these nin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s where natural area authoriz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red out to community boards for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response we propose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B referral and comment period from 30 to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s.  And secondly we are improving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Department of Buildings. 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participated in our Task For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two years, as we drafted text, and this wee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fted the Department of Buildings on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sion of the text that we referred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would like to hea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pse investing provisions, which basically s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s to previously granted author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permits which haven't been built yet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through that as well.  Okay, no need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hat completes my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Thank you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thorough presentation.  And I know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 long awaited action by many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you were mak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ation, we have been joined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Eric Gioia and Melinda Katz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been joined by Council Members Gentile,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artinez.  I think I got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 Let me just begin by thanking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for expediting this application.  I als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appropriate to start by thanking the fol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Planning for all of their work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ied, this has been a long time in com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dit should go to our former colleague, my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, Jay O'Donovan and his staff for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ay back in 1999.  And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cMahon, Rob Calanger from my sta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ed in the Task Force.  And really the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redit I think today should go to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s who really pushed all of us and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feet to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a couple of specific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n I should start with some general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said this before, but I think it is tru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the really local issues that sort of u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ouncil, it is pretty amazing to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last year and a half, because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you are from, the Rockaways, or Throgs N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Staten Island, or Bayside, we all kind of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 language and talk about how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tegrity of our communiti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llenged.  We will never get back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 of 1962, but we are endeavoring to sa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left of what is good of our Borough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nother step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commen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aking, I think, some of the best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llside preservation and applying it to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al Areas.  And I just want to encourag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 up to their word, and as best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 and keep involved the civic assoc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them players in this.  Because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eyes and ears in the community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hing more disheartening to a community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llside or a Special Natural Area just t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sunder, and some crappy looking building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d inst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thanks to everybody that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, and thank you, Mr. Chairma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Council members that have comments?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 have people signed up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ARCIA- DORAN: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- up on Councilman Oddo and thank him and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anger for assisting us and for bringing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uition.  And Rob spent many hours with Kirst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ask Force, and making sure these rul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we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call up,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n't be here, but he did want his statemen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record.  So I would like to call up A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'Connor from hi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O'CONNOR:  I am going to rea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"I am in strong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sed SNAD regulations.  My distric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areas of the City covered by SNAD,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ver Slope and the Fieldston area are uniq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uable resources, both from an environmental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view and a land use perspective. 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areas is important for the fu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and the value of the proper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urrent regulations are in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ddition, the current regulations have a loop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lows developers to ignore the regulation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y meet very minimal criteria, they can build a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- right without any review and destroy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 such as slopes, rock outcroppings, an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es and other natural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posed text amend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 protect natural features area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ngthening performance standards, removing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thering privileges and allowing limited as-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currently have a builder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d to get around the current SNA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hould not happen again.  I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 to pass these regulations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Land use, where I will vot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passag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now proceed with the public hearing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tem, and as is the practice we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els in favor, and then in opposition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nate.  The first panel will be Tony Per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sino, the Chair of Community Board 8; Y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tasei; and Joy Allessi.  Is Joy here? 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SSINO:  Thank you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the Subcommittee for your wonderfu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is past 2004, and now in 2005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measures that my Community Board, I a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mmunity Board 8 in the Bronx, hav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you.  You have moved them very quick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 our community on these issues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Board is unanimou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  This came out of our 197- A plan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in development as you may recall from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s for six years.  We have actu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reaming of these changes, and City Plann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wonderful in hearing us this pas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ing us to implemen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area has wonderful,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atures, and all of these technical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ee up there are really represented b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seen in the last few years.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een wonderful, beautiful, natural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troyed, trees and landscapes leveled. 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hose back.  So these regulations ar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due.  They need to be strengthened,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eeth that they have put in ther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dfather provision exempted mos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an tell you we haven't had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le opposition, there mainly has been suppor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expectedly, developers oppose it.  But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have had tremendous support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City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tremendous efforts, and I want to tha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and urge you to pass it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ITASEI:  I'm her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enry Hudson Parkway Task Forc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ume Kitasei, I am here for Hillary Kitasei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just here to express our support fo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s to the Special Natural Area Distric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Task Force is a coalitio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represent the parks and commun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1- mile corridor of the Henry Hudson Parkw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ns from 72nd Street to Manhattan to the Yon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der in the Bronx.  The Parkway run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t of the Riverdale Special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ould like the Committe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Henry Hudson Parkway is a candid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 as a New York State Scenic By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in New York City.  It merits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the natural beauty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ce of the historic parkway, itself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the context of its land use and scenic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York Metropolita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has approved funding to develop a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 plan over the next two years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protect this important resource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ions.  And the City and State agenc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 have agreed to coopera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arkway was deliberately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ffer visitors to the City a sequence of it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matic views, capturing vistas of the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scapes, icons, and architecture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through which it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Riverdale it was lai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 the distinctive architectu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  Its handsome, apartment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s facing the Parkway as an eloquent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ulevard.  Special wooden guardrails and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s were chosen to highlight its large tr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ck outcrops. In other words, the Parkw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ed to showcase the same character and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Natural Area District was cre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cenic Byway designation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 powers with the exception of billboa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akes complementary contextual zoning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atural Area District Zoning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ical.  Together, Scenic Byway desig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ural Area District zoning can do much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qualities that make this major gateway an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only for the Riverdale community, b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nd the Hudson River Val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asking you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ing this resource by strengthening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LLESSI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is Joy Allessi.  I would like to add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e on this discussion. I speak for myself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s in the Riverdale section.  I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protection.  I live on Fieldston Road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 block between 253rd and 250th Stree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slopes steeply upwards from Fieldston Roa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for every one of us we have steps to ge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nt.  Our backyards, if you want to call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yard, are small areas where we have carv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trees and rocks.  And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slopes up to the Chapel Farm are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roperty of 17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ought I speak pretty loud. 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f 1,000 trees on the highes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ity. Well there were 1,000 trees, 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less than 100, in a Green Belt Area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Natural Area District, in a protected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s than 100 trees left.  The Chapel Farm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educed to a rock and mud moon scape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es were victims, were taken down by the Buy 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use in the SNA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y?  Why remove so many tr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ly these houses could have been buil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ffer of trees left for privacy and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gile area and the stability of the sloping r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at would ruin the view.  Hundreds of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clear cut so that the selling poi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pective owner of an 18,000 square foot m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the view, the view on the highest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.  The view across the tree tops and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tlandt Park, at sunrise.  They were also cu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at the clock, if these changes in the SN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protection.  Who is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property for the consequences of other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?  As a direct result of the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e removal at Chapel Farm, I and my neighb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properties in a row have lost tree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 that have been knocked dow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lerated windshield that come over thi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, over this barren landscape that has now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its natural buf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my trees are well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get regular root feedings to strength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ip, and their canopies are regularly pruned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ind pass through and not take them down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mbrella.  They grow on a slope, and it is frag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I live in fear when I see my trees sw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y have never experienced the full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windshield, even moderate winds.  Do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nsider now removing my healthy tre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too close to my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as a result of the rem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ees in Chapel Farm, I now have intense st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noff from this denuded property that has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fall in my backyard.  The water run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d my house out into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protect our Green Bel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ing the changes that will g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teeth.  Please knock out the knoc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phole.  Please reconsider the whol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e credits, because three little azalea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ree make. And please give me the prot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ought I always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w call up the one person in opposi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arate panel, Enrique Vega.  I'm sorry, what? 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 here for BJ'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xt two speakers on this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t Keith Martin from Monsignor Scanla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; David 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URG:  Mr. Chairman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,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r before you today.  And Tony I want to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n't seen you in a long time, but it is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David Burg.  I a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President of Wild Metro.  A fair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, its goal is protecting natur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environment, and metropolitan area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rld.  I live in a Special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in Riverdale, actually Spuyten Duy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in the Bronx. But our organiz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taken on, one of the leading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n protecting areas in Staten Island.  S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ings we have done is form a coalition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 that recently had a meeting wit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2 groups representing thousands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ers.  So I have seen both of those are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ny, as you know, I have also worked in Que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st, in my days as President of Audu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ety.  So I have seen all the area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zoning change co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ain thing I want to sa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is that I am speaking in favor of thi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you have heard, the current Special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has not been effective in many c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ving those things that we want to sav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.  I am speaking not only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ist, but as a person who spen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working in the real estate.  I wa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te agent for one of the largest independent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te companies in this region. 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we see time after time is that the righ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real estate development can preserve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acter of a neighborhood, and yet allo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reasonable functioning, in fact,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ctioning of the real estate industry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kind of win/win that I think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for here with this kind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this, I know I hav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rks that I will be submitting afterwar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one last thing that I think is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hing to keep in mind is,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change still is not enough.  We a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you heard about Chapel Farm, there are loa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s on Staten Island that are either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atened or that destruction has already be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are concerned that this may actually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 enough.  That we are now in one of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ases of that opportunity to save unprotecte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 in the City.  On Staten Isl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close to 3,000 acres at ri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that has not been protected seems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now it is a real estate boom and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fo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think there are plenty of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an be developed.  We don't have,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ive zoning ought to apply, and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have impact to open space, former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s, former commercial sit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eveloped all over our City.  We strongly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upport this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ast thing I want to say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only objections we have heard, I have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al of the hearings in my neighborhood,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re concerned, and I have sympathy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small property owner and feel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ings might create some additional hardshi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se.  People have referred to the ter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it is a taking.  I actually think from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 estate experience that it is a lot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ing where the general real estate value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 it may pose to some degree of hard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few, it will be very strongly in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 for the general commun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d.  If there is no one else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item, I will close the public hear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want to echo the comment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ddo and thank City Planning for this.  This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ited.  I also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for moving ahead, not only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rezonings that we have been doing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xt item on the agenda i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No. 384, C 040251 ZMK, an application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Maria Louisa Restaurant for an amend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map changing from an existing R6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 C1- 2 overlay, bounded by 100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street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EYES: 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.  My name is Juan Reyes.  I am from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m of Davidoff, Malito, and Hutcher. 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a Louisa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posed action involves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p amendment which would add a C1- 2 overlay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R6 district on the Westside of 4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100th and 101st Streets in the Bay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of Brooklyn.  Approval of the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ment would facilitate an applic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 to operate an unenclosed sidewalk caf‚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nection with the existing grou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aurant.  This application would not be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current R6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s you can see from this dia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lue shading is the C1- 2 overlay, our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dered in red.  This would be an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1- 2 overlay.  The site that we are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e currently has other pre- existing,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orming uses, such as a beauty salon, r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catessen, and a pizza.  The applic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d support from the Borough Presid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, with some slight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Community Board to make sure the pla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bench in front of the restauran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fere on the sidewalk.  But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ed when we come back with a sidewalk caf‚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and show them the diagra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In eff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is legalizing the existi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EYES:  Well they ar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, non confo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And 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confo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EYES:  They will be confo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This 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Gentile's District.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. And it does, as you can se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p, it almost looks as if this carve ou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explicable given the fact that you have the C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on both sides of the street for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ance there.  So this is a continu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ess as you phrase it, a legalization of th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, non- conforming structur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question to you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has already been covered,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ition from the building residents from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reet.  You have dealt with those obj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y have since rescinded their opposition. 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orrect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EYES:  That i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just said here that you are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the issue of the planters and the bench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re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EYES:  Yes, yes, when we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our application, we will show 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 caf‚ schematic, and discu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and with you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, just in the interest of full discl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special Bay Ridge District Re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cess that will be before, I think, t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committee in just a very few months. 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the case.  And I believe that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ed for today, will actually be grant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application.  However, it i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process had started some tim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zoning began, that whole process beg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EYES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 And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terest of full disclosure, it will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anyway, but they were moving forward sort o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eparate trac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ith that, I have no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and the community has vetted this issu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 Are there any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members, Council member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 not have any speakers' li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body signed up, so I will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n this item.  We move onto the nex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EY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We will now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tem No. 376, 20045674 TCM, an application by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thers Gourmet, Incorporated, to constru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, and operate an enclosed sidewalk caf‚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ed at 2636 Broadway.  This lie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Reed's District.  The Council memb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ed us. Please introduce your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ITULLO- MARTIN:  I am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tullo- Martin.  I am representing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7 in Manhattan, and I am going to read th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of Hope Cohen, who is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Excuse me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second. We always hear from the applicant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ought you were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ITULLO- MARTIN: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St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YGODA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teven Wygoda.  I am the architec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, and to my left is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NG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YGODA:  Fooman (phonetic) 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thank you for hearing this applica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, Council Member Reed.  We have bee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is for an enclosed sidewalk caf‚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lly submitted for nine tables, 22/23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eing the handicap requirement for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ble is either a wheelchair or two seat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changeable depending on what is there. The caf‚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walk is a 24- foot sidewalk.  We have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mitted a 9- foot deep sidewalk caf‚ and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f‚.  The Community Board denied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been discussing alternative approac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and we are very agreeable to reduce the dep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sidewalk caf‚ to 8- feet.  That is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umber of seats and tables.  And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willing to submit a letter stating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ination of the operation of the restaura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aurateur will remove the sidewalk caf‚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aurateur is willing to put up a financial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crow account, whatever it is.  I am un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is process, but we are very will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in order to remove the caf‚ at the 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lease, or the termination of revo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nt of the license for the caf‚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ose two things, am I corre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are agreeing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N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YGODA:  That is all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ed.  No, we would take questions from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applicant first, befor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, the Community Board's testimony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  I think that what has, what we jus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architect and the owner is a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have tried to work out. 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that Community Board 7 has, which a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, larger issues that I think all of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are concerned about within 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 cafes.  That, you know, once it i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impossible to get rid of it.  So ev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goes out, or if the restaurant go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, it is just there, it can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yesore, and different than obviously, caf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s a permanent part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am appreciative of the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architect, and the Council, although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have jurisdiction in that sense, bu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to a compromise that assures the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is business is not successful that we don'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looking at an enclosed caf‚.  Or ipso fac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ing someone else the right to have i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e it.  And I think this was a ver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o come to an agreement on thi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the staff of the Land Use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ed guide us through this.  So I would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my point, which we should be saying ye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 Just to restate for the reco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ertainly pleased, I am certainly plea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of the Committee that you have reach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 with the applicant.  The specific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mentioned about having a bond put up f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down the addition to the building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fail or you move onto something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 agreement and is outside the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ouncil or this Subcommittee. 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you have been able to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, and that is a 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also trying as Chair of the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 am going to be speaking to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 Affairs.  They had indicat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and to all of us after we negotiate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Caf‚ Legislation that we would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m about enclosed cafes.  We have no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urged the Commissioner, and I am see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 this week, and will remind her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YGODA:  One mor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when an enclosed caf‚ mak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,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s a $4,000 security deposit, which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, just as a point of information to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molition, towards the demolition of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that was basically, concep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t of that kind of security depo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f that could substitut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, or could work as a vehicle we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y to do it that wa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Thank you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questions?  Thanks.  Now I will call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 from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YGOD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NG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ITULLO- MART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  I'm Thomas Vitullo- Marti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ing Community Board 7.  I am spe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 in the place of Hope Cohen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ard, who was unable to be here.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read Ms. Cohen's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"First let me express my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Reed for calling up this item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bcommittee for hear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unity District 7 in Manhatt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unate in having a rich diversity of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f vibrant urban sidewalk life, as well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fine qualities. Community Board 7 ha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y of approving unenclosed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pite the stated concerns of some of ou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uch cafes block pedestrian traffic on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s, we approve them because othe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visitors enjoy the amenity of dining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local restaurant community benefi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ring that amenity, and neighboring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value having the eyes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from such an active sidewalk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 with enclosed sidewalk cafe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.  We do not find them to benefi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 in any way.  Instead they form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tacles to pedestrians, often blocking sight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neighboring businesses, and provid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wise security than a business whose sp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e building line.  Having an enclosed caf‚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means that the amenity of an unenclosed caf‚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vailable for that area of the sidewalk.  Thu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allowing a private concern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anent structure on the public sidewalk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dus Valley,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aurant, is a successful new restaurant at 26-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adway at 100th Street.  It has been ther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a year.  The food and service are very goo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ly ate there myself, and it has quickl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r, perhaps too popular for its 48 seat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ks an enclosed caf‚ that would add 23 seats, a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increase in space.  Nearly one- 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f‚ seating would be on the public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over, while off to an excellent star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a very new business.  In fact, it iden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elf with a plastic banner rather than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these reasons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7 objects to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losed caf‚ over and above its usual obje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enclosed cafes on principle.  The C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ing over the public way for a permanent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 to a business with no real track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hough enclose cafes are awarded to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nt operators, it is our bitten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do not disappear with the disappea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rticular restaurant.  Rather the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sentially has more square footage to r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restaurateur.  Which is yet another conc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s regarding enclosed sidewalk cafes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es that can use them are restaurants. 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suring that those locations remain restau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ing all other commercial uses to non- caf‚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ities.  We also know what happen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aurant goes out of business, the struc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cant, forbidding hull on our sidewalks,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ite of`eyes in the street.'  You can se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now, vacant now for the past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ly across Columbus Avenue at Lincol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urged the owner of Ind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ley to drop his application for an enclosed caf‚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stead apply for an unenclosed caf‚.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favorably upon such an application, we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eny the enclosed caf‚ and give the own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ilar unenclosed caf‚.  We also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with the City Council as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sue reform of enclosed sidewalk caf‚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New York City Department of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Affai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Thank you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no one else signed up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, I wi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am going to ask, since BJ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st item on agenda, we will not be voting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I am going to ask Counsel to call the ro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three items that we heard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.  The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THE COMMITTEE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?  Mr. Chair, I vote aye on all the item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make it clear for the record,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dge Special District application does concer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ct of the matter is we have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coming forward from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in Bay Ridge, an item that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on a very long time.  And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at the Council member is for it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, in general, it is a very strange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.  So I would ask that that just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account for all of those that are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dience, that have future application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.  That, at least, there should be somewha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light, or someone should bring up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re is a much larger Land Use appl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ipeline.  But I do vote aye tod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 of the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THE COMMITTEE: 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stands at 4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ative, and no abstentions.  They are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ull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We wi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pen, a couple of Council members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pped out of the room temporarily, a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back they will have an opportunity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now move onto the las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agenda, where commonly referred to the B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.  Land Use No. 377 and 378, C 000189 ZM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 040123 ZSK, an application by Related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uckner LLC for an amendment of the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iminating from an existing R4 district a C2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bounded by a Cross Bronx Express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streets, as well as the special permi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the applicant is getting ready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time,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roy Comrie. I think I got everybody els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I mentioned it, and we will begi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ind everybody that we will be hav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in discussions and questions,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 voting on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THE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s at 6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, and no abstentions.  They are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ll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And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till remain open.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OODMAN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Ethan Goodman, I am a project manag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m of Watchel and Masyr.  We represent th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in their application for a Rezon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permit to facilitate the developm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130,000 square foot retail u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planned to be a BJs Wholesale C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zoning would change th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 of the site from an R4 district to a C2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C2- 1 overlay. I am sorry, offer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2- 1 commercial overlay, to an M1- 2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schematic here on the boar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sentially the eastern half of the yellow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se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side note, while zon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perty has never been use f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s.  It was used for a Sheriff's impound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til about eight months ago and is now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pecial permit would allow a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 10- A retail establishment of gre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,000 square feet to locate in an M1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apply to the entir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ject too received suppor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stages of the ULURP process.  In October,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10 recommended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s by a vote of 21 in favor to 7 oppo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subsequently written to the local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ing appreciation at the applicant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rdination with the Board on matters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November,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also recommended approval of the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taken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 the appropriateness of this us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.  We believe that this is an ideal si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arge retail establishment, and meet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ings set forth by the City for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llow such an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regard to consistenc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cter of the neighborhood, the site i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predominantly light industrial and ware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s.  It has been underutilized for yea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use will not displace any substant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commerci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urthermore, the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uses adjacent to this propert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, the only property directly adjacent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 is the Monsignor Scanlan High School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ffered from the site by a substantial grad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southern border of our site,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der of the Scanlan Campus.  Scanla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a strong supporter of the projec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ring much needed activity to an area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desolate and dark after the sun goe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regards to vehicular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, there is perhaps no better sit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for a large retail establishment. 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 highways converge at the site. It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erally in the shadow of the Cross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ressways, directly adjacent to the Hutchi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ver Parkway and the Bruckner Expressway. 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be hard pressed to find a sit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better served by limited access high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December, the City Planning Commission con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se findings and voted unanimously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zoning in the large retail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raffic, of course, is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to this community.  I am joined today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 Consultant, Sam Schwartz.  Sam condu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 study of the traffic impacts of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tudy went through a 10- month review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City Planning and City DOT. 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and DOT concluded that all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 impacts from the project could be mitig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 fact, must be mitigated as a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approval.  Sam will further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measures to be taken to mitig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traffic impacts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also joined by Paul Brick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 Vice President for Real Estate for BJ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discuss BJs specific concerns and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WARTZ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lla, good morning, members of the Council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is Sam Schwartz and I am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ltant on this project of BJs from Sam Schwar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ering, PL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Ethan mentioned, this 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us of a number of highways and two major bri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cludes the Bruckner and the New Eng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way lead into this location. Bruck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ulevard, as well as Bruckner Expressway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oss Bronx Expressways, the Hutchin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way, the Throgs Neck Expressway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/Whitestone Bridge, in fact, you cannot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 in the City that is better ser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way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analysis included looking 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zip codes and identifying the popu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zip code and identifying the percent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hip in that zip code, and developing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at in terms of how people would arriv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Js site.  We then assigned all of that traff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or vehicles, almost all of it to cars, s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is.  There are two bus lines that serve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again we wanted to be conservative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gned 100 percent to motor vehicles go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xt chart shows you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gned the traffic and about half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s from the western half, and then som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joined by the Serega and the Castle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and then we have less traffic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tern part of the Bronx and very litt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 across the bri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xt chart shows that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argely come through the inter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uckner Boulevard and Brush Avenue.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ing significant improvement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section.  And as you can see from this ch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Bruckner Boulevard is three lanes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ion.  Bruckner Boulevard in the west 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ion, we are going to build a turning La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ll require cutting into the median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a left- turn signal phase.  This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a safer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east bound directio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add a Lane by restripping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 for a left turn to the movie thea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Brush Avenue, itself,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lanes for the traffic that will be le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we made substantial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is intersection and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al improvements,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 the existing levels of service duri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ak period on Saturday and during the week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ak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have been some question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Unionport Bridge, which was Bruck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levard just to the west of this sit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dge will be under construction fo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wo years.  While the contract wi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ime in 2005, the major closes will not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ll sometime in 2006.  The most significant 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full closure of the bridge, which is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lst for about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ther than that perio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- construction period, we will have two la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 in each direction.  So during the re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ases, the two lanes are, in fact, adequ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lumes of across the bridge projected with the B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oughly 2,700 vehicles in the east 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ion and about 17 to 18 hundred i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und direction.  Two lanes can adequately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the question is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the full closure of the Unionport Bri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has engaged in a very exhaustive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ill include rerouting of the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routing of the bus operations.  But BJs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take it upon itself to reach out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hip, and also they have committed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o the truckers.  We have compiled a list of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ers in this area, so that we fully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m.  And the advisory would be to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arriving from the west to probably seek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other routes, but maybe other stores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 during that one month period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 for everybody in this part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RICKMAN:  Good morning. 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ll, I am thrilled to be here, and I am thr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here because Ethan promoted me from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e- President of Real Estate to Senior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,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Js would very much like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.  As some of you may know we have three B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ehouse Clubs now in New York City, two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in Brooklyn, and there are other warehouse 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area of New York City and Westchester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none in the Bronx.  More than on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, the people in the Bronx who like to sh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ehouse clubs have to leave the Borough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, we would like to have this first BJs o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responded to all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issues that have come up, including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Ethan mentioned this morning, the BJ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build in this location will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unit in the United States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vegetation on the roof.  We have agreed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 roof here, and we also committed to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ar panels on this building. So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ing to various Land Use issues that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location currently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andoned vehicle impound lot and a forme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a bowling alley or roller skating 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going to be replaced, if the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ed with a new building, and we will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00 employees in this location.  And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ther questions, I woul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W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first from Committee member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Council members present. Seeing n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Barren is the first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e have also, in the mean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joined by Council Member Mike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E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Mr. Chair.  I really wanted to say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rooklyn BJs, we have real problems the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just wanted to warn the Bronx that beware of B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d two Black women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ested for trying to unionize.  We tried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management around that, and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r.  So people had to demonstrate,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and I was a part of it, I was there,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nstrate against BJs because of the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that tried to union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have to watch 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impact it has on the other retail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maller stores that are surrounding i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into the area.  It hurts the busines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es. So I just wanted to warn the Bronx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BJs, and we are not happy.  And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think about it very, very seriously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ounds great and we get promised jobs, b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treat workers whether it is wages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health benefits.  And then when workers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onize, for them to have problems with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where individuals get arrested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very, very serious to the Bronx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consideration, and the City Council sh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consideration when you are vie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, because we are here to protec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of this City, the workers of this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ho are the most vulnerable in this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provide protection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just wanted to, rather tha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question, just give that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as we deliberate around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 Next is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. When you say that the City has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ull Environmental Impact Study, h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, City Planning made a full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Study on this proposed ULUR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ODMAN:  Just to be clea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n't a full Environmental Impac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ucted, it was an Environmental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.  As part of that Environmental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 there was an appendix that was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 study.  So a full traffic stu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d for this.  And also, as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Assessment Statement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ment of potential socioeconomic impa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.  And as a result of that,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 is that City Planning found that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 significant socioeconomic impacts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 Ho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eterm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ODMAN:  The City conduc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reening analysis, looks at basic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, looks at where it is located, look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other factors.  And basically,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a five- part test.  Would there be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displacement, indirec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lacement, i.e., an increase in property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ight displace renters? Would there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, direct commercial displace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a significant indirect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lacement?  Again, would it chang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s enough so that other businesse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ite would either have to relocate or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n fifth, would i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impatient on a specific industr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the, well, it will probably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, since it is a large retail special permi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the sort of Big Box for larg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.  So they went through those type te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d that it would not rise to the leve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ility of a significant impac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he problem I am having is tha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ail, at a smaller scale, City Planning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doing an assessment, has done a ful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study on smaller developments. 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, this is so large that when you put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graft, the pictures where you showed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here you will see, you predict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to B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all there way up i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ights, and my entire district is pointed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the traffic coming over there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, just by looking at what you pres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ome of the independent supermarket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district, and I am not even close to tha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impacted by the opening of the BJ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trying to understand how City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er scale development conduct a ful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 and full environmental impact study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one, which is much larger than the one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ing of, there is no need to do a ful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 on the immediate area, but i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es surrounding that area, on, I would sa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te Plains Road, there are several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ermarket owners, what is going on, w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ppen to them.  On Boston Road, and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am not too familiar with the Bronx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putting out some streets that I know of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independent store owner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a, what is going to happe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? Why wasn't that full economic impac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to determine what is going to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OODMAN:  Yes, I suppose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 on other smaller projects without specif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But the City does have certain criteria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id out in the technical manual that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an assessment project, and it was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would not rise to that leve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 a full socioeconomic impact stud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reen levels were deemed to su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an anecdotal side, an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something that was studied by the City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Paul mentioned in his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 lot of the people who we anticipate to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are currently shopping at BJs Wholesale 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stcos.  A lot of people actually go acr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pay the toll to go across the Whitestone,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BJs in College Point.  A lot of them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sale clubs up in Westchester and shop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just what we have heard a lot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and the Borough President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the people in the community say, look, I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now, I have to get in my car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, you know, 10, 15, 20 miles to ge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sale club.  They shop in bulk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very happy that there will be one clo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found that it is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market between people that are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er supermarket or badaga shopper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 wholesale shoppers.  But agai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ely, that is anecdotal, and that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 of our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, the reason I bring this up,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fect example is, you know, and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 of ULURPs and that there ar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, as a Council, are responsible for in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.  But I think that we must ask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nduct a full economic impact study on this B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are not just talking about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 immediately adjacent to the BJs. This i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r impact throughout our commun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especially the Borough of Manhatt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of the Bronx, and I will even say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across the bridge.  And to say tha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we don't need a full economic impac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is project, and on others we do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ome standards from City Planning what is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o gets it and why not, especially w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ing about the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may, I just want to sa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cord, you know, we have a large, Big Box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across on Yonkers, Costco, not too far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is BJs is going to be at. 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ally that this is going to hav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pple many of the independent store owner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, in the Bronx, and I dared say, Quee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 they are surrounded. You have the big Cost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x Store, then you have the Bronx BJs,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ripple economically.  Peopl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hut down their doors.  And we need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we make a decision on a ULURP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what is going to be the economic impac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that you have brought forth. 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question, and I think what the Chai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in consultation with the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and staff and City Planning and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cess that was made, and we will certain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you on your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 Thank you, Council Member Martinez for y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ppreciate your comments and I think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d some very good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a number of questions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Schwartz for you.  I actually thought of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day, I heard someone talking about grid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, and I thought how the phrase grid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really caught on, and to have gridlock S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ertainly always a nice day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we were in court, befor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estified, your attorney would have buil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redentials to testify on this, and perhap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most foremost experts. How many tim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ay you have testified before this bod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bodies on issues of traffic cong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CHWARTZ:  A hundred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 That i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essive. Of those times, how many times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ied that you thought that the projec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d idea, because of traffic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HWARTZ:  I have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pposition to a number of projects.  A hot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 Street, I was in opposition to that projec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dvised certain clients not to even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e City Council, because I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projects would not survive and did no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riteria. Basically, I have been very fran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ents, and I have turned down clients, when I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couldn't manage the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 So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like 50 percent of the times, you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not testified before us 50 percent of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ould actually be detriment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WARTZ:  Yes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usual for a client to hire me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selves.  So when a client hires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 have hired me, and I have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of communities, on behalf of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's Offices on a number of cases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erved as community consultants very oft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act, in this particular case, BJs has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work to include working with Community Board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other transportatio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really, because I have looked a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you say it has been 10 time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ied against a project before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WARTZ:  Oh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you, but I would say that I hav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projects you know all over the reg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outside the region, you know, maybe a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 And s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ut in context, the reason that by your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85 percent of the time you come before us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 project is because, in private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ing other clients not to come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you think they will lose on their mer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CHWARTZ:  Yes, when I s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red before you 100 times, that includes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 as a City of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CHWARTZ:  So oft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 out against certain kinds of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I was a City of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 When you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y of a project, do you use the sam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you are appearing for an applicant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ition, the same process of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WARTZ:  Yes, we ru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ndard Highway Capacity Manual, do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acity ratios, do level service analysi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pretty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 So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whom the client is, the process is ident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CHWARTZ:  If I am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ion, of course, I am looking for weak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omebody's proposal.  So it is not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kind of thing, but the traffic analysis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the same.  You know we run it through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ways.  In fact, that is why I said, 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wo bus lines and we have a third lin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recommending to stop at this location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it zero credit for that. So I am reall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rigorous on my clients, because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we are going to be able to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at, and what troubles me, is, and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something that we look at the whol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, and maybe it comes to the point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the City Planning paying for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, because if the method is not identica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as you are testifying, if when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ion, you are looking for holes,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n support you are looking for ways to but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argument.  Then it is causing in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 data that we are using to re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 don't want to see happe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rcumstance where what we are doing is th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rts and then drawing circles around the d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iming we hit a bulls eye.  And my concer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e methodology changes per client, we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precisely the concern, whether in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s to be the case or not, it could be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ism and concern. Really calling into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of the decisions we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CHWARTZ:  Well if I can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CHWARTZ:  Because may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misunderstanding.  The traffic analys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.  I thought you were asking me how I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, and I would approach something whe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in opposition a different way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 analysis is very well spelled ou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QR Manual on how we do it.  So whether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in opposition or I am working for a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find, we use the same exact techni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as far as an independent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, and I served in this capacity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as the independent reviewer and re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s as a City official, a City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ial, the City has an independent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o go through our work.  And they do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work, and they do ask for chang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ications.  They do make corrections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 that it is necessary.  So it has gone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ly exhaustive review with City DOT, we 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deal of time with them,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Division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, and thank you for coming dow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odman (sic), what is BJ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view on the rights of workers in this Cit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untry to organ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ICKMAN:  What is our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dhere to all the federal, state, loc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have the opportunity to vote to organ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ly, I think in three of our locatio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.  I think the votes were fairly decis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vor of not organizing.  In fact, th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spoke earlier was a vote in tha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, and it was almost three to on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organizing.  People certain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do that sort of thing, if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's view on card check, or card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utrality agre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RICKMAN:  I have no idea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.  I am a real estate person, and I a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nswer land use questions, but I don't eve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 So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ght person to speak to at the compan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bor relations or the rights of work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RICKMAN:  We don't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 on labor relations.  This is, again, 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issu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at the company who is responsible fo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dealing with the workers? Because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you answered, but then the second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aid, you were not qualified to answer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curious if there is someone better qualifi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ompany to speak about your position o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view workers and their rights to organ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RICKMAN:  You c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ct our Director of Public Relations.  Bu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, I don't think the company comments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, I think they speak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 Other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that you just try to follow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RICKMAN:  And local law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 al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 You know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go, in our country, when we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that the rights of workers to organiz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rkplace was synonymous to organize pol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democracy.  You know we dealt with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re Robert Barron's and people that 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 to tables and tried to have 12- year- o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work.  And we said, you know, as a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n't think that is a good idea.  Mayb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idea for the bottom line for the compan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n't think it is a good idea as a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stories that I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BJs are frankly appalling.  And it harken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day when just human right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not respected.  And what people would sa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this is the way we make cheap produc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we are going to compete globally, this i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need to do it, so we can't pay people a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ge, and we can't respect their right to organ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so in hearing you tell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t person to speak to about your ideas on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he rights of your workers is the PR pers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ompany is slightly disturb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do thank you fo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. And I do imagine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issue for BJs, which, let me jus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this little kernel in your ear then. 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mportant in considering that I imagin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want my vote in favor of it, I am surpr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is the first day I have ever laid eyes on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neither you nor your attorney took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ither call my office or to send me materia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or to request a meeting to walk throug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difficult issues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do thank you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out of your schedule to appear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.  I missed part of what earli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aid, but clearly, just go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 issues and the issue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Impact Study.  Mr. Schwartz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any type of Environmental Impact Stud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ansportation and the access to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area in terms of the time it would ta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 to get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HWARTZ:  We did a full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ysis in this area.  So we conducte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lume studies, traffic flow studies,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, origin of destination, modal spli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e full traffic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 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released to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CHWAR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And di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y was it that you didn't d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Impact Study on your own as a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confused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OODMAN:  Y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ically two stages of review at the City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CEQR.  One is a prepar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Assessment Statement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er form, that contains a number of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alyses to determine if certain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alysis rise to the level of requiring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y.  Certain of those areas determin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require full study, other areas woul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e technical piece.  What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as why is BJs, if they wanted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this body in a positive manner, did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effort to do a full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y.  You know I can understand the desir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nimal as possible, clearly, which i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done to come before us today.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about knowing the history and kn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ure, and knowing the disposition of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with the horror stories of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Brooklyn that two people were arrested for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organize.  The communities over t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ing about the fact that businesses have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as a result of the BJs being locat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didn't you come today with a desire to hav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losure, as opposed to doing any bear minim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by in order to make a presentation tod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hat I am concerned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ODMAN:  Well you know we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ake all our lead from the reviewing ag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the Environmental Review Divis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So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ds you didn't really care about what the ten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he tone of the meeting might be, you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e and get through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ODMAN:  I would dispu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I am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discuss some technical issues, if we ca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cord, and then maybe give you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iscuss some other issues.  But just techn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umbers, when you speak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s, and I want to discuss this now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on the stand now, and you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er, what is going to be said is that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in the traffic study were either don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ong time of day, or the wrong mont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inputted into the formul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 by law are not, were not th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 would like you to expl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bit of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CHWARTZ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 When you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 as far as the time of day, or month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in February or in December during Christm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 things of that nature for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CHWARTZ:  Yes, the traffic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collected was during the regular week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uring regular weekends, during non-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s, during non- light periods,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ods that City DOT would approve.  We then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other similar type stores, the BJs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bury, which was a stand- alone store, and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with trip generation rates. We then compa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ome Costco and some other store rat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increased those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tendency and my advice to a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lways be more conservative, so our r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higher than the trip generation r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saw in Westbury.  We then assigned tha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various modes of transportation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I told you I am assigning 100 per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or vehicle, even though we have three bus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 that stop at th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Yes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is that, I don't know the answer to th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quired by law the ti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HWARTZ: Yes, absolutely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QR manual you must pick the peak hour of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must pick out the peak of generation,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superimpose that traffic.  So we iden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ak hour during the weekday, we identify the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r during the weekend, it is very specif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ata has to be collected during the peri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cceptable to the City, and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So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gree on the time period of the day, mon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as to when you collect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WARTZ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And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 the number of c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WARTZ:  We count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s, we leave nomadic tubes out there for a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bout a week, and that counts virtuall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 that goes over.  For turning movements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al counts, in which we send people ou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 the traffic.  And the same thing with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ores that we took a look at,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manual counts or reviewed other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 The iss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 here has a few issues that may b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than other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rst is that the perso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this is in, really is in the corn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district that it is going to, in fac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Palma's District, which is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ways and byways that surround BJs.  When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mpact study what is the radius that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y has cov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HWARTZ:  Well w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 volumes, I showed you the impact are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the Bronx and parts of Manhatta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part of Northern Queens, and then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affic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 What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dge that is under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CHWARTZ:  In fact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dge that is under construction, that is the c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up there.  It is the Unionport Bridg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under construction some time in 2006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five phases to the work.  Four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ases, which is probably 90 percent of the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, something like 23 out of 24 month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 lanes will be opened in both directions.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there are three lanes east bound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lanes west bound, which is what you hav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 will have two lanes east boun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equate to handle the traffic which pea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t bound direction at roughly 2300, 2400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is a one- month period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ridge shuts down entirely.  During that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ill reach out to every member of BJs and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, if they are on the west side of this bri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of alternate shopping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 How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going to be one mon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WARTZ: That is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elling us right now, it is one month. 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is that they have incen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incentive clauses, and if it is more than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tract would be penalized severely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get back to you, if indeed that is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my guess of what i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the whole Land Use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and the five criteria and all of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, just hogging onto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en talked about and Council Member Gioia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, understanding the dynamics here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ive you an opportunity to talk about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d by my colleagues.  I just think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for you all to be heard on it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give you that opportunity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bor issues, and the issues that have com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right, I thank you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get the other issues on the reco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and the traffic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RICKMAN:  Our company h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18,000 employees, and I have worked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10 years.  But I am sorry, I am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fied or authorized to talk about labo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, and members of the Committee.  Alth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is like my colleague stated not direc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district, it borders my district, and it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, I believe, in my community to be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 in of itself, the traffic stud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.  As we all know, and I don't have to conv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one of this, any given time, peak hour, non-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, the Cross Bronx and the Bruckner Boulevar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 packed with cars.  There are times where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ide of my bedroom window at three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 and there is traffic on the Cross Bronx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just, the study that was done, I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effective, and it is just going to create havo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aking into account the Unionport Bridge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ing to divert traffic into,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ert people into going through local stre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going to create traffic through thos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n, you know, anothe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mes to my mind while I am sitting here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lleague, Leroy Comrie,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Study Review.  We live in a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highest asthma rates.  Adding mor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lready a congested Borough will jus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rates even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economic impact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directly have, not only on the local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y district, but I am glad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tinez is part of this Committee and was here,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where he lives it is just outrageous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businesses that have stay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, that helped us build ou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 our Borough, and give, been able to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economic growth that we now enjo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.  And we are talking about bringing in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x store that may eventually displace them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 end up losing jobs. Jobs that are union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s that will afford them a living wage,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 them a competitive health care benefit for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s that may or may not offer s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t with a representative of BJ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me of the issues that Council Member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d, I raised at my meeting, and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ed.  And granted the representatives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the people to answer the ques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in terms of the labor practices that BJs en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r doesn't engage in.  But my office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cted afterwards to give me the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have addressed m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Community Board was never no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uch a project.  No one did outreach to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how they thought on the impact that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cause through our community.  So it is ju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I am still disturbed sitting her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project could come in and eventu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going to displace a lot of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, and just create immense traffic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Mr. Schwartz, you spoke abou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vent that there is traffic, in the ev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nionport Bridge is closed, that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use, or have access to BJs through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CHWARTZ:  I did menti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 City does in fact have a bu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ing people, the number of pedestri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oss the Unionport Bridge now is 3 to 5 in an h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a very small number.  But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ing bus service 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Js will be working to avoi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into the area altogether during that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 period.  They recognize the difficul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and they don't want to aggrav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ies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annot stop us from using our cars wh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blizzard.  So I can imagine that BJ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control the traffic when the brid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HWAR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of the community getting to BJs to shop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, is just, I think is, I don't want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 ridiculous, because I don't want to sou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, you know, taunting anyone, but BJs se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lk.  How are people going to go to BJs on a b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p, and then take all the bulk groceri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WARTZ:  Okay, we have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ero people to that, so we recognize the difficu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But I mentioned there are people,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ific schleppers, but I am still giving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ero in terms of the number of people that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am assigning 100 percent to the motor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But I am amazed when I go to these stor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ch people walking to neighborhoods, get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es, getting on subways, it is extraordinar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s can do without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 Y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hard to do it with, you know,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WARTZ: And employe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the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-- with o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 pounds of rice and no bags, because BJ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ba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CHWAR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 So I st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, I mean I would like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support in the questions that they rais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have a lot of concerns.  I don't th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I see BJs and Big Box stores as the new w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conomic activity coming into our Cit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tually just destroy local business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Before I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xt speaker, I neglected to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Madeline Provenzano isn't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hen we rescheduled it from yester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she could not make it today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 commitment.  However, she did want m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ly that she is strongly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Mike McMahon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ill still keep the vot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Avella, for your leadership and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this important issue, and to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abel Palma for bringing some issues of conce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nx Delegation.  And I think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inion it is difficult to support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, one, for the outreach that was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Delegation, and in lieu of tha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ly suggest to the individual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it to please revisit this,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some issues of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n saying that, we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 a meeting with individuals both wh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nd oppose it.  And I strongly recomme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 someone, the Director of Public Re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e be there, because we have som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that need to be addressed.  An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issues are addressed, we are going to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difficult to move forward with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just some of the issues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ncern are knowing the community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s, the health benefits, the low wag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on the local supermarkets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 a loss of hundreds of jobs for the Bronx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 concern, and I certainly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meeting, I think it is tomorrow. 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I strongly recommend that someone is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  I have go to say that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acity today, your answers to my colleagues,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rie, Eric Gioia, and all your member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s the truth is an admissible defense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, I give you a lot of credi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twithstanding the problem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with employees, and the differences in w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benefits and so on, I believe that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, for instance, Bed, Bath and Beyond I f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district, because I felt that i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Impact would be really neg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cted tremendously and for the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.  And my wife wanted it, but one of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nces in my life I voted against her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ink it would be best for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should have been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a cost, if not an entire impact stud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least a review for sure to get a firmer f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is.  But I just wanted to chime is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lings about this, I am not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but I sit on Land Use overall.  Bu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eracity theme, we have established he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a hard 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s have asked for a second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, and I will call on them. 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ind everybody that we do have over 20 speak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tem.  Council Member Bar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EN: 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brief, Mr. Chair.  I just wanted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I left I heard that the BJ representativ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that there was a three to one vo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nion in my district.  If you were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Js and your job was threatened, and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ested if they unionized, intimidation, coerc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 was oppressive to thos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ight now, I will guarante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ity of the workers want to unionize, but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reat of losing their jobs, getting ar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kinds of behavior that this managemen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just to have them com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even have a labor person even talk about i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respectful.  How are you going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and there is a serious labor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just come with some pretty maps and stu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even have a person that can address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?  I mean that is absurd.  It is unhear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the kind of, this is typic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respect.  We shouldn't have no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and they can't even have enoug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a person that can deal with labor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ose are serious issues. 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raised, the wages, the health benefit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reatment after they get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way, I have said enough on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think that this is a project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re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a copy of this presentation?  Or ca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p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OODMAN:  You would like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bo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 Y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s, the study, and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ODMAN:  Sure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just want to thank you, again, Mr. Chair,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know that I am not a member of the Committ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giving me the opportunity,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of economic development it is importan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communities, and we just, as a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responsibility to ensure that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made available to all communitie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ties that do busines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gain, I want to thank you for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look into having a full Econo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Impact, a full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 full Economic Impact of this project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immediate area, but throughout the sam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identified based on the traffic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Bear with m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, one more Council member who just le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m for a second, wanted to ask a question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make sure that she has tha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we will proceed to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meantime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ind everybody who is about the spok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 people who signed up to speak, some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in opposition.  There is a three minute c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not going to enforce it, because I kn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ntroversial issue and everybody want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opinion in.  But I urge everybody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rict their time, their speaking tim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 Counse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just discussing the five criteri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.  One of them is public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you please go over the public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ber of bus lines, all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CHWARTZ:  Yes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bus lines that stop right at the si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QBX1 and the Q44. There is a third bus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trying to recall the number of the thir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s that runs right by the site.  We ar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New York City Transit Authorit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that third bus line stop at this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ur analysis though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CHWARTZ: 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 The two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s, again? 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WARTZ:  Yes, the QBX1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44 stop right at the site.  And then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rd bus that goes right by the sit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stop at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How oft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r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CHWARTZ:  I believ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10 minute head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 Till w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n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WARTZ:  Till what ti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ght?  I believe, well, the QBX I am not 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a 24- hour operation, but certainl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ours that the store i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When I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mouth doesn't move.  How would you a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equacy of that for the shopping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CHWARTZ:  In term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, I mean you have to show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get to and from this site with ease, 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going to have that much eff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  So how woul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WARTZ:  Yes, we are as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hoppers, we are assigning zero to the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We think that some people will shop there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ssigned all of it to cars, or to tax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- hire-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rd bus line that you were negotiating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 promises that you are actually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and where is it going to travel to and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CHWARTZ:  The BX5,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s right by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HWARTZ:  From Northern Bron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te.  I will get you the details on that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 We hav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now move onto the public hearing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, as I have mentioned before, I will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nating panels in favor and opposition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 with a panel in opposition, Ed Ot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ral Labor Council, and Enrique Veg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9, Brian Ketcham and Richard Lipsk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 I ask everybody to sort of keep to the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 tim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TT:  Thank you.  My name is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t.  I am the Director of Public Policy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Central Labor Council.  I a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hairman, first off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the opportunity of providing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their say in this project. 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bor Council, which represents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ed workers of the City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 about this whole movement toward Big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es, and we have several concerns about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ill briefly address their presentation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ig Box stores represent a dilem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ome in at a time when there ar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desperate for work. But this is the troj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rse of economic development.  We have just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15 years of the revitalization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a new generation of immigrants have br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repreneurial spirit to neighborhood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andoned and bordered up.  Those of us who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ived here through the seventies and eigh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what some of these neighborhoods wen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g Box stores and the way that they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business, the fact that they pay ver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ges, and undermine first long workers by de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health care, and become a burden on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rs who attempt to play by the ru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mpt to provide a real American Dream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 intended or not, undermine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traffic questions that ar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 The economic impact and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questions that are raised her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ise that this company be sent back to the dra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s and asked to do it all over ag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ing reasons, and I will ref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ation and questions that were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Bar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view how companies tre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during the process of exerci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 rights as workers.  As the equival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mping the turnstiles in subway crime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 that has violated the right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, eventually breaks other laws. 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, their behavior in Brooklyn, which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aign of total intimidation and denial of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 of workers amounted to the basic cr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about to commit in this City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mption I can make about BJs, at this poin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hen they are talking they are ly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what they did to those two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ose two women were fired,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d is the equivalent of capital punish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.  It affects them through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ment career, it affects them person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mpacts on their families.  And i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t was cheaper to fire them than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yeball across the table and give the work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mpany the respect of a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undamental right to organiz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ddressed in this country during the twe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rties, and the whole basic premise o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n employer is obligated to sit down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ble eyeball to eyeball and work it out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neither want to work it out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es, and I guarantee you it is an indic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will not work it out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GA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 and all the other Council member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rique Vega.  I am the Chairman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9.  Which is the Community Board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that they want to build this BJs.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ote a letter to Council Member Annabel Palm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nt to go over some things that I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rst thing is they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9 was never approached as to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BJs because they know that the commun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pposition to the establishment of BJ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ason for that, all you have to do is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Unionport Bridge, the rest of the area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9.  So a real impact o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10 is very little on the residents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in our Community Board ar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ment of this BJs there fo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previous occasions we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vor of Box stores, which have been our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ere in favor and we had improve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ed Home Depot on Zerega Avenu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venue that is adjacent Brush Avenue. 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 traffic study.  Traffic studies are gre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re implementing them.  We were promis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by the City of New York, and Home Depo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there for three years, and yet not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o be done of the things that we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, established by the traffic study tha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Mr. Schwartz, also.  He came and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vor in front of our Board and sai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, and until this day we are still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thing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thing is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 of two bus lines.  The Q44 bus li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p that comes out and goes into Parkche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s right back out and goes back to Queens.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s that bus line unless you are going to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to the Whitestone Cinemas.  Basically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very little, the route is very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thing that we also hav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124 stores on Castle Hill Avenu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osest commercial district to the proposed B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nd we are worried that they have 500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going to happen to all these employ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stores, once you open up the Big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thing is we are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over saturated community board. 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ggest community board in the Bronx. 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sedly, 160,000 legal residents, and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ount some others in, we are almost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,000. We have also been bombard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of new residences.  We have over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residences which are right next to where the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e is going to b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live in this Community Bo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 very close to where they are talking about B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Before the new houses were built, befor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 Depot was built, we also have the new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age there where they repair the buses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Haagen Daaz, Meadow Brook Farms, we hav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bus companies that have over 700 b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the Zerega Avenue and Brush Avenue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.  I can leave my house and I can cross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where I was going in two minutes.  Now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out of my street I have to wait five minu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mount of cars that are pa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hen we talk about, an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s on the Bruckner, you know, they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lorified, oh, you have all the highways.  Y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ses problems, because one little traffic ja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ruckner, our streets are unsurpass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ese are onl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s, the rest are listed in our letter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due to time, we don't want to speak any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e are totally agains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have a copy of that letter? 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actually take a full vote?  Ok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have copies made of that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can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TT:  We were never consul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So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an official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TT:  No, we took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IPSKY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My name is Richards Lipsky.  Mr. Ketcham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traffic consultant will speak after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ere may be some questions for him. Bu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ddress some of the Land Use issues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ed in this application.  I think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has been no Box store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that has gone through Land Us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a full EIS, none.  Now there is only tw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 of them avoided Land Use, but Costc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nset Park, which is about 150,000 square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- alone Box store went through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Impact Study. Obviously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lla is aware that the BJs in College Poin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full environmental review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a larger, commercial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, it is man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you look, let me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issue. The question of socio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s, the question of what this is going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ocal economy and the character of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extremely important and unaddre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nt.  When Pathmark builds a store i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lem, we have a big controversy over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members of the Council were involv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versy, from Manhattan.  The store is 4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quare feet, one- third the size of B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DC did a full Economic Impac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When Pathmark was proposed for Springfield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uncilman Sander's District,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s of the project were gaged and eval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Pathmark wants to build on Serega Avenue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ower East Side, in Margarita Lopez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thing was done.  Now some Pathmark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en reviewed, but the, I say the l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rages with the Pathmark stores, which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rage two to two and one- half times small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Js is that they got economic impact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East Harlem, when Pathmark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four neighborhood supermarkets closed.  Th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od on 123rd Street, the Associated on 126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avo on 121st, and Louie Salcedo who had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Association meeting in Queens, and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here to give his testimony, his store on 1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also closed, and he had to default on a U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sometimes competition do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Big guy comes in, little guy loses ou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at, but it is extremel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ncil to set a precedent that if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ring in large stores like this, we need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ge what the impacts are going to be,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information before you, and can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able jud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done a 30- page impac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 have a background, a Doctorate in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olitical Science, so I was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ight say it is self- serving, and I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gree with you.  But Samuel Johnson onc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asked about the dancing dog, he said, "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hat it dances well, it is that it dan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"  This in the only study dancing befo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ther study is nonexisting, and it is egre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its absence.  And if you look at the CEQR Ma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 look at the criteria in the CEQR Manu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thing they say, is it a new economic activ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there is no Box Store in the Bronx.  W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 existing economic patterns?  I think i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possibility that it will.  And even 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under 200,000 square foot threshol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mally used, if you think it might do one and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three, you need to do a preliminary stu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if one or two triggers.  Not done,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in the rush to push this thing forwar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 due di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e are asking you,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s from the socioeconomic impact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stores will close.  We don't know how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other issue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for the Council to take a stan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lmart is no smaller or bigger than BJs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model, it is the same Box.  So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here, or the City Planning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that Walmart standing by itself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erve a full environmental review. 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not want to make that precedent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 would be doing if you would say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okay for this to go through a review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 economic impac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think, to sum up,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lot to be lost here.  Each supermark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s in a neighborhood is 4,000 walk- to-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tomers that are lost to that commercial s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ony Diaz's Fine Fair closes on Castle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, those other stores that depen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 are going to be unfairly impac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ely impacted.  That should be considered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d of the day you may decide it is worth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BJs to be there.  But without that stud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an idea of what that impact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one final point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missing from the application before you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23 supermarkets that are impac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buy produce and meat from the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.  If you look at BJs 10- K form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e with the Securities and Exchang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say we are cheaper, and one reason i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bypass local channels of distribution, i.e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nts Point Produce, Hunts Point Meat Marke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ing of the retail stores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 that are impacted here,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pple effect on the wholesale markets as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342 will be here to testify, they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,000 workers in the Hunts Point Meat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would like you to tak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things into consideration,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ETCHAM:  My name is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tcham.  I am a Transportation Traffic Engine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retained by the Neighborhood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iance to review the traffic impacts of the BJ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rovide them with an independent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September I sent a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 10 summarizing these find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summarize those for you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tter is part of the package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you for your review.  But before I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I have got to say that we have tri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t six, eight months to work with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0, however, they have not responded to this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ey refuse to meet with us to discuss the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refuse to give us the time to mak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ation of the findings, which ar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package, and a PowerPoint presentation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ignored our efforts to provide a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ependent analysis of the availabl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cess really did not work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very serious problems with this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alysis.  Until recently, BJs ignored the Union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dge over Westchester Creek.  Two- thirds of B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will use this bridge to access and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ject.  The Unionport Bridge move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0,000 vehicles, cars and trucks daily,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heard that in 2006 the City will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nstruct the bridge, closing the bridge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ne month, and then closing one of five la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Js traffic will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y across the bridge by about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peak hours.  Right now gridlock occu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a, and what that 15 percent condi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Js Environmental Assessmen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y describe community impacts.  First, the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ed the number of trips the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e.  Then they analyze project impacts 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misusing the Highway Capacity Manual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neither BJs nor the City ha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ing documentation, it is clear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estimated project impacts.  This has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.  BJs' traffic engineer under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impacts for the Brooklyn Costco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ow done it for B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reover, a detailed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 of service calculation shows they hav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said this, misapplied the High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al Procedures.  The traffic analysi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one using correct trip generation da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 simulation, modeling that incorporates sp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effects.  Something that is miss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Assessment Traffic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 to modeling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 to report on the impact on nearby Express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Seventy- five percent of BJs traffic is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nearby Expressways, but no analysis wa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Environmental Assessment.  These Express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heard this earlier are frequently 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capacity. BJs parking may not be adequat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nt's traffic engineer has asser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500- space parking area is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, very little information is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this assertion.  If the resul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Costco are any indication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ly that the BJs in the Bronx will su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ilar fate with traffic spillover on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s, based on the traffic data that is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had a lot of trouble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ing documentation for this projec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IL the DEP, but we have been unable to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 counts, or electronic version of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calculations.  Without this data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ssible to check the accuracy or the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sserted project impacts.  Traffic acciden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 to assessing project impact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.  The AAS Traffic Analysis report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raffic accident history in the area.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plexity of the roadway net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inity, Unionport Bridge, and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 flying through, again, about 50 to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 vehicles on weekdays, I have go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ccident rate is high in the area, adding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n thousand trips a day to the area, two- th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which would use the bridge,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effect on the number and seve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itigation is limited to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Bruckner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Can I, I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rupt, but I did ask that everybody sort of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three minutes. Yourself and the last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 significantly over, could you please,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ETCHAM:  Okay.  The mi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an, the mitigation is inadequate.  Extern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nother issue, this is the fact that BJ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 three million trips to the area, anothe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vehicles miles of travel, 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impacts on increasing cong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ing traffic accidents, and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provided a summary of what B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to do before any action is taken on th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ill conclude with the City Council needs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LURP process until all of these iss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y addressed.  People who live and wo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ximity to the proposed project need and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information, and the time to review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any decision is made on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ing its proximities to the Unionport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 lousy site for a projec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e three million trips each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 on your last statement, I actually saw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stimony that you gave us.  Specifically,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needs to stop the ULURP proces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se issues are fully addressed."  W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do that.  Once the clock starts, the clo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nning, and you should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 Just a rem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omorrow the Bronx Delegation will b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BJs at 250 Broadway at 12:00, noo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to extend an invitation so you can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ation before the Delegatio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. Thank you, again, for letting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  And I want to thank the staf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for the work that they have do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is has not been easy,  but nonetheles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, really important.  I want to als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thank Enrique Vega who Chai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in my district, for coming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ng the community'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etcham, you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onport Bridge and its importance to BJs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traffic will be added to the bridg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 might this have on our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ETCHAM: Well I have alread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will generate eight to ten thousan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ical weekday, on a Friday it would b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and on a Saturday there would be abou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more than that.  Two- thirds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gned to the Unionport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Unionport Bridge, as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know, is a very difficult bridge to move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eometry is very constraining and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aks down there on a frequent basis.  Any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traffic there is going to hav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that BJs failed to fully mitigat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, how do you know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ETCHAM:  Well reran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calculations that BJs did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that was available to the public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n't entirely complete.  But we also mode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, we used the traffic simulation mod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onport Bridge and the surrounding 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twork.  That is what really clued us into th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BJs analysis was very optimistic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under reporting traffic impacts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id that first, we follow-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running the analysis.  We found, frank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ing identical procedures to what BJs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er presumably used, that we were getting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far, far more inferior than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ed.  In other words, we have break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n terms of the mitigation,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applied their assumptions, ran the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found that they did not mitigat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s.  They did not bring the service level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build conditions as the CEQR Manual requ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want to say, for the record, Enrique Veg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the Big Box store that now exis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the Home Depot and some promis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in terms of bus lines.  We are still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ose bus lines to come in, that stor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accessible to people that do not have car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ctually seen some of my constituent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ave cars walk five blocks after they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ome Depot with a can of paint to try to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arest bus line or to the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think we really need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those, the issue with the bus lin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ind my colleagues that I found out that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ommitted to another Committee at one o'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till have over 15 speakers to go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Quinn first, and then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d what I would like to do before she ask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is call on her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Ay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 I just want to apologize, I had to go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with the Speaker and a whole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s and transportation activists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s conference about the A and the C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, which runs through my district,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ologies for having missed part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are the ques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better asked of the folks of BJ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see if you all had an answer.  But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 could ask my colleagues from the Bronx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omorrow, if you don't mind.  I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 that did not end up happen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coalition of folks from the un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s where two Costcos were proposed to ope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, which did not end up happening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 of my discussions with the fol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cos, and I know this is BJs, we were discu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how the food could be a lower price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tera, et cetera.  And I said, well great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ve the membership fee for people on food stam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said, no.  And I said, well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think you should, and blah, blah, blah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said, no, because we don't take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stco was very kind of dug in on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was wondering if you knew B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ies were as it relates to, do they tak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mps?  And then if they do, do they waive the f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And the fee might be an extra step.  Bu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cked, quite frankly, when I found out that Cost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even take food stamps.  Do you know if B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?  If not, you know, I will follow-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  I don't believe they do, but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for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IPSKY:  I think Pat Ve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phonetic) from Local 59 will be better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that question.  From what I rememb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currently, but they may be in negoti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 to do that.  But I cannot say definitive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Pat might have tha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very much, because I was, you know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upset when I heard that. Okay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ng Chairwoman Quinn.  Gentlemen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to Mr. Lipsky, because you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 case that there are studies that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completed on this project. 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ure that I am clear on my mind, and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help me and the representatives from BJ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still here, maybe they can follow-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me understan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two applications her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it.  One for a special permit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's hands are more tied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 criteria that we follow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resolution.  And the second is a cha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for this area where the decision-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eria are somewhat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ing said that, do you thin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 you say that you want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ies and Economic impact studies.  But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e that whoever, I mean those studies ar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aying tactic, because they will do a stud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do a study, you will come up with result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go back to City Planning, the vote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.  Is there really any merit to do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IPSKY:  Well since you ar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, I guess I can put it in terms of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and take.  If that criteria is on the 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being addressed, the Council will th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pportunity to listen to my testimony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thers, as to what the economic impa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Js would be. And then BJs, theoreticall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be able to present data that woul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ume, mitigate what they felt would be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t  But to not have it addressed at a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cMahon, when we have seen throug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y what Box Store impacts have done to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, I think that is what our problem 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addressed, Section III of the CEQR Ma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s that, you know, it should be addressed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judgement call by the lead agency whether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should be addressed or not, and I think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judgment on the part of the lead agency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Whe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 making that we have to do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Permit and the zoning change, wher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ve an imp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IPSKY:  Well it has an imp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socioeconomic effects and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 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e Special Permi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IPSKY:  The CEQR Manual,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- - 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IPSKY:  Yes, i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Permit application.  Those are eff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be taken into consideration.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, since I go back longer than mos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, that the 10,000 square foot limit on a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e in an M District, which necessitates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Special Permit was put into the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isely because the planners anticip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large chain or box stores, it wasn't a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e at the time when the zoning text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 stores that were outsized to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ide of the context of the neighborhoo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 effect on neighborhoods.  So it wa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ssence of the Special Permit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es what the impact of those stores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s, and there is noth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another way.  I feel that our action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ained when examining the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as opposed to the zoning chang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concerns that you have effect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 or the decision- making on the zoning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IPSKY:  You know I would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o your own Counsel on that.  I a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ume legal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 Is 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f or maybe Mr. Ott, your belief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y concerns that you have raised, all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not spoken to in the zoning resolu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EQR Manuals, that we, as a Council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y those to the decisions that we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TT:  Well, frankly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.  And if the process can't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, then we should seek legislative reme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at you can, because this is not going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Js is the beginning of a process that has g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ly.  I think you can, but if it turns o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wrong, then we are going to seek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IPSKY:  I would also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, that the one thing about i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s- of- right.  And that is import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t says is that they need to come to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ssion to change the zoning, because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- of right.  And then, you know, you look a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Land Use questions, and then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cter of the applicant and it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s, and I think that can weigh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.  I don't say it is determinativ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able to influence, you know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 So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belief, let me just, because I have got to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know they want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IPSK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Bu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belief that we have that discretio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resolutio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IPSK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IPSKY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- -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 public policy concerns?  Because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asking the City for special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ide of the law that exists now and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ted across the board to every citizen who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in the City of New York. 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asking for a special conside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then, therefore, have the power to 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special considerations, or to tak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mstances into account as we make our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your belie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TT:  Yes, I agree with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policy issues are built into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xt,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QUIN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very much.  We are going to call up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nel. Paul Luddine from Teamsters Local 802 (s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ter Creegan from Iron Workers, Local 580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 is Keith Martin, I apologize if tha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wrong, from Monsignor Scanlan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can all go in whatever ord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. Please, just identify yourself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UDDINE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is Paul Luddine, I am a Business Ag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msters Local 282, not 802.               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PERSON QUINN: 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UDDINE: And I am also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Bronx Board of Business Agents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.  We have heard the concerns here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ittle disturbed, but we do suppor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many members in the Building Trad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work, and we have been promis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will be done with New York Cit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es.  But we are going to lead the impact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economic studies to be decided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would like to stat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vor of the project, but we als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unions which would seek to orga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 inside of BJs Warehouse. 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should receive fair living w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.  So, although we are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, we do support the local union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ing efforts, if the store is built,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Js Ware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REEGAN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is Peter Creegan, and I am the Business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ronworkers Local 580, and also an offi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ronx Board of Business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sit here before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uctantly, but I first want to recomme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ouncil people on a job well done on m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ve come before you, and I know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a great job with this issue too.  And whe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tand here reluctantly, I had some previou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BJs in my area, and that area encompass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ronworkers Union, is the five Boroughs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chester County, and Nassau and Suffo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ssue that I had with them wa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Yorktown Heights, New York.  They built tha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tally non- union.  We had picket lines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, many weeks and into some bad situa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not go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hen BJs came to us and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ill build the job, Building Trade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ive everybody that first opportunity. 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 of the union, I would be remi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let them do that project with Building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, men and women, and hopefully a lo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sit here,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wildered too that no one from BJs has any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here to address some of the main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also voice that opinion, and hopefull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ave some more hearings and that their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ill be present so that they can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issues, because I think I can ask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BJs people here today, but I don't think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get the answer that I am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 stand here in favor of it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being done Building Trades to build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given the opportunity of all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 and food workers union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e their workers also, then I will st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vor of th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RTIN:  My name is Keith Mart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 am representing Monsignor Scanlan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signor Thomas Durvan (phonetic), the Pas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ish, and Sister Marie O'Donn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cipal.  We are the nearest neighb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BJs.  We are directly lo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acent proposed site.  We feel it to be an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block, which is right now, very d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olate, and it is basically an eyesore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 of the block.  We look forward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there, and we think BJs would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. And we strongly urge that you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vor of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 Just on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 Can you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, have you written us a letter of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details as t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RTIN:  No, we haven't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 Can I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can you send us something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RTI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RTIN:  Not a problem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 to say for the record, I di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rmation that they do not take food stamp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reviewing that, but BJs does not, which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, problematic, in my opinion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 will be in opposition, Lenny Salvo,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zenik, and Kirk Swa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ALVO: 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lla and members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chises.  My name is Lenny Salvo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retary/Treasurer of the United Food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 Local 1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union represents about 2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throughout Long Island, the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stchester, and Duchess County.  Eleven thous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members and their families live and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.  Approximately 2,000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and their families live in Bronx Coun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 employees at supermarke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hmark, D'Agostinos, Crasteadies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way, Stop and Shop, Key Foods, and Shopr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behalf of those members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in opposition to the applicant of B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ehouse Club.  We oppose this application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the negative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nt will have on existing unio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markets that have been part of this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scape for so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, the expected clo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stores that will negatively e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balance of our communities that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rd, companies like BJ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ors to the health care crisis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sing costs being passed on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urth, the use of intern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care workers who favor unio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ifth, the flawed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gnores the obvious traffic problems and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ven discuss the socioeconomic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are all credible reas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rn down this project, but I am here today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reject this application for tw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f all,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and the local Community Board thumb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ses at the democratic process tha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its guide prior to rendering its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second, this employer h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ethical means to thwart their worke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s to form or join a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issue number one, and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 our members were denied access to the ri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s and Commissions to express their vie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pplication.  While the local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t hours and hours with the applicant,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pplication in private meetings, our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ition experts were given anywhere from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minutes to report their findings and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views at a public hearing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acceptable, and it goes to show the bi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ferential treatment in favor of this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explained to our member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given a fair shot to express their view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lanning Commission when the applicant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them there.  You could imagine our out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 City Planning Commission completely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our members and closed out this process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day of the hearing technically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the applicant fell on the agenda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only interested in the hard- hitting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as the color of the roof, I doubt our memb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ews would have been given much weight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erved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for the second point, I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wo examples of our Union's experie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nt.  When our Union began organizing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Middle Village location in the Fall of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d accumulated union cards from almos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the workers.  After we filed for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, the company fired Henry Savar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on's key supporter.  The Union lost that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on after that 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pany resolved the issu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lection by paying Mr. Savares a $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tlement, unfortunately, the damages we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wo, in the Summer of 2004 our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signed over 60 percent of the workers at the B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ehouse Club located in Brooklyn.  After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ed for an election in July, the company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d two key Union supporters.  This time th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charged with petty larceny.  During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men were interrogated at the Club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hours, denied access to assistance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pany's accusations, handcuffed and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ross the sales floor in full view of thei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.  Again, this had a chilling effe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 lost the election in a vote of August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employer does not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ferential treatment being given by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the boards that have heard this applic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.  So today we ask this Committee to re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nt for the reasons stated.  This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forced to deal with the concep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cracy, free speech, and the right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heard by their elected officials.  Rej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and send a message of fairn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s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WANSON:  Good afternoo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Chairman Avella and members of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chise Subcommittee for this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 this morning.  My name is Kirk Swans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the Political Director of the Retail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epartment Store Union, and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 our President, Stuart Apple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WDSU represents 100,000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both the United States and Canada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40,000 members living and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Metropolitan Area.  Thousan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WDSU members are employed by supermarket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here today in op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of a BJs Warehouse Club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opposition stems from a number of Land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oeconomic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examining the CEQR Manual,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is incumbent on City Planners to analy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ing three criteria in determining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 Environmental and Economic Impact Analys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 of a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, is the developm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wo, will the development a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economic patt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ree, if planners are not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the so called lead agency must cond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liminary study of the vari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we look at what was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 of the BJs development, we fin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 criteria were blatantly ignored. 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osed this nonfeasance to the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response was to claim that this 13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t store was too small to warrant the full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could have possibly moti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ssion to take this indefensible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as behind this miscalculation? 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not have been the mountains of evidenc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mpact of Box Stores that is available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he country.  The RWDSU, as a u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s the workers all over this countr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ada have provided some useful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ega retailers, like BJ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whelming non union.  Their pay and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ckages generally range from between four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en dollars below those for unio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ermarket workers.  Our experienc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 suggest that when a large Box Sto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opens up, between two and three supermar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forced to close.  What this mean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ndreds of workers, who are earning a living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replaced by low- wage employees with few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ension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economic loss here, howev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restricted to the supermarket industry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s experience by all New York City taxpayer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essman George Miller's comprehensive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"Every Day Low Wages," has pointed out work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Js, Walmart, and other Box Stores are often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xcess a wide array of public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in order to survive, whether it i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mps, housing vouchers, or the unavoidabl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y on the public health care system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payer that picks up the t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also import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danger from the proliferation of Big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es doesn't only lie with the closing of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competing markets.  You see in the foo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60 percent of the store's overhead i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bor costs.  When a Walmart or BJ comes in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food stores must reduce their labor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rder to survive.  This means that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 for wages and benefits previously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hard earned negotiations go by the w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our union employees struggle to comp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cannibalization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in the lowering of wages and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profound effect on the character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.  We have seen this City Counci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upport of the RWDSU pass legislation man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living wage standards.  Giv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lightened perspective, why woul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grant special zoning exemption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ler whose presence in the City will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ailing family wages?  With the immens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damage and the unchecked influx of Big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s, it is crucial that the City Council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a great deal is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strongly encourage this 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ulate its Los Angeles colleagu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d an in- depth study of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ct of Box Stores on that City's econom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ts neighborhoods.  In the absence of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ehensive review, when combined with the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related company to provide the City with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inimal economic impact analysis,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should reject the BJs applic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seen the devastation r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sewhere by the Big Box Store phenomen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not mean that no Big Box Store should be 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where in the City.  It does mean that bef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x Store project is approved, the most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 should be demanded by the City Counci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not accept blindly the notion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is beneficial.  We not on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, but we have the responsibility to as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ed officials that we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e impact that Big Box Stores, like BJ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ave on New York City's economy,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EZENIK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Avella, members of the Committe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thank you for allowing m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estify before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chises.  And that of course,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irman, you will notice my written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a lot longer than my spoken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Steve,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ZENIK:  I am Steve Pezeni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Special Projects, and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ing John R. Durso, President of Local 3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Retail Wholesale Department Store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Food and Commercial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local represents 1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market workers throughout the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 Island, Upstate, and New Jersey. 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,000 of our workers live and work in Bronx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are here today to voice our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BJs Warehouse on Brush Avenue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ere against the BJ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 number of important Land Use reas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place.  According to the CEQR Man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character is a key vari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aluation of Land Use applications like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you today.  We also know that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ny New York City neighborhood is link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and diversity of the local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s.  That is precisely why a food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er than 10,000 square feet that seek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manufacturing land, away from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ail strip, needs a special use perm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text was written because plann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 that big suburban style marke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phon off business from the neighborhood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it is clear that a st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30,000 square feet will sell close to $1.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th of groceries every week, and this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matic impact on the neighborhood market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markets, and there are 2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ediate BJs trade area, will draw about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stomers per week.  These customers are life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ny neighborhood realtor who depends on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 that supermarkets generate.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supermarkets are owned by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repreneurs, and have a work force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3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we look at the applic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owever, we cannot find any analy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 that this BJs will have o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markets.  The reason we don't f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alysis is that the City Plann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ded, and I quote from a published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Js project does not meet the thresh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gger a socioeconomic study of its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.  With all due respect, this view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breathtaking in its stupid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s also curious here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union stores, half the size of BJ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required to do full socio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alysis before being certified by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exempts BJ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t Local 338 are also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Js applications, because we feel the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developer seriously underestim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's traffic impacts.  I live in Quee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lived a number of years in College Poi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takes me over 20 minutes to get in an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ge Point, because the consultant for th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on 20th Avenue looking to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rs impacts underestimated them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's approval phase.  As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tant, Mr. Brian Ketcham, has underscore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sort of calculated minimumization ha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thank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d for its time, and ask you to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pplica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panel in favor is, Dwayne Jenkins and Ju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yes, Dwayne Jenkins, Dwayne here?  Okay.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el in opposition Sunglasses Soon Kim,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iacono, did I pronounce it right, and Ki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wanson.  Yes, how many things did you fill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RRISON: Well, yes, I jus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fer to this for a moment, I can give you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m, if you want m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come here wearing three hat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not speak for nine minutes.  I will try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one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Very first and briefly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ing any of it, on behalf of Sung Soo Ki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orean American Small Business Service Cent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ssume you are all familiar with, I will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his testimony.  That is on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Steve Barrison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, I will get to who I am in one mo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by Executive Director Louise Alce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lf of 400 small supermarkets, I think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st I have seen in my 22 years as help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organizations, and I sugges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it, I will submit that as well.  That is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ree, I am Steve Barrison.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22 years I am a real estate attor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the only one in the City of New Y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uts to sit here and say, I am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.  I understand the unions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y want.  Obviously, labor union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, and obviously real estate people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happen in their neighborhood. But th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is it smart in the sense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which have smart growth program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give funding, but is it really sma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.  And what I have learned as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ince 1992 on the New York Ma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iance, a Statewide Main Street Rev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, in all 62 counties, and I 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ce- President of the Small Business Congr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of New York, about 125,000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one thing,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, location, is not just a real estat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also about revitalizing Main Street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put in shopping, you want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 Street not off and away to take away from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it to act as an anchor, you don't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t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two, is the threshold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 estate attorney, the one thing I lear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ghties and early nineties, for those of you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n attorney Councilman sitting here, well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you have the power?  I can answer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ply.  If you read the zoning text to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single zoning text of every commun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, at the very beginning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agraph, it gives you the City Council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fare and benefit of the community  You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, you are that last piece of health li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p gap.  To use today's terms, you are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wall.  It is up to you to really follow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ity Planning Commissio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n't listen, they shut the door, they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 hearings, and the idea of government i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evel playing filed at best, not to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ning in favor of one or the other.  Sur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lean in favor of the communit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not in favor of Big Box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what you have to ask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you go vote and decide on this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mber when the Toys R Us on the Upper Ea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ople went crazy for just something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ightly over 10,000 square feet.  It was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uple of hundred square feet over the thresh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 stopped it. They got approval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stopped it, and then they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, and there was a whole big batt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 sided on behalf of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find it interesting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hreshold is 200,000 square feet and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 is supposed to be over 10,000.  So it is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s what the Special Permit threshold i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 didn't seem to think it wa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ough to open the door to all thos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testify and have independent view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n your power not only to reject this,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your power to say to them, hey,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wing board, do a full independent review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mean one side against the other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McMahon said.  But it is really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ity of New York.  There are man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ies all over the country, there are exper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 City, we have great col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ities here in New York, and we could a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in determining what is appropriat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ly, economically and traffic- 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on't really need a genius at this poi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it is going to affec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 know you have a shor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, so I really would rather answe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her than just go on and on,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d everything over the years.  And certain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rejected, and I am availabl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mall Business Congress to help in any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n, to do the right thing for the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, because I think that is why we al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, we are all on the same page, whether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 all these different interested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hank you very much toda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OIACONO: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 and members of the Zoning and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committee.  My name is Lou Loiacono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 testify on behalf of Mr. Richard Abondo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of the UFCW, Local 342. 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s 1,500 supermarket workers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s importantly, 1,000 additional work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ts Point meat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here today, alo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thers and sisters from Local 1,500, Local 34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338 of the RWDSU, and with the full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entral Labor Council, to voice our veh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ition to the building of a 130,000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Js Warehouse Club in the Bronx.  Put simply, B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s cousins that will surely follow if you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tore to get a Special Permit.  It is b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nx workers, it is bad for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ailers, bad for Bronx food wholesalers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ly, bad for the Bronx neighborhoo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recovered from economic devastation than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 part to the investment of our employ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ard work and dedication of thousands of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number of fellow union Lead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ken about the important role play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pendent supermarkets as economic ancho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of local, commercial strips.  Whil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342's work is also in this area,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to talk about the Bronx food wholesal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are proud to be involved within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ocal 342 has 1,000 member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Hunts Point Meat Market.  A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ial Retention Network has pointed ou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 supplies over 40 percent of all the meat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ood retailers and restauran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brothers and sisters in Teamster's Local 2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nearby in the produce market which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80 percent of the City's need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ogether the market accounts for 2,415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s, complete with family wages and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of this is important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is vital wholesale activ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connecting with the rich and divers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twork in the neighborhood stores and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what is known as symbiosis; in my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ould say, one hand washes the other.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 to siphon business off of the local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pping areas the loss is not restricted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neighborhood stores.  It creates a ri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 that reaches right down into the Boroug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sale markets.  A great deal is put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a great deal of bot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ivate investment in the Bronx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s.  More so now that the Fulton Marke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Local 359 workers of the UFCW, are reloc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rough.  One of our meat wholesa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braskaland, just received a $2 million lo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ronx Economic Development and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mbly Delegation recently came up with another $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to aid in the continued expa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 of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 is all of this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Permit before you?  It is simple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entral socioeconomic variables involv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use decision is the impact a develop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on existing patterns of economic activity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ral feature of BJs business model is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ompany's 10- K form recently fil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ies and Exchange Commission.  It says, "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ility to achieve profitable operations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 high sales volumes and the efficient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warehouse clubs.  We buy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chandise from manufacturers for shipmen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ur clubs.  This eliminates most of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e with traditional multi step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nel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ronx wholesale market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over $2 billion a year in the food purch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major economic engine for the Bronx.  The B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l is a direct threat to a core Bronx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t nowhere in the submission by the develop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ull extent of this challenge gaug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olks at City Planning didn't see th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a preliminary evaluation of the threa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here today, 55,000 ret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sale food workers, to ask thi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ject the BJs applications before you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lure to even minimally address crucia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.  Given the lack of due dilig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tential danger the only legitimate response to B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Bronx ch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RRISON:  Chairma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enlighten you, I have been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ing, the CEQR Law, just so you know,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, which came from the federal. 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 that, the federal government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, then the City.  We are required as a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 those laws, and it empowers you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does have the power t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We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RRI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, you mentioned the Toys R Us situ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ever came before the City Council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e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gentlemen. 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se to sign up to speak on this item,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ublic hearing.  As I stated earlier,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held over to the next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 on Zoning and Franchises. 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of my colleagues will be meeting with B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s in the meantime, and th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adjourned at 1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sse Masyr, Es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chtel &amp; Masyr, L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ar Council Member Provenzan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letter responds to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ivered by Richard Lipsky Associates, Inc.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Commission Chairperson Amanda Burd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 to the above- referenced ULUR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land use counsel to the appl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feel compelled to refute a number of inaccur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r. Lipsky's written testimony year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Commission, specifically in regards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acks on the traffic analysis conducted by the S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wartz Company pursuant to the CEQR revi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conducted for the project.  I will confin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mments to Mr. Lipsky's specific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rtions and refrain from commenting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indictment of the ULURP and CEQR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am Schwartz Company (SSC)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iled a more detailed point- by- point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attached) to Mr. Lipsky's accusations of im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 analyses and to the alternate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red by Brian Ketcham Engineering. To summar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me point out some of the more gl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statements and shortcomings in Brian Ketcha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Ketcham's "traffic analysi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ed in slide format, contains no exposi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xt, no backup data, and no reference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to this analysis.  His analysi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reviewed or approved by any City a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rs to suggest that accepted CEQR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ignored when assessing the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 generated by a new development. In sh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Ketcham seeks not to limit his conclusio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s, but rather trades in hyperb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Ketcham accuses SSC of "low- balling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affic projections for the proposed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ceps jerk's store by taking traffic counts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 Biceps jerk's store on Long Isl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 percent smaller than the proposed sto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, and not adjusting the numbers to acc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ize difference.  This is completely wrong: S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justed all traffic counts to account for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proposed store compared to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es surve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Ketcham seeks to indicted SS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 methodology by pointing to other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es that underestimated traffic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ng that the recently approved Brooklyn IK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"seeking more parking to add to 1,400 spaces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ith community and under ULURP."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tely wrong.  As land- use counsel to IKE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affirm that no such action has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emplated by IKEA and the 1,400 spaces at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rojected to accommodate all store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ttempt to be purposefully misleading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to the land us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Ketcham states the SSC "misused CEQ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 procedures" and provided only "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tigation."  On the contrary,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went a 10- month review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Planning and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ccordance with all applicable CEQR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assumptions, methodology, and resul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ed and approved by the City.  All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sures were determined by the City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tigate all significant adverse impa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Ketcham states the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lt in "3.3 million new autoimmune trips" and "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more miles of travel," yet takes no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trips made by customers who, we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me, currently buy goods elsewhere.  His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wildly overstated and unsupported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ichard Lipsky claims in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ease that he was "shut out" from testify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cent City Planning Commissioner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pplication, when in truth he arrived one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e to a previously scheduled and noticed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has already been opened and clos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he submitt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suffers from same distortions of f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t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know the Council will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and- use application on its merits an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acted by this attempt to distort th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ess Masyr, Es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ng Soon K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orean American Small Business Service Cent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, Inc. (KASBS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Avella and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name is Sung Soo Kim, President of Kor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Small Business Service Center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. (KASBSC).  I am here today  to vo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tion of my organization to the appl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Js Warehouse Club to build a 120,000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e on Brush Avenue in the Bronx and firm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ttee to bring in fair and intel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dgement to turn down the application, which h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 thwarted opposition voices and argu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unreasonably waived an extensive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KASBSC's direct concern is the fa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 economic impacts of this box store o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pendent neighborhood supermarkets, 200 m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 neighborhood grocery stores in Soundvie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tle Hill areas and Hunts Point food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ts.  This mega store will cannibaliz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retail markets by siphoning all food sal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30 percent and dismantle City's planned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food industrial park. Honorabl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! Please break up the widely- held my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tibility between a box stor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mall business commun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has faced with a crisis.  The year of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ed 10,491 businesses in bankruptcies, 37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that contrasts two to sev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for the previous 15 years.  Thirty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d sales reduction for those targete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ailers means a category killing.  Thes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run their businesses with their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ing fund and sensitively served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 and have contributed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y by spending their in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 by 8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Js will reduce cost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mination of local distribution channels. 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t, Meat Market, and forthcoming Fish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g with the Bronx Terminal Marke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ly hurt by the intrusion of this Big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e.  Two thousand Korean American groc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nce bring in over $4 million to thi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sale market per day.  These businesses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reshest apple to New Yorkers.  Don't for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tual indirect tax New Yorkers are to pa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ventual increase of wholesale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beseeching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up wise and responsible judgement that B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introduce enough of a new economic activ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atively alter existing economic pattern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egorically kill existing local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one nothing but contribute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y.  The applications without an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impact study should be turned dow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6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07:00Z</dcterms:created>
  <dc:creator>humdelfr</dc:creator>
  <dc:description/>
  <dc:language>en-US</dc:language>
  <cp:lastModifiedBy>humdelfr</cp:lastModifiedBy>
  <dcterms:modified xsi:type="dcterms:W3CDTF">2005-06-16T14:08:00Z</dcterms:modified>
  <cp:revision>3</cp:revision>
  <dc:subject/>
  <dc:title> </dc:title>
</cp:coreProperties>
</file>