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By the Public Advocate (Mr. Williams) and Council Member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e-mail and text message notifications regarding major transportation projects.</w:t>
      </w:r>
    </w:p>
    <w:p>
      <w:pPr>
        <w:pStyle w:val="Normal"/>
        <w:shd w:fill="FFFFFF" w:val="clear"/>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Under the bill, the New York City Department of Transportation (DOT) would be required to offer e-mail and text message notifications regarding major transportation projects—those that will alter four or more consecutive blocks or 1,000 consecutive feet of street and involving a major realignment of the roadway—to interested individuals, Council Members, and Community Boar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19-101.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18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6:00Z</dcterms:created>
  <dc:creator>Edward Atkin</dc:creator>
  <dc:description/>
  <cp:keywords/>
  <dc:language>en-US</dc:language>
  <cp:lastModifiedBy>DelFranco, Ruthie</cp:lastModifiedBy>
  <cp:lastPrinted>2016-10-07T11:56:00Z</cp:lastPrinted>
  <dcterms:modified xsi:type="dcterms:W3CDTF">2019-03-21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