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Garcia Du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or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men Ro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Community Board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lly Papp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inville Taxpayers And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Bookman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Nicholson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Lob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uency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Community Board No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art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importan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agenda this morning. Joining me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Christine Quinn, Mike McMahon, Al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nda Katz. And I know Larry Seabrook is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skip ar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 a little bit. The first item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re other important rezonings. We'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ity Planning, and I'd like to c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up to the tab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one we'll do i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's Community Board 1, 2 and 3.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60, N060022 ZRR, amendments to the reg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density growth managem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CIA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I'm Len Garcia Duran, Director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City Planning Office. Thanks for ha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short present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. This is the follow-up residential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wer density growth management ru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August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recall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a task force, included all thre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from Staten Islan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a number of civic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representatives from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merican Institute of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y mad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 in limiting inappropri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Staten Island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rules were adop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n August '04, and what you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gust '04 was basically created a new zoning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ity Planning to map in variou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 that experienc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 that Staten Island faced of lower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, limited mass transit, public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hould say, and high car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rules strengthened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, increased parking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road rules, rules for privat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, the goal being that we wanted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 inappropriate residential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 density in these lower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that didn't have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found the past year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'04 when they were adopted, was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nd developers have found a few looph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I call them, where they've actually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density and unanticipated by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ask force asked us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, and we have crafted these three new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ckle those specific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 I'm going to throw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Morale (phonetic), the property manag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those thre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LE: Thank you. Sh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 the board or do it from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ll, the first rule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ow a lot area is cal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one needs to on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 lot area for the house for tha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any additional houses merely hav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nsity rules and open spac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ule is going to chang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every house on a zoning lot, o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 on a zoning lot, every hou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have that lot area for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for this example here, we have an R3X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and the current rule of -- current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eed 3,800 square foot for the minimum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 you would just need a 3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oot lot, this is the top diagra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easily put two houses on a lot,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nimum distance between buildin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d requirements. That's the 20 fee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stead of having a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7,600 square feet, that would be 3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two, you can get two houses on a lot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6,7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posed rules say every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istrict would need its own 3,8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for instance, you would need 7,6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two of these R3X detached hous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wanted to put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on a zoning lot, you would need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,800. If you wanted to put four, it would b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3,800. So, it's a significant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rule pertai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lot width and how that is cal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, the minimum lot wid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zoning lot is a weighted averag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lot, which means you don't necessari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your minimum lot area 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age. So, if you look at that odd-shaped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p of the chart here, let's just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this district needed the 40 foot lot wid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it's 80 foot at one end and 30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, if you do a weighted average it does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 feet throughout the lot. Therefore,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ut two buildings on it in such a wa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that one particular piece only has a 3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posal says not onl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meet the weighted averag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lot, but you'll also need to meet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th at the street, and wherever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on the lot. So, this particular c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30 foot leg of that lot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eveloped at all because it just does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imum lot at the street width at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 where the building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course you could always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ere because it's 80 feet dow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, and it does meet the minimum lot area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rdly, this is a very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it's the shared open space ru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fted with the lower density rule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rules said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ple buildings on a single zoning lo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would need a 30-foot open area behi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.e., a back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an example came up whe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on the top there, each building t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30-foot open space, but it's the same 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the intent of the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law, whatsoever. So, we changed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basically each and every house gets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foot open area or you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n this case you woul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make this house smaller to get the 3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, or you would have to drop one of the house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use your FAR and make a much larger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pretty much sums those three rul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CIA DURAN: And I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note the fact that these thre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pply to the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as mapped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. Obviously these are chang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and then I know we have som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from my colleagues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, in relation to the shar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, anybody with any common sense w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30 foot back yard meets 30 foot back yard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e here doing this? Is it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uildings refuses to accept common sen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pproaches from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? And I'm probably asking you a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answer. But it seems to b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iculous, it seems to be ridiculou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his change. But do you want to com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RCIA DURAN: I would jus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is part of the Task Forc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us as a partner in all thes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ticipated by all the members of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t was written. As you said, we assume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sense. Nonethe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RCIA DURAN: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ecessary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I made, and I made the comment to you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discussing these changes, when you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iefing, is that, first of a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 of them and I know my colleagues w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hould not be just for the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some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common sense approaches, which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 is making these mist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calling them the mistakes, i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ould certainly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nd City Planning to go back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making some of these things Citywid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. Because the shared yard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pid enough, I hate to say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, to do it in Staten Island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stupid enough to do it some place el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hing with the other two matte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know you can't answe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 shame that we are here hearing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great work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oing, and yet we find ourselves und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bad work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oing. And that's my commentary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let me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, and then I know Council Member Odd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want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 And I think we all will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ourselves with your comment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re stating the obvious, what seems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obvious, and I'm going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to the process, and th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udatory to you guys and to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boggles the mind of an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in thinking person that any of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s could have arisen post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 regulation adoption in August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anyone who is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s Department's approach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's approach to these matter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ind is not so bogg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underscore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ing principle at the way we look 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, the development of our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e, if I was a decision-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these applications, and I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ry about making a mistake, I would see it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to err on the side of the people, to er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de of the community, err on th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in which this application i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too often it se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Department especially favors the buil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. The interpretation presented by c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fit-motivated builders, as opposed t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 and saying wait a minute, the head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hared open space, the idea is preserv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, the idea is to make sur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that people will want to live i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want to live in the future, but all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cisions are made in the favor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sity, in allowing more building tha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, allowing more profit than could 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lated by any investor. Thes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I think we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e whole philosophy the way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pplications, zoning changes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ublic trust that we are all charged to def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hold, not the trust of individuals who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around the law or being clever an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the second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credit to you guys and to Amanda Burd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sk force, to my colleagues in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-- and Jimmy is going to talk about i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border of our district, shared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three, is a real life example.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story. So the people in Westerly shar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rode through the growth managem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and said we've stopped the madness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nd to the madness, and two weeks lat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ging on his door, and my door, say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ness. What the heck is going on?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ctations of the people were disappoi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we're back here doing this. But all too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experience, my limited experience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just let this exist and we wouldn't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hange it. We have been back with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, with you guys, bringing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in, but the sad thing is I predic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now we'll be back here with closing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pholes and it wouldn't be if the decision-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ways, you know, favor, make their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 mistake is made, and I don't think a mist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, but I think -- I wouldn't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, but even if it were, to make that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ant to thank you guy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nd everybody on the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my for leading the charge o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man of this Committee, Tony,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on the Committee, for spending tim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is City Council should spend mor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on behalf of the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I'd like to follow-up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that Councilman McMahon said.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begin, because once again, on my rant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, let me just begin with a thank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uys did respond and we have chang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on and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s Michael said, actual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hanges are a result of real lif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al lif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ject that Mik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to do with the lot width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, which actually had a 30 foot back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 in it as well as Cofield Avenue,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issue is an issue that's happening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a novel concep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e the number 3,800, and we say you need 3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, we actually now, as a result of this chan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mean 3,800 feet. It's really a n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s Mike said, there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ted battle that led us to this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when you get called in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with high-rank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the Committee on the who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is is serious and is being taken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s Mike said, there's a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, on one hand the intent of th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nt of every member of the task 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t of City Planning, the inten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the intent of the Borough Pres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made as clear as you can make it, and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Jack Nicholson in a Few Good Men, it was cry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on the other hand, the antithesi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emy of that, is the status quo which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grained in the culture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and we have this situation, and w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, this was the intent. Everybody who s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 made it perfectly clear this was the i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at's blunted in its tracks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ildings that says, well, this i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interpre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s Michael said,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of is not on the developer, the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 the people and we have to prov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our case. And it frustrates at every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B interprets something that favors the bui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we have these changes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God, we'll vote it out. As Michael sai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back in probably a year from now as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ts our moves, but here is the thing that s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jeezers out of me; not one of the scena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another scenario: a through lot.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. We said in the last two years the ru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lot fronts two streets, 30 foot back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we passed that rule, after it was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, the geniuses at the Departmen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a project on Beacon Avenue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times my office said to them, it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. It's a 33 foot back yard being shar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yards. It's supposed to be 60 feet.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id no. Finally they had this epiphan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here's the thing that scar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ks off. We make these rules,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nd then the Department of Building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rule in in place,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interprets it the wr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now I have two buildings, 33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etween, and you know what's go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now a stop work order, they'll go to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SA is never going to say rip this house down.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say, oh, you know, the guy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ship, maybe shave a little bit of the house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, you know, next time we'll stop it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es everybody. And as Michael said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n previous meetings, they've destroy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bility in the community. We've said 3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yards, the Borough Presidents, we w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 of Staten Island, 30 foot, 30 foot, 30 f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come in and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ll end my rant by say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next Housing and Buildings Chair,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lture, changing the system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ildings has to be a top priority.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alition, Tony, you and I are going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it's got to change, because we can'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ight successfully with one arm tied behi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, and that's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y rant is over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And it's not a rant, it'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I am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is in the room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ing to the testimony,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has been very supportive in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zonings, and I don't understand wh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hand we have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eems to ignore everything we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interpret everything that is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 could certainly tal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hour about situations in all ou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hat the Department of Buildings is do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make sense, and as Council Member Odd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s happening is, aft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denies something and then we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them, they go to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s and they claim financial hardshi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w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lmost like we don't m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very hard for us to go to expl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well, on the left hand, yes,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ezonings, but on the right hand,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Buildings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is not you, you'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ting. We appreciate what you've been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the work that Commissioner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doing, but obviously you're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zzle. The other piece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gentlemen.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questions from Committee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CIA DUR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'll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linville rezoning, which is Land Use No. 6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662. N060083 ZRY, and C060084 ZMX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referred to as the Olinvill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have a Citywide amendment text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R5A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in Council Memb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rry Seabrook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RALE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) Good morning, Council members.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ntinuing projects that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oing over the years to basic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look at mismatches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zoning permits and what th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is, what the neighborhood contex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articular neighborhood in the Nor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, just off the Bronx River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hill Road, has been the subject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 over the course of the p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sult there has been tremendou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ed on the community level,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s, community boards, neighborhood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a result we undertook an analysi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, exist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might be easier just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 of the area. Most of the zoning in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community is R6, R7 and R5 which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ly dens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you see, on this phot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area up on top of building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71 and R6 district, which are substantial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welling zones, yet the built context i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homes. The great concern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shared was that these two exampl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om are what has lately been being buil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erfectly as of right under the existing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it doesn't take much to se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ext of the exist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issue that we had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y rezonings where you pretty much go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rtoire of zones and you could easily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, there really was no zone availabl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unique about Olinvil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are houses that, even though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nce, they may look like typical smalle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es in proportions to the lot siz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FARs, there was no existing zon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, after much analys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posing the creation of a new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5A. The R5A would limit new construc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.1 FAR, which is actually in the contex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. It limits it to one and two-family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encourages the construction by gi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300 square feet of floor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s the construction of garages in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, as opposed to in the front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has expressed concern th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s tend to be prime candidates for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dditional units. This lessens tha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. And the bottom line really i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this district and separate other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. Let me just stand up for a second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t the proposed zones, substantial por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from the R6 to the R5A, other por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ly are R5 going down to R4, R4A,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 with the buil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there any question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RALE: I'm sorry,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 one thing. At the Community Board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 it's received unanimous suppo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, and with the Borough President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 And I certainly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at the City Planning has don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problem in the community. It's jus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ly out of control throughout. Just yester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at my old block at 217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believable what's taken place right of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ins Road in one block. I don't know h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accommodate people, it's just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ople have seen lots and they've knock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homes and building six and seven with n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 at all, and it's, this is a problem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glad you are addressing 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Olinville and the taxpayers who fou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tly in our community board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who is here, Carmen, who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outraged and in full support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everyone, that this has to sto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just seen this proliferation with n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mmunity at all, and they're jus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, if you find a match box that's lying d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enough, they'll build something on it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ecome a real problem for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been trying to do that and Nesta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worked diligently for many, many year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th the community and City Planning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job, and I support this wholehear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o this as expeditious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wo speakers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this item. We'll call them both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time. Lilly Pappas and Carmen Ro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A: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morning,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men Rosa. I'm District Manager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12. And I don't want to belabor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Councilman has so eloquently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going on throughout our district in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but as I've been watching your hearing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something that's only impact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2, it is something that is impa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ity, and therefore we support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hanging those 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I keep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verdevelopment, and I wouldn't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over development per se. We'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 What we are against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does to our district, as far a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to the residents that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ntly our Councilman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Board 12, have worked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schools, two brand new schools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ok us well over 20 years to do that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just two schools that will not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-fifth of the youngster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ng an additional burd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 issue. There are many missed pick-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istrict. I know you're sure that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of New York, and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hose missed pick-ups is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conversions. When you're paying $40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wo- and three-family home, and, yes, $4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the going rate is in my distri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within a few years it's going to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sible for those individuals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ppens with that, the ri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of having to have illegal convers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ncrease the need for hav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and let's face it,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 to come and check these places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left with our Council representati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receiving thes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urge you very strong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is particular change. In fact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s bound by it, and we'll be bac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 district in Board 12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APPAS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of the Land Use Committe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My name is Lilly Pappa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president of the Olinville Taxpayer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me here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president, Anna Mayes, and the ad hoc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Efias Matthews, who have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e to get this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linville Taxpayer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is a community organizatio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45 years ago to help stabilize an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roud and honored and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re before you today as a result of our tw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le for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ant to thank Community Board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rough President Carrion, Jr.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Planning Commission, whose effort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have gotten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l have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the character of the Olin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are aware that over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ening our community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 Single-family homes are being s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shed, and multi-family homes, ranging from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24 families have replaced them with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and no green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multi-family hom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wiched in between the neighboring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family homes, with only inches separ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chools are already over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our kindergarten children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sed out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ity services, the water, s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and others are being strained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this unwanted overdevelopment, an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fighting for the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our homes, our families. We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preserve quality of lif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led to. We desperately need this downzo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, I will close the hearing on the two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vious Staten Island o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move on to Land Use No. 6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5018 TCM. Application by H and A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. Midnight Cafe, to establish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perate an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25 Lafayett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Rob Bookman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Good morning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man, from the law firm of Pesetski and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everyone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Well,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application is, Bob,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Lafayett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I just know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so well prepared, you know, and un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-- it's an application for a single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cafe on Lafayette Street in Manhatta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new -- the section of the law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that you folks passed about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which would allow for what's calle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s, which are single row cafes, in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that previously did not permi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s. And I believe there was some confu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zoning text, as to whether the old s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allow it in the zoning area wa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seded by the new law which you passed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our interpretation and I underst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Planning's interpret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re hopeful tha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you know, when you passed it and i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fayette Street, you really meant it, and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d my client can have his cafe nex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ell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a letter from City Planning confir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llowed in this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confirm, we're talking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s, 16 ch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n a tw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rson's district and he is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r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up to speak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ring and we'll move on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20. C050210 ZSM. Application by Fluency LLC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of a special -- for a gran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permit pursuant to Section 74-78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resolution to modify the use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retail uses on the ground floor and ce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isting six-story building, located at 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m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s i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ine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BEL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 Lobel from the law firm of Sheldon Lob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C. I'm here representing Fluency LLC. To m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im Nicholson who is an officer of Fluency LL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with Zara Fernandes from my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as stated, this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pursuant to provision 74-781, which a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M15B district the use of the premis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ound floor and cellar of the premis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group 6 use. Here it is proposed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restaura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emises is located at 525 Bro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which is located on the south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between Sixth Avenue and Thompson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this is, of course, a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, so the application has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and it's been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ding required 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at the owner would have made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ing efforts to use the premises for an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Planning did so find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pproved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 he history of the application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s, that the Community Board, this was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Community Board, and the Community Board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had not been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utreach that w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at time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efforts made on behalf of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ffices to allow for this use at the pre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rea and the zoning district at M15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tinent here in several respects.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residential units in this build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ctly residential. What they are is they'r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ork quarters for artists, so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cognition that the residential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by this light manufacturing underly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econd of all, the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mises, that it be allowed to be used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, which in this case is a proposed restaur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-of-right uses at this premises ar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warehousing uses which rang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 kennel, a music studio, a motorcycle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re's kind of a recogn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pecial permit process that in essenc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emises for use group 6 use may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desirable for everyone, and in this ca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case with fluency, who happen to b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uch distinguished restaurant establish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s the Ocean Club, which is on 58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h Avenue, Fluency felt that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use of the premises, and so we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the time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as I said, there had been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utreach in this regard, and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to an understanding with the unit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. We feel we've done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over two months ago we reach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 out a potential agreement and large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orts of Council Member Quinn, a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would like to formally thank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able to come to some understand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allow for this white tablecloth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, subject to thes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t the end of the day, we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at there is a tremendous unity an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with the building and with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feel that the restaura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operating on the premises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llent establishment, will be a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mmunity and to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f course we would answer any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 just want to say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Mr. Lobel and his staff and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aving participated in ma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and meetings and discussion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with the representatives of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nd the Community Board. And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and the applicant have been very accommo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ur request, really worked very, very h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ffice and I want to thank you fo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still kind of crossing the 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tting the i's, I just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formation on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s, but we have the broad strokes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more than that worked out, so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ind of ask you about some of them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want to get confirmation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an agreement that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music or performance will be permitted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music, which we're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s for the Subcommittee to vote 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s to decib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BEL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d to limit patrons from queuing up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BE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nd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peration will be the kitchen clo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night, Monday through Thursday and 1:00 a.m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 through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BEL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 the issue of bathroom v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install a new vent that carries all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ve the building and away from the outdoor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BEL: This issue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t the end of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BEL: And since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been able to do any kind of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 with that regard, the state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was that we would basically do it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ay as to comply with Building Cod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v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be fi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levator, the lessee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he building elevator for disabled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BEL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're going to obviousl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communications with the folk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o address ongoing issues, becaus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saw through the Staten Island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you think of on paper, ther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else you never envision. So, we'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ppreciate that. And you're going t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sanitation on pick-up rules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o try to wait as long as possible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BE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nd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, and want to continue discuss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what point the co-op will be able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, as they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BEL: Yes. It'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. And I again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orking out all of these details. It may se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tedious that we had to go thr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but given the proximity of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n SoHo, everybody is literally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other, eating, living, working, try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, so the degree to which we can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instaking process before saves us problem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not that we think in any way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a good neighbor, but we just ha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opening, et cetera, et cetera, and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better sense of what questions to a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lso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, Chris Collins, for all the work he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Gail Benjamin for all the work s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o do today on this, getting the t's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i's dotted, and mostly I want to thank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ley Kirk from my office who is here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reat job bringing everybody to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up with an agreement that I actually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to do with, but Kate did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to sort of sum up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that Land Use staff will be going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and putting it into the proper legal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for my Committee members'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will do is, we will postpone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tem til 9:45, 15 minutes before the ma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ommittee tomorrow. Because we need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agreement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ill vote on the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but we will postpone the vote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l 9:45 tomorrow hearing in the Chamb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m --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wo peopl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tem, David Reck and Stuart Kl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ECK: I am David Reck.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2's Zoning Committee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ed architect. Normally Board 2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upset on this type of special permi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ith this particular loc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 ago, under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hip, there was a real hell ho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there that was completely illegal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nuisance. It was a quint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 of why people get upset about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nking establishments. So, when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up, we really wanted the applic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ood outreach with the peopl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application cam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ad to say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e Board was very upset about it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 upset about it, and we voted it dow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issued a recommendation,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to sit down and work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ment with the people in the build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 to Council Member Quinn, and her staff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e Seeley Kirk, this appears to b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a couple of t'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ed here but it looks like the agreemen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worked out. So that really satisfi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's concern was, and I'm very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have something work out so wel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art Klein. I'm the attorney for the Condo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agers at Broome Street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m for a number of years. As Mr. R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we had a history of difficulty at the si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int that when we first saw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palpable sense of dread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 of similar character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rough the quite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ention and help of Ms. Quinn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Kate, we look like we're on the cu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ving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in City governmen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people like that been in City govern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I probably would still be a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. I'd like to thank them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ern, the care they obviously hav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and I think we're going to work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and I'd like to thank this boa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nd I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the Board, the bui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in the building and the represen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for their willingness to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you've been very complimentary of K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well, well deserved, but I als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and the building deserve a pat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ometimes, never in Board 2 or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 or the West Side, but occasional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no and can't move out of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ECK: Not us.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of the board of the building, you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ck in no for the sake of no, you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reasonably and fairly about the need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 in this case, someone who wanted to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table and fair and quality establish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s to your credit to work so har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rike that balance, that is so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where literally you live, eat, sleep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fun all close together. So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that. And,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for their thoughts of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E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public hearing, and we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. Just as a procedural matter, Intro. 75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-- authorizing the extension of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operation and maintenance of bu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lters is being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I mentioned earlier, Fl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LC will be voted on tomorrow at 9:45 befo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ommitte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hair recommend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 H and A, and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lower-density growth management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, and the creation of the new R5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Olinville rezoning in Bronx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cessed until tomorrow morning at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. In the interest of brevit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peat everything we said before,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involved in those changes to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task force findings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taten Island, it's a shame t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but it is also very encourag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do it. And if the bottom line i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how much we think we've go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ved, we have to remain constantly an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gilant. But you know what they s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s tough business. It required e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gilance, so here we are being vigil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ly vote aye on all, and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for their indulging me her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. Again, we'll recess til 9:45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9:00Z</dcterms:created>
  <dc:creator>humdelfr</dc:creator>
  <dc:description/>
  <dc:language>en-US</dc:language>
  <cp:lastModifiedBy>humdelfr</cp:lastModifiedBy>
  <dcterms:modified xsi:type="dcterms:W3CDTF">2006-03-30T22:09:00Z</dcterms:modified>
  <cp:revision>2</cp:revision>
  <dc:subject/>
  <dc:title> </dc:title>
</cp:coreProperties>
</file>