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Women and Gender Equity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 xml:space="preserve">Sahar Moazami, </w:t>
      </w:r>
      <w:r>
        <w:rPr>
          <w:rFonts w:eastAsia="Arial" w:cs="Times New Roman" w:ascii="Times New Roman" w:hAnsi="Times New Roman"/>
          <w:i/>
          <w:iCs/>
          <w:color w:val="000000"/>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Rachel Conte</w:t>
      </w:r>
      <w:r>
        <w:rPr>
          <w:rFonts w:eastAsia="Arial" w:cs="Times New Roman" w:ascii="Times New Roman" w:hAnsi="Times New Roman"/>
          <w:i/>
          <w:iCs/>
          <w:color w:val="000000"/>
          <w:sz w:val="24"/>
          <w:szCs w:val="24"/>
        </w:rPr>
        <w:t>, Legislative Counsel</w:t>
      </w:r>
    </w:p>
    <w:p>
      <w:pPr>
        <w:pStyle w:val="Normal"/>
        <w:pBdr/>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color w:val="000000" w:themeColor="text1"/>
          <w:sz w:val="24"/>
          <w:szCs w:val="24"/>
        </w:rPr>
        <w:t xml:space="preserve">Cristy Dwyer, </w:t>
      </w:r>
      <w:r>
        <w:rPr>
          <w:rFonts w:eastAsia="Arial" w:cs="Times New Roman" w:ascii="Times New Roman" w:hAnsi="Times New Roman"/>
          <w:i/>
          <w:iCs/>
          <w:color w:val="000000" w:themeColor="text1"/>
          <w:sz w:val="24"/>
          <w:szCs w:val="24"/>
        </w:rPr>
        <w:t>Senior</w:t>
      </w:r>
      <w:r>
        <w:rPr>
          <w:rFonts w:eastAsia="Arial" w:cs="Times New Roman" w:ascii="Times New Roman" w:hAnsi="Times New Roman"/>
          <w:color w:val="000000" w:themeColor="text1"/>
          <w:sz w:val="24"/>
          <w:szCs w:val="24"/>
        </w:rPr>
        <w:t xml:space="preserve"> </w:t>
      </w:r>
      <w:r>
        <w:rPr>
          <w:rFonts w:eastAsia="Arial" w:cs="Times New Roman" w:ascii="Times New Roman" w:hAnsi="Times New Roman"/>
          <w:i/>
          <w:color w:val="000000"/>
          <w:sz w:val="24"/>
          <w:szCs w:val="24"/>
        </w:rPr>
        <w:t xml:space="preserve">Legislative </w:t>
      </w:r>
      <w:r>
        <w:rPr>
          <w:rFonts w:eastAsia="Arial" w:cs="Times New Roman" w:ascii="Times New Roman" w:hAnsi="Times New Roman"/>
          <w:i/>
          <w:iCs/>
          <w:color w:val="000000" w:themeColor="text1"/>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Florentine Kabore, </w:t>
      </w:r>
      <w:r>
        <w:rPr>
          <w:rFonts w:eastAsia="Arial" w:cs="Times New Roman" w:ascii="Times New Roman" w:hAnsi="Times New Roman"/>
          <w:i/>
          <w:color w:val="000000"/>
          <w:sz w:val="24"/>
          <w:szCs w:val="24"/>
        </w:rPr>
        <w:t>Unit Head,</w:t>
      </w:r>
      <w:r>
        <w:rPr>
          <w:rFonts w:eastAsia="Arial" w:cs="Times New Roman" w:ascii="Times New Roman" w:hAnsi="Times New Roman"/>
          <w:color w:val="000000"/>
          <w:sz w:val="24"/>
          <w:szCs w:val="24"/>
        </w:rPr>
        <w:t xml:space="preserve"> </w:t>
      </w:r>
      <w:r>
        <w:rPr>
          <w:rFonts w:eastAsia="Arial" w:cs="Times New Roman" w:ascii="Times New Roman" w:hAnsi="Times New Roman"/>
          <w:i/>
          <w:color w:val="000000"/>
          <w:sz w:val="24"/>
          <w:szCs w:val="24"/>
        </w:rPr>
        <w:t>Finance</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THE Legislative Division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Smita Deshmukh, Deputy Director, Human Services</w:t>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76"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WOMEN AND GENDER EQUITY</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Farah Louis, Chair</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ctober 10, 2024</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Style w:val="PlainTable31"/>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proposed Int. No. 891-A</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By Council Members Louis, Restler, Brannan, Cabán, Ung, Gutiérrez, Farías, Hanif, Narcisse, Marte, Hudson, Ayala and Sanchez</w:t>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A Local Law to amend the administrative code of the city of New York, in relation to information about the maternal mortality and morbidity review committee</w:t>
            </w:r>
          </w:p>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Proposed Int. No. 892-A</w:t>
            </w:r>
          </w:p>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By Council Members Louis, Cabán, Ung, Gutiérrez, Farías, Hanif, Narcisse, Marte, Hudson, Ayala and Sanchez</w:t>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A Local Law to amend the administrative code of the city of New York, in relation to written lactation room accommodation policies</w:t>
            </w:r>
          </w:p>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tc>
      </w:tr>
      <w:tr>
        <w:trPr>
          <w:trHeight w:val="2034" w:hRule="atLeast"/>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Proposed Int. No. 912-B</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By Council Members Gutiérrez, Narcisse, Menin, Hudson, Rivera, Gennaro, Abreu, Restler, Cabán, Brooks-Powers, Brannan, Avilés, De La Rosa, Sanchez, Hanif, Marte, Ayala and Schulman (by request of the Brooklyn Borough President)</w:t>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A Local Law to amend the administrative code of the city of New York, in relation to requiring the department of health and mental hygiene to develop and distribute parenting resource materials to parents and guardians of newborn children</w:t>
            </w:r>
          </w:p>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Proposed Res. No. 133-A</w:t>
            </w:r>
          </w:p>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tc>
        <w:tc>
          <w:tcPr>
            <w:tcW w:w="4680" w:type="dxa"/>
            <w:tcBorders/>
          </w:tcPr>
          <w:p>
            <w:pPr>
              <w:pStyle w:val="Normal"/>
              <w:widowControl/>
              <w:suppressLineNumbers/>
              <w:spacing w:lineRule="auto" w:line="259" w:before="0" w:after="16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t>By Council Members Menin, Yeger, Hanif, Hudson, Schulman, Ung, Narcisse, Brewer and Cabán</w:t>
            </w:r>
          </w:p>
        </w:tc>
      </w:tr>
      <w:tr>
        <w:trPr/>
        <w:tc>
          <w:tcPr>
            <w:tcW w:w="4679" w:type="dxa"/>
            <w:tcBorders/>
          </w:tcPr>
          <w:p>
            <w:pPr>
              <w:pStyle w:val="Normal"/>
              <w:widowControl/>
              <w:spacing w:lineRule="auto" w:line="259" w:before="0" w:after="160"/>
              <w:jc w:val="left"/>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smallCaps/>
                <w:kern w:val="0"/>
                <w:sz w:val="24"/>
                <w:szCs w:val="24"/>
                <w:lang w:val="en-US" w:eastAsia="en-US" w:bidi="ar-SA"/>
              </w:rPr>
              <w:t>Title:</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color w:val="000000"/>
                <w:kern w:val="0"/>
                <w:sz w:val="24"/>
                <w:szCs w:val="24"/>
                <w:shd w:fill="FFFFFF" w:val="clear"/>
                <w:lang w:val="en-US" w:eastAsia="en-US" w:bidi="ar-SA"/>
              </w:rPr>
              <w:t>Resolution calling on the New York State Legislature to pass, and the Governor to sign, legislation to increase Medicaid reimbursement to cover eight pre- and post-natal visits, as well as delivery support by doulas.</w:t>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Proposed Res. No. 293-A</w:t>
            </w:r>
          </w:p>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tc>
        <w:tc>
          <w:tcPr>
            <w:tcW w:w="4680" w:type="dxa"/>
            <w:tcBorders/>
          </w:tcPr>
          <w:p>
            <w:pPr>
              <w:pStyle w:val="Normal"/>
              <w:widowControl/>
              <w:suppressLineNumbers/>
              <w:spacing w:lineRule="auto" w:line="259" w:before="0" w:after="16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r>
          </w:p>
          <w:p>
            <w:pPr>
              <w:pStyle w:val="Normal"/>
              <w:widowControl/>
              <w:suppressLineNumbers/>
              <w:spacing w:lineRule="auto" w:line="259" w:before="0" w:after="160"/>
              <w:jc w:val="left"/>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kern w:val="0"/>
                <w:sz w:val="24"/>
                <w:szCs w:val="24"/>
                <w:lang w:val="en-US" w:eastAsia="en-US" w:bidi="ar-SA"/>
              </w:rPr>
              <w:t>By Council Members Stevens, Hanif, Riley, Nurse, Gutiérrez, Narcisse, De La Rosa, Farías, Salaam, Hudson, Williams and Cabán</w:t>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Calibri" w:cs="Times New Roman" w:ascii="Times New Roman" w:hAnsi="Times New Roman" w:eastAsiaTheme="minorHAnsi"/>
                <w:b/>
                <w:smallCaps/>
                <w:kern w:val="0"/>
                <w:sz w:val="24"/>
                <w:szCs w:val="24"/>
                <w:lang w:val="en-US" w:eastAsia="en-US" w:bidi="ar-SA"/>
              </w:rPr>
              <w:t>Title:</w:t>
            </w:r>
          </w:p>
        </w:tc>
        <w:tc>
          <w:tcPr>
            <w:tcW w:w="4680" w:type="dxa"/>
            <w:tcBorders/>
          </w:tcPr>
          <w:p>
            <w:pPr>
              <w:pStyle w:val="Normal"/>
              <w:widowControl/>
              <w:suppressLineNumbers/>
              <w:spacing w:lineRule="auto" w:line="259" w:before="0" w:after="160"/>
              <w:jc w:val="left"/>
              <w:rPr>
                <w:rFonts w:ascii="Times New Roman" w:hAnsi="Times New Roman" w:eastAsia="ヒラギノ角ゴ Pro W3" w:cs="Times New Roman"/>
                <w:color w:val="000000"/>
                <w:sz w:val="24"/>
                <w:szCs w:val="24"/>
              </w:rPr>
            </w:pPr>
            <w:r>
              <w:rPr>
                <w:rFonts w:eastAsia="Calibri" w:cs="Times New Roman" w:ascii="Times New Roman" w:hAnsi="Times New Roman" w:eastAsiaTheme="minorHAnsi"/>
                <w:color w:val="000000"/>
                <w:kern w:val="0"/>
                <w:sz w:val="24"/>
                <w:szCs w:val="24"/>
                <w:shd w:fill="FFFFFF" w:val="clear"/>
                <w:lang w:val="en-US" w:eastAsia="en-US" w:bidi="ar-SA"/>
              </w:rPr>
              <w:t>Resolution calling upon the New York State Legislature to pass, and the Governor to sign, S.2898A/A.4017A, the Chisholm Chance Act, which would establish a plan to address the severe maternal morbidity crisis in Brooklyn and the Bronx.</w:t>
            </w:r>
          </w:p>
        </w:tc>
      </w:tr>
    </w:tbl>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r>
          </w:p>
        </w:tc>
        <w:tc>
          <w:tcPr>
            <w:tcW w:w="46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Paragraph"/>
        <w:spacing w:beforeAutospacing="0" w:before="0" w:afterAutospacing="0" w:after="0"/>
        <w:jc w:val="both"/>
        <w:textAlignment w:val="baseline"/>
        <w:rPr>
          <w:b/>
          <w:b/>
        </w:rPr>
      </w:pPr>
      <w:r>
        <w:rPr>
          <w:b/>
        </w:rPr>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n Thursday, October 10, 2024, the Committee on Women and Gender Equity, chaired by Council Member Farah Louis, will consider the following legislation: </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Proposed Int. No. 891-A</w:t>
      </w:r>
      <w:r>
        <w:rPr>
          <w:rFonts w:eastAsia="Times New Roman" w:cs="Times New Roman" w:ascii="Times New Roman" w:hAnsi="Times New Roman"/>
          <w:color w:val="000000" w:themeColor="text1"/>
          <w:sz w:val="24"/>
          <w:szCs w:val="24"/>
        </w:rPr>
        <w:t xml:space="preserve"> (Louis), A Local Law to amend the administrative code of the city of New York, in relation to information about the maternal mortality and morbidity review committee; </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Proposed Int. No. 892-A</w:t>
      </w:r>
      <w:r>
        <w:rPr>
          <w:rFonts w:eastAsia="Times New Roman" w:cs="Times New Roman" w:ascii="Times New Roman" w:hAnsi="Times New Roman"/>
          <w:color w:val="000000" w:themeColor="text1"/>
          <w:sz w:val="24"/>
          <w:szCs w:val="24"/>
        </w:rPr>
        <w:t xml:space="preserve"> (Louis), A Local Law to amend the administrative code of the city of New York, in relation to written lactation room accommodation policies;</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Proposed Int. No. 912-B</w:t>
      </w:r>
      <w:r>
        <w:rPr>
          <w:rFonts w:eastAsia="Times New Roman" w:cs="Times New Roman" w:ascii="Times New Roman" w:hAnsi="Times New Roman"/>
          <w:color w:val="000000" w:themeColor="text1"/>
          <w:sz w:val="24"/>
          <w:szCs w:val="24"/>
        </w:rPr>
        <w:t xml:space="preserve"> (Gutiérrez), A Local Law to amend the administrative code of the city of New York, in relation to requiring the department of health and mental hygiene to develop and distribute parenting resource materials to parents and guardians of newborn children;</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Proposed Res. No. 133-A</w:t>
      </w:r>
      <w:r>
        <w:rPr>
          <w:rFonts w:eastAsia="Times New Roman" w:cs="Times New Roman" w:ascii="Times New Roman" w:hAnsi="Times New Roman"/>
          <w:color w:val="000000" w:themeColor="text1"/>
          <w:sz w:val="24"/>
          <w:szCs w:val="24"/>
        </w:rPr>
        <w:t xml:space="preserve"> (Menin), </w:t>
      </w:r>
      <w:r>
        <w:rPr>
          <w:rFonts w:cs="Times New Roman" w:ascii="Times New Roman" w:hAnsi="Times New Roman"/>
          <w:color w:val="000000"/>
          <w:sz w:val="24"/>
          <w:szCs w:val="24"/>
          <w:shd w:fill="FFFFFF" w:val="clear"/>
        </w:rPr>
        <w:t>Resolution calling on the New York State Legislature to pass, and the Governor to sign, legislation to increase Medicaid reimbursement to cover eight pre- and post-natal visits, as well as delivery support by doulas; and</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cs="Times New Roman" w:ascii="Times New Roman" w:hAnsi="Times New Roman"/>
          <w:b/>
          <w:color w:val="000000"/>
          <w:sz w:val="24"/>
          <w:szCs w:val="24"/>
          <w:shd w:fill="FFFFFF" w:val="clear"/>
        </w:rPr>
        <w:t>Proposed Res. No. 293-A</w:t>
      </w:r>
      <w:r>
        <w:rPr>
          <w:rFonts w:cs="Times New Roman" w:ascii="Times New Roman" w:hAnsi="Times New Roman"/>
          <w:color w:val="000000"/>
          <w:sz w:val="24"/>
          <w:szCs w:val="24"/>
          <w:shd w:fill="FFFFFF" w:val="clear"/>
        </w:rPr>
        <w:t xml:space="preserve"> (Stevens), Resolution calling upon the New York State Legislature to pass, and the Governor to sign, S.2898A/A.4017A, the Chisholm Chance Act, which would establish a plan to address the severe maternal morbidity crisis in Brooklyn and the Bronx.</w:t>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t. No. 891, Int. No. 892, Int. No. 912, Res. No. 133, and Res. No. 293 were heard by the Committee in a hearing with testimony from the public on June 25, 2024.</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egislative Analysis</w:t>
      </w:r>
    </w:p>
    <w:p>
      <w:pPr>
        <w:pStyle w:val="Normal"/>
        <w:keepNext w:val="true"/>
        <w:spacing w:lineRule="auto" w:line="48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Proposed Int. No. 891-A</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DOHMH or the Department) to annually post online information related to the maternal mortality and morbidity review committee. Such information required for posting would include the names and titles of committee members as well as a report on the committee’s work for the preceding year. Names and titles of current committee members serving up until 2026 would only be posted with prior consent of such members, but consent would no longer be required after January 1, 2026.</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fter being heard this bill received technical edits and was amended to require DOHMH to receive consent before posting the names of current members of the committee online. After January 1, 2026, consent from committee members would no longer be required prior to such information being posted.  </w:t>
      </w:r>
    </w:p>
    <w:p>
      <w:pPr>
        <w:pStyle w:val="Normal"/>
        <w:keepNext w:val="true"/>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posed Int. No. 892-A</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require employers to distribute their written lactation room accommodation policy when a person is hired and make such policy available in an employer’s place of business as well as on the employer’s intranet, if one exists.</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fter being heard, this bill received technical edits and was amended to require employers to make their written lactation accommodation policy available physically in the employer’s place of business as well as online via the employer’s intranet if such intranet exists.  </w:t>
      </w:r>
    </w:p>
    <w:p>
      <w:pPr>
        <w:pStyle w:val="Normal"/>
        <w:keepNext w:val="true"/>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posed Int. No. 912-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require DOHMH to develop materials that identify resources for parents and guardians of newborn children and would require the Department to distribute such information to new parents and guardians after receiving the registration of any birth. The bill would also require DOHMH to maintain a searchable directory on community-based organizations supporting maternal health available on their website.</w:t>
      </w:r>
    </w:p>
    <w:p>
      <w:pPr>
        <w:pStyle w:val="Normal"/>
        <w:spacing w:lineRule="auto" w:line="480" w:before="0" w:after="0"/>
        <w:ind w:firstLine="720"/>
        <w:jc w:val="both"/>
        <w:rPr>
          <w:rFonts w:ascii="Times New Roman" w:hAnsi="Times New Roman" w:eastAsia="Times New Roman" w:cs="Times New Roman"/>
          <w:b/>
          <w:b/>
          <w:bCs/>
          <w:smallCaps/>
          <w:sz w:val="24"/>
          <w:szCs w:val="24"/>
        </w:rPr>
      </w:pPr>
      <w:r>
        <w:rPr>
          <w:rFonts w:cs="Times New Roman" w:ascii="Times New Roman" w:hAnsi="Times New Roman"/>
          <w:sz w:val="24"/>
          <w:szCs w:val="24"/>
        </w:rPr>
        <w:t xml:space="preserve">After being heard, this bill received technical edits and was amended to place the mandate of both creation and distribution of materials solely on DOHMH and to integrate the existing requirement of distribution of college savings plan materials into the new section. Additionally, amendments were made to make clear that DOHMH would be required to create and maintain a searchable directory on community-based organizations that support maternal health that are contracted with the Department and the other named agencies and entities in subdivision b of the legislation.  </w:t>
      </w:r>
    </w:p>
    <w:p>
      <w:pPr>
        <w:pStyle w:val="NormalWeb"/>
        <w:shd w:val="clear" w:color="auto" w:fill="FFFFFF"/>
        <w:spacing w:beforeAutospacing="0" w:before="0" w:afterAutospacing="0" w:after="0"/>
        <w:jc w:val="center"/>
        <w:rPr>
          <w:color w:val="000000"/>
        </w:rPr>
      </w:pPr>
      <w:r>
        <w:rPr>
          <w:color w:val="000000"/>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891-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Louis, Restler, Brannan, Cabán, Ung, Gutiérrez, Farías, Hanif, Narcisse, Marte, Hudson, Ayala and Sanchez</w:t>
      </w:r>
    </w:p>
    <w:p>
      <w:pPr>
        <w:pStyle w:val="NormalWeb"/>
        <w:shd w:val="clear" w:color="auto" w:fill="FFFFFF"/>
        <w:spacing w:beforeAutospacing="0" w:before="0" w:afterAutospacing="0" w:after="0"/>
        <w:jc w:val="both"/>
        <w:rPr>
          <w:color w:val="000000"/>
          <w:sz w:val="27"/>
          <w:szCs w:val="27"/>
        </w:rPr>
      </w:pPr>
      <w:r>
        <w:rPr>
          <w:rFonts w:ascii="Calibri" w:hAnsi="Calibri"/>
          <w:color w:val="000000"/>
          <w:sz w:val="22"/>
          <w:szCs w:val="22"/>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information about the maternal mortality and morbidity review committe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c of section 17-199.3.1 of the administrative code of the city of New York, as added by local law number 188 for the year 2018,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The] </w:t>
      </w:r>
      <w:r>
        <w:rPr>
          <w:color w:val="000000"/>
          <w:u w:val="single"/>
        </w:rPr>
        <w:t>No later than 45 days after the effective date of the local law that amended this subdivision, and annually thereafter, the</w:t>
      </w:r>
      <w:r>
        <w:rPr>
          <w:color w:val="000000"/>
        </w:rPr>
        <w:t> department shall post and update as necessary on its website a list of the disciplines represented on the committee established pursuant to this section</w:t>
      </w:r>
      <w:r>
        <w:rPr>
          <w:color w:val="000000"/>
          <w:u w:val="single"/>
        </w:rPr>
        <w:t>, the names and titles of the individuals who serve on such committee, and a summary of such committee’s activities over the preceding year</w:t>
      </w:r>
      <w:r>
        <w:rPr>
          <w:color w:val="000000"/>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Despite the requirements of subdivision c of section 17-199.3.1 of the administrative code of the city of New York, prior to January 1, 2026, the department of health and mental hygiene shall not post the names and titles of individuals who serve on the maternal mortality and morbidity review committee without receiving the consent of such individua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immediately.</w:t>
      </w:r>
    </w:p>
    <w:p>
      <w:pPr>
        <w:pStyle w:val="NormalWeb"/>
        <w:shd w:val="clear" w:color="auto" w:fill="FFFFFF"/>
        <w:spacing w:lineRule="auto" w:line="480" w:beforeAutospacing="0" w:before="0" w:afterAutospacing="0" w:after="0"/>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18"/>
          <w:szCs w:val="18"/>
        </w:rPr>
        <w:t>WCJ/SM</w:t>
      </w:r>
    </w:p>
    <w:p>
      <w:pPr>
        <w:pStyle w:val="NormalWeb"/>
        <w:shd w:val="clear" w:color="auto" w:fill="FFFFFF"/>
        <w:spacing w:beforeAutospacing="0" w:before="0" w:afterAutospacing="0" w:after="0"/>
        <w:rPr>
          <w:color w:val="000000"/>
          <w:sz w:val="27"/>
          <w:szCs w:val="27"/>
        </w:rPr>
      </w:pPr>
      <w:r>
        <w:rPr>
          <w:color w:val="000000"/>
          <w:sz w:val="18"/>
          <w:szCs w:val="18"/>
        </w:rPr>
        <w:t>LS #8605</w:t>
      </w:r>
    </w:p>
    <w:p>
      <w:pPr>
        <w:pStyle w:val="NormalWeb"/>
        <w:shd w:val="clear" w:color="auto" w:fill="FFFFFF"/>
        <w:spacing w:beforeAutospacing="0" w:before="0" w:afterAutospacing="0" w:after="0"/>
        <w:rPr>
          <w:color w:val="000000"/>
          <w:sz w:val="27"/>
          <w:szCs w:val="27"/>
        </w:rPr>
      </w:pPr>
      <w:r>
        <w:rPr>
          <w:color w:val="000000"/>
          <w:sz w:val="18"/>
          <w:szCs w:val="18"/>
        </w:rPr>
        <w:t>9/18/2024 7:50 PM</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892-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Louis, Cabán, Ung, Gutiérrez, Farías, Hanif, Narcisse, Marte, Hudson, Ayala and Sanchez</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written lactation room accommodation polici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Section 1. Paragraph (c) of subdivision 22 of section 8-107 of the administrative code of the city of New York, as added by local law 186 for the year 2018,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Employer lactation room accommodation polic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 An employer shall develop and implement a written policy regarding the provision of a lactation room[, which] </w:t>
      </w:r>
      <w:r>
        <w:rPr>
          <w:color w:val="000000"/>
          <w:u w:val="single"/>
        </w:rPr>
        <w:t>and</w:t>
      </w:r>
      <w:r>
        <w:rPr>
          <w:color w:val="000000"/>
        </w:rPr>
        <w:t> shall [be distributed] </w:t>
      </w:r>
      <w:r>
        <w:rPr>
          <w:color w:val="000000"/>
          <w:u w:val="single"/>
        </w:rPr>
        <w:t>distribute such written policy</w:t>
      </w:r>
      <w:r>
        <w:rPr>
          <w:color w:val="000000"/>
        </w:rPr>
        <w:t> to [all] employees [upon hiring] </w:t>
      </w:r>
      <w:r>
        <w:rPr>
          <w:color w:val="000000"/>
          <w:u w:val="single"/>
        </w:rPr>
        <w:t>at the commencement of employment. An employer shall make such written policy readily available to employees by, at a minimum, conspicuously posting such policy at an employer’s place of business in an area accessible to employees and electronically on such employer’s intranet, if one exists</w:t>
      </w:r>
      <w:r>
        <w:rPr>
          <w:color w:val="000000"/>
        </w:rPr>
        <w:t>. The policy shall include a statement that employees have a right to request a lactation room, and identify a process by which employees may request a lactation room. This process shal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Specify the means by which an employee may submit a request for a lactation roo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Require that the employer respond to a request for a lactation room within a reasonable amount of time not to exceed five business day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Provide a procedure to follow when two or more individuals need to use the lactation room at the same time, including contact information for any follow up requir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State that the employer shall provide [reasonable break time for an employee] </w:t>
      </w:r>
      <w:r>
        <w:rPr>
          <w:color w:val="000000"/>
          <w:u w:val="single"/>
        </w:rPr>
        <w:t>30 minutes of paid break time, and shall further permit an employee to use existing paid break time or meal time for time in excess of 30 minutes</w:t>
      </w:r>
      <w:r>
        <w:rPr>
          <w:color w:val="000000"/>
        </w:rPr>
        <w:t> to express breast milk pursuant to section 206-c of the labor law;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State that if the request for a lactation room poses an undue hardship on the employer, the employer shall engage in a cooperative dialogue, as required by subdivision 28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i) The commission shall, in collaboration with the department of health and mental hygiene, develop a model lactation room accommodation policy that conforms to the requirements of this subdivision and a model lactation room request form. The commission shall make such model policy and request form available on its websi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ii) The existence of a lactation room accommodation policy pursuant to this subdivision shall not affect an individual’s right to breastfeed in public pursuant to article 7 of the civil rights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8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18"/>
          <w:szCs w:val="18"/>
        </w:rPr>
        <w:t>BM/SM</w:t>
      </w:r>
    </w:p>
    <w:p>
      <w:pPr>
        <w:pStyle w:val="NormalWeb"/>
        <w:shd w:val="clear" w:color="auto" w:fill="FFFFFF"/>
        <w:spacing w:beforeAutospacing="0" w:before="0" w:afterAutospacing="0" w:after="0"/>
        <w:jc w:val="both"/>
        <w:rPr>
          <w:color w:val="000000"/>
          <w:sz w:val="27"/>
          <w:szCs w:val="27"/>
        </w:rPr>
      </w:pPr>
      <w:r>
        <w:rPr>
          <w:color w:val="000000"/>
          <w:sz w:val="18"/>
          <w:szCs w:val="18"/>
        </w:rPr>
        <w:t>LS # 9716</w:t>
      </w:r>
    </w:p>
    <w:p>
      <w:pPr>
        <w:pStyle w:val="NormalWeb"/>
        <w:shd w:val="clear" w:color="auto" w:fill="FFFFFF"/>
        <w:spacing w:beforeAutospacing="0" w:before="0" w:afterAutospacing="0" w:after="0"/>
        <w:rPr>
          <w:color w:val="000000"/>
          <w:sz w:val="27"/>
          <w:szCs w:val="27"/>
        </w:rPr>
      </w:pPr>
      <w:r>
        <w:rPr>
          <w:color w:val="000000"/>
          <w:sz w:val="18"/>
          <w:szCs w:val="18"/>
        </w:rPr>
        <w:t>9/18/2024 9:15PM</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912-B</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Gutiérrez, Narcisse, Menin, Hudson, Rivera, Gennaro, Abreu, Restler, Cabán, Brooks-Powers, Brannan, Avilés, De La Rosa, Sanchez, Hanif, Marte, Ayala and Schulman (by request of the Brooklyn Borough Presid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the department of health and mental hygiene to develop and distribute parenting resource materials to parents and guardians of newborn childre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17-168.1, as added by local law 73 for the year 2017,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17-168.1 [Distribution of college savings plan materials within three months of the receipt of the report of any birth. a. Within three months after the receipt of the report of any birth, the department shall provide college savings plan materials described in subdivision b of section 3-209.2 to the parents or guardian of the child, at the address designated for receipt of the child’s certificate of registration of birth pursuant to section 17-168.</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r>
        <w:rPr>
          <w:color w:val="000000"/>
        </w:rPr>
        <w:t>b. The department shall make such college savings plan materials available on its website in English and each of the designated citywide languages as defined in section 23-1101 of the administrative code.] </w:t>
      </w:r>
      <w:r>
        <w:rPr>
          <w:color w:val="000000"/>
          <w:u w:val="single"/>
        </w:rPr>
        <w:t>Resource materials for parents and guardians of newborn children. a. The department shall make available written materials that identify resources available to parents and guardians of newborn children, and shall update such materials periodically and as necessary to ensure accuracy. Such materials shall include information regard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Essential items needed for the care of a chil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Child safe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Breast feeding and child nutri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Social services programs available to parents or guardians of newborn children, includ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the supplemental nutrition assistance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special supplemental nutrition program for women, infants, and childre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cash assistan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rental assistan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food assistan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 child care subsid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g) any other federal, state, or local program available to parents or guardians of newborn childre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Resources available for postpartum ca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Support services and groups for parents and guardians of newborn children administered by the c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The child and adolescent vaccine schedule recommended by the federal centers for disease control and preven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8. The text or description of laws relating to employment and workplace protections for parents or guardians of newborn children, including such laws relating to reasonable accommodations for lactation; temporary schedule changes; disability benefits; and paid and unpaid leave benefi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9. College savings plan materials described in subdivision b of section 3-209.2;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0. Any other information that the commissioner determines could promote awareness of resources relevant to parents or guardians of newborn childre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department shall compile the materials required by this section in consultation with the city commission on human rights, the department of consumer and worker protection, the administration for children’s services, the department of social services, relevant taskforces and advisory boards, and any other agency or person the commissioner deems appropri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Within 30 days following the registration of any birth, the department shall provide the resource materials described in subdivision a of this section to the parents or guardians of a newborn child at the address designated for receipt of the child’s certificate of registration of birth pursuant to section 17-168. Such resource materials may be distributed by including a card or flyer with a printed code that provides electronic access to such materials. The physical materials distributed pursuant to this subdivision shall also indicate how the recipient may identify their local elected officia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The department shall make such resource materials available on its website in English and each of the designated citywide languages as defined in section 23-1101 of the administrative co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The department shall create and maintain on its website a publicly accessible, searchable directory of (i) community-based organizations that maintain contracts with the department to provide services supporting maternal health and (ii) organizations contracted with agencies and entities consulted pursuant to subdivision b of this section to support maternal health. The directory shall be simultaneously searchable by multiple factors including, but not limited to, location and service provided. The directory shall include the following information regarding the community-based organizations, to the extent known by the department: the services they provide, the languages in which they provide services, and contact and location information for each organiz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 year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3</w:t>
      </w:r>
    </w:p>
    <w:p>
      <w:pPr>
        <w:pStyle w:val="NormalWeb"/>
        <w:shd w:val="clear" w:color="auto" w:fill="FFFFFF"/>
        <w:spacing w:beforeAutospacing="0" w:before="0" w:afterAutospacing="0" w:after="0"/>
        <w:jc w:val="both"/>
        <w:rPr>
          <w:color w:val="000000"/>
          <w:sz w:val="27"/>
          <w:szCs w:val="27"/>
        </w:rPr>
      </w:pPr>
      <w:r>
        <w:rPr>
          <w:color w:val="000000"/>
          <w:sz w:val="18"/>
          <w:szCs w:val="18"/>
        </w:rPr>
        <w:t>JGP/SM</w:t>
      </w:r>
    </w:p>
    <w:p>
      <w:pPr>
        <w:pStyle w:val="NormalWeb"/>
        <w:shd w:val="clear" w:color="auto" w:fill="FFFFFF"/>
        <w:spacing w:beforeAutospacing="0" w:before="0" w:afterAutospacing="0" w:after="0"/>
        <w:jc w:val="both"/>
        <w:rPr>
          <w:color w:val="000000"/>
          <w:sz w:val="27"/>
          <w:szCs w:val="27"/>
        </w:rPr>
      </w:pPr>
      <w:r>
        <w:rPr>
          <w:color w:val="000000"/>
          <w:sz w:val="18"/>
          <w:szCs w:val="18"/>
        </w:rPr>
        <w:t>LS #9720/14818</w:t>
      </w:r>
    </w:p>
    <w:p>
      <w:pPr>
        <w:pStyle w:val="NormalWeb"/>
        <w:shd w:val="clear" w:color="auto" w:fill="FFFFFF"/>
        <w:spacing w:beforeAutospacing="0" w:before="0" w:afterAutospacing="0" w:after="0"/>
        <w:jc w:val="both"/>
        <w:rPr>
          <w:color w:val="000000"/>
          <w:sz w:val="27"/>
          <w:szCs w:val="27"/>
        </w:rPr>
      </w:pPr>
      <w:r>
        <w:rPr>
          <w:color w:val="000000"/>
          <w:sz w:val="18"/>
          <w:szCs w:val="18"/>
        </w:rPr>
        <w:t>10/2/2024 9:38 AM</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DR</w:t>
      </w:r>
    </w:p>
    <w:p>
      <w:pPr>
        <w:pStyle w:val="NormalWeb"/>
        <w:shd w:val="clear" w:color="auto" w:fill="FFFFFF"/>
        <w:spacing w:beforeAutospacing="0" w:before="0" w:afterAutospacing="0" w:after="0"/>
        <w:jc w:val="both"/>
        <w:rPr>
          <w:color w:val="000000"/>
          <w:sz w:val="27"/>
          <w:szCs w:val="27"/>
        </w:rPr>
      </w:pPr>
      <w:r>
        <w:rPr>
          <w:color w:val="000000"/>
          <w:sz w:val="18"/>
          <w:szCs w:val="18"/>
        </w:rPr>
        <w:t>LS #9720</w:t>
      </w:r>
    </w:p>
    <w:p>
      <w:pPr>
        <w:pStyle w:val="NormalWeb"/>
        <w:shd w:val="clear" w:color="auto" w:fill="FFFFFF"/>
        <w:spacing w:beforeAutospacing="0" w:before="0" w:afterAutospacing="0" w:after="0"/>
        <w:rPr>
          <w:color w:val="000000"/>
          <w:sz w:val="27"/>
          <w:szCs w:val="27"/>
        </w:rPr>
      </w:pPr>
      <w:r>
        <w:rPr>
          <w:color w:val="000000"/>
          <w:sz w:val="18"/>
          <w:szCs w:val="18"/>
        </w:rPr>
        <w:t>2/15/23</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Proposed Res. No. 133-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on the New York State Legislature to pass, and the Governor to sign, legislation to increase Medicaid reimbursement to cover eight pre- and post-natal visits, as well as delivery support by doula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rPr>
        <w:t>By Council Members Menin, Yeger, Hanif, Hudson, Schulman, Ung, Narcisse, Brewer and Cabá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World Health Organization defines maternal death as the death of a woman while pregnant or within 42 days of termination of pregnancy, irrespective of the duration and the site of the pregnancy, from any cause related to or aggravated by the pregnancy or its management, but not from accidental or incidental caus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National Center for Health Statistics at the Centers for Disease Control and Prevention (CDC), there were 1,205 maternal deaths in the United States (U.S.) in 2021, an increase from 861 maternal deaths in 2020 and 754 maternal deaths in 2019;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r>
        <w:rPr>
          <w:color w:val="000000"/>
        </w:rPr>
        <w:t>Whereas, Per the CDC, the U.S. maternal mortality rate for 2021 was 32.9 deaths per 100,000 live births, a rise from 23.8 deaths per 100,000 live births in 2020 and 20.1 deaths per 100,000 live births in 2019;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CDC’s data also reveal that in 2021, the U.S. maternal mortality rate for non-Hispanic Black women was 69.9 deaths per 100,000 live births, which was 2.6 times the rate for non-Hispanic White women of 26.6 deaths per 100,000 live births and more than twice the overall national maternal mortality rate of 32.9 deaths per 100,000 live births during the same yea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an April 2022 report by the New York State Department of Health, there were 41 pregnancy-related deaths in New York State in 2018, denoting a maternal mortality rate of 18.2 deaths per 100,000 live birth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er the same report by the New York State Department of Health, as of 2018, in New York State, Black, non-Hispanic women were five times more likely to die of pregnancy-related causes than White, non-Hispanic wome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oreover, the New York State Department of Health also highlighted that in 46 percent of all pregnancy-related deaths in New York State in 2018, discrimination was identified as a probable or a definite circumstance surrounding the maternal deat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urthermore, per the New York State Department of Health’s 2022 report, as of 2018, in New York State, women who had a Cesarean delivery were 1.7 times more likely to die of pregnancy-related causes than women who delivered vaginall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a January 2023 report by the New York City Department of Health and Mental Hygiene (NYC DOHMH), there were 57 pregnancy-related deaths in New York City in 2019, signifying a maternal mortality rate of 26.4 deaths per 100,000 live birth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er the NYC DOHMH, between 2001 and 2019, the New York City pregnancy-related mortality rate for Black mothers was, on average, 9.2 times higher than for White mothers, due to structural racism and discrimination in combination with inequities in healthcare access and qual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a May 2022 report, the Kaiser Family Foundation, a non-profit health policy research organization, noted that one approach to addressing negative pregnancy outcomes and racial disparities in maternal morbidity and mortality is to provide access through Medicaid coverage to services by doula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doula is a trained non-clinician who assists a pregnant person before, during, and/or after childbirth through physical and/or emotional support, labor coaching, advocacy in healthcare settings, and postpartum ca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er the Kaiser Family Foundation, pregnant persons who receive doula support tend to have shorter labors, lower Cesarean section rates, fewer birth complications, are more likely to initiate breastfeeding, and their infants are less likely to be born with a low birth weigh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testimony during a March 2023 hearing of the New York State Senate on</w:t>
      </w:r>
      <w:r>
        <w:rPr>
          <w:rFonts w:ascii="Calibri" w:hAnsi="Calibri"/>
          <w:color w:val="000000"/>
          <w:sz w:val="22"/>
          <w:szCs w:val="22"/>
        </w:rPr>
        <w:t> </w:t>
      </w:r>
      <w:r>
        <w:rPr>
          <w:color w:val="000000"/>
        </w:rPr>
        <w:t>Medicaid reimbursement and integration of doula services, the New York Coalition for Doula Access (NYCDA) stressed that implementing an equitable Medicaid reimbursement rate for doula services would exponentially increase access to doulas, help retain doulas in the profession, and improve health outcomes for families, as well as position New York State as a leader in addressing the maternal health crisis and as a safer and more equitable place to give birt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an equitable reimbursement, NYCDA recommended the reimbursement rate of $1,930, which would cover up to eight pre- and post-natal visits at $85 per visit, and labor and delivery support at the rate of $1,250, as well as additional uncompensated doula care and expenses, including resource referrals, phone and text communications, transportation, and administrative costs incurred by the doula;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ffective June 10, 2024, a New York State Department of Health Non-Patient-Specific Standing Order for the Provision of Doula Services for New York State Medicaid Members, declared pregnant, birthing or postpartum persons eligible to receive doula services at no cost, for a period of up to twelve months after a pregnancy ends, regardless of the pregnancy outcom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uch Standing Order shall remain in effect for one year but does not specify whether it will continue after such time;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w:t>
      </w:r>
      <w:r>
        <w:rPr>
          <w:color w:val="212529"/>
        </w:rPr>
        <w:t>on the New York State Legislature to pass, and the Governor to sign, legislation to increase Medicaid reimbursement to cover eight pre- and post-natal visits, as well as delivery support by doulas</w:t>
      </w:r>
      <w:r>
        <w:rPr>
          <w:color w:val="000000"/>
        </w:rPr>
        <w:t>.</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Session 13</w:t>
      </w:r>
    </w:p>
    <w:p>
      <w:pPr>
        <w:pStyle w:val="NormalWeb"/>
        <w:shd w:val="clear" w:color="auto" w:fill="FFFFFF"/>
        <w:spacing w:beforeAutospacing="0" w:before="0" w:afterAutospacing="0" w:after="0"/>
        <w:jc w:val="both"/>
        <w:rPr>
          <w:color w:val="000000"/>
          <w:sz w:val="27"/>
          <w:szCs w:val="27"/>
        </w:rPr>
      </w:pPr>
      <w:r>
        <w:rPr>
          <w:color w:val="000000"/>
          <w:sz w:val="20"/>
          <w:szCs w:val="20"/>
        </w:rPr>
        <w:t>LS #14297</w:t>
      </w:r>
    </w:p>
    <w:p>
      <w:pPr>
        <w:pStyle w:val="NormalWeb"/>
        <w:shd w:val="clear" w:color="auto" w:fill="FFFFFF"/>
        <w:spacing w:beforeAutospacing="0" w:before="0" w:afterAutospacing="0" w:after="0"/>
        <w:jc w:val="both"/>
        <w:rPr>
          <w:color w:val="000000"/>
          <w:sz w:val="27"/>
          <w:szCs w:val="27"/>
        </w:rPr>
      </w:pPr>
      <w:r>
        <w:rPr>
          <w:color w:val="000000"/>
          <w:sz w:val="20"/>
          <w:szCs w:val="20"/>
        </w:rPr>
        <w:t>10/1/2024</w:t>
      </w:r>
    </w:p>
    <w:p>
      <w:pPr>
        <w:pStyle w:val="NormalWeb"/>
        <w:shd w:val="clear" w:color="auto" w:fill="FFFFFF"/>
        <w:spacing w:beforeAutospacing="0" w:before="0" w:afterAutospacing="0" w:after="0"/>
        <w:jc w:val="both"/>
        <w:rPr>
          <w:color w:val="000000"/>
          <w:sz w:val="27"/>
          <w:szCs w:val="27"/>
        </w:rPr>
      </w:pPr>
      <w:r>
        <w:rPr>
          <w:color w:val="000000"/>
          <w:sz w:val="20"/>
          <w:szCs w:val="20"/>
        </w:rPr>
        <w:t>CD</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Session 12</w:t>
      </w:r>
    </w:p>
    <w:p>
      <w:pPr>
        <w:pStyle w:val="NormalWeb"/>
        <w:shd w:val="clear" w:color="auto" w:fill="FFFFFF"/>
        <w:spacing w:beforeAutospacing="0" w:before="0" w:afterAutospacing="0" w:after="0"/>
        <w:jc w:val="both"/>
        <w:rPr>
          <w:color w:val="000000"/>
          <w:sz w:val="27"/>
          <w:szCs w:val="27"/>
        </w:rPr>
      </w:pPr>
      <w:r>
        <w:rPr>
          <w:color w:val="000000"/>
          <w:sz w:val="20"/>
          <w:szCs w:val="20"/>
        </w:rPr>
        <w:t>LS #14296</w:t>
      </w:r>
    </w:p>
    <w:p>
      <w:pPr>
        <w:pStyle w:val="NormalWeb"/>
        <w:shd w:val="clear" w:color="auto" w:fill="FFFFFF"/>
        <w:spacing w:beforeAutospacing="0" w:before="0" w:afterAutospacing="0" w:after="0"/>
        <w:jc w:val="both"/>
        <w:rPr>
          <w:color w:val="000000"/>
          <w:sz w:val="27"/>
          <w:szCs w:val="27"/>
        </w:rPr>
      </w:pPr>
      <w:r>
        <w:rPr>
          <w:color w:val="000000"/>
          <w:sz w:val="20"/>
          <w:szCs w:val="20"/>
        </w:rPr>
        <w:t>10/01/2023</w:t>
      </w:r>
    </w:p>
    <w:p>
      <w:pPr>
        <w:pStyle w:val="NormalWeb"/>
        <w:shd w:val="clear" w:color="auto" w:fill="FFFFFF"/>
        <w:spacing w:beforeAutospacing="0" w:before="0" w:afterAutospacing="0" w:after="0"/>
        <w:jc w:val="both"/>
        <w:rPr>
          <w:color w:val="000000"/>
          <w:sz w:val="27"/>
          <w:szCs w:val="27"/>
        </w:rPr>
      </w:pPr>
      <w:r>
        <w:rPr>
          <w:color w:val="000000"/>
          <w:sz w:val="20"/>
          <w:szCs w:val="20"/>
        </w:rPr>
        <w:t>AZ</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Proposed Res. No. 293-A</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upon the New York State Legislature to pass, and the Governor to sign, S.2898A/A.4017A, the Chisholm Chance Act, which would establish a plan to address the severe maternal morbidity crisis in Brooklyn and the Bronx.</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Stevens, Hanif, Riley, Nurse, Gutiérrez, Narcisse, De La Rosa, Farías, Salaam, Hudson, Williams and Cabán</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ability to protect the health of mothers, birthing people and babies in childbirth is a basic measure of a society’s develop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Yet, more people in the United States (U.S.) die of pregnancy-related complications than in any other developed countr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hile the number of reported pregnancy-related deaths has been declining in most of the world, compared to similar countries, the maternal mortality ratio (MMR) - the number of maternal deaths in a population that occur during a given year per 100,000 live births - has increased in the U.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Centers for Disease Control and Prevention (CDC), the MMR in the U.S. has more than doubled since 1987, from 7.2 deaths per 100,000 live births in 1987, to a peak of 18 in 2014, and dropping slightly to 17.3 deaths per 100,000 live births in 2017, the most recent year with reported data;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ata also show that this trend has worsened in recent years: from 2000 to 2014, the MMR in the U.S. increased by an estimated 26.6 perc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ach year, about 700 American birthing people die from pregnancy-related complications, of which about three-in-five were preventabl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evere maternal morbidity (SMM) - unexpected outcomes of labor and delivery that result in significant short- or long-term consequences to a birthing person’s health - has also increased in recent years; in 2014, the most recent year with available data, more than 50,000 women in the U.S. were affected, per the CDC;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merican Indian/Alaska Native and Black women in the U.S. are two to three times more likely to die from complications related to pregnancy than white women, per the CDC;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uch disparities also affect birth outcomes: data suggest Black infants are more than twice as likely to die as white infants; 11.3 per 1,000 Black babies, compared with 4.9 per 1,000 white bab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search points to race, rather than educational attainment or income level of the patient, as the cause of such discrepanc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deed, a Black woman with an advanced degree is more likely to lose her baby than a white woman with less than an eighth-grade educ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New York City (“NYC” or “City”), the MMR was 19.8 per 100,000 live births from 2017-2019, per the New York State (“State”) Department of Health (DO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Of the estimated 700 women who die from pregnancy or childbirth-related causes each year nationally, about 30 occur in NYC;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oreover, statistics indicate that approximately 3,000 birthing people “almost die,” or experience morbidity, during childbirth in NYC;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a study in the American Journal of Obstetrics and Gynecology, in NYC, Black women are more likely than white women to give birth in hospitals that already have a high rate of severe maternal morbidity or complica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Only 23 percent of Black patients gave birth in the safest hospitals, compared to 63 percent of white pati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cent citywide data suggest Black mothers in NYC are 8-to-12 times more likely to die from pregnancy-related causes than white moth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Brooklyn and the Bronx in particular carry a disproportionate burden of maternal and infant mortality rates: in 2018, residents of Brooklyn had the highest number of both pregnancy-associated and pregnancy-related deaths (14 and 10), followed by the Bronx (10 and 5);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Chisholm Chance Act (S.2898A/A.4017A), sponsored by State Senator Zellnor Myrie and State Assembly Member Chantel Jackson respectively, would direct DOH to develop, establish, and administer a community-led and operated administrative hubs in Brooklyn and the Bronx;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hubs would contract community health workers to identify and address standardized health risks via shared metrics or standardized pathways that have demonstrated an impact on the social determinants of healt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turn, each hub would coordinate participating community-based organizations and community health workers to address gaps in the systems of care for the highest need birthing people and children in their boroug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City has demonstrated a commitment to addressing the high rates of maternal mortality and morbidity over the past couple of decad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is includes, but is not limited to, (1) the passage of MMR reporting laws (Local Law 55 of 2017 and Local Law 188 of 2018); (2) the establishment of the NYC Department of Health and Mental Health’s (DOHMH) Maternal Mortality and Morbidity Committee in 2017; (3) a partnership between DOHMH and the Fund for Public Health in New York City to implement SMM projects; and (4) a partnership between DOHMH, NYC Health + Hospitals and the Mayor’s Office to implement a comprehensive maternal care program in 2018;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City Council has also held hearings about or related to maternal health outcomes, including MMR and SMM, in June 2018, September 2019, January 2020 and December 2020;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dditionally, the City Council also has a long history of using discretionary funding towards reducing maternal morbid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is includes the Infant Mortality Reduction Initiative, totaling $2.5 million in Fiscal Year (FY) 2002, and the Healthy Women, Healthy Future program initiative, totaling $300,000 in FY2016; beginning in FY2017, the two initiatives were grouped together into the Maternal and Child Health Services Initiativ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FY2021, the City Council designated $1.9 million to the Maternal and Child Health Services Initiative, which supports 19 organizations across the five boroughs and reached more than 5,408 individuals in FY2020;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Beginning in FY2017, the City Council funded the Nurse Family Partnership Initiative for $2 million, then advocated for expanded funding in FY2019 for a total budget of $14 mill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significant racial and ethnic disparities in maternal morbidity and mortality are borne out of discrimination and systemic racism that disproportionately impacts Black wome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fact, today’s racial disparity is greater than in it was in 1850, 15 years before slavery was abolished in the U.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Chisholm Chance Act would establish a plan to address the SMM crisis with community-based partners in the highest impacted areas of the State; now, therefore be i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Resolved, That the Council of the City of New York calls upon the New York State Legislature to pass, and the Governor to sign, S.2898A/A.4017A, the Chisholm Chance Act, which would establish a plan to address the severe maternal morbidity crisis in Brooklyn and the Bronx.</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Session 13</w:t>
      </w:r>
    </w:p>
    <w:p>
      <w:pPr>
        <w:pStyle w:val="NormalWeb"/>
        <w:shd w:val="clear" w:color="auto" w:fill="FFFFFF"/>
        <w:spacing w:beforeAutospacing="0" w:before="0" w:afterAutospacing="0" w:after="0"/>
        <w:rPr>
          <w:color w:val="000000"/>
          <w:sz w:val="27"/>
          <w:szCs w:val="27"/>
        </w:rPr>
      </w:pPr>
      <w:r>
        <w:rPr>
          <w:color w:val="000000"/>
          <w:sz w:val="20"/>
          <w:szCs w:val="20"/>
        </w:rPr>
        <w:t>CD</w:t>
      </w:r>
    </w:p>
    <w:p>
      <w:pPr>
        <w:pStyle w:val="NormalWeb"/>
        <w:shd w:val="clear" w:color="auto" w:fill="FFFFFF"/>
        <w:spacing w:beforeAutospacing="0" w:before="0" w:afterAutospacing="0" w:after="0"/>
        <w:rPr>
          <w:color w:val="000000"/>
          <w:sz w:val="27"/>
          <w:szCs w:val="27"/>
        </w:rPr>
      </w:pPr>
      <w:r>
        <w:rPr>
          <w:color w:val="000000"/>
          <w:sz w:val="20"/>
          <w:szCs w:val="20"/>
        </w:rPr>
        <w:t>LS #8889</w:t>
      </w:r>
    </w:p>
    <w:p>
      <w:pPr>
        <w:pStyle w:val="NormalWeb"/>
        <w:shd w:val="clear" w:color="auto" w:fill="FFFFFF"/>
        <w:spacing w:beforeAutospacing="0" w:before="0" w:afterAutospacing="0" w:after="0"/>
        <w:rPr>
          <w:color w:val="000000"/>
          <w:sz w:val="27"/>
          <w:szCs w:val="27"/>
        </w:rPr>
      </w:pPr>
      <w:r>
        <w:rPr>
          <w:color w:val="000000"/>
          <w:sz w:val="20"/>
          <w:szCs w:val="20"/>
        </w:rPr>
        <w:t>09/30/24</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rPr>
        <w:t>Session 12</w:t>
      </w:r>
    </w:p>
    <w:p>
      <w:pPr>
        <w:pStyle w:val="NormalWeb"/>
        <w:shd w:val="clear" w:color="auto" w:fill="FFFFFF"/>
        <w:spacing w:beforeAutospacing="0" w:before="0" w:afterAutospacing="0" w:after="0"/>
        <w:rPr>
          <w:color w:val="000000"/>
          <w:sz w:val="27"/>
          <w:szCs w:val="27"/>
        </w:rPr>
      </w:pPr>
      <w:r>
        <w:rPr>
          <w:color w:val="000000"/>
          <w:sz w:val="20"/>
          <w:szCs w:val="20"/>
        </w:rPr>
        <w:t>CGR</w:t>
      </w:r>
    </w:p>
    <w:p>
      <w:pPr>
        <w:pStyle w:val="NormalWeb"/>
        <w:shd w:val="clear" w:color="auto" w:fill="FFFFFF"/>
        <w:spacing w:beforeAutospacing="0" w:before="0" w:afterAutospacing="0" w:after="0"/>
        <w:rPr>
          <w:color w:val="000000"/>
          <w:sz w:val="27"/>
          <w:szCs w:val="27"/>
        </w:rPr>
      </w:pPr>
      <w:r>
        <w:rPr>
          <w:color w:val="000000"/>
          <w:sz w:val="20"/>
          <w:szCs w:val="20"/>
        </w:rPr>
        <w:t>LS #8889</w:t>
      </w:r>
    </w:p>
    <w:p>
      <w:pPr>
        <w:pStyle w:val="NormalWeb"/>
        <w:shd w:val="clear" w:color="auto" w:fill="FFFFFF"/>
        <w:spacing w:beforeAutospacing="0" w:before="0" w:afterAutospacing="0" w:after="0"/>
        <w:rPr>
          <w:color w:val="000000"/>
          <w:sz w:val="27"/>
          <w:szCs w:val="27"/>
        </w:rPr>
      </w:pPr>
      <w:r>
        <w:rPr>
          <w:color w:val="000000"/>
          <w:sz w:val="20"/>
          <w:szCs w:val="20"/>
        </w:rPr>
        <w:t>08/09/22</w:t>
      </w:r>
    </w:p>
    <w:p>
      <w:pPr>
        <w:pStyle w:val="NormalWeb"/>
        <w:shd w:val="clear" w:color="auto" w:fill="FFFFFF"/>
        <w:spacing w:beforeAutospacing="0" w:before="0" w:afterAutospacing="0" w:after="0"/>
        <w:rPr>
          <w:color w:val="000000"/>
          <w:sz w:val="27"/>
          <w:szCs w:val="27"/>
        </w:rPr>
      </w:pPr>
      <w:r>
        <w:rPr/>
      </w:r>
    </w:p>
    <w:sectPr>
      <w:footerReference w:type="even" r:id="rId3"/>
      <w:footerReference w:type="default" r:id="rId4"/>
      <w:type w:val="oddPage"/>
      <w:pgSz w:w="12240" w:h="15840"/>
      <w:pgMar w:left="1440" w:right="1440" w:gutter="0" w:header="0" w:top="1440" w:footer="720" w:bottom="12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65799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a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201a6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201a62"/>
    <w:rPr>
      <w:sz w:val="20"/>
      <w:szCs w:val="20"/>
    </w:rPr>
  </w:style>
  <w:style w:type="character" w:styleId="FootnoteTextChar1" w:customStyle="1">
    <w:name w:val="Footnote Text Char1"/>
    <w:basedOn w:val="DefaultParagraphFont"/>
    <w:uiPriority w:val="99"/>
    <w:semiHidden/>
    <w:qFormat/>
    <w:rsid w:val="00201a62"/>
    <w:rPr>
      <w:sz w:val="20"/>
      <w:szCs w:val="20"/>
    </w:rPr>
  </w:style>
  <w:style w:type="character" w:styleId="HeaderChar" w:customStyle="1">
    <w:name w:val="Header Char"/>
    <w:basedOn w:val="DefaultParagraphFont"/>
    <w:link w:val="Header"/>
    <w:uiPriority w:val="99"/>
    <w:qFormat/>
    <w:rsid w:val="00201a62"/>
    <w:rPr/>
  </w:style>
  <w:style w:type="character" w:styleId="FooterChar" w:customStyle="1">
    <w:name w:val="Footer Char"/>
    <w:basedOn w:val="DefaultParagraphFont"/>
    <w:link w:val="Footer"/>
    <w:uiPriority w:val="99"/>
    <w:qFormat/>
    <w:rsid w:val="00201a62"/>
    <w:rPr/>
  </w:style>
  <w:style w:type="character" w:styleId="InternetLink">
    <w:name w:val="Hyperlink"/>
    <w:basedOn w:val="DefaultParagraphFont"/>
    <w:uiPriority w:val="99"/>
    <w:unhideWhenUsed/>
    <w:rsid w:val="00201a62"/>
    <w:rPr>
      <w:color w:val="0563C1" w:themeColor="hyperlink"/>
      <w:u w:val="single"/>
    </w:rPr>
  </w:style>
  <w:style w:type="character" w:styleId="Annotationreference">
    <w:name w:val="annotation reference"/>
    <w:basedOn w:val="DefaultParagraphFont"/>
    <w:uiPriority w:val="99"/>
    <w:semiHidden/>
    <w:unhideWhenUsed/>
    <w:qFormat/>
    <w:rsid w:val="00201a62"/>
    <w:rPr>
      <w:sz w:val="16"/>
      <w:szCs w:val="16"/>
    </w:rPr>
  </w:style>
  <w:style w:type="character" w:styleId="CommentTextChar" w:customStyle="1">
    <w:name w:val="Comment Text Char"/>
    <w:basedOn w:val="DefaultParagraphFont"/>
    <w:link w:val="Annotationtext"/>
    <w:uiPriority w:val="99"/>
    <w:qFormat/>
    <w:rsid w:val="00201a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01a6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01a62"/>
    <w:rPr>
      <w:rFonts w:ascii="Segoe UI" w:hAnsi="Segoe UI" w:cs="Segoe UI"/>
      <w:sz w:val="18"/>
      <w:szCs w:val="18"/>
    </w:rPr>
  </w:style>
  <w:style w:type="character" w:styleId="Linenumber">
    <w:name w:val="line number"/>
    <w:basedOn w:val="DefaultParagraphFont"/>
    <w:uiPriority w:val="99"/>
    <w:semiHidden/>
    <w:unhideWhenUsed/>
    <w:qFormat/>
    <w:rsid w:val="00201a62"/>
    <w:rPr/>
  </w:style>
  <w:style w:type="character" w:styleId="VisitedInternetLink">
    <w:name w:val="FollowedHyperlink"/>
    <w:basedOn w:val="DefaultParagraphFont"/>
    <w:uiPriority w:val="99"/>
    <w:semiHidden/>
    <w:unhideWhenUsed/>
    <w:rsid w:val="00201a62"/>
    <w:rPr>
      <w:color w:val="954F72" w:themeColor="followedHyperlink"/>
      <w:u w:val="single"/>
    </w:rPr>
  </w:style>
  <w:style w:type="character" w:styleId="BodyTextChar" w:customStyle="1">
    <w:name w:val="Body Text Char"/>
    <w:basedOn w:val="DefaultParagraphFont"/>
    <w:uiPriority w:val="99"/>
    <w:qFormat/>
    <w:rsid w:val="00fd2ae3"/>
    <w:rPr/>
  </w:style>
  <w:style w:type="character" w:styleId="UnresolvedMention1" w:customStyle="1">
    <w:name w:val="Unresolved Mention1"/>
    <w:basedOn w:val="DefaultParagraphFont"/>
    <w:uiPriority w:val="99"/>
    <w:semiHidden/>
    <w:unhideWhenUsed/>
    <w:qFormat/>
    <w:rsid w:val="005a1f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d2ae3"/>
    <w:pPr>
      <w:spacing w:lineRule="auto" w:line="240"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201a62"/>
    <w:pPr>
      <w:spacing w:lineRule="auto" w:line="240" w:before="0" w:after="0"/>
    </w:pPr>
    <w:rPr>
      <w:sz w:val="20"/>
      <w:szCs w:val="20"/>
    </w:rPr>
  </w:style>
  <w:style w:type="paragraph" w:styleId="ListParagraph">
    <w:name w:val="List Paragraph"/>
    <w:basedOn w:val="Normal"/>
    <w:uiPriority w:val="34"/>
    <w:qFormat/>
    <w:rsid w:val="00201a6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1a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1a6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01a62"/>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201a62"/>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201a62"/>
    <w:pPr>
      <w:spacing w:lineRule="auto" w:line="240" w:before="0" w:after="0"/>
    </w:pPr>
    <w:rPr>
      <w:rFonts w:ascii="Segoe UI" w:hAnsi="Segoe UI" w:cs="Segoe UI"/>
      <w:sz w:val="18"/>
      <w:szCs w:val="18"/>
    </w:rPr>
  </w:style>
  <w:style w:type="paragraph" w:styleId="Paragraph" w:customStyle="1">
    <w:name w:val="paragraph"/>
    <w:basedOn w:val="Normal"/>
    <w:qFormat/>
    <w:rsid w:val="00f60a2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e693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f60a26"/>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31">
    <w:name w:val="Plain Table 31"/>
    <w:basedOn w:val="TableNormal"/>
    <w:uiPriority w:val="43"/>
    <w:rsid w:val="000357da"/>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1275E-8E63-45A4-81CF-BDD3159F2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4236</Words>
  <Characters>24147</Characters>
  <CharactersWithSpaces>28327</CharactersWithSpaces>
  <Paragraphs>5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42:00Z</dcterms:created>
  <dc:creator>Rebecca Barilla</dc:creator>
  <dc:description/>
  <dc:language>en-US</dc:language>
  <cp:lastModifiedBy>Jeffries, Jillian</cp:lastModifiedBy>
  <dcterms:modified xsi:type="dcterms:W3CDTF">2024-10-10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