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41 (Res. No. 20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BROOKLYN CB - 5</w:t>
        <w:tab/>
        <w:t xml:space="preserve"> C 130376 HA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the New York City Department of Housing Preservation and Development (HPD)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designation of properties located along Livonia Avenue between Van Sinderen Avenue and Pennsylvania Avenue (Block 3801, Lots 1, 3, 47, 49; Block 3804, Lot 1; Block 3805, Lots 1 and 6; Block 3819, Lots 121 and 130; and Block 3820, Lot 123) as an Urban Development Action Area; and</w:t>
      </w:r>
    </w:p>
    <w:p>
      <w:pPr>
        <w:pStyle w:val="Normal"/>
        <w:widowControl w:val="false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, to a developer to be selected by HP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one community facility building and 4 mixed use buildings with a total of approximately 279 unit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is action, along with the other related actions would facilitate the development of Livonia Commons, a mixed-use development to include affordable housing, commercial and community facility space in the East New York section of Brooklyn in Community Distric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24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30376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941 (Res. No. 201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9:00Z</dcterms:created>
  <dc:creator>New York City Council</dc:creator>
  <dc:description/>
  <dc:language>en-US</dc:language>
  <cp:lastModifiedBy>DelFranco, Ruthie</cp:lastModifiedBy>
  <cp:lastPrinted>2013-10-24T12:57:00Z</cp:lastPrinted>
  <dcterms:modified xsi:type="dcterms:W3CDTF">2013-11-06T20:19:00Z</dcterms:modified>
  <cp:revision>2</cp:revision>
  <dc:subject/>
  <dc:title>THE COUNCIL</dc:title>
</cp:coreProperties>
</file>