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1474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By Council Members Kallos, the Public Advocate (Mr. Williams), Treyger, Levine, Rose, Louis and Rivera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New York city charter, in relation to establishing a universal youth employment program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vanish/>
          <w:u w:val="single"/>
        </w:rPr>
      </w:pPr>
      <w:r>
        <w:rPr>
          <w:vanish/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Chapter 30 of the New York city charter is amended by adding a new section 737 as follows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§ 737 Universal Youth Employment Program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a. For the purposes of this section, the term “youth” means: 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1. Any person aged 14 to 17 who is authorized to work in accordance with the provisions of article 4 of the labor law; and </w:t>
      </w:r>
    </w:p>
    <w:p>
      <w:pPr>
        <w:pStyle w:val="Normal"/>
        <w:spacing w:lineRule="auto" w:line="480"/>
        <w:jc w:val="both"/>
        <w:rPr/>
      </w:pPr>
      <w:r>
        <w:rPr>
          <w:u w:val="single"/>
        </w:rPr>
        <w:t>2. Any person aged 18 to 21 who is enrolled full time in a middle school or high school provided that their work hours are limited to those prescribed for minors aged 16 and 17 pursuant to section 143 of title 4 of the labor law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b. The department shall develop and administer a program for youth in consultation with the department of small business services and department of education. Subject to appropriation, the program shall:</w:t>
      </w:r>
    </w:p>
    <w:p>
      <w:pPr>
        <w:pStyle w:val="Normal"/>
        <w:spacing w:lineRule="auto" w:line="480"/>
        <w:jc w:val="both"/>
        <w:rPr/>
      </w:pPr>
      <w:r>
        <w:rPr>
          <w:u w:val="single"/>
        </w:rPr>
        <w:t>1. Provide a summertime or part-time school year job to every youth who seeks one through the program;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2. Identify and cultivate relationships with employers from the public and private sectors that may offer youth employment opportunities;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3. Identify obstacles to youth obtaining a job through the program, including but not limited to, issues related to transportation, child care, language and cultural barriers; and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4. Ensure that youth are connected with city agencies, or community based organizations that will enable them to address obstacles identified pursuant to paragraph 3 of this section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c. The commissioner, or such other entity as determined by such commissioner, shall engage in outreach to inform youth about the program created pursuant to subdivision b of this section. Such outreach shall include, but is not limited to, posting information about the program on the department’s website.</w:t>
      </w:r>
    </w:p>
    <w:p>
      <w:pPr>
        <w:pStyle w:val="Normal"/>
        <w:spacing w:lineRule="auto" w:line="480"/>
        <w:jc w:val="both"/>
        <w:rPr/>
      </w:pPr>
      <w:r>
        <w:rPr/>
        <w:t>§ 2. This local law takes effect 180 days after it becomes law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PLS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s #3159, 5156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6/15/18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4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Smalltext">
    <w:name w:val="smalltext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4:08:00Z</dcterms:created>
  <dc:creator>Sinegal, Paul</dc:creator>
  <dc:description/>
  <cp:keywords/>
  <dc:language>en-US</dc:language>
  <cp:lastModifiedBy>DelFranco, Ruthie</cp:lastModifiedBy>
  <cp:lastPrinted>2018-06-12T11:14:00Z</cp:lastPrinted>
  <dcterms:modified xsi:type="dcterms:W3CDTF">2021-01-26T20:52:00Z</dcterms:modified>
  <cp:revision>12</cp:revision>
  <dc:subject/>
  <dc:title>Int</dc:title>
</cp:coreProperties>
</file>