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4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education to post subdistrict maps on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roposed bill would require the Department of Education (DOE) to post online maps showing the geographic boundaries used by the DOE and the New York city school construction authority to identify where new capital funding will be targeted for building new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dds a new chapter to Title 21-a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35:00Z</dcterms:created>
  <dc:creator>Edward Atkin</dc:creator>
  <dc:description/>
  <cp:keywords/>
  <dc:language>en-US</dc:language>
  <cp:lastModifiedBy>DelFranco, Ruthie</cp:lastModifiedBy>
  <cp:lastPrinted>2017-12-04T11:56:00Z</cp:lastPrinted>
  <dcterms:modified xsi:type="dcterms:W3CDTF">2018-02-14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